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13335</wp:posOffset>
            </wp:positionV>
            <wp:extent cx="343535" cy="44513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1.07.2024 г.  № 766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  <w:t xml:space="preserve">О признании некоторых постановлений утратившими сил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удовым кодексом Российской Федерации, Федеральным законом Российской Федерации от 06.10.2003 г. № 131-Ф3 «Об общих принципах организации местного самоуправления в Российской Федерации» и в целях упорядочения оплаты труда работников муниципального казенного учреждения «Центр бухгалтерского учета Каргапольского муниципального округа Курганской области», Администрация Каргапольского муниципального округ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. Постановление Администрации Каргапольского района от </w:t>
      </w:r>
      <w:r>
        <w:rPr>
          <w:rFonts w:cs="Liberation Serif" w:ascii="Liberation Serif" w:hAnsi="Liberation Serif"/>
          <w:sz w:val="24"/>
          <w:szCs w:val="24"/>
        </w:rPr>
        <w:t>29.11.2021 г. № 90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б утверждении Положения «Об оплате труда работников муниципального казенного учреждения «Центр бухгалтерского учета Каргапольского район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Постановление Администрации Каргапольского района от 10.06.2022 </w:t>
      </w:r>
      <w:r>
        <w:rPr>
          <w:rFonts w:cs="Liberation Serif" w:ascii="Liberation Serif" w:hAnsi="Liberation Serif"/>
          <w:sz w:val="24"/>
          <w:szCs w:val="24"/>
        </w:rPr>
        <w:t>г. № 38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О внесении изменений в постановление Администрации Каргапольского района от 29.11.2021г. № 905 «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б утверждении Положения «Об оплате труда работников муниципального казенного учреждения «Центр бухгалтерского учета Каргапольского район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. Постановление Администрации Каргапольского района от 14</w:t>
      </w:r>
      <w:r>
        <w:rPr>
          <w:rFonts w:cs="Liberation Serif" w:ascii="Liberation Serif" w:hAnsi="Liberation Serif"/>
          <w:sz w:val="24"/>
          <w:szCs w:val="24"/>
        </w:rPr>
        <w:t>.07.2022 г. № 47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О внесении изменений в постановление Администрации Каргапольского района от 29.11.2021г. № 905 «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б утверждении Положения «Об оплате труда работников муниципального казенного учреждения «Центр бухгалтерского учета Каргапольского район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. Постановление Администрации Каргапольского муниципального округа от 19</w:t>
      </w:r>
      <w:r>
        <w:rPr>
          <w:rFonts w:cs="Liberation Serif" w:ascii="Liberation Serif" w:hAnsi="Liberation Serif"/>
          <w:sz w:val="24"/>
          <w:szCs w:val="24"/>
        </w:rPr>
        <w:t>.04.2023 г. № 364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О внесении изменений в постановление Администрации Каргапольского района от 29.11.2021г. № 905 «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б утверждении Положения «Об оплате труда работников муниципального казенного учреждения «Центр бухгалтерского учета Каргапольского район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5. Постановление Администрации Каргапольского муниципального округа от 28</w:t>
      </w:r>
      <w:r>
        <w:rPr>
          <w:rFonts w:cs="Liberation Serif" w:ascii="Liberation Serif" w:hAnsi="Liberation Serif"/>
          <w:sz w:val="24"/>
          <w:szCs w:val="24"/>
        </w:rPr>
        <w:t>.08.2023 г. № 879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О внесении изменений в постановление Администрации Каргапольского района от 29.11.2021г. № 905 «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б утверждении Положения «Об оплате труда работников муниципального казенного учреждения «Центр бухгалтерского учета Каргапольского район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6. Постановление Администрации Каргапольского муниципального округа от 06</w:t>
      </w:r>
      <w:r>
        <w:rPr>
          <w:rFonts w:cs="Liberation Serif" w:ascii="Liberation Serif" w:hAnsi="Liberation Serif"/>
          <w:sz w:val="24"/>
          <w:szCs w:val="24"/>
        </w:rPr>
        <w:t>.12.2023 г. № 130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О внесении изменений в постановление Администрации Каргапольского района от 29.11.2021г. № 905 «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б утверждении Положения «Об оплате труда работников муниципального казенного учреждения «Центр бухгалтерского учета Каргапольского район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7. Постановление Администрации Каргапольского муниципального округа от 15</w:t>
      </w:r>
      <w:r>
        <w:rPr>
          <w:rFonts w:cs="Liberation Serif" w:ascii="Liberation Serif" w:hAnsi="Liberation Serif"/>
          <w:sz w:val="24"/>
          <w:szCs w:val="24"/>
        </w:rPr>
        <w:t>.05.2024 г. № 479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О внесении изменений в постановление Администрации Каргапольского района от 29.11.2021г. № 905 «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б утверждении Положения «Об оплате труда работников муниципального казенного учреждения «Центр бухгалтерского учета Каргапольского район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  <w:r>
        <w:rPr>
          <w:rStyle w:val="1"/>
          <w:rFonts w:cs="Liberation Serif" w:ascii="Liberation Serif" w:hAnsi="Liberation Serif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9. Контроль за ис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а Каргапольского муниципального округа                                                      Е.Е. Л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ект внес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меститель Главы Каргапо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муниципального округа по финанса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уководитель Финансового управления</w:t>
        <w:tab/>
        <w:tab/>
        <w:tab/>
        <w:tab/>
        <w:tab/>
        <w:tab/>
        <w:tab/>
        <w:t>М.В. Мос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ект согласов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уководитель отдела правов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 кадровой работ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аргапольского муниципального округа                                                                         В.А. Ка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внес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Заместитель Главы Каргапол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54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2:00Z</dcterms:created>
  <dc:creator>Admin</dc:creator>
  <dc:description/>
  <dc:language>en-US</dc:language>
  <cp:lastModifiedBy>SYSADMIN</cp:lastModifiedBy>
  <cp:lastPrinted>2024-07-02T14:40:00Z</cp:lastPrinted>
  <dcterms:modified xsi:type="dcterms:W3CDTF">2024-08-02T11:32:00Z</dcterms:modified>
  <cp:revision>2</cp:revision>
  <dc:subject/>
  <dc:title/>
</cp:coreProperties>
</file>