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912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03.07.2024 г. № 77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02.09.2022 г. № 108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«О комиссии по противодействию коррупции в Каргапольском муниципальном округе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ом законом от 25.12.2008 г. №273-ФЗ «О противодействии коррупции», Администрация Каргаполь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Внести в постановление Администрации Каргапольского муниципального округа от 02.09.2022 г. № 108 «О комиссии по противодействию коррупции в Каргапольском муниципальном округе» следующие измене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- приложение 2 к </w:t>
      </w:r>
      <w:r>
        <w:rPr>
          <w:rFonts w:cs="Liberation Serif" w:ascii="Liberation Serif" w:hAnsi="Liberation Serif"/>
          <w:spacing w:val="-9"/>
        </w:rPr>
        <w:t xml:space="preserve">постановлению </w:t>
      </w:r>
      <w:r>
        <w:rPr>
          <w:rFonts w:cs="Liberation Serif" w:ascii="Liberation Serif" w:hAnsi="Liberation Serif"/>
        </w:rPr>
        <w:t>чита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 Опубликовать настоящее постановление в </w:t>
      </w:r>
      <w:r>
        <w:rPr>
          <w:rFonts w:cs="Liberation Serif" w:ascii="Liberation Serif" w:hAnsi="Liberation Serif"/>
        </w:rPr>
        <w:t>информационном листке «Вестник Каргапольского муниципального округа» и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  <w:color w:val="000000"/>
        </w:rPr>
        <w:t xml:space="preserve">3. Контроль за исполнением настоящего </w:t>
      </w:r>
      <w:r>
        <w:rPr>
          <w:rStyle w:val="1"/>
          <w:rFonts w:eastAsia="Arial" w:cs="Liberation Serif" w:ascii="Liberation Serif" w:hAnsi="Liberation Serif"/>
          <w:color w:val="000000"/>
        </w:rPr>
        <w:t>постановления</w:t>
      </w:r>
      <w:r>
        <w:rPr>
          <w:rStyle w:val="1"/>
          <w:rFonts w:cs="Liberation Serif" w:ascii="Liberation Serif" w:hAnsi="Liberation Serif"/>
          <w:color w:val="000000"/>
        </w:rPr>
        <w:t xml:space="preserve"> возложить на управляющего делами Администрации Каргапольского муниципального округа.</w:t>
      </w:r>
    </w:p>
    <w:p>
      <w:pPr>
        <w:pStyle w:val="Normal"/>
        <w:ind w:firstLine="709"/>
        <w:jc w:val="both"/>
        <w:rPr>
          <w:rStyle w:val="1"/>
          <w:rFonts w:ascii="Liberation Serif" w:hAnsi="Liberation Serif" w:cs="Liberation Serif"/>
        </w:rPr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11"/>
          <w:rFonts w:eastAsia="Arial Unicode MS"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9"/>
        <w:contextualSpacing/>
        <w:rPr>
          <w:rStyle w:val="11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</w:rPr>
        <w:t>Приложение к постановлению Администрации Каргапольского муниципального округа от 03.07.2024 г. № 778 «О внесении изменений в постановление Администрации Каргапольского муниципального округа от 02.09.2022 г. № 108 «О комиссии по противодействию коррупции в Каргапольском муниципальном округе»</w:t>
      </w:r>
    </w:p>
    <w:p>
      <w:pPr>
        <w:pStyle w:val="TextBody"/>
        <w:spacing w:before="0" w:after="0"/>
        <w:ind w:left="4962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spacing w:before="0" w:after="0"/>
        <w:ind w:left="4962" w:hanging="0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«Приложение 2 к постановлению Администрации Каргапольского муниципального округа от 02.09.2022 г. № 108 «О комиссии по противодействию коррупции в Каргапольском муниципальном округе»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Style w:val="3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Style w:val="3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Style w:val="3"/>
          <w:rFonts w:cs="Liberation Serif" w:ascii="Liberation Serif" w:hAnsi="Liberation Serif"/>
          <w:b/>
          <w:sz w:val="24"/>
          <w:szCs w:val="24"/>
        </w:rPr>
        <w:t>СОСТАВ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Style w:val="3"/>
          <w:rFonts w:ascii="Liberation Serif" w:hAnsi="Liberation Serif" w:cs="Liberation Serif"/>
          <w:b/>
          <w:b/>
          <w:sz w:val="24"/>
          <w:szCs w:val="24"/>
        </w:rPr>
      </w:pPr>
      <w:r>
        <w:rPr>
          <w:rStyle w:val="3"/>
          <w:rFonts w:cs="Liberation Serif" w:ascii="Liberation Serif" w:hAnsi="Liberation Serif"/>
          <w:b/>
          <w:sz w:val="24"/>
          <w:szCs w:val="24"/>
        </w:rPr>
        <w:t>комиссии по противодействию коррупции в Каргапольском муниципальном округе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Style w:val="3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  председатель комиссии - Глава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меститель председателя комиссии - первый заместитель Главы Каргапольского муниципального округа по строительству, ЖКХ и развитию территори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екретарь комиссии - главный специалист отдела правовой и кадровой работы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правляющий делами Администрации Каргап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меститель Главы Каргапольского муниципального округа по социальным вопросам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меститель Главы Каргапольского муниципального округа по финансам, руководитель Финансового управления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меститель Главы Каргапольского муниципального округа по экономическому развитию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редседатель Думы Каргапольского муниципального округа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начальник МО МВД России «Каргапольский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перуполномоченный группы по экономической безопасности и противодействия коррупции МО МВД России «Каргапольский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рокурор Каргаполь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уководитель Каргапольского межрайонного следственного отдела (по согласованию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иректор - главный редактор МАУ «Газета «Сельская правда» Каргапольского муниципального округа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уководитель координационного совета организаций профсоюзов Каргапольского муниципального округа (по согласованию).»</w:t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3"/>
    <w:basedOn w:val="Style12"/>
    <w:qFormat/>
    <w:rPr>
      <w:sz w:val="27"/>
      <w:szCs w:val="27"/>
      <w:lang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00"/>
      <w:sz w:val="24"/>
      <w:szCs w:val="23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sz w:val="27"/>
      <w:szCs w:val="27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2:00Z</dcterms:created>
  <dc:creator>Larionova_sn</dc:creator>
  <dc:description/>
  <cp:keywords/>
  <dc:language>en-US</dc:language>
  <cp:lastModifiedBy>Patrakova</cp:lastModifiedBy>
  <cp:lastPrinted>2024-07-03T16:18:00Z</cp:lastPrinted>
  <dcterms:modified xsi:type="dcterms:W3CDTF">2024-07-03T11:20:00Z</dcterms:modified>
  <cp:revision>17</cp:revision>
  <dc:subject/>
  <dc:title/>
</cp:coreProperties>
</file>