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12" w:hanging="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92710</wp:posOffset>
            </wp:positionV>
            <wp:extent cx="465455" cy="572135"/>
            <wp:effectExtent l="0" t="0" r="0" b="0"/>
            <wp:wrapSquare wrapText="largest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TextBody"/>
        <w:jc w:val="center"/>
        <w:rPr/>
      </w:pPr>
      <w:bookmarkStart w:id="0" w:name="ГУБЕРНАТОРА_КУРГАНСКОЙ_ОБЛАСТИ"/>
      <w:bookmarkEnd w:id="0"/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TextBody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TextBody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34" w:leader="none"/>
          <w:tab w:val="left" w:pos="5194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05.07.2024 г.  №  788    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3"/>
          <w:sz w:val="24"/>
          <w:szCs w:val="24"/>
        </w:rPr>
        <w:t>р.п. Каргаполье</w:t>
      </w:r>
    </w:p>
    <w:p>
      <w:pPr>
        <w:pStyle w:val="TextBody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Положения об организации прохождения стажировки и производственной практики студентов образовательных организаций высшего и среднего профессионального образования на территории Каргапольского муниципального округа Курганской области в Администрации Каргапольского муниципального округа Курганской области  и учреждениях, подведомственных Администрации Каргаполь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привлечения на муниципальную службу Каргапольского муниципального округа Курганской области студентов образовательных организаций высшего и среднего профессионального образования, Администрация Каргаполь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Утвердить Положение об организации прохождения стажировки и производственной практики студентов образовательных организаций высшего и среднего профессионального образования на территории Каргапольского муниципального округа Курганской области в Администрации Каргапольского муниципального округа Курганской области и в учреждениях, подведомственных Администрации Каргапольского муниципального округа Курган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Опубликовать настоящее постановление в информационном листке «Вестник Каргапольского муниципального округа» и разместить в информационно-телекоммуникационной сети «Интернет» на официальном сайте Администрации Каргапольского муниципального округа Курганской области. </w:t>
      </w:r>
    </w:p>
    <w:p>
      <w:pPr>
        <w:pStyle w:val="Normal"/>
        <w:ind w:firstLine="567"/>
        <w:jc w:val="both"/>
        <w:rPr>
          <w:w w:val="105"/>
        </w:rPr>
      </w:pPr>
      <w:r>
        <w:rPr>
          <w:rFonts w:cs="Liberation Serif" w:ascii="Liberation Serif" w:hAnsi="Liberation Serif"/>
          <w:sz w:val="24"/>
          <w:szCs w:val="24"/>
        </w:rPr>
        <w:t>3. Контроль  за  исполнением настоящего  постановления  возложить на управляющего делами Администрации Каргапольского муниципального округа.</w:t>
      </w:r>
    </w:p>
    <w:p>
      <w:pPr>
        <w:pStyle w:val="Normal"/>
        <w:tabs>
          <w:tab w:val="clear" w:pos="720"/>
          <w:tab w:val="left" w:pos="1116" w:leader="none"/>
        </w:tabs>
        <w:spacing w:lineRule="auto" w:line="242"/>
        <w:jc w:val="both"/>
        <w:rPr>
          <w:rFonts w:ascii="Liberation Serif" w:hAnsi="Liberation Serif" w:cs="Liberation Serif"/>
          <w:w w:val="105"/>
          <w:sz w:val="24"/>
          <w:szCs w:val="24"/>
        </w:rPr>
      </w:pPr>
      <w:r>
        <w:rPr>
          <w:rFonts w:cs="Liberation Serif" w:ascii="Liberation Serif" w:hAnsi="Liberation Serif"/>
          <w:w w:val="105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а Каргапольского муниципального округа  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внесён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дущий специалист отдела правово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 кадровой работы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ргаполь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согласован: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гапольского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ь отдела правово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 кадровой работы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ргаполь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Е. Ленк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И. Борис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Н. Чекул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А. Кашин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13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right="13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right="13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right="13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20"/>
          <w:tab w:val="left" w:pos="7858" w:leader="none"/>
          <w:tab w:val="left" w:pos="9923" w:leader="none"/>
          <w:tab w:val="left" w:pos="10206" w:leader="none"/>
        </w:tabs>
        <w:spacing w:lineRule="auto" w:line="242"/>
        <w:ind w:left="4820" w:right="-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 Каргапольского муниципального округа от 05.07.2024 г. № 788   «Об утверждении Положения об организации прохождения стажировки и производственной практики студентов образовательных организаций высшего и среднего профессионального образования на территории Каргапольского муниципального округа Курганской области в Администрации Каргапольского муниципального округа Курганской области и в учреждениях, подведомственных Администрации Каргапольского муниципального округа Курганской области»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оложение об организации прохождения стажировки и производственной практик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тудентов образовательных организаций высшего и среднего профессионального образования на территории Каргапольского муниципального округа Курганской области в Администрации Каргапольского муниципального округа Курганской области и в  учреждениях, подведомственных Администрации Каргапольского муниципального округа Курганской области</w:t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оложение об организации прохождения стажировки и производственной практики студентов образовательных организаций высшего и среднего профессионального образования на территории Каргапольского муниципального округа Курганской области в Администрации Каргапольского муниципального округа Курганской области и в учреждениях, подведомственных Администрации Каргапольского муниципального округа Курганской области (далее – Положение), определяет порядок прохождения стажировки и производственной практики студентов образовательных организаций высшего и среднего профессионального образования (далее соответственно – стажировка, производственная практика) в Администрации Каргапольского муниципального округа Курганской области и в учреждениях, подведомственных Администрации Каргапольского муниципального округа Курганской области (далее – учреждения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рганизатором стажировки и производственной практики является отдел правовой и кадровой работы Администрации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Участниками стажировки и производственной практики являются граждане Российской Федерации в возрасте от 18 лет, владеющие государственным языком Российской Федерации, из числа студентов первого и последующих курсов обучения (далее – студенты, (стажеры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Стажировка и производственная практика в Администрации Каргапольского муниципального округа Курганской области и в учреждениях проводятся в целях привлечения студентов (стажеров) на муниципальную службу Каргапольского муниципального округа Курганской области, ознакомления их с будущей профессиональной деятельностью, формирования и закрепления на практике профессиональных знаний, умений и навыков, полученных в результате теоретической подготовки, а также с целью привлечения к общественно значимым мероприятиям в Каргапольском муниципальном округе Курганской обла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Задачами стажировки и производственной практики являю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выявление и поддержка наиболее талантливых студентов (стажеров), проявивших себя в учебной, научной и общественной деятельно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создание условий для определения и реализации социально-профессиональных    интересов и потребностей студентов (стажеров), содействие их профессиональному становлению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привлечение внимания общественности Каргапольского муниципального округа Курганской области к проблеме закрепления молодых специалистов в Каргапольском муниципальном округе Курганской обла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овышение престижа муниципальной службы Каргапольск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Для прохождения стажировки и производственной практики студент (стажер) представляет в Администрацию Каргапольского муниципального округа следующие документы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заявление о разрешении прохождения стажировки или производственной практик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договор о практической подготовке обучающихся из образовательной организаци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Прохождение стажировки и производственной практики осуществляются посредством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заключения договоров о практической подготовке обучающихся с образовательной организаци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За каждым студентом (стажером) закрепляется руководитель практик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практики осуществляет общее руководство стажировкой и производственной практикой и назначается из числа руководителей отделов Администрации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В процессе прохождения стажировки и производственной практики руководитель практик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существляет непосредственное руководство стажировкой и производственной практико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рганизует предоставление рабочего места студенту (стажеру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осуществляет постановку студенту (стажеру) задач в соответствии с должностными обязанностям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взаимодействует с отделом правовой и кадровой работы Администрации Каргапольского муниципального округа по вопросам прохождения стажировки и производственной практик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оказывает помощь в профессиональной адаптации студента (стажера), преодолении профессиональных трудностей, возникающих при выполнении должностных обязанностей, методическую помощь, направленную на развитие способности самостоятельно и качественно выполнять возложенные должностные обязанности при выполнении студентом (стажером) индивидуальных задан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lang w:val="ru-RU"/>
    </w:rPr>
  </w:style>
  <w:style w:type="paragraph" w:styleId="Heading">
    <w:name w:val="Heading"/>
    <w:basedOn w:val="Normal"/>
    <w:next w:val="TextBody"/>
    <w:qFormat/>
    <w:pPr>
      <w:spacing w:before="80" w:after="0"/>
      <w:ind w:left="325" w:right="326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" w:after="0"/>
      <w:ind w:left="218" w:right="326" w:hanging="0"/>
      <w:jc w:val="center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Style18">
    <w:name w:val="Абзац списка"/>
    <w:basedOn w:val="Normal"/>
    <w:qFormat/>
    <w:pPr>
      <w:ind w:left="12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2:00Z</dcterms:created>
  <dc:creator>SYSADMIN</dc:creator>
  <dc:description/>
  <dc:language>en-US</dc:language>
  <cp:lastModifiedBy>SYSADMIN</cp:lastModifiedBy>
  <cp:lastPrinted>2024-07-16T09:16:00Z</cp:lastPrinted>
  <dcterms:modified xsi:type="dcterms:W3CDTF">2024-08-02T11:32:00Z</dcterms:modified>
  <cp:revision>2</cp:revision>
  <dc:subject/>
  <dc:title>Постановление Правительства РФ от 17.12.2016 N 1390(ред. от 28.06.2021)"О формировании стипендиального фонда"(вместе с "Правилами формирования стипендиального фонда за счет бюджетных ассигнований федерального бюджета", "Нормативами для формирования стипендиального фонда за счет бюджетных ассигнований федерального бюджет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2T00:00:00Z</vt:filetime>
  </property>
  <property fmtid="{D5CDD505-2E9C-101B-9397-08002B2CF9AE}" pid="3" name="Creator">
    <vt:lpwstr>Writer</vt:lpwstr>
  </property>
  <property fmtid="{D5CDD505-2E9C-101B-9397-08002B2CF9AE}" pid="4" name="LastSaved">
    <vt:filetime>2024-07-02T00:00:00Z</vt:filetime>
  </property>
</Properties>
</file>