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6" w:leader="underscore"/>
        </w:tabs>
        <w:spacing w:before="0" w:after="0"/>
        <w:ind w:right="0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от   07.08.2023 г. № 828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23.09.2022 года № 237 «Об  утверждении муниципальной программы «Развитие агропромышленного комплекса в  Каргапольском муниципальном округ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остановлением Правительства Курганской области от 14.02.2017 года № 45 «Развитие агропромышленного комплекса Курганской области», Администрация Каргапольского муниципального округ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изменения в постановление Администрации Каргапольского муниципального округа от 23.09.2022 года № 237 «Об утверждении муниципальной программы «Развитие агропромышленного комплекса в   Каргапольском муниципальном округе на 2023-2025 годы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онтроль за исполнением настоящего постановления возложить на заместителя Главы Каргапольского муниципального округа по   </w:t>
      </w:r>
      <w:r>
        <w:rPr>
          <w:rFonts w:eastAsia="Calibri" w:cs="Liberation Serif" w:ascii="Liberation Serif" w:hAnsi="Liberation Serif"/>
          <w:sz w:val="24"/>
          <w:szCs w:val="24"/>
        </w:rPr>
        <w:t>экономическому развитию Липнягову С.С.</w:t>
      </w:r>
    </w:p>
    <w:p>
      <w:pPr>
        <w:pStyle w:val="ConsPlusTitle"/>
        <w:spacing w:lineRule="atLeast" w:line="240"/>
        <w:ind w:firstLine="709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spacing w:lineRule="atLeast" w:line="240"/>
        <w:ind w:firstLine="709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spacing w:lineRule="atLeast" w:line="240"/>
        <w:ind w:firstLine="709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                                                          Е.Е. Лен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07.08.2023 года  № 828 «О внесении изменений в муниципальную программу «Развитие агропромышленного комплекса в Каргапольском муниципальном округе на  2023-2025 годы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23 сентября 2023 года № 237 «Об утверждении муниципальной программы «Развитие агропромышленного комплекса в Каргапольском муниципальном округе на 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Развитие агропромышленного комплекса 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аргапольском  муниципальном округе на 2023 – 2025 годы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программы Каргапольского муниципального округа Курганской области «Развитие агропромышленного комплекса в Каргапольском муниципальном округе на 2023-2025 годы»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программа  «Развитие агропромышленного комплекса в Каргапольском муниципальном округе на  2023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сельского хозяйства и перерабатывающей промышленности Администрации Каргаполь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исполни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«Каргапольская станция по борьбе с болезнями животных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е предприятия Каргапольского муниципального округа(по согласованию)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ие (фермерские) хозяйства Каргапольского муниципального округа (по согласованию)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аждане,  ведущие личные подсобные хозяйства (по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е потребительские кооперативы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дитные  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аховые организации (по согласованию)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валового производства сельскохозяйственной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укции, увеличение продуктов питания производимых перерабатывающими предприятиями  округа, комплексное развитие сельских территорий Каргапольск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мулирование роста производства основных видов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ой и пищевой продукции,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имулирование инвестиционной и инновационной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 сельскохозяйственных предприятий,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их (фермерских) хозяйств, рациональн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е земельных ресурсов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ые индикато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к предыдущему году, 103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й общий объем финансирования Программы на 2023-2025 годы составляет 932675,00 тыс. рублей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- 266365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08355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57955,00 тыс. руб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местного бюджета по предварительной оценке 135,00 тыс. рублей,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45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45,00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45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внебюджетных источников (по согласованию) по предварительной оценке составит 932540,0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,  в том числе по год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66320,0 тыс. рублей; 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08310,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; 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57910,0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;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Финансирование носит прогнозный характе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1 Информация по ресурсному обеспечению муниципальной программы «Развитие агропромышленного комплекса в Каргапольском муниципальном округе на 2023-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объёма производства продукции в 2025 году по отношению к 2023 году на 107 %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объёма инвестиций в основной капитал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охозяйственного производства в 2025 году по отношению к 2023 году на 146%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 заработной платы в 2025 году по отношению к 2023 году  составит 112%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3 Система целевых индикаторов программы  «Развитие агропромышленного комплекса в Каргапольском муниципальном округе на 2023-2025 годы»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1. Обоснование  разработки муниципальной программы «Развит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гропромышленного комплекса в Каргапольском муниципальном округе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2023-2025 годы»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программа «Развитие агропромышленного комплекса в Каргапольском муниципальном округе на 2023 – 2025 годы» (далее – Программа) разработана в соответствии с постановлением Правительства Курганской области  от 14.02.2017 г. № 45 «О государственной программе Курганской области «Развитие агропромышленного комплекса в Курганской области», Уставом Каргапольского муниципального округ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грамма определяет государственную региональную политику в Каргапольском муниципальном округе на период 2023 – 2025 годы, цели и задачи и направления развития агропромышленного комплекса Каргапольского муниципального округа, финансовое обеспечение и механизмы реализации предусмотренных мероприятий,  показатели их результативности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гропромышленный комплекс (далее – АПК) является важнейшим сектором экономики Каргапольского муниципального округа, т.к. в сельской местности проживает 58%  населения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сельского хозяйства и перерабатывающей промышленности Администрации Каргапольского муниципального округа  направляет и координирует работу сельхозтоваропроизводителей, участвующих в реализации государственной программы «Развитие агропромышленного комплекса в Курганской области».  Выполняются мероприятия  программ по социальному развитию села, осуществляются меры по повышению плодородия почв, рациональному использованию земельных ресурсов, привлечению инвестиций, техническому и технологическому перевооружению сельхозпроизводства, финансовой устойчивости сельскохозяйственных предприятий и малых форм хозяйствования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ие сельхозтоваропроизводителей в реализации муниципальных программ по развитию сельского хозяйства, социальному развитию села, позволило не только стабилизировать ситуацию в сельском хозяйстве, но и обеспечить устойчивый рост производства.  В отрасли растениеводства площадь  пашни составила 91092 га. Внесение минеральных удобрений  достигло  34,7 кг Д.В. на 1 га удобренной площади. В 2021 году валовой сбор зерна в первоначально оприходованном весе составил 49,08 тыс. тонн. Урожайность зерновых  достигла 10 ц/га (в 2021 году были неблагоприятные погодные условия).  В отрасли животноводства  выросла молочная и мясная продуктивность скота: за последние годы в сельскохозяйственных  предприятиях среднесуточные привесы крупного рогатого скота составили 594 г, надой от одной коровы - 4581 кг. </w:t>
      </w:r>
    </w:p>
    <w:p>
      <w:pPr>
        <w:pStyle w:val="Normal"/>
        <w:tabs>
          <w:tab w:val="clear" w:pos="708"/>
          <w:tab w:val="left" w:pos="2960" w:leader="none"/>
        </w:tabs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2. Цели и задачи Программы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конкурентоспособности сельскохозяйственной продукции, производимой в Каргапольском муниципальном округе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хранение и воспроизводство используемых в сельскохозяйственном производстве земельных и других сырьевых ресурсов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вышение финансовой устойчивости сельхозтоваропроизводителей Каргапольского муниципального округа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плексное развитие  сельских территорий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достижения этих целей в Программе предусматривается решение следующих задач: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еспечение ускоренного развития приоритетных подотраслей сельского хозяйства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учшение кадрового и информационного обеспечения отрасли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улучшение общих условий функционирования сельского хозяйства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ительное влияние на рост объёмов производства продукции сельского хозяйства окажет увеличение инвестиций. В сельское хозяйство будет продолжать  поступать более энергонасыщенная и ресурсосберегающая техник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ыми условиями достижения прогнозируемых темпов роста АПК на 2023 год и на период до 2025 года являются: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а и внедрение зональных технологий сельскохозяйственного производств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латежеспособности сельскохозяйственных товаропроизводителей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роизводительности труда на основе обучения обслуживающего персонала и специалистов современным технологиям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23 – 2025 годы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 основным рискам относятся следующие: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акроэкономические риски, обусловленные ухудшением внутренней и внешней  конъюнктуры мировых цен на отдельные товары российского экспорт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что оказывает серьёзное влияние на урожайность сельскохозяйственных культур, объёмы их производства и на обеспеченность животноводства кормовыми ресурсами; которые могут существенно повлиять на степень достижения прогнозируемых показателей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циальные риски, обусловленные возможностью усиления социальной непривлекательности сельской местности и увеличения разрыва между уровнями жизни в городе и на селе, которые создадут серьёзную угрозу  демографического кризиса в сельской местности и спровоцирует нехватку трудоспособного населения, а также поставят под угрозу срыва  реализацию программ развития аграрного сектора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3.  Развитие приоритетных подотраслей сельского хозяйств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и задачами развития приоритетных подотраслей сельского хозяйства – растениеводства и животноводства до 2025 года  в округе являются: увеличение урожайности сельскохозяйственных культур, улучшение качества семенного материала,  вовлечение в севооборот ранее неиспользованных земель, оформление используемых земель в соответствии  с земельным законодательством, увеличение объёмов производства  продукции животноводства  путём увеличения продуктивности животных, улучшения породных качеств животных, совершенствования кормовой базы.</w:t>
      </w:r>
    </w:p>
    <w:p>
      <w:pPr>
        <w:pStyle w:val="Normal"/>
        <w:tabs>
          <w:tab w:val="clear" w:pos="708"/>
          <w:tab w:val="left" w:pos="2960" w:leader="none"/>
        </w:tabs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1. Приоритетное развитие  растениеводства</w:t>
      </w:r>
    </w:p>
    <w:p>
      <w:pPr>
        <w:pStyle w:val="Normal"/>
        <w:tabs>
          <w:tab w:val="clear" w:pos="708"/>
          <w:tab w:val="left" w:pos="2960" w:leader="none"/>
        </w:tabs>
        <w:ind w:firstLine="567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дачей развития отрасли растениеводства является увеличение производства зерна, картофеля, овощей и другой сельскохозяйственной продукции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личение производства зерна к 2025 году планируется обеспечить на уровне 104 %  по отношению к среднему за 2017 -2021 годы, объём производства картофеля достигнет 4,585 тыс. тонн,  производство овощей составит  2,581 тыс. тонн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рожайность зерновых и зернобобовых культур в первично оприходованном весе  в среднем по округу в 2023 – 2025 годах должна вырасти  на 112 % по сравнению со средним  показателем за  прошедшие 5 лет и достигнуть 21 центнер с гектара.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ежегодно  засевать элитными семенами  не менее 8%  площадей от общей площади посевов;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должить внедрение ресурсосберегающих и инновационных технологий в отрасль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вать первичную подработку зерна в сельхозпредприятиях и крупных крестьянских (фермерских) хозяйствах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ежегодно структуру посевных площадей корректировать с учётом конъюнктуры  рынка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3.2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азвитие молочного и мясного скотоводств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ью планируемых мероприятий по развитию молочного и мясного скотоводства является увеличение объёмов производства молока, повышение эффективности молочного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ивотноводства, обеспечение населения округа молочной продукцией, разведение скота мясных пород для обеспечения населения округа высококачественным мясом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хранение и рост маточного поголовья молочного скот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обретение племенного скота мясных пород и дальнейшее разведение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ехнологическое перевооружение отрасли животновод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продуктивности молочного и мясного скот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устойчивой  кормовой базы для животноводства район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учшение качественных показателей продукции животноводства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3.3. Развитие свиноводств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ю осуществления мероприятий по развитию свиноводства является увеличение объёма производства свинины для удовлетворения потребностей населения округа в продукции свиноводства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величение количества крестьянских (фермерских) хозяйств, занимающихся свиноводством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вершенствование племенных и продуктивных качеств свине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недрение современных технологий кормления и содержания животных.</w:t>
      </w:r>
    </w:p>
    <w:p>
      <w:pPr>
        <w:pStyle w:val="Normal"/>
        <w:tabs>
          <w:tab w:val="clear" w:pos="708"/>
          <w:tab w:val="left" w:pos="2960" w:leader="none"/>
        </w:tabs>
        <w:ind w:firstLine="567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3.4. Проведение противоэпизоотических мероприятий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ями осуществления деятельности по проведению противоэпизоотических мероприятий являются: предупреждение болезней сельскохозяйственных животных и их лечение, выпуск полноцен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ация мероприятий по предупреждению и ликвидации карантинных и особо опасных болезней сельскохозяйственных животных, включая рыб, на основе осуществления планов ветеринарного обслуживания животноводств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лекарственными средствами против ящура, гриппа птиц, бешенства, карантинных и других особо опасных болезней животных на территории Каргапольского муниципального округа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е противоэпизоотических мероприятий предполагается финансировать за счёт средств областного и федерального бюджетов  (по согласованию)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4.  Мероприятия по обеспечению реализации программы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Развитие агропромышленного комплекса в Каргапольском 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м округе на 2023-2025 годы»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овышение квалификации кадров в агропромышленном комплексе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Достижение финансовой устойчивости сельскохозяйственных предприятий и крестьянских (фермерских) хозяйств;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казание консультативной помощи отраслевыми специалистами отдела сельского хозяйства и перерабатывающей промышленности Администрации Каргапольского муниципального округа специалистам сельхозпредприятий, главам крестьянских (фермерских) хозяйств,  владельцам личных подсобных хозяйств.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5. Сроки реализации Программы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и реализации Программы: 2023-2025 годы</w:t>
      </w:r>
    </w:p>
    <w:p>
      <w:pPr>
        <w:pStyle w:val="Normal"/>
        <w:ind w:firstLine="567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b/>
          <w:sz w:val="24"/>
          <w:szCs w:val="24"/>
        </w:rPr>
        <w:t>Раздел 6. Ресурсное обеспечение  Программы и основные индикаторы</w:t>
      </w:r>
    </w:p>
    <w:p>
      <w:pPr>
        <w:pStyle w:val="Normal"/>
        <w:tabs>
          <w:tab w:val="clear" w:pos="708"/>
          <w:tab w:val="left" w:pos="1401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её реализации</w:t>
      </w:r>
    </w:p>
    <w:p>
      <w:pPr>
        <w:pStyle w:val="Normal"/>
        <w:tabs>
          <w:tab w:val="clear" w:pos="708"/>
          <w:tab w:val="left" w:pos="1401" w:leader="none"/>
        </w:tabs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реализацию Программы предполагается использовать средства федерального бюджета (Государственная программа развития сельского хозяйства и регулирования рынков сельскохозяйственной продукции, сырья и продовольствия) и средства областного бюджета (государственная программа Курганской области «Развитие агропромышленного комплекса в Курганской области»), средства внебюджетных источников – 812540,00 млн. рублей.</w:t>
      </w:r>
    </w:p>
    <w:p>
      <w:pPr>
        <w:pStyle w:val="Normal"/>
        <w:ind w:firstLine="567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34" w:leader="none"/>
        </w:tabs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>Раздел 7.   Прогноз ожидаемых конечных результатов  Программы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реализации мероприятий Программы агропромышленный комплекс округа  достигнет следующих результат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декс производства сельскохозяйственной продукции в хозяйствах всех категорий к 2025 году по отношению к 2023 году составит – 103,3 %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изводство скота и птицы на убой (в живом весе) в 2025 году составит – 2,772 тыс. тонн, молока (во всех категориях хозяйств) – 7,73 тыс. тонн, в т.ч. сельхозпредприятия и крестьянские (фермерские) хозяйства 1,9 тыс. тонн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производство зерна в первично оприходованном весе составит – 91,0 тысяч тонн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 период реализации Программы  планируется приобрести сельскохозяйственной техники на общую сумму более 670,00 млн. руб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 Информация по ресурсному обеспечению муниципальной программы  «Развитие агропромышленного комплекса в Каргапольском муниципальном округе на 2023-2025 годы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 Перечень мероприятий муниципальной программы «Развитие агропромышленного комплекса в Каргапольском муниципальном округе на 2023-2025 годы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 Целевые индикаторы муниципальной программы «Развитие агропромышленного комплекса в Каргапольском района 2020-2025 годы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       А.П. Мурзин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uppressAutoHyphens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 w:val="24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user</dc:creator>
  <dc:description/>
  <dc:language>en-US</dc:language>
  <cp:lastModifiedBy>SYSADMIN</cp:lastModifiedBy>
  <cp:lastPrinted>2023-10-05T14:16:00Z</cp:lastPrinted>
  <dcterms:modified xsi:type="dcterms:W3CDTF">2024-01-11T11:54:00Z</dcterms:modified>
  <cp:revision>2</cp:revision>
  <dc:subject/>
  <dc:title/>
</cp:coreProperties>
</file>