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9356" w:leader="underscore"/>
        </w:tabs>
        <w:spacing w:before="0" w:after="0"/>
        <w:ind w:right="33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right="3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ind w:right="3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ind w:right="3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Heading2"/>
        <w:ind w:right="33" w:hanging="0"/>
        <w:jc w:val="center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right="33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ind w:right="33" w:hanging="0"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077" w:leader="none"/>
        </w:tabs>
        <w:spacing w:lineRule="auto" w:line="240" w:before="0" w:after="0"/>
        <w:ind w:right="3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 26.01.2024 г. № 83                 </w:t>
      </w:r>
    </w:p>
    <w:p>
      <w:pPr>
        <w:pStyle w:val="TextBody"/>
        <w:shd w:fill="auto" w:val="clear"/>
        <w:tabs>
          <w:tab w:val="clear" w:pos="720"/>
          <w:tab w:val="left" w:pos="3077" w:leader="none"/>
        </w:tabs>
        <w:spacing w:lineRule="auto" w:line="240" w:before="0" w:after="0"/>
        <w:ind w:right="3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TextBody"/>
        <w:shd w:fill="auto" w:val="clear"/>
        <w:tabs>
          <w:tab w:val="clear" w:pos="720"/>
          <w:tab w:val="left" w:pos="3077" w:leader="none"/>
        </w:tabs>
        <w:spacing w:lineRule="auto" w:line="240" w:before="0" w:after="0"/>
        <w:ind w:right="3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3" w:hanging="0"/>
        <w:rPr>
          <w:rFonts w:ascii="Liberation Serif" w:hAnsi="Liberation Serif" w:cs="Liberation Serif"/>
          <w:sz w:val="24"/>
          <w:szCs w:val="24"/>
        </w:rPr>
      </w:pPr>
      <w:bookmarkStart w:id="0" w:name="bookmark2"/>
      <w:r>
        <w:rPr>
          <w:rFonts w:cs="Liberation Serif" w:ascii="Liberation Serif" w:hAnsi="Liberation Serif"/>
          <w:sz w:val="24"/>
          <w:szCs w:val="24"/>
        </w:rPr>
        <w:t xml:space="preserve">О мерах по реализации отдельных положений Федерального закон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3" w:hanging="0"/>
        <w:rPr/>
      </w:pPr>
      <w:bookmarkStart w:id="1" w:name="bookmark2"/>
      <w:r>
        <w:rPr>
          <w:rFonts w:cs="Liberation Serif" w:ascii="Liberation Serif" w:hAnsi="Liberation Serif"/>
          <w:sz w:val="24"/>
          <w:szCs w:val="24"/>
        </w:rPr>
        <w:t>«О противодействии</w:t>
      </w:r>
      <w:bookmarkStart w:id="2" w:name="bookmark3"/>
      <w:bookmarkEnd w:id="1"/>
      <w:r>
        <w:rPr>
          <w:rFonts w:cs="Liberation Serif" w:ascii="Liberation Serif" w:hAnsi="Liberation Serif"/>
          <w:sz w:val="24"/>
          <w:szCs w:val="24"/>
        </w:rPr>
        <w:t xml:space="preserve"> коррупции»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right="3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943" w:leader="none"/>
          <w:tab w:val="left" w:pos="6226" w:leader="none"/>
          <w:tab w:val="left" w:pos="9495" w:leader="none"/>
        </w:tabs>
        <w:spacing w:lineRule="auto" w:line="240" w:before="0" w:after="0"/>
        <w:ind w:right="33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5.12.2008 г. № 273-ФЗ «О противодействии коррупции», Федеральным законом от 03.12.2012 г. № 230-Ф3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.07.2010 г. № 925 «О мерах по реализации отдельных положений Федерального закона «О противодействии коррупции», решением Думы Каргапольского муниципального округа от 29.07.2022 г. № 71 «Об утверждении структуры Администрации Каргапольского муниципального округа Курганской области», Администрация Каргапольского муниципального округа Курганской области</w:t>
      </w:r>
    </w:p>
    <w:p>
      <w:pPr>
        <w:pStyle w:val="TextBody"/>
        <w:shd w:fill="auto" w:val="clear"/>
        <w:spacing w:lineRule="auto" w:line="240" w:before="0" w:after="0"/>
        <w:ind w:right="33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3" w:firstLine="567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. Утвердить перечень должностей муниципальной службы в Администрации Каргапольского муниципального округа Курганской области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порядке и случаях, установленных Федеральным законом от 03.12.2012 г.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.12.2008 г. № 273-ФЗ «О противодействии коррупции», согласно приложению к настоящему постановлению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3" w:firstLine="567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2. 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TextBody"/>
        <w:shd w:fill="auto" w:val="clear"/>
        <w:spacing w:lineRule="auto" w:line="240" w:before="0" w:after="0"/>
        <w:ind w:right="33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Каргапольского муниципального округа Кашина В.А.</w:t>
      </w:r>
    </w:p>
    <w:p>
      <w:pPr>
        <w:pStyle w:val="TextBody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right="3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right="3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3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Глава 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tabs>
          <w:tab w:val="clear" w:pos="720"/>
          <w:tab w:val="left" w:pos="4170" w:leader="none"/>
        </w:tabs>
        <w:ind w:right="33" w:hanging="0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ind w:left="5670" w:right="33" w:hanging="0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Normal"/>
        <w:autoSpaceDE w:val="false"/>
        <w:ind w:left="5670" w:right="33"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autoSpaceDE w:val="false"/>
        <w:ind w:left="5670" w:right="33"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autoSpaceDE w:val="false"/>
        <w:ind w:left="5670" w:right="33"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autoSpaceDE w:val="false"/>
        <w:ind w:left="5670" w:right="33"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autoSpaceDE w:val="false"/>
        <w:ind w:left="5670" w:right="33"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autoSpaceDE w:val="false"/>
        <w:ind w:left="5670" w:right="33"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autoSpaceDE w:val="false"/>
        <w:ind w:left="5103" w:right="33"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autoSpaceDE w:val="false"/>
        <w:ind w:left="5103" w:right="33"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autoSpaceDE w:val="false"/>
        <w:ind w:left="5103" w:right="33"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autoSpaceDE w:val="false"/>
        <w:ind w:left="5103" w:right="33" w:hanging="0"/>
        <w:jc w:val="both"/>
        <w:rPr/>
      </w:pPr>
      <w:r>
        <w:rPr>
          <w:rFonts w:cs="Times New Roman" w:ascii="Liberation Serif" w:hAnsi="Liberation Serif"/>
        </w:rPr>
        <w:t>Приложение к постановлению Администрации Каргапольского муниципального округа Курганской области от 26.01.2024 г. № 83 «О мерах по реализации отдельных положений Федерального закона «О противодействии коррупции»</w:t>
      </w:r>
    </w:p>
    <w:p>
      <w:pPr>
        <w:pStyle w:val="Normal"/>
        <w:autoSpaceDE w:val="false"/>
        <w:ind w:right="33" w:firstLine="709"/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autoSpaceDE w:val="false"/>
        <w:ind w:right="33" w:firstLine="709"/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Normal"/>
        <w:autoSpaceDE w:val="false"/>
        <w:ind w:right="33" w:hanging="0"/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  <w:t>Перечень</w:t>
      </w:r>
    </w:p>
    <w:p>
      <w:pPr>
        <w:pStyle w:val="Normal"/>
        <w:autoSpaceDE w:val="false"/>
        <w:ind w:right="33" w:hanging="0"/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  <w:t xml:space="preserve">должностей муниципальной службы в Администрации Каргапольского </w:t>
      </w:r>
      <w:r>
        <w:rPr>
          <w:rFonts w:cs="Times New Roman" w:ascii="Liberation Serif" w:hAnsi="Liberation Serif"/>
          <w:b/>
        </w:rPr>
        <w:t>муниципального округа</w:t>
      </w:r>
      <w:r>
        <w:rPr>
          <w:rFonts w:cs="Times New Roman" w:ascii="Liberation Serif" w:hAnsi="Liberation Serif"/>
          <w:b/>
          <w:bCs/>
        </w:rPr>
        <w:t xml:space="preserve"> Курганской области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, в порядке и случаях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 же на которых распространяются ограничения, установленные статьей 12 Федерального закона </w:t>
      </w:r>
    </w:p>
    <w:p>
      <w:pPr>
        <w:pStyle w:val="Normal"/>
        <w:autoSpaceDE w:val="false"/>
        <w:ind w:right="33" w:hanging="0"/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  <w:t xml:space="preserve">от 25 декабря 2008 года № 273-ФЗ «О противодействии коррупции»     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left="709" w:right="33"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</w:rPr>
        <w:t>. Высшие должности муниципальной службы: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ервый заместитель Главы Каргапольского муниципального округа по строительству, ЖКХ и развитию территорий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заместитель Главы Каргапольского муниципального округа по финансам, руководитель Финансового управления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заместитель Главы Каргапольского муниципального округа по социальным вопросам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заместитель Главы Каргапольского муниципального округа по экономическому развитию.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управляющий делами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   Главные должности муниципальной службы: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заместитель управляющего делами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руководитель отдела правовой и кадровой работы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руководитель отдела ЗАГС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руководитель Комитета по управлению муниципальным имуществом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заместитель руководителя Комитета  по управлению муниципальным имуществом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руководитель отдела экономики, потребительского рынка, туризма и инвестиций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) заместитель руководителя Финансового управления – руководитель бюджетного отдела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) руководитель отдела по экономике и контролю Финансового управления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 руководитель отдела учёта и отчётности – главный бухгалтер Финансового управления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) руководитель отдела архитектуры и градостроительства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) руководитель отдела жилищно-коммунального хозяйства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) руководитель отдела ГО и ЧС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) руководитель отдела сельского хозяйства и перерабатывающей промышленности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4) руководитель Управления образования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) заместитель руководителя Управления образования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6) руководитель отдела физической культуры, спорта и молодежи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7) руководитель отдела опеки и попечительства Управления образования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8) руководитель Отдела культуры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9) руководитель отдела муниципальных закупок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) заместитель отдела муниципальных закупок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1) руководитель отдела информационно-аналитической работы Администрации Каргапольского муниципального округа;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3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2) советник Главы Каргапольского муниципального округ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eastAsia="Times New Roman" w:cs="Arial"/>
      <w:b/>
      <w:bCs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300" w:after="5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60" w:after="6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kern w:val="2"/>
      <w:sz w:val="20"/>
      <w:szCs w:val="20"/>
      <w:lang w:bidi="hi-I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3" w:after="0"/>
      <w:ind w:right="33" w:firstLine="851"/>
      <w:jc w:val="center"/>
    </w:pPr>
    <w:rPr>
      <w:rFonts w:ascii="Arial" w:hAnsi="Arial" w:eastAsia="Times New Roman" w:cs="Arial"/>
      <w:b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0:00Z</dcterms:created>
  <dc:creator>Larionova_sn</dc:creator>
  <dc:description/>
  <cp:keywords/>
  <dc:language>en-US</dc:language>
  <cp:lastModifiedBy>SYSADMIN</cp:lastModifiedBy>
  <cp:lastPrinted>2024-01-31T11:44:00Z</cp:lastPrinted>
  <dcterms:modified xsi:type="dcterms:W3CDTF">2024-08-02T11:20:00Z</dcterms:modified>
  <cp:revision>2</cp:revision>
  <dc:subject/>
  <dc:title/>
</cp:coreProperties>
</file>