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 26.01.2024 г. № 85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 Порядке уведомления Главы Каргапольского муниципального округа муниципальными служащими, замещающими должности муниципальной службы в Администрации Каргапольского муниципального округа Курганской области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частью 2 статьи 11 Федерального закона от 25 декабря 2008 года № 273-ФЗ «О противодействии коррупции», Администрация Каргапольского муниципального округа Курганской обла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. Утвердить Порядок уведомления Главы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униципальными служащими, замещающими должности муниципальной службы в Администрации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о возникшем конфликте интересов или о возможности его возникнов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. Опубликовать настоящее постановление в информационном листке «Вестник Каргапольского муниципального округа» и в сети «Интернет» на официальном сайте Администрации Каргапольск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Глава Каргапольского муниципального округа </w:t>
        <w:tab/>
        <w:tab/>
        <w:tab/>
        <w:tab/>
        <w:tab/>
        <w:t>Е.Е. Ленк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иложение к постановлению Администрации Каргапольского муниципального округа Курганской области от 26.01.2024 г. № 85 </w:t>
      </w:r>
      <w:r>
        <w:rPr>
          <w:rFonts w:cs="Liberation Serif" w:ascii="Liberation Serif" w:hAnsi="Liberation Serif"/>
          <w:sz w:val="24"/>
          <w:szCs w:val="24"/>
        </w:rPr>
        <w:t xml:space="preserve">«О Порядке уведомления Главы Каргаполь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ыми служащими, замещающими должности  муниципальной службы в Администрации Каргаполь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, о возникшем конфликте интересов или о возможности его возникновения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орядок уведомления Главы Каргапольского муниципального округа муниципальными служащими, замещающими должности муниципальной службы в Администрации Каргапольского муниципального округа Курганской области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1. Настоящим Порядком определяются правила сообщения муниципальными служащими, замещающими должности муниципальной службы в Администрации Каргаполь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Курганской области (далее - муниципальны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Сообщение оформляется в письменной форме в виде уведомления о возникновении личной заинтересованности при исполнении должностных 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3. </w:t>
      </w:r>
      <w:r>
        <w:rPr>
          <w:rFonts w:cs="Liberation Serif" w:ascii="Liberation Serif" w:hAnsi="Liberation Serif"/>
          <w:bCs/>
          <w:sz w:val="24"/>
          <w:szCs w:val="24"/>
        </w:rPr>
        <w:t>Муниципальный служащий направляет Главе Каргапольского муниципального округа (далее - Глава) уведомление, составленное по форме согласно приложению 1 к настоящему Порядку, незамедлительно, как только ему станет известно о возникшем конфликте интересов или возможности его возникнов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ab/>
        <w:t>При нахождении муниципального служащего не при исполнении должностных обязанностей и вне пределов места работы информация о возникшем конфликте интересов или о возможности его возникновения незамедлительно передается им Главе по любым доступным средствам связи, а по прибытии к месту исполнения должностных обязанностей в течение одного рабочего дня со дня прибытия оформляет соответствующее уведомление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4. Уведомление в срок, не позднее 5 рабочих дней со дня получения Главой, передается должностному лицу ответственному за работу по профилактике коррупционных и иных правонарушений в Администрации Каргапольского муниципального округа Курганской области для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5.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Регистрация уведомления производится в день его поступления в журнале регистрации по форме согласно положению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Calibri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ab/>
        <w:t xml:space="preserve">6. </w:t>
      </w:r>
      <w:r>
        <w:rPr>
          <w:rFonts w:cs="Liberation Serif" w:ascii="Liberation Serif" w:hAnsi="Liberation Serif"/>
          <w:color w:val="000000"/>
          <w:sz w:val="24"/>
          <w:szCs w:val="24"/>
        </w:rPr>
        <w:t>На уведомлении указываются регистрационный номер, дата регистрации, фамилия, имя, отчество (при наличии) и подпись работника, зарегистрировавшего уведом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Calibri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ведомление с отметками, подтверждающими его регистрационный номер, дату регистрации, фамилию, имя, отчество (при наличии) и подпись работника, зарегистрировавшего уведомление, приобщается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опия зарегистрированного уведомления передается муниципальному служащему, представившему уведом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Calibri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7. Должностное лицо ответственное </w:t>
      </w:r>
      <w:r>
        <w:rPr>
          <w:rFonts w:cs="Liberation Serif" w:ascii="Liberation Serif" w:hAnsi="Liberation Serif"/>
          <w:sz w:val="24"/>
          <w:szCs w:val="24"/>
        </w:rPr>
        <w:t xml:space="preserve">за работу по профилактике коррупционных и иных правонарушений в Администрации Каргапольского муниципального округа Курганской области в день регистрации уведомления передает его для дальнейшего рассмотрения,  а также принятия по нему решения в порядке, установленном постановлением Администрации Каргапольского муниципального округа Курганской области </w:t>
      </w:r>
      <w:r>
        <w:rPr>
          <w:rFonts w:cs="Liberation Serif" w:ascii="Liberation Serif" w:hAnsi="Liberation Serif"/>
          <w:sz w:val="24"/>
        </w:rPr>
        <w:t>от 09.11.2023 г. № 1155 «О комиссии 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.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1 к п</w:t>
      </w:r>
      <w:r>
        <w:rPr>
          <w:rFonts w:cs="Liberation Serif" w:ascii="Liberation Serif" w:hAnsi="Liberation Serif"/>
          <w:sz w:val="24"/>
          <w:szCs w:val="24"/>
        </w:rPr>
        <w:t xml:space="preserve">орядку уведомления Главы Каргаполь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ыми служащими, замещающими должности муниципальной службы в Администрации Каргаполь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е Каргаполь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должность муниципального служащего, Ф.И.О.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писыв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должностных  обязанност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Должностные обязанности, на исполнение которых влияет или 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«____» ___________ 20____ г.      ___________________________       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 </w:t>
      </w:r>
      <w:r>
        <w:rPr>
          <w:rFonts w:cs="Liberation Serif" w:ascii="Liberation Serif" w:hAnsi="Liberation Serif"/>
          <w:sz w:val="20"/>
          <w:szCs w:val="20"/>
        </w:rPr>
        <w:t>(подпись лица, направляющего уведомление)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</w:t>
      </w:r>
      <w:r>
        <w:rPr>
          <w:rFonts w:cs="Liberation Serif" w:ascii="Liberation Serif" w:hAnsi="Liberation Serif"/>
          <w:sz w:val="20"/>
          <w:szCs w:val="20"/>
        </w:rPr>
        <w:t>(отметка об ознакомлении)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иложение 2 к </w:t>
      </w:r>
      <w:r>
        <w:rPr>
          <w:rFonts w:cs="Liberation Serif" w:ascii="Liberation Serif" w:hAnsi="Liberation Serif"/>
          <w:sz w:val="24"/>
          <w:szCs w:val="24"/>
        </w:rPr>
        <w:t xml:space="preserve">порядку уведомления Главы Каргаполь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ыми служащими, замещающими должности муниципальной службы в Администрации Каргаполь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4"/>
          <w:szCs w:val="24"/>
        </w:rPr>
        <w:t>, о возникшем 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Журнал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регистрации уведомлений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униципальными служащими, замещающими должности муниципальной службы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в Администрации Каргапольского муниципального округа Курганской области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Главы Каргапольского муниципального округа,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2694"/>
        <w:gridCol w:w="1417"/>
        <w:gridCol w:w="1701"/>
        <w:gridCol w:w="212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дения о муниципальном служащем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правившем уведом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ткое содержание уведомл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3" w:after="0"/>
      <w:ind w:right="33" w:firstLine="851"/>
      <w:jc w:val="center"/>
    </w:pPr>
    <w:rPr>
      <w:rFonts w:ascii="Arial" w:hAnsi="Arial" w:eastAsia="Times New Roman" w:cs="Arial"/>
      <w:b/>
      <w:color w:val="000000"/>
      <w:sz w:val="24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1:00Z</dcterms:created>
  <dc:creator>User</dc:creator>
  <dc:description/>
  <cp:keywords/>
  <dc:language>en-US</dc:language>
  <cp:lastModifiedBy>SYSADMIN</cp:lastModifiedBy>
  <cp:lastPrinted>2024-01-31T11:26:00Z</cp:lastPrinted>
  <dcterms:modified xsi:type="dcterms:W3CDTF">2024-08-02T11:21:00Z</dcterms:modified>
  <cp:revision>2</cp:revision>
  <dc:subject/>
  <dc:title/>
</cp:coreProperties>
</file>