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21920</wp:posOffset>
            </wp:positionV>
            <wp:extent cx="447675" cy="6096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 20.12.2023 г. № 137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.п. Каргапол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б утверждении программы  профилактики рисков причинения вреда (ущерба) охраняемым законом ценностям в сфере муниципального земельного контроля на 2024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оответствии со статьей 72 Земельного кодекса Российской Федерации,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Liberation Serif" w:ascii="Liberation Serif" w:hAnsi="Liberation Serif"/>
          <w:sz w:val="24"/>
          <w:szCs w:val="24"/>
        </w:rPr>
        <w:t>от 31 июля 2020 года  № 248-ФЗ «О 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постановлением Правительства Российской Федерации от 25 июня 2021 года № 990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ставом Каргапольского муниципального округа,  Администрация Каргаполь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. </w:t>
      </w:r>
      <w:r>
        <w:rPr>
          <w:rFonts w:eastAsia="Times New Roman" w:cs="Liberation Serif" w:ascii="Liberation Serif" w:hAnsi="Liberation Serif"/>
          <w:sz w:val="24"/>
          <w:szCs w:val="24"/>
        </w:rPr>
        <w:t>Утвердить программу  профилактики рисков причинения вреда (ущерба) охраняемым законом ценностям в сфере муниципального земельного контроля на 2024 год,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2. Настоящее постановление разместить на официальном сайте Администрации Каргапольского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3. Настоящее постановление вступает в силу после официального опубликования, но не ранее 1 января 2024 года.</w:t>
      </w:r>
    </w:p>
    <w:p>
      <w:pPr>
        <w:pStyle w:val="Style19"/>
        <w:snapToGrid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 xml:space="preserve">4. Контроль за исполнением настоящего постановления возложить на заместителя Главы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по экономическому развитию Липнягову С.С.</w:t>
      </w:r>
    </w:p>
    <w:p>
      <w:pPr>
        <w:pStyle w:val="Normal"/>
        <w:snapToGrid w:val="false"/>
        <w:spacing w:lineRule="auto" w:line="240" w:before="0" w:after="0"/>
        <w:ind w:right="-144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144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14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  <w:tab/>
        <w:tab/>
        <w:tab/>
        <w:tab/>
        <w:t>Е.Е. Ленков</w:t>
      </w:r>
    </w:p>
    <w:p>
      <w:pPr>
        <w:pStyle w:val="Normal"/>
        <w:snapToGrid w:val="false"/>
        <w:spacing w:lineRule="auto" w:line="240" w:before="0" w:after="0"/>
        <w:ind w:right="-144" w:hanging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color w:val="FFFFF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к постановлению Администрации Каргапольского муниципального округа от 20.12.2023 г. № 1379 «Об утверждении программы профилактики рисков причинения вреда (ущерба) охраняемым законом ценностям в сфере муниципального земельного контроля на 2024 год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филактики рисков причинения вреда (ущерба) охраняемы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коном ценностям в сфере муниципального земельного контроля на 2024 год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 xml:space="preserve">. Анализ текущего состояния осуществления вида контроля, описание текущего уровня развития профилактической деятельности контрольного органа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а профилактики 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Настоящая Программа разработана в соответствии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со статьей 72 Земельного кодекса Российской Федерации,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Федеральными законами от 6 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Liberation Serif" w:ascii="Liberation Serif" w:hAnsi="Liberation Serif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постановлением Правительства Российской Федерации от 25 июня 2021 года №990 «</w:t>
      </w:r>
      <w:r>
        <w:rPr>
          <w:rFonts w:cs="Liberation Serif" w:ascii="Liberation Serif" w:hAnsi="Liberation Serif"/>
          <w:sz w:val="24"/>
          <w:szCs w:val="24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аргапольского муниципального округа, решением Думы Каргапольского муниципального округа от 25.08.2022 г. №120 «Об утверждении Положения о муниципальном земельном контроле на территории Каргаполь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Непосредственным исполнителем указанного полномочия является Администрация Каргапольского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(далее – орган муниципального контроля)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 В рамках муниципального земельного контроля должностные лица органа муниципального контроля, в должностные обязанности которых входит осуществление муниципального земельного контроля, осуществляют в соответствии со статьей 72 Земельного кодекса Российской Федерации деятельность по контролю за соблюдением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4. Настоящая программа разработана в целях организации проведения </w:t>
      </w:r>
      <w:r>
        <w:rPr>
          <w:rFonts w:cs="Liberation Serif" w:ascii="Liberation Serif" w:hAnsi="Liberation Serif"/>
          <w:sz w:val="24"/>
          <w:szCs w:val="24"/>
        </w:rPr>
        <w:t>органом муниципального контроля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профилактики нарушений обязательных требований законодательства Российской Федерации, Курганской области, муниципальных правовых актов органов местного самоуправления Каргапольского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(далее — обязательные требования), в отношении земель и земельных участков, находящихся на территории населенных пунктов Каргапольского муниципального округа, за нарушение которых законодательством Российской Федерации, Курганской области предусмотрена административная ответственность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5. В рамках муниципального земельного контроля в 2023 году на территории населенных пунктов Каргапольского муниципального округа плановые контрольные (надзорные) мероприятия не проводилис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 Правительства Российской Федерации от 10.03.2022 г. №336 «Об особенностях организации и осуществления государственного контроля (надзора), муниципального контроля» установило особенности проведения контрольных (надзорных) мероприятий при осуществлении муниципального земельного контроля: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до 2030 года в планы проведения плановых контрольных (надзорных) мероприятий, планы проведения плановых проверок при осуществлении муниципального контроля 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Основными мероприятиями при проведении муниципального земельного контроля в 2023 году являлись профилактические мероприятия (консультирование, обобщение правоприменительной практики, информирование, профилактический визит, объявление предостережения), а также мероприятия без взаимодействия с контролируемыми лицами (выездное обследование, наблюдение за соблюдением обязательных требований). В целях предупреждения нарушений обязательных требований земельного законодательства </w:t>
      </w:r>
      <w:r>
        <w:rPr>
          <w:rFonts w:cs="Liberation Serif" w:ascii="Liberation Serif" w:hAnsi="Liberation Serif"/>
          <w:sz w:val="24"/>
          <w:szCs w:val="24"/>
        </w:rPr>
        <w:t>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Администрацией Каргапольского муниципального округа на постоянной основе проводились профилактические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В 2023 году проведено 25 консультирований, 79 наблюдения за соблюдением обязательных требований, 78 выездных обследования, выдано 119 предостережения о недопустимости нарушения обязательных требований, проведено 4 профилактических визита.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6. При планировании мероприятий по муниципальному земельному контролю орган муниципального контроля основывается на информационной базе данных органов местного самоуправления Каргапольского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>, на самостоятельном выявлении участков для проверки, используя сведения государственного кадастра недвижимости, публичной кадастровой карты, карты местности в сети Интернет, результаты рейдов и обследовани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7. Анализ, оценка и прогнозирование состояния подконтрольной сферы проводятся должностными лицами в целях планирования и эффективного осуществления профилактической деятельности, разработки программ профилактики нарушений обязательных требований и (или) внесении в них изменени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8. Результаты анализа, оценки и прогнозирования состояния подконтрольной сферы используются должностными лицами, в том числе для 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, а также при организации иных мероприятий, направленных на профилактику нарушений обязательных требовани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9. Мониторинг состояния подконтрольных субъектов в сфере земельного законодательства выявил, что ключевыми и наиболее значимыми рисками являются неисполнение подконтрольными субъектами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- части 1 статьи 25 и части 1 статьи 26 Земельного кодекса РФ, связанные с самовольным занятием земельных участков или их частей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;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- статьи 42 Земельного кодекса РФ в части использования земельных участков не по целевому назначе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0. В 2024 году ожидается повышение уровня информированности подконтрольных субъектов по вопросам исполнения обязательных требований, что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 xml:space="preserve">.Цели и задачи реализации программы профилакти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1. Целями настоящей программ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личение доли законопослушных подконтрольных субъект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152" w:leader="none"/>
        </w:tabs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я доступности информации об обязательных требованиях, требованиях, установленных федеральным законодательством, законодательством Курганской области, муниципальными правовыми ак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2. Задачами настоящей программы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uto" w:line="240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единого понимания подконтрольными субъектами обязательных требований земельного законодатель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uto" w:line="240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uto" w:line="240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uto" w:line="240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uto" w:line="240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типов дифференциации  подконтрольных субъектов, присвоенных категорий рис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  <w:tab w:val="left" w:pos="5670" w:leader="none"/>
        </w:tabs>
        <w:spacing w:lineRule="auto" w:line="240" w:before="0" w:after="0"/>
        <w:ind w:left="0" w:right="-2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536" w:leader="none"/>
          <w:tab w:val="left" w:pos="5670" w:leader="none"/>
        </w:tabs>
        <w:spacing w:lineRule="auto" w:line="240" w:before="0" w:after="0"/>
        <w:ind w:left="0" w:right="-2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Перечень профилактических мероприятий, сро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Liberation Serif"/>
        </w:rPr>
        <w:t xml:space="preserve"> </w:t>
      </w:r>
      <w:r>
        <w:rPr/>
        <w:t>(периодичность) их проведения</w:t>
      </w:r>
    </w:p>
    <w:tbl>
      <w:tblPr>
        <w:tblW w:w="10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2410"/>
        <w:gridCol w:w="2126"/>
      </w:tblGrid>
      <w:tr>
        <w:trPr>
          <w:tblHeader w:val="true"/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формирова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контрольных субъектов по вопросам соблюдения обязательных требований, требований, установленных муниципальными правовыми актами, в том числе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уализация руководств по соблюдению обязательных требований, и размещение их на официальном сайте Администрации Каргапольского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я семинаров и конференц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в ходе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ециалист в должностные обязанности которого входит осуществление муниципального земельного контроля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бобщение правоприменительной практики п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ю муниципального земельного контроля. Подготовка доклада, содержащего результаты обобщения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авоприменительной практики, публичное обсуждение проекта доклад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го утверждение и размещение на официальном сайте Администрации Каргапольского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ети «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, до 15 марта года, следующего за отчетным го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нсультирование контролируемых лиц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18" w:leader="none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оянно, при наличии ос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филактический визит в форме профилактической беседы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 мере получения достоверных сведений о готовящихся нарушениях или их призна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Администрации Каргапольского муниципального округа в сети «Интернет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текстов нормативных правовых актов, регулирующих осуществление 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еречней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руководств по соблюдению обязательных требований в соответствии с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1 июля 2020 года №247-ФЗ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перечней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еречней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рограммы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) докладов, содержащих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) докладов о муниципальном земе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0" w:firstLine="567"/>
        <w:rPr/>
      </w:pPr>
      <w:r>
        <w:rPr>
          <w:rFonts w:cs="Liberation Serif" w:ascii="Liberation Serif" w:hAnsi="Liberation Serif"/>
          <w:sz w:val="24"/>
          <w:szCs w:val="24"/>
        </w:rPr>
        <w:t>1. Реализация настоящей программы профилактики способствует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развитию системы профилактических мероприятий, проводимых органом муниципального контро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величению доли контролируемых лиц, соблюдающих обязательные требования законодательства в сфере земельных правоотношений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Целевые показатели результативности мероприятий программы </w:t>
      </w:r>
      <w:r>
        <w:rPr>
          <w:rFonts w:eastAsia="Times New Roman" w:cs="Liberation Serif" w:ascii="Liberation Serif" w:hAnsi="Liberation Serif"/>
          <w:sz w:val="24"/>
          <w:szCs w:val="24"/>
        </w:rPr>
        <w:t>профилактики рисков причинения вреда (ущерба) охраняемым законом ценностям в сфере муниципального земельного контрол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оличество проведенных профилактических мероприятий, шт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ценка эффективности программы проводится по итогам работы за год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Показатели эффективност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Снижение количества выявленных при проведении муниципального земельного контроля нарушений требова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ожидаемое количество выявленных при проведении муниципального земельного контроля нарушений требований земельного законодательства составит 70% от базов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азовым значением в части указанного показателя является количество выявленных в 2023 году признаков причинения вреда (ущерба) или угрозы причинения вреда (ущерба) охраняемым законом ценностям (имущественного вреда) на земельных участках – 12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оличество проведенных профилактических мероприятий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ожидаемое количество проведенных профилактических мероприятий  составит не менее 20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Доля профилактических мероприятий в объеме контрольных мероприятий,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рост указанного показателя по отношению к 2024 год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Ожидаемый результат реализации программы – снижение количества выявленных нарушений требований земельного законодательства Российской Федерации, при увеличении количества проводимых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97C74225A72C87E9AADAEF2BABC1AAC6720AD4ABC296104AB1C6E7B764BE1DB8C359651F112605ECB5D1197CG4YBI" TargetMode="External"/><Relationship Id="rId4" Type="http://schemas.openxmlformats.org/officeDocument/2006/relationships/hyperlink" Target="consultantplus://offline/ref=5C97C74225A72C87E9AADAEF2BABC1AAC77B0FDCA1C496104AB1C6E7B764BE1DAAC301691E163905E5A087483A1F1727DDFF0E710F345114G9Y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3:00Z</dcterms:created>
  <dc:creator>Ирина Александровна Петрова</dc:creator>
  <dc:description/>
  <dc:language>en-US</dc:language>
  <cp:lastModifiedBy>SYSADMIN</cp:lastModifiedBy>
  <cp:lastPrinted>2023-12-11T13:12:00Z</cp:lastPrinted>
  <dcterms:modified xsi:type="dcterms:W3CDTF">2024-08-02T11:33:00Z</dcterms:modified>
  <cp:revision>2</cp:revision>
  <dc:subject/>
  <dc:title/>
</cp:coreProperties>
</file>