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eastAsia="Liberation Serif" w:cs="Liberation Serif" w:ascii="Liberation Serif" w:hAnsi="Liberation Serif"/>
          <w:b/>
          <w:caps/>
        </w:rPr>
        <w:t xml:space="preserve">  </w:t>
      </w: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25.12.2023 г. № 1416</w:t>
      </w:r>
    </w:p>
    <w:p>
      <w:pPr>
        <w:pStyle w:val="Normal"/>
        <w:tabs>
          <w:tab w:val="clear" w:pos="708"/>
          <w:tab w:val="left" w:pos="417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 внесении изменений в постановление Администрации Каргапольского муниципального округа от 28.02.2023 г. №177 «О создании Комиссии по жилищным вопросам Администрации Каргапольского муниципального округа» </w:t>
      </w:r>
    </w:p>
    <w:p>
      <w:pPr>
        <w:pStyle w:val="Normal"/>
        <w:autoSpaceDE w:val="false"/>
        <w:ind w:firstLine="708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</w:rPr>
        <w:t>В соответствии с Жилищ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в связи с изменением состава комиссии, Администрация Каргапольского муниципального округ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</w:rPr>
        <w:t>ПОСТАНОВЛЯЕТ: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следующие изменения в постановление Администрации Каргапольского муниципального округа от 28.02.2023 г. №177 «О создании комиссии по жилищным вопросам Администрации Каргапольского муниципального округа»: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риложение 2 к постановлению читать в новой редакции согласно приложению к настоящему постановлению.</w:t>
      </w:r>
    </w:p>
    <w:p>
      <w:pPr>
        <w:pStyle w:val="Style15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Контроль за исполнением настоящего постановления возложить на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                                                 Е.Е. Лен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</w:rPr>
        <w:t>Приложение к постановлению Администрации Каргапольского муниципального округа от 25.12.2023 г. № 1416 «О внесении изменений в постановление Администрации Каргапольского муниципального округа от 28.02.2023 г. № 177 «О создании Комиссии по жилищным вопросам Администрации Каргапольского муниципального округа»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иложение 2 к постановлению Администрации</w:t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</w:rPr>
        <w:t>Каргапольского муниципального округа от 28.02.2023 г. № 177 «О создании комиссии по жилищным вопросам Администрации Каргапольского муниципального округа»</w:t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396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 комиссии по жилищным вопрос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и Каргапольского муниципального округа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1. Председатель комиссии – Липнягова Светлана Сергеевна, заместитель Главы Каргапольского муниципального округа по экономическому развитию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2. Заместитель председателя комиссии – Тетюева Татьяна Геннадьевна, руководитель Комитета по управлению муниципальным имуществом Администрации Каргапольского муниципального округа;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Секретарь комиссии – Уткина Алёна Андреевна, ведущий специалист Комитета по управлению муниципальным имуществом Администрации Каргапольского муниципального округа;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Члены комисс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Кашин Владимир Александрович – управляющий делами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5. Мальцев Иван Сергеевич – руководитель отдела архитектуры и градостроительства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6. Москвин Анатолий Геннадьевич – руководитель отдела жилищно-коммунального хозяйства  Администрации Каргапольского муниципального округ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7. Шабалина Светлана Борисовна – главный специалист МКУ «Каргапольский территориальный отдел»;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8. Трапезников Александр Владимирович – мастер РЭС Каргапольского участка АО «Газпром газораспределение Курган» - </w:t>
      </w:r>
      <w:r>
        <w:rPr>
          <w:rFonts w:cs="Liberation Serif" w:ascii="Liberation Serif" w:hAnsi="Liberation Serif"/>
          <w:i/>
        </w:rPr>
        <w:t>по согласованию</w:t>
      </w:r>
      <w:r>
        <w:rPr>
          <w:rFonts w:cs="Liberation Serif" w:ascii="Liberation Serif" w:hAnsi="Liberation Serif"/>
        </w:rPr>
        <w:t>;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9. Полишевич Сергей Валерьевич – Депутат Думы Каргапольского муниципального округа – </w:t>
      </w:r>
      <w:r>
        <w:rPr>
          <w:rFonts w:cs="Liberation Serif" w:ascii="Liberation Serif" w:hAnsi="Liberation Serif"/>
          <w:i/>
        </w:rPr>
        <w:t>по согласованию</w:t>
      </w:r>
      <w:r>
        <w:rPr>
          <w:rFonts w:cs="Liberation Serif" w:ascii="Liberation Serif" w:hAnsi="Liberation Serif"/>
        </w:rPr>
        <w:t>.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3:00Z</dcterms:created>
  <dc:creator>admin</dc:creator>
  <dc:description/>
  <dc:language>en-US</dc:language>
  <cp:lastModifiedBy>SYSADMIN</cp:lastModifiedBy>
  <cp:lastPrinted>2023-11-23T16:12:00Z</cp:lastPrinted>
  <dcterms:modified xsi:type="dcterms:W3CDTF">2024-08-02T11:33:00Z</dcterms:modified>
  <cp:revision>2</cp:revision>
  <dc:subject/>
  <dc:title/>
</cp:coreProperties>
</file>