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69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27993" r="9872" b="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 28.12.2023 г. № 1437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внесении изменений в постановление Администрации Каргапольского муниципального округа от 08.09.2022 г. № 172 «Об утверждении Порядка составления проекта бюджета Каргапольского муниципального округа на очередной финансовый год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 на плановый период»</w:t>
      </w:r>
    </w:p>
    <w:p>
      <w:pPr>
        <w:pStyle w:val="Normal"/>
        <w:spacing w:lineRule="auto" w:line="240" w:before="0" w:after="0"/>
        <w:ind w:firstLine="28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о статьями 169, 184 Бюджетного кодекса Российской Федерации, решением Думы Каргапольского муниципального округа  от 16 июня  2022 года № 44 «Об утверждении Положения о бюджетном процессе в Каргапольском муниципальном округе», Администрация Каргапольского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аргапольского муниципального округа от 08.09.2022 г. № 172 «Об утверждении Порядка составления проекта бюджета Каргапольского муниципального округа на очередной финансовый год и на плановый период» 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1.пункт 5 постановления чита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5. Контроль за выполнением настоящего постановления возложить на заместителя Главы Каргапольского муниципального округа по финансам, руководителя финансового управ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на официальном сайте Каргапольского муниципального округа в информационно - 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Контроль за выполнением настоящего постановления возложить на заместителя Главы Каргапольского муниципального округа по финансам, руководителя финансового управления 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 xml:space="preserve">Глава Каргапольского муниципального округа                                              Е.Е. Ленко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4:00Z</dcterms:created>
  <dc:creator>tatjana</dc:creator>
  <dc:description/>
  <dc:language>en-US</dc:language>
  <cp:lastModifiedBy>SYSADMIN</cp:lastModifiedBy>
  <cp:lastPrinted>2023-12-26T13:16:00Z</cp:lastPrinted>
  <dcterms:modified xsi:type="dcterms:W3CDTF">2024-08-02T11:34:00Z</dcterms:modified>
  <cp:revision>2</cp:revision>
  <dc:subject/>
  <dc:title/>
</cp:coreProperties>
</file>