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49530</wp:posOffset>
            </wp:positionV>
            <wp:extent cx="457200" cy="61087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29.12.2023 г.  № 1498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Helvetica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б утверждении Положения о порядке оповещения </w:t>
      </w:r>
      <w:r>
        <w:rPr>
          <w:rFonts w:cs="Helvetica" w:ascii="Liberation Serif" w:hAnsi="Liberation Serif"/>
          <w:b/>
          <w:sz w:val="24"/>
          <w:szCs w:val="24"/>
        </w:rPr>
        <w:t>и информирования населения об угрозе возникновения и (или) возникновении чрезвычайных ситуаций на территории Каргаполь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Helvetica"/>
          <w:b/>
          <w:b/>
          <w:sz w:val="24"/>
          <w:szCs w:val="24"/>
        </w:rPr>
      </w:pPr>
      <w:r>
        <w:rPr>
          <w:rFonts w:cs="Helvetica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Каргапольского муниципального округа Курганской области и обеспечения своевременного оповещения населения об угрозе возникновения или о возникновении чрезвычайных ситуаций в мирное и военное время, Администрация Каргаполь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1. Утвердить Положение о порядке оповещения и информирования населения об угрозе возникновения и (или) возникновении чрезвычайных ситуаций мирного и военного времени согласно приложению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2. Утвердить тексты речевых сообщений по оповещению населения округа при угрозе или возникновении чрезвычайных ситуаций согласно приложению 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3. Утвердить форму списка абонентов руководящего состава гражданской обороны и членов комиссии по предупреждению и ликвидации чрезвычайных ситуаций и обеспечению пожарной безопасности Каргапольского муниципального округа, телефонные номера которых включены в системы оповещения и программу автоматизированной СМС рассылки, в соответствии с указанной формой согласно приложению 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 xml:space="preserve">3. Обязанности по доведению сигналов оповещения до населения возложить на ЕДДС Каргапольского муниципального округа Курган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4. Использовать систему оповещения гражданской обороны округа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5. Рекомендовать руководителям потенциально опасных объектов в соответствии с постановлением  Правительства Российской Федерации от 17.05.2023 года № 769 «О порядке создания, реконструкции и поддержании в состоянии постоянной готовности к использованию систем оповещения населения» поддерживать в состоянии постоянной готовности созданные в установленном порядке локальные системы опов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6. Рекомендовать руководителям организаций, эксплуатирующим опасные производственные объекты I и II классов, поддерживать в состоянии постоянной готовности созданные в установленном порядке локальные системы опов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7. Н</w:t>
      </w:r>
      <w:r>
        <w:rPr>
          <w:rFonts w:cs="Arial" w:ascii="Liberation Serif" w:hAnsi="Liberation Serif"/>
          <w:sz w:val="24"/>
          <w:szCs w:val="24"/>
        </w:rPr>
        <w:t xml:space="preserve">ачальникам муниципальных казенных учреждений «Каргапольский территориальный отдел», «Долговский территориальный отдел», «Краснооктябрьский территориальный отдел», Чашинский территориальный отдел», «Тагильский территориальный отдел» Каргапольского муниципального округа </w:t>
      </w:r>
      <w:r>
        <w:rPr>
          <w:rFonts w:cs="TimesNewRomanPSMT" w:ascii="Liberation Serif" w:hAnsi="Liberation Serif"/>
          <w:sz w:val="24"/>
          <w:szCs w:val="24"/>
        </w:rPr>
        <w:t>и организаций, создающим локальные системы оповещ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7.1. Обеспечить постоянную техническую готовность системы оповещ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7.2.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7.3. Обеспечи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8. 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 xml:space="preserve">9. </w:t>
      </w:r>
      <w:r>
        <w:rPr>
          <w:rFonts w:cs="Liberation Serif" w:ascii="Liberation Serif" w:hAnsi="Liberation Serif"/>
          <w:sz w:val="24"/>
          <w:szCs w:val="24"/>
        </w:rPr>
        <w:t>Постановление Администрации Каргапольского района от 08.10.2013 г. № 970 «Об утверждении Положения о порядке оповещения и информирования населения об угрозе возникновения или возникновении  чрезвычайных ситуаций мирного и военного времени» признать утратившим силу.</w:t>
      </w:r>
    </w:p>
    <w:p>
      <w:pPr>
        <w:pStyle w:val="Style15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.  Опубликовать    настоящее   постановление  на    официальном       сайте  Каргап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11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                                                                     Е.Е. Ленков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1 к постановлению Администрации Каргапольского муниципального округа Курганской области  от 29.12.2023 г. № 1498 «Об утверждении  </w:t>
      </w:r>
      <w:r>
        <w:rPr>
          <w:rFonts w:cs="TimesNewRomanPSMT" w:ascii="Liberation Serif" w:hAnsi="Liberation Serif"/>
          <w:sz w:val="24"/>
          <w:szCs w:val="24"/>
        </w:rPr>
        <w:t>Положения о  порядке оповещения и информирования  населения об угрозе возникновения и (или) возникновении чрезвычайных ситуаций на территории Каргапольского муниципального округа»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 xml:space="preserve">Положение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о   порядке   оповещения   и информирования    населения    об   угроз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возникновения   и   (или)   возникновении чрезвычайных ситуаций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Каргаполь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MT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1. Настоящее положение определяет порядок реализации мероприятий по совершенствованию системы оповещения, поддержанию ее в постоянной готовности к задействованию для оповещения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2.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TimesNewRomanPSMT" w:ascii="Liberation Serif" w:hAnsi="Liberation Serif"/>
          <w:sz w:val="24"/>
          <w:szCs w:val="24"/>
        </w:rPr>
        <w:t>3. Система    оповещения  населения    Каргапольского    муниципального округа    об угроз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возникновения чрезвычайной ситуации включ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TimesNewRomanPSMT" w:ascii="Liberation Serif" w:hAnsi="Liberation Serif"/>
          <w:sz w:val="24"/>
          <w:szCs w:val="24"/>
        </w:rPr>
        <w:t>- машины полиции, оборудованные мобильными (перевозимыми и переносными) техническими средствами оповещения населения, используемые для оповещения населения в случае возникновения чрезвычайных ситуаций на территории Каргаполь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- использование аппаратуры СЦВ (стойки циркулярного вызов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телефонных каналов связи, sms-опове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- телевещание, осуществляемое во взаимодействии с МУП муниципального образования «Каргапольский район» «ТВ-24 кана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4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- руководящего состава гражданской обороны и территориальной подсистемы РСЧС Каргаполь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- органов, специально уполномоченных на решение задач в области защиты населения и территорий от чрезвычайных ситуаций и гражданской обороны органов местного самоуправления и организ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- дежурно-диспетчерских служб организаций, в том числе эксплуатирующих потенциально опасные объек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- населения, проживающего на территории округа, на которой существует угроза возникновения чрезвычайной ситуации, либо находящейся в зоне чрезвычайной ситуации об угрозе или о возникновении чрезвычайной ситуации, правилах поведения и способах защиты в таких ситу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5. Информирование населения предусматрив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-  передачу данных о прогнозе или факте возникновения ЧС природного ил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-   информацию о развитии ЧС, масштабах ЧС, ходе и итогах ликвидации Ч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-   информацию о состоянии природной среды и потенциально-опасных объек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-  информацию об ожидаемых гидрометеорологических, стихийных и других природных явлен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- 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-   доведение до населения информации о защите от вероятной Ч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- доведение до населения информации о ведении на территории округа военных конфлик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- доведение до населения информации о необходимых действий при возникновении опасностей в результате военных конфликтов или вследствие этих конфли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</w:t>
      </w:r>
      <w:r>
        <w:rPr>
          <w:rFonts w:cs="TimesNewRomanPSMT" w:ascii="Liberation Serif" w:hAnsi="Liberation Serif"/>
          <w:sz w:val="24"/>
          <w:szCs w:val="24"/>
        </w:rPr>
        <w:t>6. Информирование населения Каргапольского муниципального округа также осуществляется через средства массовой информации, в том числе через местную печать, официальный сайт Каргапольского муниципального округа, а также доведение информации до населения при проведении собраний, сходов, встре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NewRomanPSMT" w:ascii="Liberation Serif" w:hAnsi="Liberation Serif"/>
          <w:sz w:val="24"/>
          <w:szCs w:val="24"/>
        </w:rPr>
        <w:t>7. Оповещение населения Каргапольского муниципального округа об угрозе возникновения чрезвычайной ситуации осуществляется согласно схеме оповещения Администрации Каргаполь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8.  Распоряжение (разрешение) о задействовании системы оповещения отдается Главой Администрации Каргапольского муниципального округа, либо его замест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9. Непосредственные действия (работы) по задействованию систем оповещения осуществляются органами повседневного управления. Задействование местной системы оповещения округа осуществляется дежурной сменой ЕДДС Каргапольского муниципального округа в соответствии с утвержденной инструкцие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Liberation Serif" w:hAnsi="Liberation Serif"/>
          <w:sz w:val="24"/>
          <w:szCs w:val="24"/>
        </w:rPr>
        <w:t>Задействование локальных систем оповещения осуществляется дежурно-диспетчерскими службами организаций и пред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Оповещение абонентов руководящего состава гражданской обороны и комиссии по предупреждению и ликвидации чрезвычайных ситуаций и обеспечению пожарной безопасности Каргапольского муниципального округа в нерабочее время, а также в случае отсутствия должностного лица на рабочем месте осуществляется дежурной сменой ЕДДС Каргапольского муниципального округа посредством передачи информации по личному мобильному телефо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10. Передача в эфир радиовещания сигналов оповещения населению осуществляется дежурной сменой ФКУ «Центр управления в кризисных ситуациях Главного управления МЧС России по Курганской  области» на основании поданной заявки от оперативного дежурного ЕДДС Каргапольского муниципального округа в соответствии с утвержденной инструкцией запуска местной системы опов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11. О случаях несанкционированного задействования систем оповещения организации немедленно извещают ЕДДС Каргапольского муниципального округа по телефону 8(35256)2-16-7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12. Постоянная готовность к использованию системы оповещения достигается своевременным и качественным эксплуатационно-техническим обслуживанием технических средств опов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13. Эксплуатационно-техническое обслуживание включает в себя комплекс работ по поддержанию в исправном состоянии, восстановлению работоспособности технических средств оповещения, выполняемых в период их использования по назнач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14. К мероприятиям эксплуатационно-технического обслуживания относя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- техническое обслужи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- текущий ремон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- планирование и учет эксплуатации и ремо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15. В целях поддержания в состоянии постоянной готовности к использованию системы оповещения населения проводятся проверки по передаче сигналов оповещения и информирования населения. Результаты проверок оформляются актами проверок системы опов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16. Перед проведением указанны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и создания паники среди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17. Резервы технических средств оповещения создаются для обеспечения устойчивого функционирования как автоматизированных, так и неавтоматизированных систем оповещения населения округа в целях обеспечения гарантированного доведения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возникновении или угрозе возникновения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Резерв (запас) технических средств оповещения округа включает в себя резервные мобильные и носимые технические средства опов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Резервные технические средства оповещения предназначены для обеспечения устойчивого функционирования систем оповещения населения и обеспечения максимально возможного охвата населения в зонах чрезвычайных ситуаций, а также на территориях, не охваченных автоматизированными системами опов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18. Финансирование мероприятий по поддержанию в готовности и совершенствованию систем оповещения и информирования населения производи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-   на уровне округа – приведение (содержание) в исправном состоянии звуковой сигнализации для оповещения людей при пожаре в населенных пунктах округа (с населением менее 500 человек) - за счет средств бюджета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103" w:hanging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2 к постановлению Администрации Каргапольского муниципального округа Курганской области от 29.12.2023 г. № 1498 «Об утверждении  </w:t>
      </w:r>
      <w:r>
        <w:rPr>
          <w:rFonts w:cs="TimesNewRomanPSMT" w:ascii="Liberation Serif" w:hAnsi="Liberation Serif"/>
          <w:sz w:val="24"/>
          <w:szCs w:val="24"/>
        </w:rPr>
        <w:t>Положения о порядке оповещения и информирования населения об угрозе возникновения и (или) возникновении чрезвычайных ситуаций на территории Каргапольского муниципального округа»</w:t>
      </w:r>
    </w:p>
    <w:p>
      <w:pPr>
        <w:pStyle w:val="Style15"/>
        <w:ind w:left="5103" w:hanging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Style15"/>
        <w:ind w:left="5103" w:hanging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MT"/>
          <w:b/>
          <w:b/>
          <w:sz w:val="24"/>
          <w:szCs w:val="24"/>
        </w:rPr>
      </w:pPr>
      <w:r>
        <w:rPr>
          <w:rFonts w:cs="TimesNewRomanPSMT" w:ascii="Liberation Serif" w:hAnsi="Liberation Serif"/>
          <w:b/>
          <w:sz w:val="24"/>
          <w:szCs w:val="24"/>
        </w:rPr>
        <w:t>Текс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MT"/>
          <w:b/>
          <w:b/>
          <w:sz w:val="24"/>
          <w:szCs w:val="24"/>
        </w:rPr>
      </w:pPr>
      <w:r>
        <w:rPr>
          <w:rFonts w:cs="TimesNewRomanPSMT" w:ascii="Liberation Serif" w:hAnsi="Liberation Serif"/>
          <w:b/>
          <w:sz w:val="24"/>
          <w:szCs w:val="24"/>
        </w:rPr>
        <w:t xml:space="preserve">речевых сообщений по оповещению населения Каргапольского 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b/>
          <w:sz w:val="24"/>
          <w:szCs w:val="24"/>
        </w:rPr>
        <w:t>при угрозе или возникновении чрезвычайных ситу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Тек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(навод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ab/>
        <w:t>Внимание! Внимание! Граждане! К вам обращается Глава Администрации Каргапольского муниципального округа. Прослушайте информацию о мерах защиты при наводнениях и паводк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ab/>
        <w:t>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, где будет организовано питание, медицинское обслужи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двери первых этажей подручным материа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ab/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ab/>
        <w:t>При внезапном наводнении необходимо как можно быстрее занять ближайшее возвышенное место и быть готовым к организованной эвакуации по в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ab/>
        <w:t>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ab/>
        <w:t>Помните!!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ab/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Телефон вызова экстренных служб – 1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Тек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Внимание! Внимание! Граждане! К вам обращается Глава Администрации Каргаполь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Штормовое предупреждение подается, при усилении ветра до 30 м/с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После получения такого предупреждения следу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очисть балконы и территории дворов от легких предметов или укрепить 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закрыть на замки и засовы все окна и двер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укрепить, по возможности, крыши, печные и вентиляционные тру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заделать щитами ставни и окна в чердачных помеще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потушить огонь в печ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подготовить медицинские аптечки и упаковать запасы продуктов и воды на 2-3 су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подготовить автономные источники освещения (фонари, керосиновые лампы, свеч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перейти из легких построек в более прочные здания или в защитные сооружения 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Если ураган застал Вас на улице, необходим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Телефон вызова экстренных служб – 1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Тек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по оповещению населения в случае угрозы или возникнов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стихийных бед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 xml:space="preserve">Внимание! Внимание! Граждане! К вам обращается Глава Администрации Каргапольского муниципального округ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Стихийные бедствия - это опасные явления природы, возникающие, как правило, внезапно. Наиболее опасными явлениями для нашего округа являются ураганы, наводнение, снежные заносы, бура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перед тем, как войти в любое поврежденное здание убедитесь, не угрожает ли оно обвал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не пейте воду из поврежденных колодц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Телефон вызова экстренных служб – 1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Тек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ab/>
        <w:t>Внимание! Внимание! Граждане! К вам обращается Глава Администрации Каргаполь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_________________________на территории Каргапольского муниципального округа в насел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TimesNewRomanPSMT" w:ascii="Liberation Serif" w:hAnsi="Liberation Serif"/>
          <w:sz w:val="24"/>
          <w:szCs w:val="24"/>
        </w:rPr>
        <w:t>(дата, врем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пунктах ___________________ отмечены случаи заболевания людей и животных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</w:t>
      </w:r>
      <w:r>
        <w:rPr>
          <w:rFonts w:cs="TimesNewRomanPSMT" w:ascii="Liberation Serif" w:hAnsi="Liberation Serif"/>
          <w:sz w:val="24"/>
          <w:szCs w:val="24"/>
        </w:rPr>
        <w:t>(наименование заболе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ab/>
        <w:t>Начальниками МКУ – территориальных отделов  принимаются меры для локализации заболеваний и предотвращения возникновения эпидем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ab/>
        <w:t>Прослушайте порядок поведения населения на территории Каргапольского муниципального округ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при появлении первых признаков заболевания необходимо обратиться к  медработник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до минимума ограничить общение с насел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Информация предоставлена главным врачом ГБУ «Межрайонная больница № 5» в      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Телефон вызова экстренных служб – 1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Тек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обращения к населению при угрозе воздушного нападения против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ab/>
        <w:t>Внимание! Внимание! «Воздушная тревога», «Воздушная тревог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 xml:space="preserve">Граждане! К вам обращается Глава Администрации Каргапольского муниципального округа ___________________ на территории округа  существует угроза непосредственного воздушного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TimesNewRomanPSMT" w:ascii="Liberation Serif" w:hAnsi="Liberation Serif"/>
          <w:sz w:val="20"/>
          <w:szCs w:val="20"/>
        </w:rPr>
        <w:t>(дата, время)</w:t>
      </w:r>
      <w:r>
        <w:rPr>
          <w:rFonts w:cs="TimesNewRomanPSMT" w:ascii="Liberation Serif" w:hAnsi="Liberation Serif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против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Вам необходим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одеться самому, одеть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выключить газ, электроприборы, затушить печи, кот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закрыть плотно двери и ок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Взять с собо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средства индивидуальной защи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запас продуктов питания и 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личные документы и другие необходимые вещ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Тек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обращения к населению, когда угроза воздушного напа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противника минов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ab/>
        <w:t>Внимание! Внимание! «Отбой воздушной тревоги», «Отбой воздуш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тревоги» Граждане! К вам обращается Глава Администрации Каргапольского муниципального округа _______________________ на территории округа угроза нападения воздушного противн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</w:t>
      </w:r>
      <w:r>
        <w:rPr>
          <w:rFonts w:cs="TimesNewRomanPSMT" w:ascii="Liberation Serif" w:hAnsi="Liberation Serif"/>
          <w:sz w:val="24"/>
          <w:szCs w:val="24"/>
        </w:rPr>
        <w:t>(дата, врем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миновала. Необходимо покинуть укрытие с разрешения обслуживающего персона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Тек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обращения к населению при обнаружении АХОВ или Б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 xml:space="preserve">Внимание! Внимание! «Химическая тревога». Граждане! К вам обращается Глава Администрации Каргапольского муниципального округа. Возникла непосредственная угроза химического заражения. Наденьте противогазы, укройте детей в камерах защитных детских. Для защиты поверхности тела, используйте спортивную одежду, комбинезоны и сапоги. При себе имейте пленочные (полимерные) накидки, куртки или плащи. Проверьте герметизацию жилых помещений, состояние окон, дверей. Оповестите соседей о полученной информации. Окажите помощь больным и престарелым. В дальнейшем действуйте в соответствии с указаниями отдела по делам ГО и ЧС Администрации Каргапольского муниципального округа. Телефон вызова экстренных служб – 11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Тек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обращения к населению в случае гололе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 xml:space="preserve">Внимание! Внимание! Граждане! К вам обращается Глава Администрации Каргапольского муниципального округа. По прогнозу Гидрометеоцентра в ближайшее время ожидается гололед. Примите меры для снижения вероятности получения травмы. Подготовьте малоскользящую обувь, передвигайтесь осторожно и не торопясь. Пожилым людям рекомендуется использовать трость с резиновым наконечник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Телефон вызова экстренных служб – 1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Тек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обращения к населению в случае сильной засух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Внимание! Внимание! Граждане! К вам обращается глава Глава Администрации Каргапольского муниципального округа. Получено сообщение о возможной засухе. Запаситесь дополнительными емкостями и при необходимости заранее заполните их вод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 xml:space="preserve">Приготовьте приемлемую для условий жары одежду, электробытовые приборы (вентиляторы, кондиционеры). Если Вы находитесь в сельской местности - оборудуйте навесы, беседки, колодцы, а также ставни (плотные шторы) для окон. По возможности приобретите автономный источник электроэнергии для обеспечения работы электробытовых приборов. Экономно расходуйте воду. Умейте сами и обучите членов своей семьи правильно действовать при тепловом пораж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Телефон вызова экстренных служб – 1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Тек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обращения к населению - как действовать во время гро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Liberation Serif" w:hAnsi="Liberation Serif"/>
          <w:sz w:val="24"/>
          <w:szCs w:val="24"/>
        </w:rPr>
        <w:t>Внимание! Внимание! Граждане! К вам обращается Глава Администрации Каргапольского муниципального округа. Получено сообщение о возможной грозе. Срочно примите меры предосторожности. Если Вы находитесь в сельской местности: закройте окна, двери, дымоходы и вентиляционные отверстия. Не растапливайте печь, Не разговаривайте по телефону. Во время ударов молнии не подходите близко к электропроводке, молниеотводу, водостокам с крыш, антенне, не стойте рядом с окном, выключите телевизор, радио и другие электробытовые приборы. Если Вы находитесь в лесу, то укройтесь на низкорослом участке леса. Не находитесь в водоеме или на его бере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 xml:space="preserve">Отойдите в сторону от металлических предметов. Если Вас гроза застала в автомобиле, не покидайте его, при этом закройте окна и опустите антенну радиоприемни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Телефон вызова экстренных служб – 112.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Liberation Serif" w:hAnsi="Liberation Serif" w:cs="Helvetica"/>
          <w:b/>
          <w:b/>
          <w:sz w:val="24"/>
          <w:szCs w:val="24"/>
        </w:rPr>
      </w:pPr>
      <w:r>
        <w:rPr>
          <w:rFonts w:cs="Helvetica" w:ascii="Liberation Serif" w:hAnsi="Liberation Serif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ind w:left="5103" w:hanging="0"/>
        <w:jc w:val="both"/>
        <w:rPr>
          <w:rFonts w:ascii="Liberation Serif" w:hAnsi="Liberation Serif" w:cs="Helvetica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3 к постановлению Администрации Каргапольского муниципального округа Курганской области от 29.12.2023 г. № 1498 «Об утверждении  </w:t>
      </w:r>
      <w:r>
        <w:rPr>
          <w:rFonts w:cs="TimesNewRomanPSMT" w:ascii="Liberation Serif" w:hAnsi="Liberation Serif"/>
          <w:sz w:val="24"/>
          <w:szCs w:val="24"/>
        </w:rPr>
        <w:t>Положения о порядке оповещения и информирования населения об угрозе возникновения и (или) возникновении чрезвычайных ситуаций на территории Каргапольского  муниципального округа»</w:t>
      </w:r>
    </w:p>
    <w:p>
      <w:pPr>
        <w:pStyle w:val="Style15"/>
        <w:ind w:firstLine="708"/>
        <w:jc w:val="both"/>
        <w:rPr>
          <w:rFonts w:ascii="Liberation Serif" w:hAnsi="Liberation Serif" w:cs="Helvetica"/>
          <w:sz w:val="24"/>
          <w:szCs w:val="24"/>
        </w:rPr>
      </w:pPr>
      <w:r>
        <w:rPr>
          <w:rFonts w:cs="Helvetica" w:ascii="Liberation Serif" w:hAnsi="Liberation Serif"/>
          <w:sz w:val="24"/>
          <w:szCs w:val="24"/>
        </w:rPr>
      </w:r>
    </w:p>
    <w:p>
      <w:pPr>
        <w:pStyle w:val="Style15"/>
        <w:ind w:firstLine="708"/>
        <w:jc w:val="both"/>
        <w:rPr>
          <w:rFonts w:ascii="Liberation Serif" w:hAnsi="Liberation Serif" w:cs="Helvetica"/>
          <w:sz w:val="24"/>
          <w:szCs w:val="24"/>
        </w:rPr>
      </w:pPr>
      <w:r>
        <w:rPr>
          <w:rFonts w:cs="Helvetica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Список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руководящих работников, включенных в системы оповещ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  <w:t>программу автоматизированной СМС рассыл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4"/>
        <w:gridCol w:w="4819"/>
        <w:gridCol w:w="23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Теле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Ленков Е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Глава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 922-420-91-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Новосёлов С.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Первый заместитель Главы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 округа по строительству, ЖКХ и развитию территор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 912-839-66-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Колясников С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Заместитель Главы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 округа</w:t>
            </w: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 по социальным вопрос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 912-573-38-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Мосевич М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Заместитель Главы Каргапольского муниципального округа  по финансам, руководитель  Финансового 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 912-837-48-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Липнягова С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Заместитель Главы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 округа</w:t>
            </w: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 по экономическому развит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 912-838-79-6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Москвин А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Руководитель отдела жилищно-коммунального хозяйства Администрации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 909- 172-03-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NewRomanPSMT" w:ascii="Liberation Serif" w:hAnsi="Liberation Serif"/>
                <w:sz w:val="24"/>
                <w:szCs w:val="24"/>
              </w:rPr>
              <w:t>Кашин В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Управляющий делами Администрации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 982-807-62-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Мальцев И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Руководитель отдела архитектуры и градострои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 912-972-31-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Федулов С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Главный специалист по мобилизационной работе Администрации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 906-828-30-9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Ильина В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Руководитель отдела информационно-аналитической работы Администрации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 919-594-81-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Охоба Л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Руководитель Управления образования Администрации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 912-976-17-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Микушин А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Руководитель отдела ГО и ЧС Администрации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 912-838-13-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Светлакова Т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Руководитель отдела сельского хозяйства и перерабатывающей промышленности Администрации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 919-561-62-8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Жилин А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Начальник МО МВД РФ «Каргапольск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 999-367-07-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Петров А.М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Директор ООО «Теплоресур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 909-147-63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Гареев Р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Главный врач «Межрайонная больница № 5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 919-570-18-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Иванов Е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Начальник 24 ПСЧ 2 ПСО ФПС ГПС ГУ МЧС России по Курга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 912-522-62-7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Кнутарев М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Начальник ОДН и ПР по Каргапольскому райо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 912-838-32-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Антропов С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Начальник МКУ «Каргапольский территориальный отде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 919-569-26-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Черепанова Е.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Начальник МКУ «Тагильский территориальный отде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 919-568-45-4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Гагарина Е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Начальник МКУ «Долговский территориальный отде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 963-001-52-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Лузина Е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Начальник МКУ «Краснооктябрьский территориальный отде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 961-571-39-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Замятина Г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Начальник МКУ «Чашинский территориальный отде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 919-575-39-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Орудина М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ВРИО Главного лесничего ГКУ «Каргапольское лесничеств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 919-578-63-4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Акулов Д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Начальник Каргапольских электрических с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 912-830-49-9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Банников С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ОАО «Долговский теплосерви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 912 978 59 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Руково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ООО «Кособродский тепловодокана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(35256)2-01-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Шумков А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Директор ФГКУ «Иволг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932-313-17-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Петров А.М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Гендиректор ООО «Авангард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 909-147-63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Шушарина М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Директор-главный редактор МУП муниципального образования «Каргапольский район» «ТВ – 24 кана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 (35256) 2-19-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-BoldMT"/>
          <w:b/>
          <w:b/>
          <w:bCs/>
          <w:sz w:val="24"/>
          <w:szCs w:val="24"/>
        </w:rPr>
      </w:pPr>
      <w:r>
        <w:rPr>
          <w:rFonts w:cs="TimesNewRomanPS-BoldMT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* Список утверждается Главой Администрации Каргапольского муниципального округа</w:t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  <w:t>ЛИСТ СОГЛАС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TimesNewRomanPSMT"/>
          <w:sz w:val="24"/>
          <w:szCs w:val="24"/>
        </w:rPr>
      </w:pPr>
      <w:r>
        <w:rPr>
          <w:rFonts w:cs="TimesNewRomanPSMT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Каргапольского   муниципального  округа Курганской области  от    .     .2023 г. №     «Об утверждении </w:t>
      </w:r>
      <w:r>
        <w:rPr>
          <w:rFonts w:cs="TimesNewRomanPSMT" w:ascii="Liberation Serif" w:hAnsi="Liberation Serif"/>
          <w:sz w:val="24"/>
          <w:szCs w:val="24"/>
        </w:rPr>
        <w:t>Положения   о   порядке   оповещения   и информирования    населения    об   угрозе возникновения   и   (или)   возникновении чрезвычайных ситуаций на территории Каргапольского муниципального округа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Helvetica"/>
          <w:b/>
          <w:b/>
          <w:sz w:val="24"/>
          <w:szCs w:val="24"/>
        </w:rPr>
      </w:pPr>
      <w:r>
        <w:rPr>
          <w:rFonts w:cs="Helvetica" w:ascii="Liberation Serif" w:hAnsi="Liberation Serif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24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Ленков Е.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Глава Каргаполь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Новосёлов С.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Первый заместитель Главы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 округа по строительству, ЖКХ и развитию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Колясников С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Заместитель Главы Каргапольского муниципального округа по со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Мосевич М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Заместитель Главы Каргапольского муниципального округа  по финансам, руководитель  Финансов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Липнягова С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Заместитель Главы Каргапольского муниципального округа по экономическому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Москвин А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Руководитель отдела жилищно-коммунального хозяйства Администрации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NewRomanPSMT" w:ascii="Liberation Serif" w:hAnsi="Liberation Serif"/>
                <w:sz w:val="24"/>
                <w:szCs w:val="24"/>
              </w:rPr>
              <w:t>Кашин В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Управляющий делами Администрации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Мальцев И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Руководитель отдела архитектуры и градостроительства Администрации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Федулов С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Главный специалист по мобилизационной работе Администрации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Ильина В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Руководитель отдела информационно-аналитической работы Администрации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Охоба Л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Руководитель Управления образования Администрации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Микушин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Руководитель отдела ГО и ЧС Администрации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Светлакова Т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Руководитель отдела сельского хозяйства и перерабатывающей промышленности Администрации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Жилин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Начальник МО МВД РФ «Каргапо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Петров А.М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Директор ООО «Теплоресу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Гареев Р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Главный врач «Межрайонная больница № 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Иванов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Начальник 24 ПСЧ 2 ПСО ФПС ГПС ГУ МЧС России по Кург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Кнутарев М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Начальник ОДН и ПР по Каргаполь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Антропов С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Начальник МКУ «Каргапольский территориальный отд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Черепанова Е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Начальник МКУ «Тагильский территориальный отд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Гагарина Е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Начальник МКУ «Долговский территориальный отд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Лузина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Начальник МКУ «Краснооктябрьский территориальный отд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Замятина Г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Начальник МКУ «Чашинский территориальный отд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Орудина М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ВРИО Главного лесничего ГКУ «Каргапольское лесни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Акулов Д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Начальник Каргапольских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Банников С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ОАО «Долговский тепло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ООО «Кособродский тепло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Шумков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Директор ФГКУ «Ивол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 xml:space="preserve">Петров А.М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Гендиректор ООО «Авангар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Шушарина М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NewRomanPSMT"/>
                <w:sz w:val="24"/>
                <w:szCs w:val="24"/>
              </w:rPr>
            </w:pPr>
            <w:r>
              <w:rPr>
                <w:rFonts w:cs="TimesNewRomanPSMT" w:ascii="Liberation Serif" w:hAnsi="Liberation Serif"/>
                <w:sz w:val="24"/>
                <w:szCs w:val="24"/>
              </w:rPr>
              <w:t>Директор-главный редактор МУП муниципального образования «Каргапольский район» «ТВ – 24 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Helvetica"/>
                <w:sz w:val="24"/>
                <w:szCs w:val="24"/>
              </w:rPr>
            </w:pPr>
            <w:r>
              <w:rPr>
                <w:rFonts w:cs="Helvetica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Helvetica"/>
          <w:b/>
          <w:b/>
          <w:sz w:val="24"/>
          <w:szCs w:val="24"/>
        </w:rPr>
      </w:pPr>
      <w:r>
        <w:rPr>
          <w:rFonts w:cs="Helvetica" w:ascii="Liberation Serif" w:hAnsi="Liberation Serif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Liberation Serif" w:hAnsi="Liberation Serif" w:cs="Helvetica"/>
          <w:b/>
          <w:b/>
          <w:sz w:val="24"/>
          <w:szCs w:val="24"/>
        </w:rPr>
      </w:pPr>
      <w:r>
        <w:rPr>
          <w:rFonts w:cs="Helvetica" w:ascii="Liberation Serif" w:hAnsi="Liberation Serif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Liberation Serif" w:hAnsi="Liberation Serif" w:cs="Helvetica"/>
          <w:sz w:val="24"/>
          <w:szCs w:val="24"/>
        </w:rPr>
      </w:pPr>
      <w:r>
        <w:rPr>
          <w:rFonts w:cs="Helvetica" w:ascii="Liberation Serif" w:hAnsi="Liberation Serif"/>
          <w:sz w:val="24"/>
          <w:szCs w:val="24"/>
        </w:rPr>
      </w:r>
    </w:p>
    <w:p>
      <w:pPr>
        <w:pStyle w:val="Style15"/>
        <w:ind w:firstLine="708"/>
        <w:jc w:val="both"/>
        <w:rPr>
          <w:rFonts w:ascii="Liberation Serif" w:hAnsi="Liberation Serif" w:cs="Helvetica"/>
          <w:sz w:val="24"/>
          <w:szCs w:val="24"/>
        </w:rPr>
      </w:pPr>
      <w:r>
        <w:rPr>
          <w:rFonts w:cs="Helvetica" w:ascii="Liberation Serif" w:hAnsi="Liberation Serif"/>
          <w:sz w:val="24"/>
          <w:szCs w:val="24"/>
        </w:rPr>
      </w:r>
    </w:p>
    <w:p>
      <w:pPr>
        <w:pStyle w:val="Style15"/>
        <w:ind w:firstLine="708"/>
        <w:jc w:val="both"/>
        <w:rPr>
          <w:rFonts w:ascii="Liberation Serif" w:hAnsi="Liberation Serif" w:cs="Helvetica"/>
          <w:sz w:val="24"/>
          <w:szCs w:val="24"/>
        </w:rPr>
      </w:pPr>
      <w:r>
        <w:rPr>
          <w:rFonts w:cs="Helvetica" w:ascii="Liberation Serif" w:hAnsi="Liberation Serif"/>
          <w:sz w:val="24"/>
          <w:szCs w:val="24"/>
        </w:rPr>
      </w:r>
    </w:p>
    <w:p>
      <w:pPr>
        <w:pStyle w:val="Style15"/>
        <w:ind w:firstLine="708"/>
        <w:jc w:val="both"/>
        <w:rPr>
          <w:rFonts w:ascii="Liberation Serif" w:hAnsi="Liberation Serif" w:cs="Helvetica"/>
          <w:sz w:val="24"/>
          <w:szCs w:val="24"/>
        </w:rPr>
      </w:pPr>
      <w:r>
        <w:rPr>
          <w:rFonts w:cs="Helvetica" w:ascii="Liberation Serif" w:hAnsi="Liberation Serif"/>
          <w:sz w:val="24"/>
          <w:szCs w:val="24"/>
        </w:rPr>
      </w:r>
    </w:p>
    <w:p>
      <w:pPr>
        <w:pStyle w:val="Style15"/>
        <w:ind w:firstLine="708"/>
        <w:jc w:val="both"/>
        <w:rPr>
          <w:rFonts w:ascii="Liberation Serif" w:hAnsi="Liberation Serif" w:cs="Helvetica"/>
          <w:sz w:val="24"/>
          <w:szCs w:val="24"/>
        </w:rPr>
      </w:pPr>
      <w:r>
        <w:rPr>
          <w:rFonts w:cs="Helvetica" w:ascii="Liberation Serif" w:hAnsi="Liberation Serif"/>
          <w:sz w:val="24"/>
          <w:szCs w:val="24"/>
        </w:rPr>
      </w:r>
    </w:p>
    <w:p>
      <w:pPr>
        <w:pStyle w:val="Style15"/>
        <w:ind w:firstLine="708"/>
        <w:jc w:val="both"/>
        <w:rPr>
          <w:rFonts w:ascii="Liberation Serif" w:hAnsi="Liberation Serif" w:cs="Helvetica"/>
          <w:sz w:val="24"/>
          <w:szCs w:val="24"/>
        </w:rPr>
      </w:pPr>
      <w:r>
        <w:rPr>
          <w:rFonts w:cs="Helvetica" w:ascii="Liberation Serif" w:hAnsi="Liberation Serif"/>
          <w:sz w:val="24"/>
          <w:szCs w:val="24"/>
        </w:rPr>
      </w:r>
    </w:p>
    <w:p>
      <w:pPr>
        <w:pStyle w:val="Style15"/>
        <w:ind w:firstLine="708"/>
        <w:jc w:val="both"/>
        <w:rPr>
          <w:rFonts w:ascii="Liberation Serif" w:hAnsi="Liberation Serif" w:cs="Helvetica"/>
          <w:sz w:val="24"/>
          <w:szCs w:val="24"/>
        </w:rPr>
      </w:pPr>
      <w:r>
        <w:rPr>
          <w:rFonts w:cs="Helvetica" w:ascii="Liberation Serif" w:hAnsi="Liberation Serif"/>
          <w:sz w:val="24"/>
          <w:szCs w:val="24"/>
        </w:rPr>
      </w:r>
    </w:p>
    <w:p>
      <w:pPr>
        <w:pStyle w:val="Style15"/>
        <w:ind w:firstLine="708"/>
        <w:jc w:val="both"/>
        <w:rPr>
          <w:rFonts w:ascii="Liberation Serif" w:hAnsi="Liberation Serif" w:cs="Helvetica"/>
          <w:sz w:val="24"/>
          <w:szCs w:val="24"/>
        </w:rPr>
      </w:pPr>
      <w:r>
        <w:rPr>
          <w:rFonts w:cs="Helvetica" w:ascii="Liberation Serif" w:hAnsi="Liberation Serif"/>
          <w:sz w:val="24"/>
          <w:szCs w:val="24"/>
        </w:rPr>
      </w:r>
    </w:p>
    <w:p>
      <w:pPr>
        <w:pStyle w:val="Style15"/>
        <w:ind w:firstLine="708"/>
        <w:jc w:val="both"/>
        <w:rPr>
          <w:rFonts w:ascii="Liberation Serif" w:hAnsi="Liberation Serif" w:cs="Helvetica"/>
          <w:sz w:val="24"/>
          <w:szCs w:val="24"/>
        </w:rPr>
      </w:pPr>
      <w:r>
        <w:rPr>
          <w:rFonts w:cs="Helvetica" w:ascii="Liberation Serif" w:hAnsi="Liberation Serif"/>
          <w:sz w:val="24"/>
          <w:szCs w:val="24"/>
        </w:rPr>
      </w:r>
    </w:p>
    <w:p>
      <w:pPr>
        <w:pStyle w:val="Style15"/>
        <w:ind w:firstLine="708"/>
        <w:jc w:val="both"/>
        <w:rPr>
          <w:rFonts w:ascii="Liberation Serif" w:hAnsi="Liberation Serif" w:cs="Helvetica"/>
          <w:sz w:val="24"/>
          <w:szCs w:val="24"/>
        </w:rPr>
      </w:pPr>
      <w:r>
        <w:rPr>
          <w:rFonts w:cs="Helvetica" w:ascii="Liberation Serif" w:hAnsi="Liberation Serif"/>
          <w:sz w:val="24"/>
          <w:szCs w:val="24"/>
        </w:rPr>
      </w:r>
    </w:p>
    <w:p>
      <w:pPr>
        <w:pStyle w:val="Style15"/>
        <w:ind w:firstLine="708"/>
        <w:jc w:val="both"/>
        <w:rPr>
          <w:rFonts w:ascii="Liberation Serif" w:hAnsi="Liberation Serif" w:cs="Helvetica"/>
          <w:sz w:val="24"/>
          <w:szCs w:val="24"/>
        </w:rPr>
      </w:pPr>
      <w:r>
        <w:rPr>
          <w:rFonts w:cs="Helvetica" w:ascii="Liberation Serif" w:hAnsi="Liberation Serif"/>
          <w:sz w:val="24"/>
          <w:szCs w:val="24"/>
        </w:rPr>
      </w:r>
    </w:p>
    <w:p>
      <w:pPr>
        <w:pStyle w:val="Style15"/>
        <w:ind w:firstLine="708"/>
        <w:jc w:val="both"/>
        <w:rPr>
          <w:rFonts w:ascii="Liberation Serif" w:hAnsi="Liberation Serif" w:cs="Helvetica"/>
          <w:sz w:val="24"/>
          <w:szCs w:val="24"/>
        </w:rPr>
      </w:pPr>
      <w:r>
        <w:rPr>
          <w:rFonts w:cs="Helvetica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4:00Z</dcterms:created>
  <dc:creator>Admin</dc:creator>
  <dc:description/>
  <cp:keywords/>
  <dc:language>en-US</dc:language>
  <cp:lastModifiedBy>SYSADMIN</cp:lastModifiedBy>
  <cp:lastPrinted>2024-01-12T09:08:00Z</cp:lastPrinted>
  <dcterms:modified xsi:type="dcterms:W3CDTF">2024-08-02T11:34:00Z</dcterms:modified>
  <cp:revision>2</cp:revision>
  <dc:subject/>
  <dc:title/>
</cp:coreProperties>
</file>