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6731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rPr>
          <w:rFonts w:cs="Times New Roman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>
          <w:rFonts w:ascii="Liberation Serif;Times New Roman" w:hAnsi="Liberation Serif;Times New Roman" w:cs="Times New Roman;Times New Roman"/>
          <w:b/>
          <w:b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;Times New Roman" w:hAnsi="Liberation Serif;Times New Roman" w:cs="Times New Roman;Times New Roman"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Liberation Serif;Times New Roman" w:hAnsi="Liberation Serif;Times New Roman" w:cs="Times New Roman;Times New Roman"/>
          <w:bCs/>
        </w:rPr>
      </w:pPr>
      <w:r>
        <w:rPr>
          <w:rFonts w:cs="Times New Roman;Times New Roman" w:ascii="Liberation Serif;Times New Roman" w:hAnsi="Liberation Serif;Times New Roman"/>
          <w:bCs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29.12.2023 г.  №  1504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0" w:name="bookmark3"/>
      <w:r>
        <w:rPr>
          <w:rFonts w:cs="Liberation Serif;Times New Roman" w:ascii="Liberation Serif;Times New Roman" w:hAnsi="Liberation Serif;Times New Roman"/>
          <w:sz w:val="24"/>
          <w:szCs w:val="24"/>
        </w:rPr>
        <w:t>О внесении изменений в постановление Администрации Каргапольского муниципального округа от 05.09.2022г. № 129 «Об утверждении Положения «Об оплате труда работников  муниципального казенного учреждения «Управление капитального строительства Каргапольского муниципального округа»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right="62" w:firstLine="54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Трудовым кодексом Российской Федерации, Федеральным законом Российской Федерации от 06.10.2003 г. № 131-Ф3 «Об общих принципах организации местного самоуправления в Российской Федерации» и в целях упорядочения оплаты труда работников муниципального казенного учреждения «Управление капитального строительства Каргапольского муниципального округа», Администрация Каргапольского муниципального округа </w:t>
      </w:r>
    </w:p>
    <w:p>
      <w:pPr>
        <w:pStyle w:val="TextBody"/>
        <w:shd w:fill="auto" w:val="clear"/>
        <w:spacing w:lineRule="auto" w:line="240" w:before="0" w:after="0"/>
        <w:ind w:left="23" w:right="60" w:firstLine="54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ЯЕТ:</w:t>
      </w:r>
    </w:p>
    <w:p>
      <w:pPr>
        <w:pStyle w:val="Normal"/>
        <w:ind w:left="23" w:firstLine="544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1. Внести в постановление Администрации Каргапольского муниципального округа от 05.09.2022 г. № 129 «Об утверждении Положения «Об оплате труда работников муниципального казенного учреждения «Управление капитального строительства Каргапольского муниципального округа» следующие изменения:</w:t>
      </w:r>
    </w:p>
    <w:p>
      <w:pPr>
        <w:pStyle w:val="Normal"/>
        <w:ind w:left="23" w:firstLine="544"/>
        <w:jc w:val="both"/>
        <w:rPr/>
      </w:pPr>
      <w:r>
        <w:rPr>
          <w:rFonts w:cs="Times New Roman;Times New Roman" w:ascii="Liberation Serif;Times New Roman" w:hAnsi="Liberation Serif;Times New Roman"/>
        </w:rPr>
        <w:t>- после пункта 2.4. слова «Раздел 3.» заменить словами «Глава 3.»;</w:t>
      </w:r>
    </w:p>
    <w:p>
      <w:pPr>
        <w:pStyle w:val="Normal"/>
        <w:ind w:left="23" w:firstLine="544"/>
        <w:jc w:val="both"/>
        <w:rPr/>
      </w:pPr>
      <w:r>
        <w:rPr>
          <w:rFonts w:cs="Times New Roman;Times New Roman" w:ascii="Liberation Serif;Times New Roman" w:hAnsi="Liberation Serif;Times New Roman"/>
        </w:rPr>
        <w:t>- пункт 3.1. Главы 3. приложения к постановлению изложить в новой редакции:</w:t>
      </w:r>
    </w:p>
    <w:p>
      <w:pPr>
        <w:pStyle w:val="Normal"/>
        <w:ind w:left="23" w:firstLine="544"/>
        <w:jc w:val="both"/>
        <w:rPr/>
      </w:pPr>
      <w:r>
        <w:rPr>
          <w:rFonts w:cs="Times New Roman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3.1. Должностной оклад работника определяется при приеме на работу, в соответствии с занимаемой должностью на основании Таблицы должностных окладов работников: 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 xml:space="preserve">Таблица должностных окладов работников МКУ «УКС Каргапольского </w:t>
      </w:r>
    </w:p>
    <w:p>
      <w:pPr>
        <w:pStyle w:val="Normal"/>
        <w:jc w:val="center"/>
        <w:rPr/>
      </w:pPr>
      <w:r>
        <w:rPr/>
        <w:t>муниципального округа»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8"/>
        <w:gridCol w:w="2846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bCs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Наименование должнос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Размер оклад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Началь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20863,03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Главный инже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11536,02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Инже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10799,64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2. Действие настоящего постановления распространяется на правоотношения, возникшие с 01.11.2023 г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Настоящее постановление опубликовать в информационном листке «Вестник  Каргапольского муниципального округа» и разместить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auto" w:line="240" w:before="0" w:after="0"/>
        <w:ind w:right="62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Мосевич М.В.</w:t>
        <w:tab/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auto" w:line="240" w:before="0" w:after="0"/>
        <w:ind w:right="6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auto" w:line="240" w:before="0" w:after="0"/>
        <w:ind w:right="6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ind w:left="2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а Каргапольского муниципального округа 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.Е. 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Times New Roman;Times New Roman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PT Astra Serif;Times New Roman" w:hAnsi="PT Astra Serif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70"/>
      <w:szCs w:val="70"/>
      <w:lang w:val="en-US" w:eastAsia="en-US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51"/>
      <w:szCs w:val="51"/>
    </w:rPr>
  </w:style>
  <w:style w:type="character" w:styleId="22">
    <w:name w:val="Заголовок №2 (2)_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3"/>
      <w:lang w:val="en-US"/>
    </w:rPr>
  </w:style>
  <w:style w:type="character" w:styleId="Style15">
    <w:name w:val="Основной текст Знак"/>
    <w:qFormat/>
    <w:rPr>
      <w:rFonts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70"/>
      <w:szCs w:val="7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51"/>
      <w:szCs w:val="51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4:00Z</dcterms:created>
  <dc:creator>Larionova_sn</dc:creator>
  <dc:description/>
  <cp:keywords/>
  <dc:language>en-US</dc:language>
  <cp:lastModifiedBy>SYSADMIN</cp:lastModifiedBy>
  <cp:lastPrinted>2024-01-11T11:02:00Z</cp:lastPrinted>
  <dcterms:modified xsi:type="dcterms:W3CDTF">2024-08-02T11:34:00Z</dcterms:modified>
  <cp:revision>2</cp:revision>
  <dc:subject/>
  <dc:title/>
</cp:coreProperties>
</file>