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571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9.12.2023 г.  №  1505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.п. Каргаполье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О внесении изменений в постановление Администрации Каргапольского муниципального округа от 05.09.2022г. № 129 «Об утверждении Положения «Об оплате труда работников  муниципального казенного учреждения «Управление капитального строительства Каргапольского муниципального округа»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left="23"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Российской Федерации от 06.10.2003 г. № 131-Ф3 «Об общих принципах организации местного самоуправления в Российской Федерации», Законом Курганской области от 30.11.2023г. № 52 «О внесении изменения в Закон Курганской области «Об областном бюджете на 2023 год и на плановый период 2024 и 2025 годов» и в целях упорядочения оплаты труда работников муниципального казенного учреждения «Управление капитального строительства Каргапольского муниципального округа», Администрация Каргапольского муниципального округа </w:t>
      </w:r>
    </w:p>
    <w:p>
      <w:pPr>
        <w:pStyle w:val="TextBody"/>
        <w:shd w:fill="auto" w:val="clear"/>
        <w:spacing w:lineRule="exact" w:line="278" w:before="0" w:after="0"/>
        <w:ind w:left="20" w:right="60" w:hanging="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в постановление Администрации Каргапольского муниципального округа от 05.09.2022г. № 129 «Об утверждении Положения «Об оплате труда работников муниципального казенного учреждения «Управление капитального строительства Каргапольского муниципального округ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пункт 3.1. Главы 3. приложения к постановлению изложить в новой редакции:</w:t>
      </w:r>
    </w:p>
    <w:p>
      <w:pPr>
        <w:pStyle w:val="Normal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3.1. Должностной оклад работника определяется при приеме на работу, в соответствии с занимаемой должностью на основании Таблицы должностных окладов работников: </w:t>
      </w:r>
    </w:p>
    <w:p>
      <w:pPr>
        <w:pStyle w:val="Normal"/>
        <w:ind w:firstLine="54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 xml:space="preserve">Таблица должностных окладов работников МКУ «УКС Каргапольского </w:t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>муниципального округа»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49"/>
        <w:gridCol w:w="2846"/>
      </w:tblGrid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Наименование должнос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Размер оклада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Началь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21697,55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Главный инжен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11997,46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Инжен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Liberation Serif;Times New Roman" w:hAnsi="Liberation Serif;Times New Roman"/>
                <w:bCs/>
                <w:sz w:val="23"/>
                <w:szCs w:val="23"/>
              </w:rPr>
              <w:t>11231,63</w:t>
            </w:r>
          </w:p>
        </w:tc>
      </w:tr>
    </w:tbl>
    <w:p>
      <w:pPr>
        <w:pStyle w:val="Normal"/>
        <w:ind w:firstLine="54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4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ункт 5.2. Главы 5. приложения к постановлению изложить в новой редакции: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5.2. Максимальный размер ежемесячной стимулирующей надбавки за особые условия труда составляет 40% должностного оклада.»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Действие настоящего постановления распространяется на правоотношения, возникшие с 01.12.2023г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стоящее постановление опубликовать в информационном листке «Вестник  Каргапольского муниципального округа» и разместить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2641" w:leader="none"/>
        </w:tabs>
        <w:spacing w:lineRule="exact" w:line="278" w:before="0" w:after="0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Мосевич М.В.</w:t>
        <w:tab/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ьского муниципального округа </w:t>
        <w:tab/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Е.Е. Ленков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ен: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ик МКУ «УКС Каргапольского 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круга»                                                                                                А.В. Краснов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Главы Каргапольского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круга по финансам,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Финансового управления                                                                       М.В. Мосевич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делами Администрации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ргапольского муниципального округа                                                                      В.А. Кашин    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Times New Roman;Times New Roman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PT Astra Serif;Times New Roman" w:hAnsi="PT Astra Serif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sz w:val="70"/>
      <w:szCs w:val="70"/>
      <w:lang w:val="en-US" w:eastAsia="en-US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51"/>
      <w:szCs w:val="51"/>
    </w:rPr>
  </w:style>
  <w:style w:type="character" w:styleId="22">
    <w:name w:val="Заголовок №2 (2)_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3"/>
      <w:lang w:val="en-US"/>
    </w:rPr>
  </w:style>
  <w:style w:type="character" w:styleId="Style15">
    <w:name w:val="Основной текст Знак"/>
    <w:qFormat/>
    <w:rPr>
      <w:rFonts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70"/>
      <w:szCs w:val="7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51"/>
      <w:szCs w:val="51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5:00Z</dcterms:created>
  <dc:creator>Larionova_sn</dc:creator>
  <dc:description/>
  <cp:keywords/>
  <dc:language>en-US</dc:language>
  <cp:lastModifiedBy>SYSADMIN</cp:lastModifiedBy>
  <cp:lastPrinted>2024-01-11T11:02:00Z</cp:lastPrinted>
  <dcterms:modified xsi:type="dcterms:W3CDTF">2024-08-02T11:35:00Z</dcterms:modified>
  <cp:revision>2</cp:revision>
  <dc:subject/>
  <dc:title/>
</cp:coreProperties>
</file>