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31.01. 2023 г.  № 77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оложения о муниципальной пожарной охране Каргап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законом Курганской области от 31 декабря 2004 г. № 17 «О пожарной безопасности в Курганской области», 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 Утвердить Положение о муниципальной пожарной охране Каргапольского муниципального округа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 Муниципальным казенным учреждениям (далее – МКУ) «Каргапольский территориальный отдел», «Краснооктябрьский территориальный отдел», «Чашинский территориальный отдел», «Долговский территориальный отдел», «Тагильский территориальный отдел» руководствоваться при организации муниципальной пожарной охраны настоящим положение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 Опубликовать настоящее постановление на официальном сайте Каргапольского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 xml:space="preserve">                Е.Е. Ле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      постановлению         Администр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аргапольского  муниципального  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урганской области от 31.01. 2023 г. № 77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«Об       утверждении     Положения         о 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     пожарной          охране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аргапольского  муниципального округа»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 муниципальной пожарной охране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rPr/>
      </w:pPr>
      <w:bookmarkStart w:id="0" w:name="bookmark2"/>
      <w:r>
        <w:rPr>
          <w:rFonts w:cs="Liberation Serif" w:ascii="Liberation Serif" w:hAnsi="Liberation Serif"/>
          <w:sz w:val="24"/>
          <w:szCs w:val="24"/>
        </w:rPr>
        <w:t xml:space="preserve">1.1  Настоящее положение о муниципальной пожарной охране </w:t>
      </w:r>
      <w:r>
        <w:rPr>
          <w:rFonts w:eastAsia="Calibri" w:cs="Arial" w:ascii="Liberation Serif" w:hAnsi="Liberation Serif"/>
          <w:sz w:val="24"/>
          <w:szCs w:val="24"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(далее - Положение)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1.1. Федерального закона от 21 декабря 1994 г. № 69-ФЗ «О пожарной безопасности» и определяет цели, задачи, функции, полномочия, порядок создания, организацию деятельности, финансовое и материально-техническое обеспечение муниципальной пожарной охраны </w:t>
      </w:r>
      <w:r>
        <w:rPr>
          <w:rFonts w:eastAsia="Calibri" w:cs="Arial" w:ascii="Liberation Serif" w:hAnsi="Liberation Serif"/>
          <w:sz w:val="24"/>
          <w:szCs w:val="24"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(далее - муниципальная пожарная охрана или МПО), порядок ее реорганизации и ликвидации, порядок ее взаимодействия с другими видами пожарной охраны.</w:t>
      </w:r>
      <w:bookmarkEnd w:id="0"/>
    </w:p>
    <w:p>
      <w:pPr>
        <w:pStyle w:val="2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Основные понятия, используемые в настоящем Положении, применяются в том же значении, что и в Федеральном законе от 21.12.1994 № 69-ФЗ «О пожарной безопасности».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Муниципальная пожарная охрана является одним из видов пожарной охраны и создается с целью участия в профилактике пожаров, их тушении и проведении аварийно- спас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В своей деятельности муниципальная пожарная охрана руководствуется Конституцией Российской Федерации, федеральными законами и иными нормативными правовыми актами, муниципальными правовыми актами, регулирующими вопросы пожарной безопасно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Муниципальная пожарная охрана - совокупность органов управления, подразделений и организаций, предназначенных для участия в профилактике пожаров, их тушении и проведении,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5. Организационной формой МПО является подразделения муниципального пожарного поста, входящие в состав </w:t>
      </w:r>
      <w:r>
        <w:rPr>
          <w:rFonts w:cs="Arial" w:ascii="Liberation Serif" w:hAnsi="Liberation Serif"/>
          <w:sz w:val="24"/>
          <w:szCs w:val="24"/>
        </w:rPr>
        <w:t xml:space="preserve">Муниципального казенного учреждения «Каргапольский территориальный отдел», Муниципального казенного учреждения «Краснооктябрьский территориальный отдел», Муниципального казенного учреждения «Чашинский территориальный отдел», Муниципального казенного учреждения «Долговский территориальный отдел», Муниципального казенного учреждения </w:t>
      </w:r>
      <w:r>
        <w:rPr>
          <w:rFonts w:cs="Liberation Serif" w:ascii="Liberation Serif" w:hAnsi="Liberation Serif"/>
          <w:sz w:val="24"/>
          <w:szCs w:val="24"/>
        </w:rPr>
        <w:t>«Тагильский территориальный отдел»,</w:t>
      </w:r>
      <w:r>
        <w:rPr>
          <w:rFonts w:cs="Arial" w:ascii="Liberation Serif" w:hAnsi="Liberation Serif"/>
          <w:sz w:val="24"/>
          <w:szCs w:val="24"/>
        </w:rPr>
        <w:t xml:space="preserve"> специально созданные для решения задач по обеспечению требуемого уровня пожарной безопасности (далее -Территориальные отделы Каргапольского МО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6. МПО осуществляет свою деятельность через начальника МКУ соответствующего территориального отдела Каргапольского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7. МПО может привлекаться для участия в тушении пожаров и участия в проведении аварийно-спасатель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- в соответствии с планом привлечения сил и средств на тушение пожаров и проведения аварийно-спасательных работ в муниципальном образовании, расписанием выездов Каргапольской пожарно – спасательной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- выезды за границы территории округа в соответствии с планами привлечения сил и средств, а также по решению на то уполномоченных лиц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8. МПО в установленном действующим законодательств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9. Выезд пожарного автомобиля осуществляется по уведомлению диспетчера 24 ПСЧ по охране Каргапольского МО 2 ПСО ФПС ГПС ГУ МЧС России по Курганской области и ГКУ ППС по Курганской области ПЧ 25 по охране Каргаполь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0. К действиям по предупреждению, ликвидации социально-политических, межнациональных конфликтов и массовых беспорядков МПО не привлек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 xml:space="preserve">. Основные задачи, функции и полномоч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пожарной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Основные задачи М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астие в профилактике пожаров, их тушении и проведени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асение людей и имущества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ие в проведении аварийно-спасательных работ в чрезвычайных ситуациях природного и техногенного характера на территориях районов выезда в соответствии с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держание сил и средств МПО в постоянной готовности к выполнению возложенных на нее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Основные функции М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ие в тушении пожаров и проведении аварийно-спасательных задач на территории района вы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ие в тушении ландшафтных (природных) пожаров, лесных пожаров и проведение поисково-спасательных и аварийно-спасательных работ в соответствии с планами привлечения сил и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казание первой помощи пострадавшим на пожарах и  при проведении поисково-спасательных  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специального первоначального обучения, профессиональной специальной и физической подготовки лич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работы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противопожарной пропаганды и обучение населения мерам пожарной безопасности, действиям в случае пожара и других чрезвычайных ситуаций, обследование домовладений с согласия их собственников или ответственных квартиросъемщиков на предмет их соответствия действующим норм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и осуществление взаимодействия с подразделениями всех видов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участие в организации системы обучения работников организаций различных форм собственности, расположенных на подведомственной территории, мер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нализ работы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отка предложений по улучшению ее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учета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противопожарного обеспечения спасательных и других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влечение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формирование Администрации Каргапольского муниципального округа, территориальных органов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готовка в установленном порядке предложений по совершенствованию пожарной безопас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ение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поддержания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3. В целях решения стоящих задач и выполнения возложенных функций муниципальная пожарная охрана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носить в установленном действующим законодательством порядке Главе Каргапольского муниципального округа предложения по разработке и реализации первичных мер пожарной безопасности, а также об установлении в границах Каргапольского муниципального округа Курганской области особого противопожарного режима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в случаях привлечения к тушению пожаров, использовать при тушении пожаров и проведении аварийно-спасательных работ, при необходимости, имеющиеся в наличии у собственника средства связи, транспорта, оборудование, средства пожаротушения и огнетушащие вещества с последующим урегулированием вопросов, связанных с их использованием, в установленном порядке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ьзовать на безвозмездной основе возможности средств массовой информации для оповещения и информирования  населения о пожарах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взаимодействовать со средствами массовой информации по вопросам оперативно- служебной деятельности муниципальной пожарной охраны, пожарной безопасности, проведения противопожарной пропаганды и обучения населения правилам пожарной безопасности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праве совершать иные действия, способствующие выполнению возложенных на муниципальную пожарную охрану функций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Руководство МПО, трудовые отношения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.1. МПО возглавляет старший водитель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1.Старший водитель МПО назначается на должность и освобождается от должности начальником территориального отдела Каргапольского муниципального округа и может быть как штатной должностью, так и должностью по совместительству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2. При руководстве работами по локализации пожаров и участии в проведении аварийно-спасательных работ старший водитель пользуется правами и полномочиями, установленными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.2. Старший водитель обязан: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нать оперативную обстановку, связанную с пожарами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нать месторасположение потенциально-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нать устройство 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изучать и знать деловые и морально-психологические качества личного состава М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овывать работу и контролировать состояние дежурных сил и средств М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ть контроль за целевым использованием и сохранностью имущества, находящегося в оперативном управлении М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Старший во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одить плановые и внеплановые проверки состояния готовности М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одатайствовать в установленном действующим законодательств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, наградами МЧС России, а также другими видами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ять способы локализации пожаров и проведения аварийно-спасательных работ, исходя из складывающейс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ставлять МПО в органах Каргаполь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менять в установленном действующим законодательством порядке и пределах своей компетенции поощрения, налагать дисциплинарные взыскания на личный состав М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 локализации пожара и участия в проведении аварийно-спасательных работ в соответствии с обстановкой применя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 Трудовые отношения в М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1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2. На работников МПО распространяются законодательство Российской Федерации о труде и социальном страх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3. Работники МПО в целях защиты своих профессиональных, социальных и иных прав и законных интересов,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Реорганизация и ликвидация М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Организация взаимодействия МПО с другими ви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жарной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Взаимодействие может осуществляться по следующим основным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рганизации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обеспечения единого подхода к уровню требований, предъявляемых при осуществлении контроля за обеспечение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осуществления совместных действий по предупреждению и тушению пожаров на территор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ть комплексные проверки состояния пожарной безопасности организаций (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нимать участие в работе совместных комиссий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ть обмен информацией о пожарах и их последствиях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одить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b/>
          <w:sz w:val="24"/>
          <w:szCs w:val="24"/>
        </w:rPr>
        <w:t>. Осуществление контроля деятельности подразделений М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Контроль и ответственность за деятельностью подразделений МПО осуществляет начальник территориального отдела Каргапольского муниципального округа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 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 Результаты проверок оформляются в виде справок, актов, которые должны содержать также выводы и предложения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5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II</w:t>
      </w:r>
      <w:r>
        <w:rPr>
          <w:rFonts w:cs="Liberation Serif" w:ascii="Liberation Serif" w:hAnsi="Liberation Serif"/>
          <w:b/>
          <w:sz w:val="24"/>
          <w:szCs w:val="24"/>
        </w:rPr>
        <w:t>. Финансовое и материально-техническое обеспечение деятельности муниципальной пожарной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1. Финансовое обеспечение деятельности муниципальной пожарной охраны является расходным обязательством Каргапольского муниципального округа и осуществляется в установленном порядке за счет средств местного бюджета и иных не запрещенных действующим законодательством ,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2. Для осуществления возложенных на МПО задач и функций, за ней закрепляются объекты, а также пожарное оборудование и снаряжение, предназначенное для обеспечения локализации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3. Техническая оснащенность поста муниципальной охраны определяется в соответствии с нормами оснащенности, установленными для подразделений федеральной противопожарной службы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4. Материально-техническое обеспечение МПО осуществляется за счет материально-технических ресурсов Каргапольского муниципального округа, организаций и других источников, разреш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5. Начальники МКУ ежегодно составляют план расходов на обеспечение нужд МПО и согласовывают его с Финансовым управлением Администрации Каргаполь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         А.П. Мур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4:00Z</dcterms:created>
  <dc:creator>Admin</dc:creator>
  <dc:description/>
  <cp:keywords/>
  <dc:language>en-US</dc:language>
  <cp:lastModifiedBy>SYSADMIN</cp:lastModifiedBy>
  <cp:lastPrinted>2023-03-17T15:14:00Z</cp:lastPrinted>
  <dcterms:modified xsi:type="dcterms:W3CDTF">2024-01-26T09:14:00Z</dcterms:modified>
  <cp:revision>2</cp:revision>
  <dc:subject/>
  <dc:title/>
</cp:coreProperties>
</file>