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" cy="521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27977" r="9878" b="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гапольская район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7 г. № 2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ргапол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Каргапольской районной Думы от 08.02.2017 г.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организации и проведения публичных слушаний по вопросам градостроительной деятельности на территории Твердышского сельсовета, входящего в состав Каргапол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, Уставом Каргапольского района Курганской области, Каргапольская районн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ешению Каргапольской районной Думы от 08.02.2017 г. № 167 «Об утверждении положения о порядке организации и проведения публичных слушаний по вопросам градостроительной деятельности на территории Твердышского сельсовета, входящего в состав Каргаполь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пункт 6 пункта 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пункте 44 словосочетание «уполномоченного в области градостроительной деятельности)» исключи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названии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, пунктах 45-51, 53 словосочетание «,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Твердышского сельсове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ункте 52 словосочетание «подготовленных в составе документации по планировке территории на основании решений Администрации Каргапольского района по собственной инициативе и по поступившим предложениям физических или юридических лиц о подготовке документации по планировке территории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ункты 54-55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ети «Интернет» на официальном сайте Каргап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решения возложить на заместителя Главы Каргапольского района по строительству, ЖКХ, промышленности, транспорту, связи, лесному хозяйству Колесникова Д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апольской районной Думы                                                      А.Н. См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ргапольского района                                                         С.Н. Княз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16:00Z</dcterms:created>
  <dc:creator>Duma</dc:creator>
  <dc:description/>
  <dc:language>en-US</dc:language>
  <cp:lastModifiedBy>SYSADMIN</cp:lastModifiedBy>
  <cp:lastPrinted>2017-09-07T11:26:00Z</cp:lastPrinted>
  <dcterms:modified xsi:type="dcterms:W3CDTF">2017-09-15T04:16:00Z</dcterms:modified>
  <cp:revision>2</cp:revision>
  <dc:subject/>
  <dc:title/>
</cp:coreProperties>
</file>