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34" w:firstLine="360"/>
        <w:rPr/>
      </w:pPr>
      <w:r>
        <w:rPr/>
        <w:drawing>
          <wp:inline distT="0" distB="0" distL="0" distR="0">
            <wp:extent cx="37274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372745" cy="455295"/>
                    </a:xfrm>
                    <a:prstGeom prst="rect">
                      <a:avLst/>
                    </a:prstGeom>
                  </pic:spPr>
                </pic:pic>
              </a:graphicData>
            </a:graphic>
          </wp:inline>
        </w:drawing>
      </w:r>
    </w:p>
    <w:p>
      <w:pPr>
        <w:pStyle w:val="Normal"/>
        <w:ind w:firstLine="360"/>
        <w:jc w:val="center"/>
        <w:rPr>
          <w:sz w:val="24"/>
          <w:szCs w:val="24"/>
        </w:rPr>
      </w:pPr>
      <w:r>
        <w:rPr>
          <w:sz w:val="24"/>
          <w:szCs w:val="24"/>
        </w:rPr>
        <w:t>Российская Федерация</w:t>
      </w:r>
    </w:p>
    <w:p>
      <w:pPr>
        <w:pStyle w:val="Normal"/>
        <w:ind w:firstLine="360"/>
        <w:jc w:val="center"/>
        <w:rPr>
          <w:sz w:val="24"/>
          <w:szCs w:val="24"/>
        </w:rPr>
      </w:pPr>
      <w:r>
        <w:rPr>
          <w:sz w:val="24"/>
          <w:szCs w:val="24"/>
        </w:rPr>
        <w:t>Курганская область</w:t>
      </w:r>
    </w:p>
    <w:p>
      <w:pPr>
        <w:pStyle w:val="Normal"/>
        <w:ind w:firstLine="360"/>
        <w:jc w:val="center"/>
        <w:rPr>
          <w:sz w:val="24"/>
          <w:szCs w:val="24"/>
        </w:rPr>
      </w:pPr>
      <w:r>
        <w:rPr>
          <w:sz w:val="24"/>
          <w:szCs w:val="24"/>
        </w:rPr>
        <w:t>Каргапольская  районная Дума</w:t>
      </w:r>
    </w:p>
    <w:p>
      <w:pPr>
        <w:pStyle w:val="Normal"/>
        <w:ind w:firstLine="360"/>
        <w:jc w:val="center"/>
        <w:rPr>
          <w:sz w:val="24"/>
          <w:szCs w:val="24"/>
        </w:rPr>
      </w:pPr>
      <w:r>
        <w:rPr>
          <w:sz w:val="24"/>
          <w:szCs w:val="24"/>
        </w:rPr>
        <w:t>Р Е Ш Е Н И Е</w:t>
      </w:r>
    </w:p>
    <w:p>
      <w:pPr>
        <w:pStyle w:val="Normal"/>
        <w:ind w:firstLine="360"/>
        <w:rPr>
          <w:sz w:val="24"/>
          <w:szCs w:val="24"/>
        </w:rPr>
      </w:pPr>
      <w:r>
        <w:rPr>
          <w:sz w:val="24"/>
          <w:szCs w:val="24"/>
        </w:rPr>
        <w:t>от 23.03.2016 г. № 44</w:t>
      </w:r>
    </w:p>
    <w:p>
      <w:pPr>
        <w:pStyle w:val="Normal"/>
        <w:ind w:firstLine="360"/>
        <w:rPr>
          <w:sz w:val="24"/>
          <w:szCs w:val="24"/>
        </w:rPr>
      </w:pPr>
      <w:r>
        <w:rPr>
          <w:sz w:val="24"/>
          <w:szCs w:val="24"/>
        </w:rPr>
        <w:t>р.п. Каргаполье</w:t>
      </w:r>
    </w:p>
    <w:p>
      <w:pPr>
        <w:pStyle w:val="Normal"/>
        <w:ind w:firstLine="360"/>
        <w:jc w:val="both"/>
        <w:rPr>
          <w:sz w:val="16"/>
          <w:szCs w:val="16"/>
        </w:rPr>
      </w:pPr>
      <w:r>
        <w:rPr>
          <w:sz w:val="16"/>
          <w:szCs w:val="16"/>
        </w:rPr>
      </w:r>
    </w:p>
    <w:p>
      <w:pPr>
        <w:pStyle w:val="Normal"/>
        <w:ind w:firstLine="360"/>
        <w:jc w:val="center"/>
        <w:rPr>
          <w:sz w:val="24"/>
          <w:szCs w:val="24"/>
        </w:rPr>
      </w:pPr>
      <w:r>
        <w:rPr>
          <w:sz w:val="24"/>
          <w:szCs w:val="24"/>
        </w:rPr>
        <w:t>Об отчете Главы Каргапольского района о результатах его деятельности,</w:t>
      </w:r>
    </w:p>
    <w:p>
      <w:pPr>
        <w:pStyle w:val="Normal"/>
        <w:ind w:firstLine="360"/>
        <w:jc w:val="center"/>
        <w:rPr/>
      </w:pPr>
      <w:r>
        <w:rPr>
          <w:sz w:val="24"/>
          <w:szCs w:val="24"/>
        </w:rPr>
        <w:t>деятельности Администрации Каргапольского района и итогах социально-</w:t>
      </w:r>
    </w:p>
    <w:p>
      <w:pPr>
        <w:pStyle w:val="Normal"/>
        <w:ind w:firstLine="360"/>
        <w:jc w:val="center"/>
        <w:rPr/>
      </w:pPr>
      <w:r>
        <w:rPr>
          <w:sz w:val="24"/>
          <w:szCs w:val="24"/>
        </w:rPr>
        <w:t>экономического развития Каргапольского района за 2015 год</w:t>
      </w:r>
    </w:p>
    <w:p>
      <w:pPr>
        <w:pStyle w:val="Normal"/>
        <w:ind w:firstLine="360"/>
        <w:jc w:val="both"/>
        <w:rPr/>
      </w:pPr>
      <w:r>
        <w:rPr>
          <w:sz w:val="24"/>
          <w:szCs w:val="24"/>
        </w:rPr>
        <w:t>В соответствии с пунктом 11.1. статьи 35 Федерального закона от 06.10.2003 г. №</w:t>
      </w:r>
      <w:r>
        <w:rPr/>
        <w:t xml:space="preserve"> </w:t>
      </w:r>
      <w:r>
        <w:rPr>
          <w:sz w:val="24"/>
          <w:szCs w:val="24"/>
        </w:rPr>
        <w:t>131-ФЗ "Об общих принципах организации местного самоуправления в Российской Федерации", со статьей 22 Устава Каргапольского района Курганской области, заслушав и обсудив отчёт Главы Каргапольского района Князева С.Н. за 2015 год, районная Дума отмечает, что в социально-экономическом развитии Каргапольского района в 2015 году, как и в предыдущие годы, наблюдается рост экономических показателей. В отчетный период деятельность Администрации района была направлена на повышение благосостояния, качества жизни жителей района и защиту их интересов во всех сферах деятельности и осуществлялась согласно разработанным муниципальным программам. Доходы бюджета района за 2015 год перевыполнены, что позволило направить дополнительные средства на решение вопросов местного значения.</w:t>
      </w:r>
    </w:p>
    <w:p>
      <w:pPr>
        <w:pStyle w:val="Normal"/>
        <w:ind w:firstLine="360"/>
        <w:jc w:val="both"/>
        <w:rPr>
          <w:sz w:val="24"/>
          <w:szCs w:val="24"/>
        </w:rPr>
      </w:pPr>
      <w:r>
        <w:rPr>
          <w:sz w:val="24"/>
          <w:szCs w:val="24"/>
        </w:rPr>
        <w:t xml:space="preserve">Благодаря продуманной политике и умелому руководству Администрацией района Главой района, добросовестной службе работников Администрации района, Каргапольский район продолжает занимать лидирующие позиции среди сельских районов Курганской области. </w:t>
      </w:r>
    </w:p>
    <w:p>
      <w:pPr>
        <w:pStyle w:val="Normal"/>
        <w:ind w:firstLine="360"/>
        <w:jc w:val="both"/>
        <w:rPr>
          <w:sz w:val="24"/>
          <w:szCs w:val="24"/>
        </w:rPr>
      </w:pPr>
      <w:r>
        <w:rPr>
          <w:sz w:val="24"/>
          <w:szCs w:val="24"/>
        </w:rPr>
        <w:t>Каргапольская районная Дума РЕШИЛА:</w:t>
      </w:r>
    </w:p>
    <w:p>
      <w:pPr>
        <w:pStyle w:val="Normal"/>
        <w:ind w:firstLine="360"/>
        <w:jc w:val="both"/>
        <w:rPr>
          <w:sz w:val="24"/>
          <w:szCs w:val="24"/>
        </w:rPr>
      </w:pPr>
      <w:r>
        <w:rPr>
          <w:sz w:val="24"/>
          <w:szCs w:val="24"/>
        </w:rPr>
        <w:t>1.</w:t>
        <w:tab/>
        <w:t>Принять к сведению отчет Главы Каргапольского района Князева С.Н. о результатах его деятельности, деятельности Администрации Каргапольского района и итогах социально-экономического развития Каргапольского района за 2015 год согласно приложению к данному решению.</w:t>
      </w:r>
    </w:p>
    <w:p>
      <w:pPr>
        <w:pStyle w:val="Normal"/>
        <w:ind w:firstLine="360"/>
        <w:jc w:val="both"/>
        <w:rPr/>
      </w:pPr>
      <w:r>
        <w:rPr>
          <w:sz w:val="24"/>
          <w:szCs w:val="24"/>
        </w:rPr>
        <w:t>2. Признать деятельность Главы Каргапольского района Князева Сергея Николаевича за 2015 год положительной.</w:t>
      </w:r>
    </w:p>
    <w:p>
      <w:pPr>
        <w:pStyle w:val="Normal"/>
        <w:ind w:firstLine="360"/>
        <w:jc w:val="both"/>
        <w:rPr/>
      </w:pPr>
      <w:r>
        <w:rPr>
          <w:sz w:val="24"/>
          <w:szCs w:val="24"/>
        </w:rPr>
        <w:t>3. Отметить эффективность деятельности органов местного самоуправления Каргапольского района по итогам социально-экономического развития Каргапольского района за 2015 год.</w:t>
      </w:r>
    </w:p>
    <w:p>
      <w:pPr>
        <w:pStyle w:val="Normal"/>
        <w:ind w:firstLine="360"/>
        <w:jc w:val="both"/>
        <w:rPr/>
      </w:pPr>
      <w:r>
        <w:rPr>
          <w:sz w:val="24"/>
          <w:szCs w:val="24"/>
        </w:rPr>
        <w:t>4. Рекомендовать Главе Администрации Каргапольского района поощрить муниципальных служащих, внесших наибольший вклад в выполнение Прогноза социально-экономического развития Каргапольского района за 2015 календарный год.</w:t>
      </w:r>
    </w:p>
    <w:p>
      <w:pPr>
        <w:pStyle w:val="Normal"/>
        <w:ind w:firstLine="360"/>
        <w:jc w:val="both"/>
        <w:rPr>
          <w:sz w:val="24"/>
          <w:szCs w:val="24"/>
        </w:rPr>
      </w:pPr>
      <w:r>
        <w:rPr>
          <w:sz w:val="24"/>
          <w:szCs w:val="24"/>
        </w:rPr>
      </w:r>
    </w:p>
    <w:p>
      <w:pPr>
        <w:pStyle w:val="Normal"/>
        <w:ind w:left="580" w:firstLine="360"/>
        <w:jc w:val="both"/>
        <w:rPr>
          <w:sz w:val="24"/>
          <w:szCs w:val="24"/>
        </w:rPr>
      </w:pPr>
      <w:r>
        <w:rPr>
          <w:sz w:val="24"/>
          <w:szCs w:val="24"/>
        </w:rPr>
        <w:t xml:space="preserve">Председатель </w:t>
      </w:r>
    </w:p>
    <w:p>
      <w:pPr>
        <w:pStyle w:val="Normal"/>
        <w:ind w:left="580" w:firstLine="360"/>
        <w:jc w:val="both"/>
        <w:rPr/>
      </w:pPr>
      <w:r>
        <w:rPr>
          <w:sz w:val="24"/>
          <w:szCs w:val="24"/>
        </w:rPr>
        <w:t>Каргапольской районной Думы                                         А.Н. Смольников</w:t>
      </w:r>
    </w:p>
    <w:p>
      <w:pPr>
        <w:pStyle w:val="Normal"/>
        <w:ind w:left="580" w:firstLine="360"/>
        <w:jc w:val="both"/>
        <w:rPr>
          <w:sz w:val="16"/>
          <w:szCs w:val="16"/>
        </w:rPr>
      </w:pPr>
      <w:r>
        <w:rPr>
          <w:sz w:val="16"/>
          <w:szCs w:val="16"/>
        </w:rPr>
      </w:r>
    </w:p>
    <w:p>
      <w:pPr>
        <w:pStyle w:val="Normal"/>
        <w:ind w:left="5220" w:right="-104" w:hanging="0"/>
        <w:rPr/>
      </w:pPr>
      <w:r>
        <w:rPr>
          <w:sz w:val="22"/>
          <w:szCs w:val="22"/>
        </w:rPr>
        <w:t>Приложение к решению Каргапольской районной Думы от 23.03.2016 г. № 44 «Об отчете Главы Каргапольского района о результатах его деятельности, деятельности Администрации Каргапольского района и итогах социально-экономического развития Каргапольского района за 2015 год»</w:t>
      </w:r>
    </w:p>
    <w:p>
      <w:pPr>
        <w:pStyle w:val="Normal"/>
        <w:ind w:left="5580" w:right="-104" w:firstLine="360"/>
        <w:jc w:val="both"/>
        <w:rPr>
          <w:sz w:val="16"/>
          <w:szCs w:val="16"/>
        </w:rPr>
      </w:pPr>
      <w:r>
        <w:rPr>
          <w:sz w:val="16"/>
          <w:szCs w:val="16"/>
        </w:rPr>
      </w:r>
    </w:p>
    <w:p>
      <w:pPr>
        <w:pStyle w:val="Normal"/>
        <w:ind w:firstLine="360"/>
        <w:jc w:val="center"/>
        <w:rPr>
          <w:sz w:val="22"/>
          <w:szCs w:val="22"/>
        </w:rPr>
      </w:pPr>
      <w:r>
        <w:rPr>
          <w:sz w:val="22"/>
          <w:szCs w:val="22"/>
        </w:rPr>
        <w:t>Отчет Главы Каргапольского района о результатах его деятельности,</w:t>
      </w:r>
    </w:p>
    <w:p>
      <w:pPr>
        <w:pStyle w:val="Normal"/>
        <w:ind w:firstLine="360"/>
        <w:jc w:val="center"/>
        <w:rPr>
          <w:sz w:val="22"/>
          <w:szCs w:val="22"/>
        </w:rPr>
      </w:pPr>
      <w:r>
        <w:rPr>
          <w:sz w:val="22"/>
          <w:szCs w:val="22"/>
        </w:rPr>
        <w:t>деятельности Администрации Каргапольского района и итогах социально-</w:t>
      </w:r>
    </w:p>
    <w:p>
      <w:pPr>
        <w:pStyle w:val="Normal"/>
        <w:ind w:right="-104" w:firstLine="360"/>
        <w:jc w:val="center"/>
        <w:rPr>
          <w:sz w:val="24"/>
          <w:szCs w:val="24"/>
        </w:rPr>
      </w:pPr>
      <w:r>
        <w:rPr>
          <w:sz w:val="22"/>
          <w:szCs w:val="22"/>
        </w:rPr>
        <w:t>экономического развития Каргапольского района за 2015 год</w:t>
      </w:r>
    </w:p>
    <w:p>
      <w:pPr>
        <w:pStyle w:val="Normal"/>
        <w:ind w:right="-104" w:firstLine="360"/>
        <w:jc w:val="center"/>
        <w:rPr>
          <w:sz w:val="16"/>
          <w:szCs w:val="16"/>
        </w:rPr>
      </w:pPr>
      <w:r>
        <w:rPr>
          <w:sz w:val="16"/>
          <w:szCs w:val="16"/>
        </w:rPr>
      </w:r>
    </w:p>
    <w:p>
      <w:pPr>
        <w:pStyle w:val="Normal"/>
        <w:ind w:firstLine="567"/>
        <w:jc w:val="both"/>
        <w:rPr/>
      </w:pPr>
      <w:r>
        <w:rPr/>
        <w:t xml:space="preserve">Завершился 2015 год, </w:t>
      </w:r>
      <w:r>
        <w:rPr>
          <w:shd w:fill="FFFFFF" w:val="clear"/>
        </w:rPr>
        <w:t xml:space="preserve">по итогам которого Каргапольский район сохранил положительную динамику, продолжил устойчивое развитие, достиг хороших результатов. </w:t>
      </w:r>
      <w:r>
        <w:rPr/>
        <w:t>На протяжении всего года Администрация Каргапольского района активно работала над реализацией программы социально-экономического развития</w:t>
      </w:r>
      <w:r>
        <w:rPr>
          <w:color w:val="993300"/>
        </w:rPr>
        <w:t>.</w:t>
      </w:r>
    </w:p>
    <w:p>
      <w:pPr>
        <w:pStyle w:val="Normal"/>
        <w:ind w:firstLine="539"/>
        <w:jc w:val="both"/>
        <w:rPr/>
      </w:pPr>
      <w:r>
        <w:rPr/>
        <w:t>Большое внимание уделялось развитию сельского хозяйства, промышленности, социальной сферы, реформированию сферы ЖКХ, газификации, энергосбережению. В истекшем году выросли темпы промышленного производства, строительной отрасли, активно развивались предпринимательство, торговля, сфера услуг. Несмотря на неблагоприятные погодные условия, тружениками сельского хозяйства получен неплохой урожай зерновых культур.</w:t>
      </w:r>
    </w:p>
    <w:p>
      <w:pPr>
        <w:pStyle w:val="Normal"/>
        <w:jc w:val="center"/>
        <w:rPr>
          <w:b/>
          <w:b/>
        </w:rPr>
      </w:pPr>
      <w:r>
        <w:rPr>
          <w:b/>
        </w:rPr>
        <w:t>Сельское хозяйство</w:t>
      </w:r>
    </w:p>
    <w:p>
      <w:pPr>
        <w:pStyle w:val="Normal"/>
        <w:ind w:firstLine="567"/>
        <w:jc w:val="both"/>
        <w:rPr/>
      </w:pPr>
      <w:r>
        <w:rPr/>
        <w:t>Развитие агропромышленного комплекса – одно из основных направлений экономики Каргапольского района. В 2015 году в условиях импортозамещения сельскохозяйственной продукции развитие аграрного производства становится наиболее актуальным.</w:t>
      </w:r>
    </w:p>
    <w:p>
      <w:pPr>
        <w:pStyle w:val="Normal"/>
        <w:ind w:firstLine="567"/>
        <w:jc w:val="both"/>
        <w:rPr/>
      </w:pPr>
      <w:r>
        <w:rPr/>
        <w:t xml:space="preserve">Администрация Каргапольского района в прошлом году совместно с сельхозтоваропроизводителями работала над сохранением положительной динамики развития сельскохозяйственного и перерабатывающего производства, улучшением социально-бытовых условий жизни сельского населения в рамках реализации муниципальных программ «Развитие агропромышленного комплекса в Каргапольском районе на 2013-2020 годы», «Устойчивое развитие сельских территорий на 2013-2017 годы и на период до 2020 года Каргапольского района Курганской области». </w:t>
      </w:r>
    </w:p>
    <w:p>
      <w:pPr>
        <w:pStyle w:val="Normal"/>
        <w:ind w:firstLine="567"/>
        <w:jc w:val="both"/>
        <w:rPr/>
      </w:pPr>
      <w:r>
        <w:rPr/>
        <w:t>В реализации муниципальной программы «Развитие агропромышленного комплекса в Каргапольском районе на 2013-2020 годы» в 2015 году приняли участие 13 сельскохозяйственных предприятий, 27 крестьянских (фермерских) хозяйства, 13664 личных подсобных хозяйства населения района, 6 предприятий, перерабатывающих сельскохозяйственную продукцию.</w:t>
      </w:r>
    </w:p>
    <w:p>
      <w:pPr>
        <w:pStyle w:val="Normal"/>
        <w:ind w:firstLine="567"/>
        <w:jc w:val="both"/>
        <w:rPr/>
      </w:pPr>
      <w:r>
        <w:rPr/>
        <w:t>Объём производства валовой продукции в текущих ценах составил по району 1,8 млн. рублей.</w:t>
      </w:r>
    </w:p>
    <w:p>
      <w:pPr>
        <w:pStyle w:val="Normal"/>
        <w:ind w:firstLine="567"/>
        <w:jc w:val="both"/>
        <w:rPr/>
      </w:pPr>
      <w:r>
        <w:rPr/>
        <w:t>Одной из ключевых задач, которые ставила Администрация Каргапольского района перед сельскохозяйственными товаропроизводителями - приведение земельных отношений в соответствие с российским законодательством в части совершенствования оборота земель сельскохозяйственного назначения.</w:t>
      </w:r>
    </w:p>
    <w:p>
      <w:pPr>
        <w:pStyle w:val="Normal"/>
        <w:ind w:firstLine="567"/>
        <w:jc w:val="both"/>
        <w:rPr/>
      </w:pPr>
      <w:r>
        <w:rPr/>
        <w:t>В результате данной работы в 2015 году с собственниками земельных участков 53429 га из 91092 га пашни оформлено в собственность и долгосрочную аренду сельскохозяйственными предприятиями и крестьянскими (фермерскими) хозяйствами. В 2016 году работа в данном направлении продолжится.</w:t>
      </w:r>
    </w:p>
    <w:p>
      <w:pPr>
        <w:pStyle w:val="Normal"/>
        <w:ind w:firstLine="567"/>
        <w:jc w:val="both"/>
        <w:rPr/>
      </w:pPr>
      <w:r>
        <w:rPr/>
        <w:t xml:space="preserve">В 2015 году посевная площадь основных сельскохозяйственных культур составила по району 60796 га, в том числе зерновые и зернобобовые культуры были размещены на площади 49075,7 га. В неблагоприятных агрометеорологических условиях намолочено 93 тыс. тонн зерна в первоначально оприходованном весе при средней урожайности 20 ц/га на уборочную площадь. Валовой сбор картофеля составил 16,8 тыс. тонн при урожайности 176 ц/га, овощей – 8,3 тыс. тонн, урожайность – 276,7 ц/га. Заготовлено грубых кормов для общественного животноводства 34,1 центнера кормовых единиц на 1 условную голову скота. </w:t>
      </w:r>
    </w:p>
    <w:p>
      <w:pPr>
        <w:pStyle w:val="Normal"/>
        <w:ind w:firstLine="567"/>
        <w:jc w:val="both"/>
        <w:rPr/>
      </w:pPr>
      <w:r>
        <w:rPr/>
        <w:t>Системная работа по ресурсосберегающим технологиям, с семенным материалом, способствует получению стабильных урожаев в любых погодных условиях хлеборобам ПБ «Каргапольская» ООО «Агрокомплекс «Кургансемена», где в 2015 году получена урожайность зерновых и зернобобовых культур 31,8 ц/га, ООО «Уралхлебопродукт», – 29 ц/га, СПК «Авангард» - 28 ц/га, К(Ф)Х Гагаркина С.Г. – 31,6 ц/га,  К(Ф)Х Куликов М.В. – 19 ц/га.</w:t>
      </w:r>
    </w:p>
    <w:p>
      <w:pPr>
        <w:pStyle w:val="Normal"/>
        <w:ind w:firstLine="567"/>
        <w:jc w:val="both"/>
        <w:rPr/>
      </w:pPr>
      <w:r>
        <w:rPr/>
        <w:t>В 2015 году в отрасль растениеводства инвестировано более 50,3 млн. рублей, на которые приобретено 20 единиц техники и 2 зерносушилки. Из федерального и областного бюджетов сельхозтоваропроизводителями получено субсидий на общую сумму 57,7 млн. рублей.</w:t>
      </w:r>
    </w:p>
    <w:p>
      <w:pPr>
        <w:pStyle w:val="Normal"/>
        <w:ind w:firstLine="567"/>
        <w:jc w:val="both"/>
        <w:rPr/>
      </w:pPr>
      <w:r>
        <w:rPr/>
        <w:t>Производством продукции животноводства занимаются три сельскохозяйственных предприятия, 5 крестьянских (фермерских) хозяйств и личные подсобные хозяйства населения района.</w:t>
      </w:r>
    </w:p>
    <w:p>
      <w:pPr>
        <w:pStyle w:val="Normal"/>
        <w:ind w:firstLine="567"/>
        <w:jc w:val="both"/>
        <w:rPr/>
      </w:pPr>
      <w:r>
        <w:rPr/>
        <w:t xml:space="preserve">Хозяйствами всех форм собственности произведено по району 9440,8 тонн молока при средней продуктивности 4238 кг молока от 1 коровы, в т.ч. сельхозпредприятиями произведено 3652 тонн молока, продуктивность дойного стада составила 4326 кг молока. Произведено на убой в живом весе 5,1 тыс. тонн мяса. </w:t>
      </w:r>
    </w:p>
    <w:p>
      <w:pPr>
        <w:pStyle w:val="Normal"/>
        <w:ind w:firstLine="567"/>
        <w:jc w:val="both"/>
        <w:rPr/>
      </w:pPr>
      <w:r>
        <w:rPr/>
        <w:t>Сумма государственной поддержки отрасли животноводства составила 8,7 млн. рублей.</w:t>
      </w:r>
    </w:p>
    <w:p>
      <w:pPr>
        <w:pStyle w:val="Normal"/>
        <w:ind w:firstLine="567"/>
        <w:jc w:val="both"/>
        <w:rPr/>
      </w:pPr>
      <w:r>
        <w:rPr/>
        <w:t>Активно развиваются в Каргапольском районе перерабатывающие производства, продукция которых пользуется высоким покупательским спросом. За 2015 год произведено переработанной сельскохозяйственной продукции на общую сумму более 190 миллионов рублей, в т.ч. Каргапольский райпотребсоюз произвёл хлебобулочных, мясных и кондитерских изделий на сумму более 64 млн. рублей, ООО «Сельхозпродукт» выпустило крупяных изделий на сумму 57,8 млн. рублей, ООО «Уральский разносол» произвел готовой продукции на сумму 45,1 млн. рублей.</w:t>
      </w:r>
    </w:p>
    <w:p>
      <w:pPr>
        <w:pStyle w:val="Normal"/>
        <w:ind w:firstLine="567"/>
        <w:jc w:val="both"/>
        <w:rPr/>
      </w:pPr>
      <w:r>
        <w:rPr/>
        <w:t xml:space="preserve"> </w:t>
      </w:r>
      <w:r>
        <w:rPr/>
        <w:t>В развитие перерабатывающих производств в 2015 году инвестировано 7,5 млн. рублей, на которые приобретено технологическое оборудование, построены и отремонтированы складские помещения.</w:t>
      </w:r>
    </w:p>
    <w:p>
      <w:pPr>
        <w:pStyle w:val="Normal"/>
        <w:ind w:firstLine="567"/>
        <w:jc w:val="both"/>
        <w:rPr/>
      </w:pPr>
      <w:r>
        <w:rPr/>
        <w:t>В рамках реализации мероприятий муниципальной программы «Устойчивое развитие сельских территорий на 2013-2017 годы и на период до 2020 года Каргапольского района Курганской области» выделены денежные средства на строительство жилого дома из федерального  бюджета на сумму 511 тыс. рублей.</w:t>
      </w:r>
    </w:p>
    <w:p>
      <w:pPr>
        <w:pStyle w:val="Normal"/>
        <w:ind w:firstLine="567"/>
        <w:jc w:val="both"/>
        <w:rPr/>
      </w:pPr>
      <w:r>
        <w:rPr/>
        <w:t xml:space="preserve">Для развития крестьянских (фермерских) и личных подсобных хозяйств населения района привлекаются кредитные ресурсы банков. </w:t>
      </w:r>
    </w:p>
    <w:p>
      <w:pPr>
        <w:pStyle w:val="Normal"/>
        <w:ind w:firstLine="567"/>
        <w:jc w:val="both"/>
        <w:rPr/>
      </w:pPr>
      <w:r>
        <w:rPr/>
        <w:t>На развитие малых форм хозяйствования из федерального и областного бюджетов выплачены средства в виде субсидий в сумме 6289 тыс. рублей.</w:t>
      </w:r>
    </w:p>
    <w:p>
      <w:pPr>
        <w:pStyle w:val="Normal"/>
        <w:ind w:firstLine="567"/>
        <w:jc w:val="both"/>
        <w:rPr/>
      </w:pPr>
      <w:r>
        <w:rPr/>
        <w:t>В 2016 году Администрация Каргапольского района продолжит работу над реализацией мероприятий целевых программ по развитию агропромышленного комплекса и устойчивому развитию сельских территорий, целью которых является сохранение положительной динамики развития агропромышленного комплекса, создание благоприятных условий для проживания на селе.</w:t>
      </w:r>
    </w:p>
    <w:p>
      <w:pPr>
        <w:pStyle w:val="Normal"/>
        <w:jc w:val="center"/>
        <w:rPr>
          <w:b/>
          <w:b/>
        </w:rPr>
      </w:pPr>
      <w:r>
        <w:rPr>
          <w:b/>
        </w:rPr>
        <w:t>Распоряжение земельными ресурсами</w:t>
      </w:r>
    </w:p>
    <w:p>
      <w:pPr>
        <w:pStyle w:val="Normal"/>
        <w:ind w:firstLine="567"/>
        <w:jc w:val="both"/>
        <w:rPr/>
      </w:pPr>
      <w:r>
        <w:rPr/>
        <w:t xml:space="preserve">Одним из основных направлений в деятельности органов местного самоуправления является распоряжение земельными ресурсами. Работа по распоряжению землями ведется в строгом соответствии с законодательством. </w:t>
      </w:r>
      <w:r>
        <w:rPr>
          <w:bCs/>
        </w:rPr>
        <w:t xml:space="preserve">Земельное законодательство регулирует отношения по использованию и охране земель в Российской Федерации. </w:t>
      </w:r>
      <w:r>
        <w:rPr/>
        <w:t xml:space="preserve">Поступления от использования земельных ресурсов остаются важным доходным источником бюджета. </w:t>
      </w:r>
    </w:p>
    <w:p>
      <w:pPr>
        <w:pStyle w:val="Normal"/>
        <w:tabs>
          <w:tab w:val="clear" w:pos="709"/>
          <w:tab w:val="left" w:pos="2475" w:leader="none"/>
        </w:tabs>
        <w:ind w:firstLine="567"/>
        <w:jc w:val="both"/>
        <w:rPr/>
      </w:pPr>
      <w:r>
        <w:rPr/>
        <w:t xml:space="preserve">В 2015 году администрацией района было предоставлено 249 земельных участка, в том числе 110  участков - в собственность за плату, 49 – в собственность бесплатно, 79 - в аренду, 7- в постоянное (бессрочное) пользование, 2 – в безвозмездное пользование. </w:t>
      </w:r>
    </w:p>
    <w:p>
      <w:pPr>
        <w:pStyle w:val="Normal"/>
        <w:tabs>
          <w:tab w:val="clear" w:pos="709"/>
          <w:tab w:val="left" w:pos="2475" w:leader="none"/>
        </w:tabs>
        <w:ind w:firstLine="567"/>
        <w:jc w:val="both"/>
        <w:rPr/>
      </w:pPr>
      <w:r>
        <w:rPr/>
        <w:t xml:space="preserve">В доход бюджета района в 2015 году поступило 424,05 тыс. рублей от продажи земельных участков, 3041,22 тыс. рублей от аренды.  </w:t>
      </w:r>
    </w:p>
    <w:p>
      <w:pPr>
        <w:pStyle w:val="Normal"/>
        <w:ind w:firstLine="567"/>
        <w:jc w:val="both"/>
        <w:rPr/>
      </w:pPr>
      <w:r>
        <w:rPr/>
        <w:t xml:space="preserve">В прошлом году администрацией района для строительства предоставлено 69 земельных участков площадью 31,504 га, из них 57 – для жилищного строительства площадью 9,1099 га.  </w:t>
      </w:r>
    </w:p>
    <w:p>
      <w:pPr>
        <w:pStyle w:val="Normal"/>
        <w:ind w:firstLine="567"/>
        <w:jc w:val="both"/>
        <w:rPr/>
      </w:pPr>
      <w:r>
        <w:rPr/>
        <w:t xml:space="preserve">Администрация района продолжает работать над реализацией Закона Курганской области </w:t>
      </w:r>
      <w:r>
        <w:rPr>
          <w:lang w:eastAsia="en-US"/>
        </w:rPr>
        <w:t>от 06.10.2011 г. №61</w:t>
      </w:r>
      <w:r>
        <w:rPr/>
        <w:t xml:space="preserve"> «О бесплатном предоставлении земельных участков для индивидуального жилищного строительства на территории Курганской области». В 2015 году сформировано и предоставлено гражданам, имеющим трех и более детей 27 земельных участков. В соответствии с настоящим Законом в бюджете района на 2016 год предусмотрены средства на формирование земельных участков с целью дальнейшего предоставления категориям граждан, имеющим право на бесплатное предоставление земельных участков для индивидуального жилищного строительства. </w:t>
      </w:r>
    </w:p>
    <w:p>
      <w:pPr>
        <w:pStyle w:val="Normal"/>
        <w:ind w:firstLine="567"/>
        <w:jc w:val="both"/>
        <w:rPr/>
      </w:pPr>
      <w:r>
        <w:rPr/>
        <w:t xml:space="preserve">На территории района продолжается работа по реализации Федерального закона от 24 июля 2002 года N101-ФЗ "Об обороте земель сельскохозяйственного назначения". Муниципальными образованиями Каргапольского района признано право муниципальной собственности на 86 невостребованных земельных долей из земель сельскохозяйственного назначения общей площадью 1015,07 га, которые в 2016 году и последующие годы должны быть вовлечены в сельскохозяйственный оборот.  </w:t>
      </w:r>
    </w:p>
    <w:p>
      <w:pPr>
        <w:pStyle w:val="Normal"/>
        <w:jc w:val="center"/>
        <w:rPr>
          <w:b/>
          <w:b/>
        </w:rPr>
      </w:pPr>
      <w:r>
        <w:rPr>
          <w:b/>
        </w:rPr>
        <w:t xml:space="preserve">Управление муниципальным имуществом </w:t>
      </w:r>
    </w:p>
    <w:p>
      <w:pPr>
        <w:pStyle w:val="15"/>
        <w:keepNext w:val="true"/>
        <w:keepLines/>
        <w:shd w:fill="auto" w:val="clear"/>
        <w:spacing w:lineRule="auto" w:line="240" w:before="0" w:after="0"/>
        <w:ind w:right="20" w:firstLine="567"/>
        <w:jc w:val="both"/>
        <w:rPr/>
      </w:pPr>
      <w:r>
        <w:rPr>
          <w:b w:val="false"/>
          <w:bCs w:val="false"/>
          <w:sz w:val="20"/>
          <w:szCs w:val="20"/>
        </w:rPr>
        <w:t>Администрацией Каргапольского района в 2015</w:t>
      </w:r>
      <w:r>
        <w:rPr>
          <w:b w:val="false"/>
          <w:bCs w:val="false"/>
          <w:sz w:val="20"/>
          <w:szCs w:val="20"/>
          <w:lang w:val="ru-RU"/>
        </w:rPr>
        <w:t xml:space="preserve"> </w:t>
      </w:r>
      <w:r>
        <w:rPr>
          <w:b w:val="false"/>
          <w:bCs w:val="false"/>
          <w:sz w:val="20"/>
          <w:szCs w:val="20"/>
        </w:rPr>
        <w:t>г</w:t>
      </w:r>
      <w:r>
        <w:rPr>
          <w:b w:val="false"/>
          <w:bCs w:val="false"/>
          <w:sz w:val="20"/>
          <w:szCs w:val="20"/>
          <w:lang w:val="ru-RU"/>
        </w:rPr>
        <w:t>оду</w:t>
      </w:r>
      <w:r>
        <w:rPr>
          <w:b w:val="false"/>
          <w:bCs w:val="false"/>
          <w:sz w:val="20"/>
          <w:szCs w:val="20"/>
        </w:rPr>
        <w:t xml:space="preserve"> осуществлялась работа по распоряжению имуществом, находящимся в муниципальной собственности.</w:t>
      </w:r>
    </w:p>
    <w:p>
      <w:pPr>
        <w:pStyle w:val="Normal"/>
        <w:ind w:firstLine="567"/>
        <w:jc w:val="both"/>
        <w:rPr/>
      </w:pPr>
      <w:r>
        <w:rPr/>
        <w:t>По состоянию на 01.01.2016 г. в реестре муниципальной собственности находится 58 юридических лиц, из них 2 муниципальных предприятия, 56 учреждений. В уставном капитале одного предприятия имеется доля муниципальной собственности. Администрацией района налажен учет и ведется контроль за использованием муниципального имущества.</w:t>
      </w:r>
    </w:p>
    <w:p>
      <w:pPr>
        <w:pStyle w:val="Normal"/>
        <w:ind w:firstLine="567"/>
        <w:jc w:val="both"/>
        <w:rPr/>
      </w:pPr>
      <w:r>
        <w:rPr/>
        <w:t>За 2015 год в бюджет Каргапольского района поступили доходы от сдачи в аренду имущества в сумме 345,424 тыс. руб. Всего действующих договоров аренды муниципального имущества – 9.</w:t>
      </w:r>
    </w:p>
    <w:p>
      <w:pPr>
        <w:pStyle w:val="Normal"/>
        <w:ind w:firstLine="567"/>
        <w:jc w:val="both"/>
        <w:rPr/>
      </w:pPr>
      <w:r>
        <w:rPr/>
        <w:t>Администрацией района проведено 4 аукциона, из которых 3 аукциона по продаже муниципального имущества, 1 аукцион на право заключения договора аренды муниципального имущества. По итогам аукционов проданы: 1 трансформаторная подстанция, 8 линий электрических сетей, победителем признано АО «Курганэнерго», заключен 1 договор аренды помещения. От продажи муниципального имущества в доход бюджета Каргапольского района поступило 17,8 тыс. руб.</w:t>
      </w:r>
    </w:p>
    <w:p>
      <w:pPr>
        <w:pStyle w:val="Normal"/>
        <w:ind w:firstLine="567"/>
        <w:jc w:val="both"/>
        <w:rPr/>
      </w:pPr>
      <w:r>
        <w:rPr/>
        <w:t xml:space="preserve">Продолжается разъяснительная работа с органами местного самоуправления поселений района по исполнению законодательства, согласно которому органы местного самоуправления обязаны перепрофилировать либо продать имущество, которое не используется для выполнения их полномочий. </w:t>
      </w:r>
    </w:p>
    <w:p>
      <w:pPr>
        <w:pStyle w:val="Normal"/>
        <w:ind w:firstLine="567"/>
        <w:jc w:val="both"/>
        <w:rPr/>
      </w:pPr>
      <w:r>
        <w:rPr/>
        <w:t>Администрацией района ведется постоянный контроль за порядком отчуждения, списания муниципального имущества.</w:t>
      </w:r>
    </w:p>
    <w:p>
      <w:pPr>
        <w:pStyle w:val="Normal"/>
        <w:ind w:firstLine="567"/>
        <w:jc w:val="both"/>
        <w:rPr/>
      </w:pPr>
      <w:r>
        <w:rPr/>
        <w:t>В 2015 году в соответствии с решением Каргапольской районной Думы от 07.10.2015 г. № 10 «Об утверждении Положения о специализированном жилищном фонде Каргапольского района» создан специализированный жилищный фонд Каргапольского района. Администрацией района предоставлено 15 жилых помещений для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pPr>
      <w:r>
        <w:rPr/>
        <w:t xml:space="preserve">Продолжается работа по оформлению права собственности на объекты недвижимого имущества, по оформлению права пользования муниципальным имуществом предприятиями, учреждениями района, по переходу права собственности из одного уровня в другой. </w:t>
      </w:r>
    </w:p>
    <w:p>
      <w:pPr>
        <w:pStyle w:val="Normal"/>
        <w:ind w:firstLine="567"/>
        <w:jc w:val="both"/>
        <w:rPr/>
      </w:pPr>
      <w:r>
        <w:rPr/>
        <w:t>В 2015 году зарегистрировано право муниципальной собственности на 22 объекта недвижимого имущества (16 квартир, 2 помещения, находящихся в р.п. Каргаполье, 2 нежилых здания: спорткомплекс «Юность» и здание, расположенное в д. Жарникова, 2 сооружения: стадион, корт) зарегистрировано 32 договора по передаче квартир в собственность граждан.</w:t>
      </w:r>
    </w:p>
    <w:p>
      <w:pPr>
        <w:pStyle w:val="Normal"/>
        <w:jc w:val="center"/>
        <w:rPr>
          <w:b/>
          <w:b/>
        </w:rPr>
      </w:pPr>
      <w:r>
        <w:rPr>
          <w:b/>
        </w:rPr>
        <w:t>Муниципальные закупки</w:t>
      </w:r>
    </w:p>
    <w:p>
      <w:pPr>
        <w:pStyle w:val="Normal"/>
        <w:ind w:firstLine="567"/>
        <w:jc w:val="both"/>
        <w:rPr/>
      </w:pPr>
      <w:r>
        <w:rPr/>
        <w:t>В 2015 году осуществление закупок муниципальными заказчиками производилось в форме открытого конкурса, электронных аукционов, запросов котировок, закупок у единственного поставщика и совместного конкурса в соответствии с требованиями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Всего за 2015 год для нужд Администрации Каргапольского района отделом муниципального заказа и муниципального контроля Администрации Каргапольского района проведено 46 конкурентных процедур осуществления закупок на поставку товаров, выполнение работ, оказание услуг, из них 1 открытый конкурс, 42 электронных аукциона, 3 запроса котировок, 5 закупок у единственного поставщика, также Администрация Каргапольского района приняла участие в 1 совместном конкурсе. </w:t>
      </w:r>
    </w:p>
    <w:p>
      <w:pPr>
        <w:pStyle w:val="Normal"/>
        <w:ind w:firstLine="567"/>
        <w:jc w:val="both"/>
        <w:rPr/>
      </w:pPr>
      <w:r>
        <w:rPr/>
        <w:t>По итогом осуществления закупок заключены муниципальные контракты на сумму 29350,5 тыс. руб.: на приобретение 17 благоустроенных квартир для лиц из числа детей-сирот и детей, оставшихся без попечения родителей, из них 14 - для предоставления по договорам специализированного найма, 3 - для предоставления по договорам социального найма; на покупку спортивного инвентаря, искусственного покрытия для футбольного поля спортивной школы, на выполнение работ по разработке генерального плана и корректировке правил землепользования и застройки муниципального образования Брылинский сельсовет и другие.  Экономия бюджетных средств составила 348,94 тыс. руб.</w:t>
      </w:r>
    </w:p>
    <w:p>
      <w:pPr>
        <w:pStyle w:val="Normal"/>
        <w:ind w:firstLine="567"/>
        <w:jc w:val="both"/>
        <w:rPr/>
      </w:pPr>
      <w:r>
        <w:rPr/>
        <w:t xml:space="preserve">В рамках соглашений с администрациями сельсоветов Каргапольского района, МКУ «УКС» Каргапольского района Администрации Каргапольского района осуществляет закупки товаров (работ, услуг) в части определения поставщиков (подрядчиков, исполнителей) для нужд данных заказчиков. </w:t>
      </w:r>
    </w:p>
    <w:p>
      <w:pPr>
        <w:pStyle w:val="Normal"/>
        <w:ind w:firstLine="567"/>
        <w:jc w:val="both"/>
        <w:rPr/>
      </w:pPr>
      <w:r>
        <w:rPr/>
        <w:t xml:space="preserve">В 2015 году уполномоченным органом по осуществлению закупок товаров (работ, услуг) для нужд Администраций сельсоветов и МКУ «УКС» Каргапольского района проведено 20 конкурентных процедур, из них 17 электронных аукционов, 3 запроса котировок. </w:t>
      </w:r>
    </w:p>
    <w:p>
      <w:pPr>
        <w:pStyle w:val="Normal"/>
        <w:ind w:firstLine="567"/>
        <w:jc w:val="both"/>
        <w:rPr/>
      </w:pPr>
      <w:r>
        <w:rPr/>
        <w:t xml:space="preserve">По итогам определения поставщиков (подрядчиков, исполнителей) данными заказчиками заключено 11 муниципальных контрактов: на ремонт крыши на здании Житниковского Дома культуры, цена контракта 1 364,06 тыс. руб., на ремонт крыши на здании Журавлевского Дома культуры, цена контракта 1 160 тыс. руб. В с. Чаши проведен ремонт памятника (обелиска) воинам, погибшим в Великой Отечественной Войне, цена контракта составила 699,97 тыс. руб., отремонтирован Володинский Дом культуры на 1254,87 тыс. руб. </w:t>
      </w:r>
    </w:p>
    <w:p>
      <w:pPr>
        <w:pStyle w:val="Normal"/>
        <w:ind w:firstLine="567"/>
        <w:jc w:val="both"/>
        <w:rPr/>
      </w:pPr>
      <w:r>
        <w:rPr/>
        <w:t xml:space="preserve">МКУ «УКС» Каргапольского района заключены муниципальные контракты на ремонт дорог и дворовых территорий в р.п. Каргаполье, ремонт дорог в п. Майский по улицам Короткая и Солнечная, в р.п. Красный Октябрь по улице Красина, в с. Чаши по улицам Комсомольская и Малышева, ремонт дворовых территорий в с. Тагильское, п. Майский и с. Чаши, </w:t>
      </w:r>
      <w:r>
        <w:rPr>
          <w:bCs/>
        </w:rPr>
        <w:t>на устройство искусственного покрытия на футбольном поле стадиона в р.п. Каргаполье и другие.</w:t>
      </w:r>
      <w:r>
        <w:rPr/>
        <w:t xml:space="preserve"> Общая сумма контрактов составила 39064,48 тыс. руб., экономия бюджетных средств составила 1477,46 тыс. руб.</w:t>
      </w:r>
    </w:p>
    <w:p>
      <w:pPr>
        <w:pStyle w:val="Normal"/>
        <w:jc w:val="center"/>
        <w:rPr>
          <w:b/>
          <w:b/>
        </w:rPr>
      </w:pPr>
      <w:r>
        <w:rPr>
          <w:b/>
        </w:rPr>
        <w:t>Муниципальный земельный контроль</w:t>
      </w:r>
    </w:p>
    <w:p>
      <w:pPr>
        <w:pStyle w:val="ListParagraph"/>
        <w:spacing w:lineRule="auto" w:line="240" w:before="0" w:after="0"/>
        <w:ind w:left="0" w:firstLine="567"/>
        <w:contextualSpacing/>
        <w:jc w:val="both"/>
        <w:rPr>
          <w:rFonts w:ascii="Times New Roman" w:hAnsi="Times New Roman" w:cs="Times New Roman"/>
          <w:sz w:val="20"/>
          <w:szCs w:val="20"/>
          <w:shd w:fill="FBFBFB" w:val="clear"/>
        </w:rPr>
      </w:pPr>
      <w:r>
        <w:rPr>
          <w:rFonts w:cs="Times New Roman" w:ascii="Times New Roman" w:hAnsi="Times New Roman"/>
          <w:sz w:val="20"/>
          <w:szCs w:val="20"/>
          <w:shd w:fill="FBFBFB" w:val="clear"/>
        </w:rPr>
        <w:t>С целью пополнения бюджетов муниципальных образований путем поступления земельного налога, арендных платежей, а также реализации своих полномочий в соответствии с Федеральным законом от 06.10.2003 г. №131-ФЗ «Об общих принципах организации местного самоуправления в Российской Федерации» и статьей 72 Земельного кодекса Российской Федерации от 25.10.2001 г. № 136-ФЗ осуществляется муниципальный земельный контроль.</w:t>
      </w:r>
    </w:p>
    <w:p>
      <w:pPr>
        <w:pStyle w:val="Normal"/>
        <w:ind w:firstLine="540"/>
        <w:jc w:val="both"/>
        <w:rPr/>
      </w:pPr>
      <w:r>
        <w:rPr/>
        <w:t>Задачей муниципального земельного контроля является, в первую очередь, выявление не рационально и не эффективно используемых земель,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использования земель.</w:t>
      </w:r>
    </w:p>
    <w:p>
      <w:pPr>
        <w:pStyle w:val="Normal"/>
        <w:ind w:firstLine="540"/>
        <w:jc w:val="both"/>
        <w:rPr/>
      </w:pPr>
      <w:r>
        <w:rPr/>
        <w:t>Администрация Каргапольского района при осуществлении муниципального земельного контроля взаимодействует в установленном порядке с федеральными органами исполнительной власти, осуществляющими государственный земельный надзор. Муниципальный земельный контроль осуществляется в соответствии с планами работ, утвержденными в установленном порядке  Главой Каргапольского района.</w:t>
      </w:r>
    </w:p>
    <w:p>
      <w:pPr>
        <w:pStyle w:val="Normal"/>
        <w:ind w:firstLine="540"/>
        <w:jc w:val="both"/>
        <w:rPr/>
      </w:pPr>
      <w:r>
        <w:rPr/>
        <w:t xml:space="preserve">Согласно заключенным соглашениям о передаче части полномочий по осуществлению муниципального земельного контроля за использованием земель поселений с  Администрациями сельсоветов в 2015 году инспектором по муниципальному земельному контролю Администрации Каргапольского района на территории 15 муниципальных образований проведено 138 проверок по соблюдению требований земельного законодательства, выявлено 89 правонарушений. </w:t>
      </w:r>
    </w:p>
    <w:p>
      <w:pPr>
        <w:pStyle w:val="Normal"/>
        <w:ind w:firstLine="540"/>
        <w:jc w:val="both"/>
        <w:rPr/>
      </w:pPr>
      <w:r>
        <w:rPr/>
        <w:t>По исполнению предписаний ранее выявленных нарушений земельного законодательства проведено 19 проверок, 6 граждан устранили правонарушения. 13 материалов, по которым правонарушения не были устранены, направлены на рассмотрение в мировой суд. Семи гражданам назначен штраф за невыполнение в срок законного предписания муниципального инспектора.</w:t>
      </w:r>
    </w:p>
    <w:p>
      <w:pPr>
        <w:pStyle w:val="Normal"/>
        <w:tabs>
          <w:tab w:val="clear" w:pos="709"/>
          <w:tab w:val="left" w:pos="4300" w:leader="none"/>
        </w:tabs>
        <w:jc w:val="center"/>
        <w:rPr/>
      </w:pPr>
      <w:r>
        <w:rPr>
          <w:b/>
        </w:rPr>
        <w:t>Исполнение консолидированного бюджета за 2015 год</w:t>
      </w:r>
      <w:r>
        <w:rPr/>
        <w:tab/>
        <w:t xml:space="preserve">    (тыс. руб.)</w:t>
      </w:r>
    </w:p>
    <w:tbl>
      <w:tblPr>
        <w:tblW w:w="10195" w:type="dxa"/>
        <w:jc w:val="left"/>
        <w:tblInd w:w="-5" w:type="dxa"/>
        <w:tblLayout w:type="fixed"/>
        <w:tblCellMar>
          <w:top w:w="0" w:type="dxa"/>
          <w:left w:w="108" w:type="dxa"/>
          <w:bottom w:w="0" w:type="dxa"/>
          <w:right w:w="108" w:type="dxa"/>
        </w:tblCellMar>
      </w:tblPr>
      <w:tblGrid>
        <w:gridCol w:w="3528"/>
        <w:gridCol w:w="984"/>
        <w:gridCol w:w="1070"/>
        <w:gridCol w:w="1070"/>
        <w:gridCol w:w="1212"/>
        <w:gridCol w:w="1134"/>
        <w:gridCol w:w="1197"/>
      </w:tblGrid>
      <w:tr>
        <w:trPr>
          <w:trHeight w:val="5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3 г.</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lang w:val="en-US"/>
              </w:rPr>
              <w:t>201</w:t>
            </w:r>
            <w:r>
              <w:rPr>
                <w:sz w:val="18"/>
                <w:szCs w:val="18"/>
              </w:rPr>
              <w:t>4 г.</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5 г.</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2013 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 2012 г.</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а- </w:t>
            </w:r>
            <w:r>
              <w:rPr>
                <w:b/>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52770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87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64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0</w:t>
            </w:r>
          </w:p>
        </w:tc>
      </w:tr>
      <w:tr>
        <w:trPr>
          <w:trHeight w:val="1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Собственные доход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36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7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w:t>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p>
            <w:pPr>
              <w:pStyle w:val="Normal"/>
              <w:rPr/>
            </w:pPr>
            <w:r>
              <w:rPr/>
              <w:t xml:space="preserve"> </w:t>
            </w:r>
            <w:r>
              <w:rPr/>
              <w:t>- налоговые и неналоговые доходы</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12132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13858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776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3,7</w:t>
            </w:r>
          </w:p>
        </w:tc>
      </w:tr>
      <w:tr>
        <w:trPr>
          <w:trHeight w:val="1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прочие безвозмездные поступ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3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r>
      <w:tr>
        <w:trPr>
          <w:trHeight w:val="4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Перечисления из бюджетов других уровне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040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7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7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w:t>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 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430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1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48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7</w:t>
            </w:r>
          </w:p>
        </w:tc>
      </w:tr>
      <w:tr>
        <w:trPr>
          <w:trHeight w:val="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финансирование учреждений</w:t>
            </w:r>
          </w:p>
          <w:p>
            <w:pPr>
              <w:pStyle w:val="Normal"/>
              <w:rPr/>
            </w:pPr>
            <w:r>
              <w:rPr/>
              <w:t>социально- культурной сферы</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42818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4958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397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4,5</w:t>
            </w:r>
          </w:p>
        </w:tc>
      </w:tr>
    </w:tbl>
    <w:p>
      <w:pPr>
        <w:pStyle w:val="Normal"/>
        <w:ind w:firstLine="567"/>
        <w:jc w:val="both"/>
        <w:rPr/>
      </w:pPr>
      <w:r>
        <w:rPr/>
        <w:t>Исполнение консолидированного бюджета Каргапольского района за 2015 год составило:</w:t>
      </w:r>
    </w:p>
    <w:p>
      <w:pPr>
        <w:pStyle w:val="Normal"/>
        <w:jc w:val="both"/>
        <w:rPr/>
      </w:pPr>
      <w:r>
        <w:rPr>
          <w:b/>
        </w:rPr>
        <w:t xml:space="preserve">            </w:t>
      </w:r>
      <w:r>
        <w:rPr/>
        <w:t>- объем поступивших доходов – 676404 тыс. руб.;</w:t>
      </w:r>
    </w:p>
    <w:p>
      <w:pPr>
        <w:pStyle w:val="Normal"/>
        <w:jc w:val="both"/>
        <w:rPr/>
      </w:pPr>
      <w:r>
        <w:rPr/>
        <w:t xml:space="preserve">            </w:t>
      </w:r>
      <w:r>
        <w:rPr/>
        <w:t>- кассовое исполнение расходов – 675482 тыс. руб.</w:t>
      </w:r>
    </w:p>
    <w:p>
      <w:pPr>
        <w:pStyle w:val="Normal"/>
        <w:ind w:firstLine="567"/>
        <w:jc w:val="both"/>
        <w:rPr/>
      </w:pPr>
      <w:r>
        <w:rPr/>
        <w:t>Доходы консолидированного бюджета исполнены на 92,3% к годовым бюджетным назначениям. По сравнению с 2014 годом доходы увеличились на 7664 тыс. руб. (1,1%).</w:t>
      </w:r>
    </w:p>
    <w:p>
      <w:pPr>
        <w:pStyle w:val="Normal"/>
        <w:ind w:firstLine="567"/>
        <w:jc w:val="both"/>
        <w:rPr/>
      </w:pPr>
      <w:r>
        <w:rPr/>
        <w:t>Поступление налоговых и неналоговых доходов в консолидированный бюджет Каргапольского района за 2015 год составило 147768 тыс. руб. (101,5% к уточненным бюджетным назначениям на год), что на 6,6 % выше, чем в прошлом году, в абсолютном выражении на 9187 тыс. руб.</w:t>
      </w:r>
    </w:p>
    <w:p>
      <w:pPr>
        <w:pStyle w:val="Normal"/>
        <w:ind w:firstLine="567"/>
        <w:jc w:val="both"/>
        <w:rPr/>
      </w:pPr>
      <w:r>
        <w:rPr/>
        <w:t>Налоговые доходы поступили в размере 119922 тыс. руб., основными источниками являются:</w:t>
      </w:r>
    </w:p>
    <w:p>
      <w:pPr>
        <w:pStyle w:val="Normal"/>
        <w:ind w:firstLine="540"/>
        <w:jc w:val="both"/>
        <w:rPr/>
      </w:pPr>
      <w:r>
        <w:rPr/>
        <w:t>- налог на доходы физических лиц - 81794 тыс. руб. или 110,9% к соответствующему периоду прошлого года (101,7% от уточненного плана);</w:t>
      </w:r>
    </w:p>
    <w:p>
      <w:pPr>
        <w:pStyle w:val="Normal"/>
        <w:tabs>
          <w:tab w:val="clear" w:pos="709"/>
          <w:tab w:val="left" w:pos="142" w:leader="none"/>
        </w:tabs>
        <w:ind w:firstLine="540"/>
        <w:jc w:val="both"/>
        <w:rPr/>
      </w:pPr>
      <w:r>
        <w:rPr/>
        <w:t xml:space="preserve"> </w:t>
      </w:r>
      <w:r>
        <w:rPr/>
        <w:t>- единый налог на вмененный доход для отдельных видов деятельности – 10749 тыс. руб. или 99,8 % к прошлому году (100,5% к уточненному плану);</w:t>
      </w:r>
    </w:p>
    <w:p>
      <w:pPr>
        <w:pStyle w:val="Normal"/>
        <w:tabs>
          <w:tab w:val="clear" w:pos="709"/>
          <w:tab w:val="left" w:pos="142" w:leader="none"/>
        </w:tabs>
        <w:ind w:firstLine="540"/>
        <w:jc w:val="both"/>
        <w:rPr/>
      </w:pPr>
      <w:r>
        <w:rPr/>
        <w:t>- земельный налог – 9312 тыс. руб. или 106,4 % к прошлому году (101,8% к уточненному плану);</w:t>
      </w:r>
    </w:p>
    <w:p>
      <w:pPr>
        <w:pStyle w:val="Normal"/>
        <w:tabs>
          <w:tab w:val="clear" w:pos="709"/>
          <w:tab w:val="left" w:pos="142" w:leader="none"/>
        </w:tabs>
        <w:ind w:firstLine="540"/>
        <w:jc w:val="both"/>
        <w:rPr/>
      </w:pPr>
      <w:r>
        <w:rPr/>
        <w:t>- акцизы на нефтепродукты, направляемые в муниципальный дорожный фонд – 9281 тыс. руб. или 107,6% к соответствующему периоду прошлого года.</w:t>
      </w:r>
    </w:p>
    <w:p>
      <w:pPr>
        <w:pStyle w:val="Normal"/>
        <w:ind w:firstLine="567"/>
        <w:jc w:val="both"/>
        <w:rPr/>
      </w:pPr>
      <w:r>
        <w:rPr/>
        <w:t>Неналоговые доходы консолидированного бюджета Каргапольского района за 2015 год составили 27846 тыс. руб. или 92,8 % от аналогичного периода 2014 года (101% от  уточненного плана).</w:t>
      </w:r>
    </w:p>
    <w:p>
      <w:pPr>
        <w:pStyle w:val="Normal"/>
        <w:ind w:firstLine="567"/>
        <w:jc w:val="both"/>
        <w:rPr/>
      </w:pPr>
      <w:r>
        <w:rPr/>
        <w:t>Безвозмездные поступления из бюджетов других уровней составили 524702 тыс. рублей, что ниже поступлений 2014 года на 3022 тыс. рублей. Данный вид доходов поступил в бюджет района целенаправленно на исполнение государственных полномочий Российской Федерации и Курганской области, переданных на их исполнение органами местного самоуправления.</w:t>
      </w:r>
    </w:p>
    <w:p>
      <w:pPr>
        <w:pStyle w:val="Normal"/>
        <w:ind w:firstLine="567"/>
        <w:jc w:val="both"/>
        <w:rPr/>
      </w:pPr>
      <w:r>
        <w:rPr/>
        <w:t xml:space="preserve">Прочие безвозмездные поступления консолидированного бюджета Каргапольского района за 2015 год составили 3934 тыс. рублей или 161,6% от уровня поступлений за аналогичный период 2014 года (111,1% от уточненного плана).   </w:t>
      </w:r>
    </w:p>
    <w:p>
      <w:pPr>
        <w:pStyle w:val="Normal"/>
        <w:ind w:firstLine="567"/>
        <w:jc w:val="both"/>
        <w:rPr/>
      </w:pPr>
      <w:r>
        <w:rPr/>
        <w:t xml:space="preserve">В структуре доходов консолидированного бюджета в 2015 году доля собственных доходов составила 22,4% (2012г.-20,2%, 2013г.-23,4%, 2014г. -21,1%). За последние 3 года собственные доходы бюджета возросли на 34,4%. </w:t>
      </w:r>
    </w:p>
    <w:p>
      <w:pPr>
        <w:pStyle w:val="Normal"/>
        <w:ind w:firstLine="567"/>
        <w:jc w:val="both"/>
        <w:rPr/>
      </w:pPr>
      <w:r>
        <w:rPr/>
        <w:t xml:space="preserve">В условиях замедления темпов развития экономики, сопровождающихся снижением налоговых поступлений, органами местного самоуправления района проводилась целенаправленная работа по обеспечению поступления в консолидированный бюджет района в запланированном объеме налогов, сборов и других обязательных платежей и повышению качества администрирования доходов.     </w:t>
      </w:r>
    </w:p>
    <w:p>
      <w:pPr>
        <w:pStyle w:val="Normal"/>
        <w:ind w:firstLine="567"/>
        <w:jc w:val="both"/>
        <w:rPr/>
      </w:pPr>
      <w:r>
        <w:rPr/>
        <w:t>На уровне муниципального района продолжена работа межведомственной комиссии по мобилизации собственных доходов. В результате её деятельности сократилась задолженность по налоговым и неналоговым платежам в консолидированный бюджет Курганской области на 25157 тыс. руб.</w:t>
      </w:r>
    </w:p>
    <w:p>
      <w:pPr>
        <w:pStyle w:val="Normal"/>
        <w:ind w:firstLine="567"/>
        <w:jc w:val="both"/>
        <w:rPr/>
      </w:pPr>
      <w:r>
        <w:rPr/>
        <w:t>Расходы консолидированного бюджета за 2015 год исполнены в сумме 675482 тыс. руб. или 90,6% к уточненным годовым бюджетным назначениям, что выше аналогичного периода 2014 года на 16299 тыс. руб.</w:t>
      </w:r>
    </w:p>
    <w:p>
      <w:pPr>
        <w:pStyle w:val="Normal"/>
        <w:ind w:firstLine="567"/>
        <w:jc w:val="both"/>
        <w:rPr/>
      </w:pPr>
      <w:r>
        <w:rPr/>
        <w:t>Основную долю расходов 83,5% составляют расходы социальной направленности. Это расходы на образование, социальную политику, культуру и спорт. Общее финансирование их составило 563973 тыс. руб., рост за три последних года 44,5%.</w:t>
      </w:r>
    </w:p>
    <w:p>
      <w:pPr>
        <w:pStyle w:val="Normal"/>
        <w:ind w:firstLine="567"/>
        <w:jc w:val="both"/>
        <w:rPr/>
      </w:pPr>
      <w:r>
        <w:rPr/>
        <w:t>Значительно выросли расходы направляемые за счет собственных доходных источников на выплату заработной платы и начисления на неё, в сумме 52510 тыс. руб., на оплату коммунальных услуг - 37691 тыс. руб., на питание обучающихся из малоимущих семей – 2266 тыс. руб.</w:t>
      </w:r>
    </w:p>
    <w:p>
      <w:pPr>
        <w:pStyle w:val="Normal"/>
        <w:ind w:firstLine="567"/>
        <w:jc w:val="both"/>
        <w:rPr/>
      </w:pPr>
      <w:r>
        <w:rPr/>
        <w:t>Рост направления собственных доходов на выплату заработной платы и коммунальных услуг не дает возможности выделения средств бюджета Каргапольского района на ремонт объектов социально-культурной сферы, газификацию, благоустройства населенных пунктов и т.д.</w:t>
      </w:r>
    </w:p>
    <w:p>
      <w:pPr>
        <w:pStyle w:val="Normal"/>
        <w:ind w:firstLine="567"/>
        <w:jc w:val="both"/>
        <w:rPr/>
      </w:pPr>
      <w:r>
        <w:rPr/>
        <w:t>По реализации Указа Президента Российской Федерации от 7 мая 2012 года № 597 «О мероприятиях по реализации государственной социальной политики» обеспечен уровень средней заработной платы педагогических работников и работников культуры.</w:t>
      </w:r>
    </w:p>
    <w:p>
      <w:pPr>
        <w:pStyle w:val="Normal"/>
        <w:ind w:firstLine="567"/>
        <w:jc w:val="both"/>
        <w:rPr/>
      </w:pPr>
      <w:r>
        <w:rPr/>
        <w:t>Расходы в 2015 году производились в условиях экономии с учетом целесообразности и реальной необходимости использования принятых расходных обязательств. В первоочередном порядке осуществлялось финансирование заработной платы с начислениями - 343031 тыс. руб., расходов по оплате коммунальных услуг - 75904 тыс. руб.</w:t>
      </w:r>
    </w:p>
    <w:p>
      <w:pPr>
        <w:pStyle w:val="Normal"/>
        <w:ind w:firstLine="567"/>
        <w:jc w:val="both"/>
        <w:rPr/>
      </w:pPr>
      <w:r>
        <w:rPr/>
        <w:t>Кредиторская задолженность по состоянию на 01.01.2016 года составила в сумме 36112 тыс. руб. в виду отсутствия финансирования из областного бюджета.</w:t>
      </w:r>
    </w:p>
    <w:p>
      <w:pPr>
        <w:pStyle w:val="Normal"/>
        <w:spacing w:lineRule="auto" w:line="360"/>
        <w:jc w:val="center"/>
        <w:rPr>
          <w:b/>
          <w:b/>
        </w:rPr>
      </w:pPr>
      <w:r>
        <w:rPr>
          <w:b/>
        </w:rPr>
        <w:t>Промышленность</w:t>
      </w:r>
    </w:p>
    <w:p>
      <w:pPr>
        <w:pStyle w:val="Normal"/>
        <w:ind w:firstLine="567"/>
        <w:jc w:val="both"/>
        <w:rPr/>
      </w:pPr>
      <w:r>
        <w:rPr/>
        <w:t>За 2015 год количество промышленных предприятий и численность работающих на них осталась на уровне 2014 г.</w:t>
      </w:r>
    </w:p>
    <w:p>
      <w:pPr>
        <w:pStyle w:val="Normal"/>
        <w:ind w:firstLine="567"/>
        <w:jc w:val="both"/>
        <w:rPr/>
      </w:pPr>
      <w:r>
        <w:rPr/>
        <w:t xml:space="preserve">Рост объемов производства по 13 промышленным предприятиям за 2015 год к уровню 2014 года в действующих ценах составил 102%. </w:t>
      </w:r>
    </w:p>
    <w:p>
      <w:pPr>
        <w:pStyle w:val="Normal"/>
        <w:ind w:firstLine="567"/>
        <w:jc w:val="both"/>
        <w:rPr/>
      </w:pPr>
      <w:r>
        <w:rPr/>
        <w:t>Темп роста свыше 100% имеют: ООО Каргапольский машиностроительный завод», ОАО «Заурал-Лес», ООО «Лес-Комплект», ООО «Деревообрабатывающий завод Кособродск», ООО «Каргапольский лесоперерабатывающий комбинат», ООО «Каргапольский леспромхоз», ООО «Завод керамических материалов», ООО «Коммунальные сети».</w:t>
      </w:r>
    </w:p>
    <w:p>
      <w:pPr>
        <w:pStyle w:val="Normal"/>
        <w:ind w:firstLine="567"/>
        <w:jc w:val="both"/>
        <w:rPr/>
      </w:pPr>
      <w:r>
        <w:rPr/>
        <w:t>Ежегодно наращивает объемы производства ООО «Каргапольский машиностроительный завод», улучшая качество продукции.</w:t>
      </w:r>
      <w:r>
        <w:rPr>
          <w:color w:val="993300"/>
        </w:rPr>
        <w:t xml:space="preserve"> </w:t>
      </w:r>
      <w:r>
        <w:rPr/>
        <w:t>За 2015 год объем производства в действующих ценах составил 317 млн. руб. В настоящее время на заводе работает 252 человека, среднемесячная заработная плата — 24040 руб., что выше среднерайонного уровня. На заводе внедряются новые технологии, на новое оборудование в 2015 году выделено 8,6 млн. руб</w:t>
      </w:r>
      <w:r>
        <w:rPr>
          <w:color w:val="993300"/>
        </w:rPr>
        <w:t>.</w:t>
      </w:r>
      <w:r>
        <w:rPr/>
        <w:t xml:space="preserve"> Процесс модернизации на предприятии будет продолжаться и в текущем году.</w:t>
      </w:r>
    </w:p>
    <w:p>
      <w:pPr>
        <w:pStyle w:val="Normal"/>
        <w:ind w:firstLine="567"/>
        <w:jc w:val="both"/>
        <w:rPr/>
      </w:pPr>
      <w:r>
        <w:rPr/>
        <w:t>ООО «Завод керамических материалов» является примером высокотехнологичного производства. Брылинский облицовочный кирпич по праву считается самым лучшим в уральском регионе.</w:t>
      </w:r>
      <w:r>
        <w:rPr>
          <w:color w:val="993300"/>
        </w:rPr>
        <w:t xml:space="preserve"> </w:t>
      </w:r>
      <w:r>
        <w:rPr/>
        <w:t>На предприятии работает 105 человек, уровень среднемесячной заработной платы превысил среднерайонный</w:t>
      </w:r>
      <w:r>
        <w:rPr>
          <w:color w:val="993300"/>
        </w:rPr>
        <w:t xml:space="preserve"> </w:t>
      </w:r>
      <w:r>
        <w:rPr/>
        <w:t>(29660</w:t>
      </w:r>
      <w:r>
        <w:rPr>
          <w:b/>
        </w:rPr>
        <w:t xml:space="preserve"> </w:t>
      </w:r>
      <w:r>
        <w:rPr/>
        <w:t>руб.).</w:t>
      </w:r>
      <w:r>
        <w:rPr>
          <w:color w:val="993300"/>
        </w:rPr>
        <w:t xml:space="preserve"> </w:t>
      </w:r>
      <w:r>
        <w:rPr/>
        <w:t>Для увеличения производительности труда и улучшения качества добычи сырья используется новейшая высокопроизводительная техника.</w:t>
      </w:r>
    </w:p>
    <w:p>
      <w:pPr>
        <w:pStyle w:val="Normal"/>
        <w:ind w:firstLine="567"/>
        <w:jc w:val="both"/>
        <w:rPr/>
      </w:pPr>
      <w:r>
        <w:rPr/>
        <w:t>Большой вклад в развитие промышленности вносят лесоперерабатывающие предприятия. В настоящее время в районе осуществляют производственную деятельность 8 предприятий деревообработки. Администрации района совместно с областными структурами удалось решить вопрос по представлению всем предприятиям в долгосрочную аренду участков лесного фонда. Это гарантировало обеспечение предприятий сырьем на длительный период и позволило заключать долгосрочные договоры на поставку своей продукции, развивать производственные мощности. Эффективно работают на рынке деревообработки ООО «Каргапольский леспромхоз», ОАО «Заурал-Лес», ООО «Деревообрабатывающий завод Кособродск», ООО «Лес-Комплект» и др.</w:t>
      </w:r>
    </w:p>
    <w:p>
      <w:pPr>
        <w:pStyle w:val="Normal"/>
        <w:ind w:firstLine="567"/>
        <w:jc w:val="both"/>
        <w:rPr/>
      </w:pPr>
      <w:r>
        <w:rPr/>
        <w:t>Лесоперерабатывающими предприятиями района ежегодно ведется техническое перевооружение основных средств, постоянно обновляется оборудование, совершенствуются производственные технологии. На эти цели направляются значительные капитальные вложения.</w:t>
      </w:r>
    </w:p>
    <w:p>
      <w:pPr>
        <w:pStyle w:val="Normal"/>
        <w:ind w:firstLine="567"/>
        <w:jc w:val="both"/>
        <w:rPr/>
      </w:pPr>
      <w:r>
        <w:rPr/>
        <w:t>Быстрыми темпами развивается предприятие - ООО «Деревообрабатывающий завод Кособродск». За последние годы приобретено новое технологичное оборудование, в 2015 году в модернизацию производства вложено 15 млн. руб.</w:t>
      </w:r>
    </w:p>
    <w:p>
      <w:pPr>
        <w:pStyle w:val="Normal"/>
        <w:shd w:fill="FFFFFF" w:val="clear"/>
        <w:ind w:right="10" w:hanging="0"/>
        <w:jc w:val="center"/>
        <w:rPr>
          <w:b/>
          <w:b/>
        </w:rPr>
      </w:pPr>
      <w:r>
        <w:rPr>
          <w:b/>
        </w:rPr>
        <w:t>Малый и средний бизнес</w:t>
      </w:r>
    </w:p>
    <w:p>
      <w:pPr>
        <w:pStyle w:val="Normal"/>
        <w:ind w:firstLine="567"/>
        <w:jc w:val="both"/>
        <w:rPr/>
      </w:pPr>
      <w:r>
        <w:rPr/>
        <w:t>Ведущее место в структуре экономики района занимает малый и средний бизнес.</w:t>
      </w:r>
    </w:p>
    <w:p>
      <w:pPr>
        <w:pStyle w:val="Normal"/>
        <w:ind w:firstLine="567"/>
        <w:jc w:val="both"/>
        <w:rPr/>
      </w:pPr>
      <w:r>
        <w:rPr/>
        <w:t>Субъекты малого и среднего предпринимательства Каргапольского района работают во всех отраслях экономики района.</w:t>
      </w:r>
      <w:r>
        <w:rPr>
          <w:color w:val="993300"/>
        </w:rPr>
        <w:t xml:space="preserve"> </w:t>
      </w:r>
      <w:r>
        <w:rPr/>
        <w:t>По состоянию на 01.01.2016 года на территории района осуществляют деятельность 606 субъектов малого и среднего предпринимательства, в том числе 168 юридических лиц и 438 индивидуальных предпринимателей.</w:t>
      </w:r>
      <w:r>
        <w:rPr>
          <w:color w:val="993300"/>
        </w:rPr>
        <w:t xml:space="preserve"> </w:t>
      </w:r>
      <w:r>
        <w:rPr/>
        <w:t>Доля малого и среднего предпринимательства в промышленности, строительстве, сельском хозяйстве, ЖКХ, торговой деятельности составляет 100%, транспорте - 83%.</w:t>
      </w:r>
    </w:p>
    <w:p>
      <w:pPr>
        <w:pStyle w:val="Normal"/>
        <w:ind w:firstLine="567"/>
        <w:jc w:val="both"/>
        <w:rPr/>
      </w:pPr>
      <w:r>
        <w:rPr/>
        <w:t>Нефтеперерабатывающие, машиностроительные, лесоперерабатывающие предприятия и стройиндустрия - основа промышленного производства района.</w:t>
      </w:r>
      <w:r>
        <w:rPr>
          <w:color w:val="993300"/>
        </w:rPr>
        <w:t xml:space="preserve"> </w:t>
      </w:r>
    </w:p>
    <w:p>
      <w:pPr>
        <w:pStyle w:val="Normal"/>
        <w:ind w:firstLine="567"/>
        <w:jc w:val="both"/>
        <w:rPr/>
      </w:pPr>
      <w:r>
        <w:rPr/>
        <w:t xml:space="preserve">В хлебопекарной промышленности стабильно работают малые предприятия: ООО «Пекарня Урал», ООО «Мельком-М», Каргапольский РПС, Долговское сельпо. </w:t>
      </w:r>
    </w:p>
    <w:p>
      <w:pPr>
        <w:pStyle w:val="Normal"/>
        <w:ind w:firstLine="567"/>
        <w:jc w:val="both"/>
        <w:rPr/>
      </w:pPr>
      <w:r>
        <w:rPr/>
        <w:t xml:space="preserve">В строительстве заняты: ООО «Мостдорсервис», ООО «Дорожник», ОАО « Каргапольское ДРСП» и другие.  </w:t>
      </w:r>
      <w:bookmarkStart w:id="0" w:name="DDE_LINK2"/>
      <w:bookmarkEnd w:id="0"/>
    </w:p>
    <w:p>
      <w:pPr>
        <w:pStyle w:val="Normal"/>
        <w:ind w:firstLine="567"/>
        <w:jc w:val="both"/>
        <w:rPr/>
      </w:pPr>
      <w:r>
        <w:rPr/>
        <w:t xml:space="preserve">Предприятия района занимаются модернизацией производства, внедряют инновационные технологии, повышают конкурентоспособность, обеспечивают выпуск высококачественной продукции, пользующейся спросом не только в районе и Курганской области, но и за ее пределами. </w:t>
      </w:r>
    </w:p>
    <w:p>
      <w:pPr>
        <w:pStyle w:val="Normal"/>
        <w:ind w:firstLine="567"/>
        <w:jc w:val="both"/>
        <w:rPr/>
      </w:pPr>
      <w:r>
        <w:rPr/>
        <w:t>Малое предприятие ООО «Уральский разносол» продолжает свою деятельность по заготовке и переработке (солению) овощей (огурцов, помидоров, капусты, грибов и др.), в</w:t>
      </w:r>
      <w:r>
        <w:rPr>
          <w:color w:val="993300"/>
        </w:rPr>
        <w:t xml:space="preserve"> </w:t>
      </w:r>
      <w:r>
        <w:rPr/>
        <w:t>2015 году введен в эксплуатацию склад готовой продукции, на строительство которого было  направлено 15,7 млн.руб.</w:t>
      </w:r>
    </w:p>
    <w:p>
      <w:pPr>
        <w:pStyle w:val="Normal"/>
        <w:shd w:fill="FFFFFF" w:val="clear"/>
        <w:ind w:firstLine="567"/>
        <w:jc w:val="both"/>
        <w:rPr/>
      </w:pPr>
      <w:r>
        <w:rPr/>
        <w:t>На территории Каргапольского района принята и реализуется муниципальная программа Каргапольского района «О развитии и поддержке малого и среднего предпринимательства в Каргапольском районе на 2015-2017 годы», мероприятиями которой предусмотрена финансовая поддержка субъектов малого и среднего предпринимательства.</w:t>
      </w:r>
    </w:p>
    <w:p>
      <w:pPr>
        <w:pStyle w:val="Normal"/>
        <w:shd w:fill="FFFFFF" w:val="clear"/>
        <w:ind w:firstLine="567"/>
        <w:jc w:val="both"/>
        <w:rPr/>
      </w:pPr>
      <w:r>
        <w:rPr>
          <w:color w:val="993300"/>
        </w:rPr>
        <w:t xml:space="preserve"> </w:t>
      </w:r>
      <w:r>
        <w:rPr/>
        <w:t>В 2015 году два индивидуальных предпринимателя получили гранты в сферах  производства. Общая сумма поддержки составила 600 тыс. руб.</w:t>
      </w:r>
    </w:p>
    <w:p>
      <w:pPr>
        <w:pStyle w:val="Normal"/>
        <w:ind w:firstLine="567"/>
        <w:jc w:val="both"/>
        <w:rPr/>
      </w:pPr>
      <w:r>
        <w:rPr>
          <w:color w:val="993300"/>
        </w:rPr>
        <w:t xml:space="preserve"> </w:t>
      </w:r>
      <w:r>
        <w:rPr/>
        <w:t>Развивается сфера бытовых услуг. Парикмахерские и косметические услуги оказывают салоны красоты «Виртуаль», «Каре», «Софья» и т.д. Парикмахерские услуги предоставляются в р.п. Красный Октябрь, селах Чаши, Тагильское и других населенных пунктах.</w:t>
      </w:r>
    </w:p>
    <w:p>
      <w:pPr>
        <w:pStyle w:val="Normal"/>
        <w:ind w:firstLine="567"/>
        <w:jc w:val="both"/>
        <w:rPr/>
      </w:pPr>
      <w:r>
        <w:rPr/>
        <w:t>Услуги по пошиву и ремонту одежды предоставляют предприниматели Воронина С.В.,  Москвина Л.М. и др.</w:t>
      </w:r>
    </w:p>
    <w:p>
      <w:pPr>
        <w:pStyle w:val="Normal"/>
        <w:ind w:firstLine="567"/>
        <w:jc w:val="both"/>
        <w:rPr/>
      </w:pPr>
      <w:r>
        <w:rPr/>
        <w:t>Успешно на рынке услуг в р.п. Каргаполье работает «Салон штор».</w:t>
      </w:r>
    </w:p>
    <w:p>
      <w:pPr>
        <w:pStyle w:val="Normal"/>
        <w:ind w:firstLine="567"/>
        <w:jc w:val="both"/>
        <w:rPr/>
      </w:pPr>
      <w:r>
        <w:rPr/>
        <w:t>Производством мебели занимаются предприниматели Рыбин С.Н., Мясников Л.В., Чекулин А.В. и др.</w:t>
      </w:r>
    </w:p>
    <w:p>
      <w:pPr>
        <w:pStyle w:val="Normal"/>
        <w:shd w:fill="FFFFFF" w:val="clear"/>
        <w:ind w:firstLine="567"/>
        <w:jc w:val="both"/>
        <w:rPr/>
      </w:pPr>
      <w:r>
        <w:rPr/>
        <w:t>В ноябре 2015 года в рамках областной программы по курсу «Школа начинающего предпринимателя» 13 индивидуальных предпринимателей прошли обучение по программе «Создай свой инвестиционный проект».</w:t>
      </w:r>
    </w:p>
    <w:p>
      <w:pPr>
        <w:pStyle w:val="Normal"/>
        <w:ind w:firstLine="567"/>
        <w:jc w:val="both"/>
        <w:rPr/>
      </w:pPr>
      <w:r>
        <w:rPr/>
        <w:t>Проводится работа по развитию молодежного предпринимательства, в 1 квартале 2015 года проведен игровой тренинг для старшеклассников «Бизнес на 1,2,3» в Каргапольской средней школе им. Н.Ф. Махова и Тагильской средней школе, обучились 50 учащихся.</w:t>
      </w:r>
    </w:p>
    <w:p>
      <w:pPr>
        <w:pStyle w:val="Normal"/>
        <w:ind w:firstLine="567"/>
        <w:jc w:val="both"/>
        <w:rPr/>
      </w:pPr>
      <w:r>
        <w:rPr/>
        <w:t>При Администрации района продолжает работу информационно-консультационный центр (ИКЦ), создано рабочее место предпринимателя. Деятельность ИКЦ направлена на оказание информационной поддержки субъектов малого и среднего предпринимательства</w:t>
      </w:r>
      <w:r>
        <w:rPr>
          <w:color w:val="993300"/>
        </w:rPr>
        <w:t xml:space="preserve">. </w:t>
      </w:r>
      <w:r>
        <w:rPr/>
        <w:t>За 2015 год услугами центра воспользовались</w:t>
      </w:r>
      <w:r>
        <w:rPr>
          <w:color w:val="993300"/>
        </w:rPr>
        <w:t xml:space="preserve"> </w:t>
      </w:r>
      <w:r>
        <w:rPr/>
        <w:t>203 человека</w:t>
      </w:r>
      <w:r>
        <w:rPr>
          <w:color w:val="993300"/>
        </w:rPr>
        <w:t xml:space="preserve">. </w:t>
      </w:r>
    </w:p>
    <w:p>
      <w:pPr>
        <w:pStyle w:val="Normal"/>
        <w:ind w:firstLine="567"/>
        <w:jc w:val="both"/>
        <w:rPr/>
      </w:pPr>
      <w:r>
        <w:rPr/>
        <w:t xml:space="preserve">В истекшем году проведено 4 заседания координационного Совета по развитию малого и среднего предпринимательства при Администрации Каргапольского района, на которых рассмотрены вопросы развития малого и среднего бизнеса. </w:t>
      </w:r>
    </w:p>
    <w:p>
      <w:pPr>
        <w:pStyle w:val="Normal"/>
        <w:shd w:fill="FFFFFF" w:val="clear"/>
        <w:autoSpaceDE w:val="false"/>
        <w:ind w:firstLine="567"/>
        <w:jc w:val="both"/>
        <w:rPr/>
      </w:pPr>
      <w:r>
        <w:rPr/>
        <w:t>Представителям малого и среднего бизнеса открыт доступ к муниципальным заказам, реестрам помещений, земельных участков, передаваемых в аренду, или предназначенных для продажи. Сведения о проведении конкурсов по муниципальным заказам о проведении торгов по продаже, сдаче в аренду муниципального имущества публикуются в районной газете «Сельская правда» и размещаются на официальном сайте в сети интернет.</w:t>
      </w:r>
    </w:p>
    <w:p>
      <w:pPr>
        <w:pStyle w:val="Normal"/>
        <w:shd w:fill="FFFFFF" w:val="clear"/>
        <w:autoSpaceDE w:val="false"/>
        <w:ind w:firstLine="567"/>
        <w:jc w:val="both"/>
        <w:rPr/>
      </w:pPr>
      <w:r>
        <w:rPr>
          <w:color w:val="993300"/>
        </w:rPr>
        <w:t xml:space="preserve"> </w:t>
      </w:r>
      <w:r>
        <w:rPr/>
        <w:t xml:space="preserve">Для информационной поддержки субъектов малого и среднего предпринимательства, формирования положительного общественного мнения предпринимательской деятельности в средствах массовой информации освещается работа предприятий, предпринимателей. </w:t>
      </w:r>
    </w:p>
    <w:p>
      <w:pPr>
        <w:pStyle w:val="Normal"/>
        <w:ind w:firstLine="567"/>
        <w:jc w:val="both"/>
        <w:rPr>
          <w:sz w:val="28"/>
          <w:szCs w:val="28"/>
        </w:rPr>
      </w:pPr>
      <w:r>
        <w:rPr/>
        <w:t>Одним из приоритетных направлений деятельности Администрации Каргапольского района является создание оптимальных условий для развития предпринимательства, активное вовлечение бизнеса в решение экономических и социальных вопросов.</w:t>
      </w:r>
    </w:p>
    <w:p>
      <w:pPr>
        <w:pStyle w:val="Normal"/>
        <w:jc w:val="center"/>
        <w:rPr>
          <w:b/>
          <w:b/>
        </w:rPr>
      </w:pPr>
      <w:r>
        <w:rPr>
          <w:b/>
        </w:rPr>
        <w:t>Торговля, общественное питание и бытовое обслуживание населения</w:t>
      </w:r>
    </w:p>
    <w:p>
      <w:pPr>
        <w:pStyle w:val="Normal"/>
        <w:ind w:firstLine="567"/>
        <w:jc w:val="both"/>
        <w:rPr/>
      </w:pPr>
      <w:r>
        <w:rPr/>
        <w:t xml:space="preserve">В районе динамично развивается сфера потребительского рынка. </w:t>
      </w:r>
    </w:p>
    <w:p>
      <w:pPr>
        <w:pStyle w:val="Normal"/>
        <w:ind w:firstLine="567"/>
        <w:jc w:val="both"/>
        <w:rPr/>
      </w:pPr>
      <w:r>
        <w:rPr/>
        <w:t>Ежегодно увеличиваются объемы розничного товарооборота, количество торговых объектов.</w:t>
      </w:r>
      <w:r>
        <w:rPr>
          <w:b/>
        </w:rPr>
        <w:t xml:space="preserve"> </w:t>
      </w:r>
      <w:r>
        <w:rPr/>
        <w:t>Товарооборот розничной торговли за 2015 год</w:t>
      </w:r>
      <w:r>
        <w:rPr>
          <w:color w:val="993300"/>
        </w:rPr>
        <w:t xml:space="preserve"> </w:t>
      </w:r>
      <w:r>
        <w:rPr/>
        <w:t>в фактических ценах составил 2092912 тыс. руб.,</w:t>
      </w:r>
      <w:r>
        <w:rPr>
          <w:color w:val="993300"/>
        </w:rPr>
        <w:t xml:space="preserve"> </w:t>
      </w:r>
      <w:r>
        <w:rPr/>
        <w:t>рост к уровню предыдущего года - 105,2%.</w:t>
      </w:r>
    </w:p>
    <w:p>
      <w:pPr>
        <w:pStyle w:val="Normal"/>
        <w:ind w:firstLine="567"/>
        <w:jc w:val="both"/>
        <w:rPr/>
      </w:pPr>
      <w:r>
        <w:rPr/>
        <w:t>По состоянию на 01.01.2016 года на территории Каргапольского района функционируют 340 стационарных объектов торговли общей торговой площадью более 16 тыс. кв. м.</w:t>
      </w:r>
      <w:r>
        <w:rPr>
          <w:color w:val="993300"/>
        </w:rPr>
        <w:t xml:space="preserve"> </w:t>
      </w:r>
      <w:r>
        <w:rPr/>
        <w:t>Обеспеченность торговыми площадями составляет 560 кв.м. на 1000 жителей при нормативе 374,4 кв.м.</w:t>
      </w:r>
      <w:r>
        <w:rPr>
          <w:color w:val="993300"/>
        </w:rPr>
        <w:t xml:space="preserve"> </w:t>
      </w:r>
      <w:r>
        <w:rPr/>
        <w:t>Для наиболее полного удовлетворения населения торговым обслуживанием Администрацией района утверждена схема размещения нестационарных торговых объектов на территории Каргапольского района.</w:t>
      </w:r>
    </w:p>
    <w:p>
      <w:pPr>
        <w:pStyle w:val="Normal"/>
        <w:ind w:firstLine="567"/>
        <w:jc w:val="both"/>
        <w:rPr>
          <w:color w:val="993300"/>
        </w:rPr>
      </w:pPr>
      <w:r>
        <w:rPr/>
        <w:t>Активно ведутся строительство новых объектов торговли, реконструкция действующих.</w:t>
      </w:r>
      <w:r>
        <w:rPr>
          <w:color w:val="993300"/>
        </w:rPr>
        <w:t xml:space="preserve"> </w:t>
      </w:r>
      <w:r>
        <w:rPr/>
        <w:t>В 2015 году введены в эксплуатацию</w:t>
      </w:r>
      <w:r>
        <w:rPr>
          <w:color w:val="993300"/>
        </w:rPr>
        <w:t xml:space="preserve"> </w:t>
      </w:r>
      <w:r>
        <w:rPr/>
        <w:t>магазины «Союз» и ТЦ «Палитра», ООО «Мираж».</w:t>
      </w:r>
    </w:p>
    <w:p>
      <w:pPr>
        <w:pStyle w:val="Normal"/>
        <w:ind w:firstLine="567"/>
        <w:jc w:val="both"/>
        <w:rPr/>
      </w:pPr>
      <w:r>
        <w:rPr/>
        <w:t>Прочно заняли свою нишу на потребительском рынке района супермаркеты: «Метрополис», «Магнит», «Красное/белое», «Монетка», которые предлагают расширенный ассортимент товаров.</w:t>
      </w:r>
    </w:p>
    <w:p>
      <w:pPr>
        <w:pStyle w:val="Normal"/>
        <w:ind w:firstLine="567"/>
        <w:jc w:val="both"/>
        <w:rPr/>
      </w:pPr>
      <w:r>
        <w:rPr/>
        <w:t>На территории р.п. Каргаполье работают специализированные магазины: «Мебель» и «Дуэт» ИП Липняговой Л.А., «Славянская мебель», «Калинка», «Стройка», «Домовой», «Бытовая техника», «Мясной дом», магазин продукции птицефабрики «Боровская», «Строй сам», магазин «Семейный» и ТЦ «Кристалл», что позволяет наиболее полно удовлетворять покупательский спрос населения на продовольственные и непродовольственные товары.</w:t>
      </w:r>
    </w:p>
    <w:p>
      <w:pPr>
        <w:pStyle w:val="Normal"/>
        <w:ind w:firstLine="567"/>
        <w:jc w:val="both"/>
        <w:rPr/>
      </w:pPr>
      <w:r>
        <w:rPr/>
        <w:t>Динамично развиваются предприятия потребительской кооперации (ООО «Рассвет», Долговское, Житниковское, Кособродское сельпо, РАЙПО), которые в основном обслуживают жителей отдаленных и малонаселенных деревень, им принадлежит более</w:t>
      </w:r>
      <w:r>
        <w:rPr>
          <w:color w:val="993300"/>
        </w:rPr>
        <w:t xml:space="preserve"> </w:t>
      </w:r>
      <w:r>
        <w:rPr/>
        <w:t>50 торговых объектов.</w:t>
      </w:r>
    </w:p>
    <w:p>
      <w:pPr>
        <w:pStyle w:val="Normal"/>
        <w:ind w:firstLine="567"/>
        <w:jc w:val="both"/>
        <w:rPr/>
      </w:pPr>
      <w:r>
        <w:rPr/>
        <w:t xml:space="preserve">В целях обеспечения данной категории населения получила распространение выездная форма торгового обслуживания, которую осуществляют предприятия потребкооперации (Каргапольский райпотребсоюз, Долговское сельпо), ГУ «Центр социального обслуживания населения по Каргапольскому району». </w:t>
      </w:r>
    </w:p>
    <w:p>
      <w:pPr>
        <w:pStyle w:val="Normal"/>
        <w:ind w:firstLine="567"/>
        <w:jc w:val="both"/>
        <w:rPr/>
      </w:pPr>
      <w:r>
        <w:rPr/>
        <w:t>В районе растут объемы выпускаемой продукции общепита.</w:t>
      </w:r>
      <w:r>
        <w:rPr>
          <w:b/>
        </w:rPr>
        <w:t xml:space="preserve"> </w:t>
      </w:r>
      <w:r>
        <w:rPr/>
        <w:t xml:space="preserve">В 2015 году оказано услуг общественного питания на сумму 57188 тыс. руб., рост к уровню 2014 года составил 103,1%. </w:t>
      </w:r>
    </w:p>
    <w:p>
      <w:pPr>
        <w:pStyle w:val="Normal"/>
        <w:ind w:firstLine="567"/>
        <w:jc w:val="both"/>
        <w:rPr/>
      </w:pPr>
      <w:r>
        <w:rPr/>
        <w:t>В настоящее время данные услуги жителям района предоставляются 10 субъектами малого бизнеса в 12 точках общественного питания.</w:t>
      </w:r>
      <w:r>
        <w:rPr>
          <w:color w:val="993300"/>
        </w:rPr>
        <w:t xml:space="preserve"> </w:t>
      </w:r>
      <w:r>
        <w:rPr/>
        <w:t xml:space="preserve">Предприятия все активнее вкладывают свои средства в оснащение объектов современным оборудованием, создавая комфортные условия для потребителей. </w:t>
      </w:r>
    </w:p>
    <w:p>
      <w:pPr>
        <w:pStyle w:val="Normal"/>
        <w:ind w:firstLine="567"/>
        <w:jc w:val="both"/>
        <w:rPr/>
      </w:pPr>
      <w:r>
        <w:rPr/>
        <w:t xml:space="preserve">Одним из перспективных направлений деятельности объектов общественного питания является предоставление развлекательных и досуговых услуг (услуги в проведении свадеб, юбилеев, дискотек, вечеров и т.д.). </w:t>
      </w:r>
    </w:p>
    <w:p>
      <w:pPr>
        <w:pStyle w:val="Normal"/>
        <w:ind w:firstLine="567"/>
        <w:jc w:val="both"/>
        <w:rPr/>
      </w:pPr>
      <w:r>
        <w:rPr/>
        <w:t>В сфере бытового обслуживания населения более 30 лет успешно работает малое предприятие ООО «Ритм», которое предоставляет различные виды бытовых услуг. Бытовым обслуживанием сельского населения занимаются предприятия потребкооперации, где работают парикмахерские, пункты проката, пункты по ремонту и пошиву одежды, проводится заточка режущих инструментов, дробление зерна и др.</w:t>
      </w:r>
    </w:p>
    <w:p>
      <w:pPr>
        <w:pStyle w:val="Normal"/>
        <w:ind w:firstLine="567"/>
        <w:jc w:val="both"/>
        <w:rPr/>
      </w:pPr>
      <w:r>
        <w:rPr/>
        <w:t xml:space="preserve">Оказанием бытовых услуг населению в районе занимаются и индивидуальные предприниматели, оказывающие различные бытовые услуги: парикмахерские, косметические, ритуальные, ремонт телерадиоаппаратуры, автотранспортных средств, фотоуслуги, ремонт и пошив одежды и др. </w:t>
      </w:r>
    </w:p>
    <w:p>
      <w:pPr>
        <w:pStyle w:val="Normal"/>
        <w:ind w:firstLine="567"/>
        <w:jc w:val="both"/>
        <w:rPr/>
      </w:pPr>
      <w:r>
        <w:rPr/>
        <w:t>Растущая насыщенность потребительского рынка, ассортимент предоставляемых товаров и услуг говорит о платежеспособности населения, повышении его благосостояния.</w:t>
      </w:r>
    </w:p>
    <w:p>
      <w:pPr>
        <w:pStyle w:val="Normal"/>
        <w:ind w:firstLine="567"/>
        <w:jc w:val="both"/>
        <w:rPr>
          <w:b/>
          <w:b/>
        </w:rPr>
      </w:pPr>
      <w:r>
        <w:rPr/>
        <w:t>В дальнейшем Администрация района намерена также содействовать развитию потребительского рынка, принимать меры по удовлетворению потребностей населения района в товарах, услугах, тем самым создавая здоровую конкуренцию, добиваясь снижения цен и реализации товаров (услуг) гарантированного качества.</w:t>
      </w:r>
    </w:p>
    <w:p>
      <w:pPr>
        <w:pStyle w:val="Normal"/>
        <w:jc w:val="center"/>
        <w:rPr>
          <w:b/>
          <w:b/>
        </w:rPr>
      </w:pPr>
      <w:r>
        <w:rPr>
          <w:b/>
        </w:rPr>
        <w:t xml:space="preserve">Архитектура и градостроительство </w:t>
      </w:r>
    </w:p>
    <w:p>
      <w:pPr>
        <w:pStyle w:val="Normal"/>
        <w:ind w:firstLine="567"/>
        <w:jc w:val="both"/>
        <w:rPr/>
      </w:pPr>
      <w:r>
        <w:rPr/>
        <w:t>Администрацией Каргапольского района в текущем году проведены публичные слушания по генеральным планам МО Майский сельсовет и МО Тагильский сельсовет. По результатам публичных слушаний решением Каргапольской районной Думы от 26.08.2015 г. №455 утвержден генеральный план муниципального образования Майский сельсовет, решением Каргапольской районной Думы от 26.08.2015 г. №456 утвержден генеральный план муниципального образования Тагильский сельсовет. Так же Администрацией Каргапольского района проведена работа по подготовке генерального плана муниципального образования Брылинский сельсовет, который направлен на согласование в Правительство Курганской области. Утверждение данного документа по результатам публичных слушаний планируется во 2 квартале 2016 года.</w:t>
      </w:r>
    </w:p>
    <w:p>
      <w:pPr>
        <w:pStyle w:val="Normal"/>
        <w:ind w:firstLine="567"/>
        <w:jc w:val="both"/>
        <w:rPr/>
      </w:pPr>
      <w:r>
        <w:rPr/>
        <w:t xml:space="preserve">Отделом архитектуры и градостроительства разработана и направлена на согласование в комитет по архитектуре и строительству Курганской области «Схема размещения рекламных конструкций на территории рабочего поселка Каргаполье Каргапольского района Курганской области». Утверждение данной схемы планируется во 2-ом квартале 2016 года. </w:t>
      </w:r>
    </w:p>
    <w:p>
      <w:pPr>
        <w:pStyle w:val="Normal"/>
        <w:ind w:firstLine="567"/>
        <w:jc w:val="both"/>
        <w:rPr/>
      </w:pPr>
      <w:r>
        <w:rPr/>
        <w:t>В 2015 году в отдел архитектуры и градостроительства поступило 103 заявления на подготовку и выдачу градостроительного плана земельного участка (далее – ГПЗУ). Подготовлено и утверждено 101 ГПЗУ, по 2 ГПЗУ подготовлены отказы; 72 заявления на подготовку разрешения на строительство, из них 69 разрешений подготовлено, в том числе 38 на строительство нового индивидуального жилья и 22 на реконструкцию. По 3 заявлениям на выдачу разрешения на строительство подготовлены отказы; 50 заявлений на подготовку и выдачу разрешения на ввод объекта в эксплуатацию – по 22 подготовлены разрешения на ввод объекта в эксплуатацию, по 28 заявлениям подготовлены отказы. Проведена работа по внесению изменений в разрешение на строительство – 13 и продление срока действия разрешения на строительство – 3. Так же отделом архитектуры и градостроительства выдано 6 актов освидетельствования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 и 4 разрешения на установку рекламной конструкции.</w:t>
      </w:r>
    </w:p>
    <w:p>
      <w:pPr>
        <w:pStyle w:val="Normal"/>
        <w:ind w:firstLine="567"/>
        <w:jc w:val="both"/>
        <w:rPr/>
      </w:pPr>
      <w:r>
        <w:rPr/>
        <w:t xml:space="preserve">Получены сведения о вводе в эксплуатацию – 7310,6 м² жилья за 2015 г. </w:t>
      </w:r>
    </w:p>
    <w:p>
      <w:pPr>
        <w:pStyle w:val="Normal"/>
        <w:ind w:firstLine="567"/>
        <w:jc w:val="both"/>
        <w:rPr/>
      </w:pPr>
      <w:r>
        <w:rPr/>
        <w:t>В 2015 году введен в эксплуатацию 30-тиквартирный жилой дом в р.п. Каргаполье по ул. Юбилейная, 8, общей площадью 1153 м².</w:t>
      </w:r>
    </w:p>
    <w:p>
      <w:pPr>
        <w:pStyle w:val="Normal"/>
        <w:ind w:firstLine="567"/>
        <w:jc w:val="both"/>
        <w:rPr/>
      </w:pPr>
      <w:r>
        <w:rPr/>
        <w:t xml:space="preserve">В 2016 году планируется разработка генеральных планов Окуневского и Зауральского сельсоветов, документации по планировке и межеванию территории площадью 5 га в с. Брылино Брылинского сельсовета Каргапольского района. Прогнозируется подготовить 80 разрешений на строительство, в том числе ИЖС 65, градостроительных планов земельных участков 100, разрешений на ввод объекта в эксплуатацию 35. Планируется дальнейшее проведение инвентаризации документации архива отдела для размещения в МИСОГД. </w:t>
      </w:r>
    </w:p>
    <w:p>
      <w:pPr>
        <w:pStyle w:val="Normal"/>
        <w:jc w:val="center"/>
        <w:rPr>
          <w:b/>
          <w:b/>
        </w:rPr>
      </w:pPr>
      <w:r>
        <w:rPr>
          <w:b/>
        </w:rPr>
        <w:t>Жилищно-коммунальное хозяйство</w:t>
      </w:r>
    </w:p>
    <w:p>
      <w:pPr>
        <w:pStyle w:val="Normal"/>
        <w:ind w:firstLine="567"/>
        <w:jc w:val="both"/>
        <w:rPr/>
      </w:pPr>
      <w:r>
        <w:rPr/>
        <w:t>В целях обеспечения устойчивой и надежной работы систем теплоснабжения Администрацией Каргапольского района предусмотрено финансирование мероприятий по закупке и установке на всех муниципальных котельных систем химводоподготовки, узлов коммерческого учета реализуемой тепловой энергии и обеспечение в полном объеме резервного электроснабжения котельных. Срок реализации мероприятий 2015-2020 гг.</w:t>
      </w:r>
    </w:p>
    <w:p>
      <w:pPr>
        <w:pStyle w:val="Normal"/>
        <w:ind w:firstLine="567"/>
        <w:jc w:val="both"/>
        <w:rPr/>
      </w:pPr>
      <w:r>
        <w:rPr/>
        <w:t xml:space="preserve">В 2015 году муниципальными образованиями района закуплены 11 комплектов  теплосчетчиков (Банниковский, Долговский, Майский, Тагильский, Чашинский, Бахаревский сельсоветы и Каргапольский поссовет) и 3 системы химводоподготовки (Банниковский, Майский, Бахаревский сельсоветы). Теплоснабжающими предприятиями приобретено 3 комплекта теплосчетчиков и 4 передвижных электрогенератора. Всего по району в муниципальных котельных имеется в наличии 18 комплектов теплосчетчиков, 17 систем химводоподготовки и 9 электрогенераторов. </w:t>
      </w:r>
      <w:r>
        <w:rPr>
          <w:bCs/>
        </w:rPr>
        <w:t xml:space="preserve">В </w:t>
      </w:r>
      <w:r>
        <w:rPr/>
        <w:t>2016 году планируется закупить и установить в муниципальных котельных 10 систем химводоподготовки, 4 теплосчетчика и 4 электрогенератора.</w:t>
      </w:r>
    </w:p>
    <w:p>
      <w:pPr>
        <w:pStyle w:val="Normal"/>
        <w:ind w:firstLine="567"/>
        <w:jc w:val="both"/>
        <w:rPr/>
      </w:pPr>
      <w:r>
        <w:rPr/>
        <w:t xml:space="preserve">В целях своевременной подготовки жилищно-коммунального хозяйства района к работе в осенне-зимний период 2015-2016 гг. проведена установка новых котлов в котельных селах Усть–Миасское и Житниковское. Заменено 1,6 км. тепловых и 0,5 км. водопроводных сетей. Проведен ремонт котельного оборудования. </w:t>
      </w:r>
      <w:r>
        <w:rPr>
          <w:bCs/>
        </w:rPr>
        <w:t xml:space="preserve">Муниципальные комиссии </w:t>
      </w:r>
      <w:r>
        <w:rPr/>
        <w:t xml:space="preserve">провели проверку готовности к работе в отопительном периоде </w:t>
      </w:r>
      <w:r>
        <w:rPr>
          <w:bCs/>
        </w:rPr>
        <w:t>43 объектов теплоснабжения и более 200 потребителей тепловой энергии.</w:t>
      </w:r>
    </w:p>
    <w:p>
      <w:pPr>
        <w:pStyle w:val="Normal"/>
        <w:tabs>
          <w:tab w:val="clear" w:pos="709"/>
          <w:tab w:val="left" w:pos="345" w:leader="none"/>
          <w:tab w:val="left" w:pos="660" w:leader="none"/>
          <w:tab w:val="left" w:pos="855" w:leader="none"/>
          <w:tab w:val="left" w:pos="1050" w:leader="none"/>
          <w:tab w:val="left" w:pos="1170" w:leader="none"/>
          <w:tab w:val="left" w:pos="3630" w:leader="none"/>
        </w:tabs>
        <w:ind w:firstLine="567"/>
        <w:jc w:val="both"/>
        <w:rPr/>
      </w:pPr>
      <w:r>
        <w:rPr/>
        <w:t>Проведен аукцион на право заключения договора аренды на газовую котельную с. Осиновское. Котельная передана в аренду ООО «Долговский теплосервис».</w:t>
      </w:r>
    </w:p>
    <w:p>
      <w:pPr>
        <w:pStyle w:val="Normal"/>
        <w:tabs>
          <w:tab w:val="clear" w:pos="709"/>
          <w:tab w:val="left" w:pos="345" w:leader="none"/>
          <w:tab w:val="left" w:pos="660" w:leader="none"/>
          <w:tab w:val="left" w:pos="855" w:leader="none"/>
          <w:tab w:val="left" w:pos="1050" w:leader="none"/>
          <w:tab w:val="left" w:pos="1170" w:leader="none"/>
          <w:tab w:val="left" w:pos="3630" w:leader="none"/>
        </w:tabs>
        <w:ind w:firstLine="567"/>
        <w:jc w:val="both"/>
        <w:rPr/>
      </w:pPr>
      <w:r>
        <w:rPr/>
        <w:t>Муниципальные образования продолжают работу по регистрации прав муниципальной собственности на объекты коммунальной инфраструктуры.</w:t>
      </w:r>
    </w:p>
    <w:p>
      <w:pPr>
        <w:pStyle w:val="Normal"/>
        <w:tabs>
          <w:tab w:val="clear" w:pos="709"/>
          <w:tab w:val="left" w:pos="345" w:leader="none"/>
          <w:tab w:val="left" w:pos="660" w:leader="none"/>
          <w:tab w:val="left" w:pos="855" w:leader="none"/>
          <w:tab w:val="left" w:pos="1050" w:leader="none"/>
          <w:tab w:val="left" w:pos="1170" w:leader="none"/>
          <w:tab w:val="left" w:pos="3630" w:leader="none"/>
        </w:tabs>
        <w:ind w:firstLine="567"/>
        <w:jc w:val="both"/>
        <w:rPr/>
      </w:pPr>
      <w:r>
        <w:rPr/>
        <w:t>В Каргапольском районе ежегодно реализуются мероприятия Государственной программы Курганской области «Чистая вода» и для обеспечения качественной питьевой водой образовательных учреждений района в 2015 году пробурено 2 автономных источника водоснабжения в школе с. Осиновское и в детском саду с. Житниковское - освоено 118 тыс. руб.</w:t>
      </w:r>
    </w:p>
    <w:p>
      <w:pPr>
        <w:pStyle w:val="Normal"/>
        <w:tabs>
          <w:tab w:val="clear" w:pos="709"/>
          <w:tab w:val="left" w:pos="345" w:leader="none"/>
          <w:tab w:val="left" w:pos="660" w:leader="none"/>
          <w:tab w:val="left" w:pos="855" w:leader="none"/>
          <w:tab w:val="left" w:pos="1050" w:leader="none"/>
          <w:tab w:val="left" w:pos="1170" w:leader="none"/>
          <w:tab w:val="left" w:pos="3630" w:leader="none"/>
        </w:tabs>
        <w:ind w:firstLine="567"/>
        <w:jc w:val="both"/>
        <w:rPr/>
      </w:pPr>
      <w:r>
        <w:rPr/>
        <w:t xml:space="preserve">По поручению Президента Российской Федерации В.В. Путина, по </w:t>
      </w:r>
      <w:r>
        <w:rPr>
          <w:bCs/>
        </w:rPr>
        <w:t>обеспечению потребителей р.п. Красный Октябрь надежным водоснабжением, проведено бурение скважины в р.п. Красный Октябрь, освоено 337,052 тыс. руб. за счет средств областного и районного бюджетов.</w:t>
      </w:r>
    </w:p>
    <w:p>
      <w:pPr>
        <w:pStyle w:val="Normal"/>
        <w:ind w:firstLine="567"/>
        <w:jc w:val="both"/>
        <w:rPr/>
      </w:pPr>
      <w:r>
        <w:rPr/>
        <w:t>В населенных пунктах района продолжается работа по модернизации уличного освещения.</w:t>
      </w:r>
    </w:p>
    <w:p>
      <w:pPr>
        <w:pStyle w:val="Normal"/>
        <w:ind w:firstLine="567"/>
        <w:jc w:val="both"/>
        <w:rPr/>
      </w:pPr>
      <w:r>
        <w:rPr/>
        <w:t>С целью обеспечения чистоты и порядка на территории поселений Каргапольского района во всех муниципальных образованиях района утвержден порядок сбора и вывоза бытовых отходов с территории поселений. Разработаны мероприятия по проведению «чистых четвергов» с привлечением к данной работе предприятий и организаций всех форм собственности, граждан и общественных объединений. Проведено 87 субботников и акций по очистке улиц, садов, парков, лесов, берегов рек и озер, кладбищ от мусора и ликвидация несанкционированных свалок на территории поселений. В поселениях района установлено более 250 контейнеров для сбора бытовых отходов в 11 населенных пунктах района. Ликвидировано 29 свалок в поселениях и 20 свалок в лесу. Вывезено 203 тонны бытового мусора на места размещения отходов.</w:t>
      </w:r>
    </w:p>
    <w:p>
      <w:pPr>
        <w:pStyle w:val="Normal"/>
        <w:ind w:firstLine="567"/>
        <w:jc w:val="both"/>
        <w:rPr/>
      </w:pPr>
      <w:r>
        <w:rPr/>
        <w:t xml:space="preserve">Организована вырубка старых деревьев и посадка новых, высажено более 760 деревьев и кустарников, цветников на площади более 10 тыс. кв. м. </w:t>
      </w:r>
    </w:p>
    <w:p>
      <w:pPr>
        <w:pStyle w:val="Normal"/>
        <w:ind w:firstLine="567"/>
        <w:jc w:val="both"/>
        <w:rPr/>
      </w:pPr>
      <w:r>
        <w:rPr/>
        <w:t>Построено с участием населения 6 новых детских площадок, окрашены и отремонтированы старые детские площадки.</w:t>
      </w:r>
    </w:p>
    <w:p>
      <w:pPr>
        <w:pStyle w:val="Normal"/>
        <w:ind w:firstLine="567"/>
        <w:jc w:val="both"/>
        <w:rPr/>
      </w:pPr>
      <w:r>
        <w:rPr/>
        <w:t>В летнее время проводится грейдирование и ямочный ремонт дорог местного значения. В зимний период проводится очистка дорог от снега.</w:t>
      </w:r>
    </w:p>
    <w:p>
      <w:pPr>
        <w:pStyle w:val="Normal"/>
        <w:ind w:firstLine="567"/>
        <w:jc w:val="both"/>
        <w:rPr/>
      </w:pPr>
      <w:r>
        <w:rPr/>
        <w:t>По итогам ежегодного областного конкурса среди муниципальных образований Курганской области на лучшую организацию работы по проведению Дней защиты от экологической опасности на территории Курганской области в 2015 году Администрация Каргапольского района награждена дипломом 2 степени.</w:t>
      </w:r>
    </w:p>
    <w:p>
      <w:pPr>
        <w:pStyle w:val="Normal"/>
        <w:jc w:val="center"/>
        <w:rPr>
          <w:b/>
          <w:b/>
        </w:rPr>
      </w:pPr>
      <w:r>
        <w:rPr>
          <w:b/>
        </w:rPr>
        <w:t>Выполнение муниципальных программ</w:t>
      </w:r>
    </w:p>
    <w:p>
      <w:pPr>
        <w:pStyle w:val="Normal"/>
        <w:ind w:firstLine="567"/>
        <w:jc w:val="both"/>
        <w:rPr/>
      </w:pPr>
      <w:r>
        <w:rPr/>
        <w:t xml:space="preserve">За 2015 год по муниципальной программе Каргапольского района «Повышение безопасности дорожного движения в Каргапольском районе на 2014-2018 годы» в населенных пунктах района отремонтировано 5,7 км. дорог общего пользования местного значения на сумму 22 532 400,00 руб., в том числе субсидии из дорожного фонда Курганской области 22 307 000 руб., из местного бюджета 225 400 руб. Выполнен ремонт дворовых территорий в населенных пунктах района площадью 4,2 тыс. кв. м. на сумму 4 040 600 руб., в том числе субсидии из дорожного фонда Курганской области 4 000 000 руб., из местного бюджета 40 600 руб. Общая стоимость работ, выполненных по дорожной деятельности, составила  26 573 000 руб. </w:t>
      </w:r>
    </w:p>
    <w:p>
      <w:pPr>
        <w:pStyle w:val="Normal"/>
        <w:ind w:firstLine="567"/>
        <w:jc w:val="both"/>
        <w:rPr/>
      </w:pPr>
      <w:r>
        <w:rPr/>
        <w:t xml:space="preserve">По муниципальной программе Каргапольского района «Развитие образования в Каргапольском районе в 2013-2015 годах» в период с сентября 2013 года по декабрь 2015 года выполнялось строительство объекта «Детский сад-ясли на 240 мест в р.п. Каргаполье по ул. Юбилейная 6», общая стоимость выполненных работ составила 150 млн. руб. </w:t>
      </w:r>
    </w:p>
    <w:p>
      <w:pPr>
        <w:pStyle w:val="Normal"/>
        <w:ind w:firstLine="567"/>
        <w:jc w:val="both"/>
        <w:rPr/>
      </w:pPr>
      <w:r>
        <w:rPr/>
        <w:t>В 2015 году выполнен капитальный ремонт двух детских садов в р.п. Красный Октябрь, общая стоимость выполненных работ составила 25 млн. руб.</w:t>
      </w:r>
    </w:p>
    <w:p>
      <w:pPr>
        <w:pStyle w:val="Normal"/>
        <w:ind w:firstLine="567"/>
        <w:jc w:val="both"/>
        <w:rPr/>
      </w:pPr>
      <w:r>
        <w:rPr/>
        <w:t>По муниципальной программе Каргапольского района «Культура Каргаполье 2014-2016 годы» выполнен ремонт культурно-досуговых центров в р.п. Каргаполье, селах Житниковском, Журавлево, д. Володиной.</w:t>
      </w:r>
    </w:p>
    <w:p>
      <w:pPr>
        <w:pStyle w:val="Normal"/>
        <w:ind w:firstLine="567"/>
        <w:jc w:val="both"/>
        <w:rPr/>
      </w:pPr>
      <w:r>
        <w:rPr/>
        <w:t>По муниципальной программе Каргапольского района «Развитие физической культуры и спорта в Каргапольском районе на 2011-2015 г.» начато устройство искусственного покрытия на футбольном поле стадиона в р.п. Каргаполье. Срок окончания работ до 01.08. 2016 г.</w:t>
      </w:r>
    </w:p>
    <w:p>
      <w:pPr>
        <w:pStyle w:val="Normal"/>
        <w:ind w:firstLine="567"/>
        <w:jc w:val="both"/>
        <w:rPr/>
      </w:pPr>
      <w:r>
        <w:rPr/>
        <w:t>По муниципальной программе «Энергосбережение в организациях и учреждениях финансируемых из бюджета Каргапольского района на период до 2015 г. на перспективу до 2020 года» выполнено строительство мини-котельной и ремонт теплотрассы в с. Осиновское на сумму 269 тыс. руб.</w:t>
      </w:r>
    </w:p>
    <w:p>
      <w:pPr>
        <w:pStyle w:val="Normal"/>
        <w:ind w:firstLine="567"/>
        <w:jc w:val="both"/>
        <w:rPr/>
      </w:pPr>
      <w:r>
        <w:rPr/>
        <w:t xml:space="preserve">По муниципальной программе «Устойчивое развитие сельских территорий на 2014-2017 годы и на период до 2020 года Каргапольского района Курганской области» выполнен монтаж ГРПШ на газопроводе к д. Шляпникова на сумму 71,8 тыс. руб. Выполнена экспертиза промышленной безопасности объекта «Подводящий газопровод к д. Храмова Каргапольский район Курганской области» на сумму 60 тыс. руб. Выполнены и переданы на проверку в государственную экспертизу инженерные изыскания по газификации д. Храмова и подводящего газопровода к ней. Подготовлены и переданы на проверку в государственную экспертизу проекты по газификации деревень Мишагиной и Нечунаевой Каргапольского района. Выполнено межевание земельных участков для подводящего газопровода к с. Зауральскому и для газификации с. Окуневское и с. Зауральского. </w:t>
      </w:r>
    </w:p>
    <w:p>
      <w:pPr>
        <w:pStyle w:val="Normal"/>
        <w:ind w:firstLine="567"/>
        <w:jc w:val="both"/>
        <w:rPr/>
      </w:pPr>
      <w:r>
        <w:rPr/>
        <w:t>В государственной программе Курганской области «Устойчивое развитие сельских территорий Курганской области на 2014-2017 годы и на период до 2020 года» по Каргапольскому району в 2015 году  участвовала одна семья из 4 человек, построен один жилой дом площадью 111 кв. м., выделено субсидий на строительство 1 404 000,00 руб. На 2016 год на участие в программе в Департамент сельского хозяйства Курганской области направили заявки 6 семей.</w:t>
      </w:r>
    </w:p>
    <w:p>
      <w:pPr>
        <w:pStyle w:val="Normal"/>
        <w:ind w:firstLine="567"/>
        <w:jc w:val="both"/>
        <w:rPr/>
      </w:pPr>
      <w:r>
        <w:rPr/>
        <w:t xml:space="preserve">По программе Каргапольского района в сфере водоснабжения и водоотведения «Чистая вода» на 2011-2015 годы выполнена корректировка инженерных изысканий и проекта по объекту «Станция очистки хозяйственно-бытовых сточных вод БИОС» на сумму 1 298 700 руб. </w:t>
      </w:r>
    </w:p>
    <w:p>
      <w:pPr>
        <w:pStyle w:val="Normal"/>
        <w:ind w:firstLine="567"/>
        <w:jc w:val="both"/>
        <w:rPr/>
      </w:pPr>
      <w:r>
        <w:rPr/>
        <w:t xml:space="preserve">По заявкам сельских и поселковых советов, отделов администрации района, муниципальных предприятий выполнены замеры, подготовлена проектно-сметная документация на ремонт зданий и сооружений. </w:t>
      </w:r>
    </w:p>
    <w:p>
      <w:pPr>
        <w:pStyle w:val="Normal"/>
        <w:ind w:firstLine="567"/>
        <w:jc w:val="both"/>
        <w:rPr/>
      </w:pPr>
      <w:r>
        <w:rPr/>
        <w:t xml:space="preserve">На 2016 год подготовлена проектно-сметная документация по муниципальной программе Каргапольского района «Повышение безопасности дорожного движения в Каргапольском районе на 2014-2018 годы» на ремонт автомобильных дорог общего пользования местного значения и дворовых территорий. </w:t>
      </w:r>
    </w:p>
    <w:p>
      <w:pPr>
        <w:pStyle w:val="Normal"/>
        <w:ind w:firstLine="567"/>
        <w:jc w:val="both"/>
        <w:rPr/>
      </w:pPr>
      <w:r>
        <w:rPr/>
        <w:t>По программе Каргапольского района в сфере водоснабжения и водоотведения «Чистая вода» на 2014-2016 годы подготовлена проектная документация по очистным сооружениям для прохождения государственной экспертизы.</w:t>
      </w:r>
    </w:p>
    <w:p>
      <w:pPr>
        <w:pStyle w:val="Normal"/>
        <w:ind w:firstLine="567"/>
        <w:jc w:val="both"/>
        <w:rPr/>
      </w:pPr>
      <w:r>
        <w:rPr/>
        <w:t xml:space="preserve">По муниципальной программе «Устойчивое развитие сельских территорий на 2014-2017 годы и на период до 2020 года Каргапольского района Курганской области» в 2016 году необходимо выполнить корректировку проекта «Подводящий газопровод к д. Храмова Каргапольского района Курганской области», корректировку проекта по разводящим сетям в д. Храмова, прохождение государственной экспертизы, строительство этих объектов. В 2016 году выполнить проектно-изыскательские работы по газификации с. Окуневского и с. Зауральского. </w:t>
      </w:r>
    </w:p>
    <w:p>
      <w:pPr>
        <w:pStyle w:val="Normal"/>
        <w:ind w:firstLine="567"/>
        <w:jc w:val="both"/>
        <w:rPr/>
      </w:pPr>
      <w:r>
        <w:rPr/>
        <w:t>По муниципальной программе Каргапольского района «Развитие образования в Каргапольском районе на 2016-2020 годы» в 2016 году необходимо выполнить проектные работы по строительству школы на 600 мест в р.п. Красный Октябрь.</w:t>
      </w:r>
    </w:p>
    <w:p>
      <w:pPr>
        <w:pStyle w:val="Normal"/>
        <w:jc w:val="center"/>
        <w:rPr>
          <w:b/>
          <w:b/>
        </w:rPr>
      </w:pPr>
      <w:r>
        <w:rPr>
          <w:b/>
        </w:rPr>
        <w:t>Предоставление муниципальных услуг Администрацией Каргапольского района в 2015 году</w:t>
      </w:r>
    </w:p>
    <w:p>
      <w:pPr>
        <w:pStyle w:val="Normal"/>
        <w:ind w:firstLine="540"/>
        <w:jc w:val="both"/>
        <w:rPr/>
      </w:pPr>
      <w:r>
        <w:rPr/>
        <w:t>Предоставление государственных и муниципальных услуг регулируется Федеральным законом от 27 июля 2010 года № 210- ФЗ «Об организации предоставления государственных и муниципальных услуг».</w:t>
      </w:r>
    </w:p>
    <w:p>
      <w:pPr>
        <w:pStyle w:val="Normal"/>
        <w:ind w:firstLine="540"/>
        <w:jc w:val="both"/>
        <w:rPr/>
      </w:pPr>
      <w:r>
        <w:rPr/>
        <w:t>В Администрации Каргапольского района утвержден перечень муниципальных услуг, в перечень включены 16 муниципальных услуг. По каждой услуге утвержден административный регламент предоставления услуги, определены отделы Администрации ответственные за предоставление муниципальных услуг. В каждый административный регламент входит информация:</w:t>
      </w:r>
    </w:p>
    <w:p>
      <w:pPr>
        <w:pStyle w:val="Normal"/>
        <w:ind w:firstLine="540"/>
        <w:jc w:val="both"/>
        <w:rPr/>
      </w:pPr>
      <w:r>
        <w:rPr/>
        <w:t>- Круг заявителей.</w:t>
      </w:r>
    </w:p>
    <w:p>
      <w:pPr>
        <w:pStyle w:val="Normal"/>
        <w:ind w:firstLine="540"/>
        <w:jc w:val="both"/>
        <w:rPr/>
      </w:pPr>
      <w:r>
        <w:rPr/>
        <w:t>- Требования к порядку информирования о предоставлении муниципальной услуги - это часы приема заявителей, адрес и номера телефонов исполнителей, куда может обратиться заявитель.</w:t>
      </w:r>
    </w:p>
    <w:p>
      <w:pPr>
        <w:pStyle w:val="Normal"/>
        <w:ind w:firstLine="540"/>
        <w:jc w:val="both"/>
        <w:rPr/>
      </w:pPr>
      <w:r>
        <w:rPr/>
        <w:t>- Срок предоставления муниципальной услуги.</w:t>
      </w:r>
    </w:p>
    <w:p>
      <w:pPr>
        <w:pStyle w:val="Normal"/>
        <w:ind w:firstLine="540"/>
        <w:jc w:val="both"/>
        <w:rPr/>
      </w:pPr>
      <w:r>
        <w:rPr/>
        <w:t>-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540"/>
        <w:jc w:val="both"/>
        <w:rPr/>
      </w:pPr>
      <w:r>
        <w:rPr/>
        <w:t>- Перечень оснований для приостановления  или отказа в предоставлении муниципальной услуги.</w:t>
      </w:r>
    </w:p>
    <w:p>
      <w:pPr>
        <w:pStyle w:val="Normal"/>
        <w:ind w:firstLine="540"/>
        <w:jc w:val="both"/>
        <w:rPr/>
      </w:pPr>
      <w:r>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540"/>
        <w:jc w:val="both"/>
        <w:rPr/>
      </w:pPr>
      <w:r>
        <w:rPr/>
        <w:t xml:space="preserve">В соответствии с Федеральным законом от 27 июля 2010 года № 210 «Об организации предоставления государственных и муниципальных услуг», в случае если документы, которые необходимо приложить к заявлению, находятся в распоряжении государственных органов, эти документы запрашиваются по средствам межведомственного электронного взаимодействия специалистом Администрации. С этой целью Администрацией района заключены соглашения о взаимодействии и взаимном информационном обмене с Управлением федеральной службы государственной регистрации, кадастра и картографии по Курганской области (Росреестр), также запросы направляются через информационную систему «Система исполнения регламентов». </w:t>
      </w:r>
    </w:p>
    <w:p>
      <w:pPr>
        <w:pStyle w:val="Normal"/>
        <w:ind w:firstLine="540"/>
        <w:jc w:val="both"/>
        <w:rPr/>
      </w:pPr>
      <w:r>
        <w:rPr/>
        <w:t xml:space="preserve">Для повышения качества и доступности предоставления государственных и муниципальных услуг по принципу «одного окна» в 2015 году в р.п. Каргаполье открыт филиал ГБУ «МФЦ».  </w:t>
      </w:r>
    </w:p>
    <w:p>
      <w:pPr>
        <w:pStyle w:val="Normal"/>
        <w:ind w:firstLine="540"/>
        <w:jc w:val="both"/>
        <w:rPr/>
      </w:pPr>
      <w:r>
        <w:rPr/>
        <w:t>За 2015 год Администрацией Каргапольского района оказано населению 3374 муниципальных услуги, сформировано и направлено 1146 межведомственных запросов, в том числе через систему исполнения регламентов 299 запросов. В целях повышения качества и доступности предоставления услуг организована возможность предоставления услуг в электронном виде. В Администрации района в электронный вид переведены 3 муниципальные услуги: - Предоставление гражданам и юридическим лицам земельных участков, находящихся в муниципальной собственности, на которых расположены здания, строения, сооружения в аренду, собственность, безвозмездное срочное пользование;</w:t>
      </w:r>
    </w:p>
    <w:p>
      <w:pPr>
        <w:pStyle w:val="Normal"/>
        <w:ind w:firstLine="540"/>
        <w:jc w:val="both"/>
        <w:rPr/>
      </w:pPr>
      <w:r>
        <w:rPr/>
        <w:t>- Подготовка и выдача градостроительного плана земельного участка;</w:t>
      </w:r>
    </w:p>
    <w:p>
      <w:pPr>
        <w:pStyle w:val="Normal"/>
        <w:ind w:firstLine="540"/>
        <w:jc w:val="both"/>
        <w:rPr/>
      </w:pPr>
      <w:r>
        <w:rPr/>
        <w:t>-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ind w:firstLine="540"/>
        <w:jc w:val="both"/>
        <w:rPr/>
      </w:pPr>
      <w:r>
        <w:rPr/>
        <w:t>Для получения услуг в электронном виде необходимо зарегистрироваться на  Едином портале  государственных и муниципальных услуг. Под электронными услугами понимается такая организация взаимодействия между органами власти и населением, при которой подача заявления и необходимых документов для получения услуги осуществляется в электронном виде через Интернет. По итогам принятия решения заявителю может предоставляться результат в форме электронного документа.</w:t>
      </w:r>
    </w:p>
    <w:p>
      <w:pPr>
        <w:pStyle w:val="Normal"/>
        <w:jc w:val="center"/>
        <w:rPr/>
      </w:pPr>
      <w:r>
        <w:rPr>
          <w:b/>
        </w:rPr>
        <w:t>Образование</w:t>
      </w:r>
    </w:p>
    <w:p>
      <w:pPr>
        <w:pStyle w:val="Normal"/>
        <w:ind w:firstLine="567"/>
        <w:jc w:val="both"/>
        <w:rPr/>
      </w:pPr>
      <w:r>
        <w:rPr/>
        <w:t>В 2015 году деятельность Отдела образования Администрации Каргапольского района и образовательных учреждений была направлена на реализацию Плана мероприятий («дорожной карты») Каргапольского района «Изменения в отраслях социальной сферы, направленные на повышение эффективности образования» на 2015-2018 годы, на решение поставленных задач и достижение прогнозируемых результатов.</w:t>
      </w:r>
    </w:p>
    <w:p>
      <w:pPr>
        <w:pStyle w:val="Normal"/>
        <w:ind w:firstLine="567"/>
        <w:jc w:val="both"/>
        <w:rPr/>
      </w:pPr>
      <w:r>
        <w:rPr/>
        <w:t>В районе функционировали 18 общеобразовательных учреждений, 22 учреждения дошкольного образования, 2 учреждения дополнительного образования. В 2015 году  реализованы мероприятия по реструктуризации общеобразовательных учреждений: «Малышевский детский сад» стал филиалом МКОУ «Малышевская ООШ», детский сад «Красная шапочка» р.п. Красный Октябрь - филиал МКДОУ «Краснооктябрьский детский сад».</w:t>
      </w:r>
    </w:p>
    <w:p>
      <w:pPr>
        <w:pStyle w:val="Normal"/>
        <w:ind w:firstLine="567"/>
        <w:jc w:val="both"/>
        <w:rPr/>
      </w:pPr>
      <w:r>
        <w:rPr/>
        <w:t>Контингент воспитанников в МКДОУ составляет 1354 детей. Охват дошкольным образованием в 2015 году составил 59%.</w:t>
      </w:r>
    </w:p>
    <w:p>
      <w:pPr>
        <w:pStyle w:val="Normal"/>
        <w:ind w:firstLine="567"/>
        <w:jc w:val="both"/>
        <w:rPr/>
      </w:pPr>
      <w:r>
        <w:rPr/>
        <w:t xml:space="preserve">Администрация района большое внимание уделяет обеспечению доступности дошкольного образования. Для обеспечения потребности в детских садах, сокращения очередности в ДОУ в 2015 году дополнительно открыта группа для детей дошкольного  возраста в МКДОУ «Усть-Миасский детский сад», завершились ремонтные работы в МКДОУ «Краснооктябрьский детский сад», восстановлены 2 дошкольные группы, что позволило  принять дополнительно 65 детей. В 2015 году завершается строительство детского сада в р.п. Каргаполье на 240 мест. </w:t>
      </w:r>
    </w:p>
    <w:p>
      <w:pPr>
        <w:pStyle w:val="Normal"/>
        <w:ind w:firstLine="567"/>
        <w:jc w:val="both"/>
        <w:rPr/>
      </w:pPr>
      <w:r>
        <w:rPr/>
        <w:t xml:space="preserve">Увеличивается количество учащихся в общеобразовательных учреждениях: в 2015 г. обучается 3037 школьников (2013 г. – 2920 чел., 2014г. - 2930), в основном значительное увеличение произошло в р.п. Каргаполье и р.п. Красный Октябрь. </w:t>
      </w:r>
    </w:p>
    <w:p>
      <w:pPr>
        <w:pStyle w:val="Normal"/>
        <w:tabs>
          <w:tab w:val="left" w:pos="709" w:leader="none"/>
        </w:tabs>
        <w:ind w:firstLine="567"/>
        <w:jc w:val="both"/>
        <w:rPr/>
      </w:pPr>
      <w:r>
        <w:rPr/>
        <w:t>Для 511 школьников из 48 населенных пунктов организован подвоз к месту учебы. Удовлетворенность в подвозе составляет 100% из числа нуждающихся.</w:t>
      </w:r>
    </w:p>
    <w:p>
      <w:pPr>
        <w:pStyle w:val="Normal"/>
        <w:ind w:firstLine="567"/>
        <w:jc w:val="both"/>
        <w:rPr/>
      </w:pPr>
      <w:r>
        <w:rPr/>
        <w:t>В 2015 году в системе образования Каргапольского района продолжена реализация федеральных и региональных инвестиционных программ в области образования. В рамках реализации проекта партии «Единая Россия» по созданию в общеобразовательных организациях, расположенных в сельской местности Курганской области, условий для занятия физической культурой и спортом проведены ремонтные работы спортивного зала МКОУ «Сосновская ООШ». На проведение данных мероприятий были выделены средства из областного бюджета в размере 600 000 рублей.</w:t>
      </w:r>
    </w:p>
    <w:p>
      <w:pPr>
        <w:pStyle w:val="NoSpacing1"/>
        <w:ind w:firstLine="567"/>
        <w:jc w:val="both"/>
        <w:rPr>
          <w:rFonts w:ascii="Times New Roman" w:hAnsi="Times New Roman" w:cs="Times New Roman"/>
          <w:sz w:val="20"/>
          <w:szCs w:val="20"/>
        </w:rPr>
      </w:pPr>
      <w:r>
        <w:rPr>
          <w:rFonts w:cs="Times New Roman" w:ascii="Times New Roman" w:hAnsi="Times New Roman"/>
          <w:sz w:val="20"/>
          <w:szCs w:val="20"/>
        </w:rPr>
        <w:t>В настоящее время актуальной проблемой является создание в обычных образовательных учреждениях универсальной безбарьерной среды, позволяющей обеспечить полноценную интеграцию детей-инвалидов.</w:t>
      </w:r>
    </w:p>
    <w:p>
      <w:pPr>
        <w:pStyle w:val="Normal"/>
        <w:ind w:firstLine="567"/>
        <w:jc w:val="both"/>
        <w:rPr/>
      </w:pPr>
      <w:r>
        <w:rPr/>
        <w:t>В рамках исполнения мероприятий государственной программы «Доступная среда» проведены работы по созданию условий для инклюзивного образования детей-инвалидов в МКОУ «Каргапольская НОШ №3», МКОУ «Житниковская СОШ: оборудованы входные группы (замена дверей, крыльца, входного тамбура, изготовление пандуса, перил), приобретен транспорт для детей-инвалидов, оборудована комната психологической разгрузки.</w:t>
      </w:r>
    </w:p>
    <w:p>
      <w:pPr>
        <w:pStyle w:val="Normal"/>
        <w:ind w:firstLine="567"/>
        <w:jc w:val="both"/>
        <w:rPr/>
      </w:pPr>
      <w:r>
        <w:rPr/>
        <w:t xml:space="preserve">Сохранению и укреплению здоровья обучающихся, повышению качества и безопасности питания, развитию системы школьного питания способствовала реализация областной целевой программы «Здоровое питание школьников в общеобразовательных учреждениях Курганской области на 2010-2014 годы». </w:t>
      </w:r>
      <w:r>
        <w:rPr>
          <w:color w:val="000000"/>
        </w:rPr>
        <w:t>П</w:t>
      </w:r>
      <w:r>
        <w:rPr>
          <w:color w:val="000000"/>
          <w:shd w:fill="FFFFFF" w:val="clear"/>
        </w:rPr>
        <w:t xml:space="preserve">роцент охвата школьников общеобразовательных учреждений района горячим питанием увеличился с </w:t>
      </w:r>
      <w:r>
        <w:rPr/>
        <w:t>92,5% до 98,6% (в области с 69,4% до 74,4%).</w:t>
      </w:r>
    </w:p>
    <w:p>
      <w:pPr>
        <w:pStyle w:val="Normal"/>
        <w:ind w:firstLine="567"/>
        <w:jc w:val="both"/>
        <w:rPr/>
      </w:pPr>
      <w:r>
        <w:rPr/>
        <w:t xml:space="preserve">Созданы необходимые условия для выявления, развития и поддержки интеллектуальных, творческих и физических способностей детей. Сформирован и постоянно пополняется банк данных «Одаренные дети» по 3 номинациям: «Образование», «Искусство», «Спорт» </w:t>
      </w:r>
    </w:p>
    <w:p>
      <w:pPr>
        <w:pStyle w:val="Normal"/>
        <w:ind w:firstLine="567"/>
        <w:jc w:val="both"/>
        <w:rPr/>
      </w:pPr>
      <w:r>
        <w:rPr/>
        <w:t>Ежегодно проводятся предметные олимпиады школьников. В ноябре-декабре 2015 года проведен 2 тур (районный) Всероссийской олимпиады школьников, в котором приняли участие 127 учеников 7-11 классов из 15 школ района. В 3 туре (региональном) Всероссийской олимпиады школьников участвовали 2 человека из МКОУ «Каргапольская СОШ им. Героя Советского Союза Н.Ф. Махова» и МКОУ «Чашинская СОШ им. Героя Советского Союза И.А. Малышева». Уфимцев К., ученик 10 класса МКОУ «Чашинская СОШ им. Героя Советского Союза И.А. Малышева» (учитель Дегтярева Л.В.), стал призером (2 место) регионального этапа олимпиады по физике. Растет количество школьников, участвующих во Всероссийских конкурсах.</w:t>
      </w:r>
    </w:p>
    <w:p>
      <w:pPr>
        <w:pStyle w:val="NoSpacing1"/>
        <w:ind w:firstLine="567"/>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В областном конкурсе «Безопасное колесо» команда МКОУ «Журавлевская СОШ» (учитель Зинченко А.Ф.) в очередной раз заняла 1 место. Ребята представляли Курганскую область на Всероссийском конкурсе в ДЦ «Орленок».</w:t>
      </w:r>
    </w:p>
    <w:p>
      <w:pPr>
        <w:pStyle w:val="Normal"/>
        <w:ind w:firstLine="567"/>
        <w:jc w:val="both"/>
        <w:rPr/>
      </w:pPr>
      <w:r>
        <w:rPr/>
        <w:t>В традиционном районном фестивале педагогического мастерства по 3 номинациям: «Воспитать человека», «Учитель-мастер», «Преподаватель ОРКСЭ» приняли участие 7 педагогов из 6 ОУ.</w:t>
      </w:r>
    </w:p>
    <w:p>
      <w:pPr>
        <w:pStyle w:val="Normal"/>
        <w:ind w:firstLine="567"/>
        <w:jc w:val="both"/>
        <w:rPr/>
      </w:pPr>
      <w:r>
        <w:rPr/>
        <w:t>Своевременная и адресная методическая помощь оказывается молодым педагогам. В ОУ отработана система наставничества. В образовательные учреждения района в 2015 году привлечено 16</w:t>
      </w:r>
      <w:r>
        <w:rPr>
          <w:b/>
        </w:rPr>
        <w:t xml:space="preserve"> </w:t>
      </w:r>
      <w:r>
        <w:rPr/>
        <w:t>молодых специалистов (2012 год – 8 чел., 2013 год – 12 чел., 2014г. – 12 чел.).</w:t>
      </w:r>
    </w:p>
    <w:p>
      <w:pPr>
        <w:pStyle w:val="Normal"/>
        <w:ind w:firstLine="540"/>
        <w:jc w:val="both"/>
        <w:rPr/>
      </w:pPr>
      <w:r>
        <w:rPr/>
        <w:t>В соответствии с федеральными нормативными требованиями было организовано проведение государственной итоговой аттестации выпускников 9 и 11 классов. В 2015 году успешно прошли государственную итоговую аттестацию по обязательным предметам в форме ЕГЭ 73</w:t>
      </w:r>
      <w:r>
        <w:rPr>
          <w:b/>
        </w:rPr>
        <w:t xml:space="preserve"> </w:t>
      </w:r>
      <w:r>
        <w:rPr/>
        <w:t>выпускника (из 7 средних школ), что составило 100% от общего количества сдававших ЕГЭ. Успешно прошли государственную итоговую аттестацию по обязательным предметам в форме ОГЭ 245 выпускников, что составило 94,6% от общего количества сдававших ОГЭ. В 2015 году 5 выпускников средних школ (из Брылинской, Житниковской, Чашинской, Краснооктябрьской СОШ) получили аттестат о среднем общем образовании с отличием и награждены медалью «За особые успехи в обучении».</w:t>
      </w:r>
    </w:p>
    <w:p>
      <w:pPr>
        <w:pStyle w:val="Normal"/>
        <w:tabs>
          <w:tab w:val="clear" w:pos="709"/>
          <w:tab w:val="left" w:pos="0" w:leader="none"/>
        </w:tabs>
        <w:ind w:firstLine="567"/>
        <w:jc w:val="both"/>
        <w:rPr/>
      </w:pPr>
      <w:r>
        <w:rPr/>
        <w:t>В районе культивируются 15 видов спорта, занимается 1174 учащихся, что составляет 42% от общего числа учащихся общеобразовательных учреждений. Особо популярны баскетбол, шашки, шахматы, подвижные игры, хоккей.</w:t>
      </w:r>
    </w:p>
    <w:p>
      <w:pPr>
        <w:pStyle w:val="Normal"/>
        <w:ind w:firstLine="567"/>
        <w:jc w:val="both"/>
        <w:rPr/>
      </w:pPr>
      <w:r>
        <w:rPr/>
        <w:t xml:space="preserve">В целях развития и популяризации физической культуры и спорта в течение 2014-2015 учебного года проводилась районная спартакиада школьников. Призерами районной спартакиады школьников стали МКОУ «Каргапольская СОШ им. Героя Советского Союза Н.Ф. Махова» (1 место), МКОУ «Тагильская СОШ» (2 место), МКОУ «Долговская СОШ» (3 место). </w:t>
      </w:r>
    </w:p>
    <w:p>
      <w:pPr>
        <w:pStyle w:val="Normal"/>
        <w:tabs>
          <w:tab w:val="clear" w:pos="709"/>
          <w:tab w:val="left" w:pos="1095" w:leader="none"/>
        </w:tabs>
        <w:ind w:firstLine="567"/>
        <w:jc w:val="both"/>
        <w:rPr/>
      </w:pPr>
      <w:r>
        <w:rPr/>
        <w:t xml:space="preserve">В районе продолжается работа по созданию школьных спортивных клубов. В 2015 году создано 4 спортивных клуба на базе общеобразовательных учреждений МКОУ «Долговская СОШ», МКОУ «Каргапольская СОШ им. Героя Советского Союза Н.Ф. Махова», МКОУ «Окуневская СОШ», МКОУ «Тагильская СОШ». Всего в районе открыто и действует 9 спортивных клубов. </w:t>
      </w:r>
    </w:p>
    <w:p>
      <w:pPr>
        <w:pStyle w:val="Normal"/>
        <w:tabs>
          <w:tab w:val="clear" w:pos="709"/>
          <w:tab w:val="left" w:pos="1095" w:leader="none"/>
        </w:tabs>
        <w:ind w:firstLine="567"/>
        <w:jc w:val="both"/>
        <w:rPr/>
      </w:pPr>
      <w:r>
        <w:rPr/>
        <w:t xml:space="preserve">Каргапольский район активно включился в выполнение Указа Президента Российской Федерации от 24 марта №172 «О Всероссийском физкультурно-спортивном комплексе «Готов к труду и обороне» (ГТО), плана мероприятий Курганской области по поэтапному внедрению ВФСК «ГТО». </w:t>
      </w:r>
    </w:p>
    <w:p>
      <w:pPr>
        <w:pStyle w:val="Normal"/>
        <w:ind w:firstLine="567"/>
        <w:jc w:val="both"/>
        <w:rPr/>
      </w:pPr>
      <w:r>
        <w:rPr/>
        <w:t xml:space="preserve">В 2015 году Каргапольский район стал пилотным в Курганской области по апробации и внедрению комплекса ГТО. Собрана детальная информация по поэтапному внедрению ВФСК ГТО, определена образовательная организация – МКОУ ДОД «ДЮСШ», которая будет заниматься вопросами внедрения ВФСК ГТО. </w:t>
      </w:r>
    </w:p>
    <w:p>
      <w:pPr>
        <w:pStyle w:val="Normal"/>
        <w:tabs>
          <w:tab w:val="clear" w:pos="709"/>
          <w:tab w:val="left" w:pos="0" w:leader="none"/>
        </w:tabs>
        <w:ind w:firstLine="567"/>
        <w:jc w:val="both"/>
        <w:rPr>
          <w:rStyle w:val="Appleconvertedspace"/>
          <w:color w:val="000000"/>
          <w:shd w:fill="FFFFFF" w:val="clear"/>
        </w:rPr>
      </w:pPr>
      <w:r>
        <w:rPr/>
        <w:t xml:space="preserve">В мае 2015 года прошел </w:t>
      </w:r>
      <w:r>
        <w:rPr>
          <w:color w:val="000000"/>
          <w:shd w:fill="FFFFFF" w:val="clear"/>
        </w:rPr>
        <w:t xml:space="preserve">I областной Фестиваль, посвященный возрождению Всероссийского физкультурно-спортивного комплекса «Готов к труду и обороне» (ГТО) среди населения Курганской области. Областной Фестиваль являлся отборочным этапом Всероссийского Фестиваля ВФСК ГТО среди обучающихся образовательных организаций. Каргапольский район представляли обучающиеся МКОУ </w:t>
      </w:r>
      <w:r>
        <w:rPr/>
        <w:t xml:space="preserve">«Каргапольская СОШ им. Героя Советского Союза Н.Ф. Махова» (тренер Плотников А.П.). Ребята показали лучший результат, стали </w:t>
      </w:r>
      <w:r>
        <w:rPr>
          <w:color w:val="000000"/>
          <w:shd w:fill="FFFFFF" w:val="clear"/>
        </w:rPr>
        <w:t>участниками сборной команды Курганской области, получили возможность подтвердить свои результаты на Всероссийском Фестивале ВФСК ГТО (август, г. Белгород) и официально получить соответствующие знаки ГТО. Корчагин Артем показал лучший результат, по нескольким видам спорта занял призовые места и стал обладателем Золотого значка ГТО.</w:t>
      </w:r>
    </w:p>
    <w:p>
      <w:pPr>
        <w:pStyle w:val="Normal"/>
        <w:ind w:firstLine="567"/>
        <w:jc w:val="both"/>
        <w:rPr/>
      </w:pPr>
      <w:r>
        <w:rPr/>
        <w:t xml:space="preserve">2015 год в ОУ района прошел под эгидой празднования 70-летия Победы, были проведены мероприятия, акции, социально-значимые дела, проекты, посвященные юбилею района. Трем школам присвоено звание Героев Советского Союза: МКОУ «Каргапольская СОШ им. Героя Советского Союза Н.Ф. Махова», МКОУ «Чашинская СОШ им. Героя Советского Союза И.А. Малышева», МКОУ «Усть-Миасская ООШ им. Героя Советского Союза В.М. Пермякова».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Опека и попечительство</w:t>
      </w:r>
    </w:p>
    <w:p>
      <w:pPr>
        <w:pStyle w:val="Normal"/>
        <w:ind w:firstLine="567"/>
        <w:jc w:val="both"/>
        <w:rPr>
          <w:b/>
          <w:b/>
          <w:lang w:eastAsia="en-US"/>
        </w:rPr>
      </w:pPr>
      <w:r>
        <w:rPr>
          <w:lang w:eastAsia="en-US"/>
        </w:rPr>
        <w:t>Отделом по опеке и попечительству</w:t>
      </w:r>
      <w:r>
        <w:rPr>
          <w:b/>
          <w:lang w:eastAsia="en-US"/>
        </w:rPr>
        <w:t xml:space="preserve"> </w:t>
      </w:r>
      <w:r>
        <w:rPr>
          <w:lang w:eastAsia="en-US"/>
        </w:rPr>
        <w:t>проводится целенаправленная работа по осуществлению отдельных государственных полномочий по опеке и попечительству.</w:t>
      </w:r>
    </w:p>
    <w:p>
      <w:pPr>
        <w:pStyle w:val="Normal"/>
        <w:ind w:firstLine="567"/>
        <w:jc w:val="both"/>
        <w:rPr/>
      </w:pPr>
      <w:r>
        <w:rPr>
          <w:lang w:eastAsia="en-US"/>
        </w:rPr>
        <w:t>В 2015 г. выявлено 2 ребенка - сироты и 33 несовершеннолетних, оставшихся без попечения родителей, это немного меньше чем в 2014 году (37 детей). И</w:t>
      </w:r>
      <w:r>
        <w:rPr/>
        <w:t>з 33 несовершеннолетних при непосредственной угрозе их жизни и здоровью были отобраны 13 детей из 4 семей. Из выявленных и учтенных детей в 2015 году 22 ребенка помещены в организации для детей-сирот и детей, оставшихся без попечения родителей, 10 детей переданы на воспитание в семьи (в т.ч. под предварительную опеку), 3 ребенка возвращены в семью родителей. В отчетном году 10 родителей лишены родительских прав в отношении 18 детей.</w:t>
      </w:r>
    </w:p>
    <w:p>
      <w:pPr>
        <w:pStyle w:val="Normal"/>
        <w:ind w:firstLine="567"/>
        <w:jc w:val="both"/>
        <w:rPr/>
      </w:pPr>
      <w:r>
        <w:rPr/>
        <w:t xml:space="preserve">Отделом по опеке и попечительству ведется работа по дальнейшему жизнеустройству детей-сирот и детей, оставшихся без попечения родителей. Так, в 2015 г. 1 ребенок – усыновлен, 4 – переданы под опеку (попечительство), 8 – в приемную семью, из них 7 детей переданы на воспитание в семью из организации для детей-сирот и детей, оставшихся без попечения родителей. </w:t>
      </w:r>
    </w:p>
    <w:p>
      <w:pPr>
        <w:pStyle w:val="Normal"/>
        <w:ind w:firstLine="567"/>
        <w:jc w:val="both"/>
        <w:rPr/>
      </w:pPr>
      <w:r>
        <w:rPr/>
        <w:t xml:space="preserve">Всего на конец 2015 года в 46 семьях опекунов (попечителей) воспитывается 48 детей (в т.ч. 4 под предварительной опекой (попечительством)), в 43 приемных семьях - 70 детей. В 2014 году в 52 семьях опекунов воспитывалось 59 детей, а 43 приемных семьях - 74 ребенка. Из детей, воспитывающихся в семьях опекунов (попечителей), 3 несовершеннолетних были возвращены в семью родителей. </w:t>
      </w:r>
    </w:p>
    <w:p>
      <w:pPr>
        <w:pStyle w:val="Normal"/>
        <w:ind w:firstLine="567"/>
        <w:jc w:val="both"/>
        <w:rPr/>
      </w:pPr>
      <w:r>
        <w:rPr/>
        <w:t>В настоящее время на учете в муниципальном банке данных граждан желающих принять детей на воспитание в свою семью состоит 6 семей.</w:t>
      </w:r>
    </w:p>
    <w:p>
      <w:pPr>
        <w:pStyle w:val="Normal"/>
        <w:ind w:firstLine="567"/>
        <w:jc w:val="both"/>
        <w:rPr/>
      </w:pPr>
      <w:r>
        <w:rPr/>
        <w:t>В целях профессиональной помощи замещающим семьям, имеющим проблемы в воспитании и обучении приемных детей, в районе работает муниципальная служба сопровождения замещающих семей. В данной службе на конец года состояло 26 детей из 22 семей.</w:t>
      </w:r>
    </w:p>
    <w:p>
      <w:pPr>
        <w:pStyle w:val="Normal"/>
        <w:ind w:firstLine="567"/>
        <w:jc w:val="both"/>
        <w:rPr/>
      </w:pPr>
      <w:r>
        <w:rPr/>
        <w:t>Отделом по опеке и попечительству осуществляется контроль за условиями содержания, воспитания и образования детей, находящихся в организации для детей-сирот и детей, оставшихся без попечения родителей ГКОУ «Житниковский детский дом». На конец 2015г. в детском доме воспитывалось 44 ребенка.</w:t>
      </w:r>
    </w:p>
    <w:p>
      <w:pPr>
        <w:pStyle w:val="Normal"/>
        <w:ind w:firstLine="567"/>
        <w:jc w:val="both"/>
        <w:rPr/>
      </w:pPr>
      <w:r>
        <w:rPr/>
        <w:t>В отношении 4 детей-сирот и детей, оставшихся без попечения родителей, завершивших пребывание в организации для детей-сирот и детей, оставшихся без попечения родителей,  орган опеки и попечительства временно исполняет обязанности попечителя до достижения ими возраста восемнадцати лет. Данные дети обучаются в Чашинском аграрно-технологическом колледже – филиале ФГБОУ ВО «Курганская ГСХА имени Т.С. Мальцева» и ГБПОУ «Кособродский профессиональный техникум».</w:t>
      </w:r>
    </w:p>
    <w:p>
      <w:pPr>
        <w:pStyle w:val="Normal"/>
        <w:ind w:firstLine="567"/>
        <w:jc w:val="both"/>
        <w:rPr/>
      </w:pPr>
      <w:r>
        <w:rPr/>
        <w:t>Отделом по опеке и попечительству осуществляется работа по выявлению, учету и защите прав совершеннолетних граждан признанных судом недееспособными. В течение года выявлено и передано под опеку 2 гражданина данной категории. На конец года под опекой состояло 34 совершеннолетних гражданина, признанных судом недееспособными.</w:t>
      </w:r>
    </w:p>
    <w:p>
      <w:pPr>
        <w:pStyle w:val="Normal"/>
        <w:ind w:firstLine="567"/>
        <w:jc w:val="both"/>
        <w:rPr/>
      </w:pPr>
      <w:r>
        <w:rPr/>
        <w:t xml:space="preserve">Большое внимание уделяется вопросу обеспечения жильем детей-сирот, детей, оставшихся без попечения родителей, и лиц из их числа. На конец года в список лиц, подлежащих обеспечению жилыми помещениями на территории района, включено 93 человека. </w:t>
      </w:r>
    </w:p>
    <w:p>
      <w:pPr>
        <w:pStyle w:val="Normal"/>
        <w:ind w:firstLine="567"/>
        <w:jc w:val="both"/>
        <w:rPr/>
      </w:pPr>
      <w:r>
        <w:rPr/>
        <w:t xml:space="preserve">В течение года внесены в список 26 человек. Жилье получили 17 человек из числа детей-сирот и детей, оставшихся без попечения родителей. </w:t>
      </w:r>
    </w:p>
    <w:p>
      <w:pPr>
        <w:pStyle w:val="Normal"/>
        <w:jc w:val="center"/>
        <w:rPr>
          <w:b/>
          <w:b/>
        </w:rPr>
      </w:pPr>
      <w:r>
        <w:rPr>
          <w:b/>
        </w:rPr>
        <w:t>Культура</w:t>
      </w:r>
    </w:p>
    <w:p>
      <w:pPr>
        <w:pStyle w:val="Normal"/>
        <w:ind w:firstLine="567"/>
        <w:jc w:val="both"/>
        <w:rPr/>
      </w:pPr>
      <w:r>
        <w:rPr/>
        <w:t>Администрацией района уделяется большое внимание развитию сферы культуры района.</w:t>
      </w:r>
    </w:p>
    <w:p>
      <w:pPr>
        <w:pStyle w:val="Normal"/>
        <w:ind w:firstLine="567"/>
        <w:jc w:val="both"/>
        <w:rPr/>
      </w:pPr>
      <w:r>
        <w:rPr/>
        <w:t xml:space="preserve">Вся деятельность культурно–досуговых учреждений района в 2015 году велась в рамках реализации муниципальной программы «Культура Каргаполья (2014-2016гг.)». На сегодняшний день в районе действуют 39 клубных учреждений, 33 библиотеки, 16 киноустановок, 3 детских школы искусств, 1 исторический музей.   </w:t>
      </w:r>
    </w:p>
    <w:p>
      <w:pPr>
        <w:pStyle w:val="Normal"/>
        <w:shd w:fill="FFFFFF" w:val="clear"/>
        <w:ind w:firstLine="567"/>
        <w:jc w:val="both"/>
        <w:rPr/>
      </w:pPr>
      <w:r>
        <w:rPr/>
        <w:t>В 2015 году творческая жизнь учреждений культуры, искусства и кино была многообразной, наполненной яркими событиями. Среди них можно выделить такие как: районный конкурс самодеятельного народного творчества «Браво»; районный конкурс патриотической песни «Песни Великой Победы»; районный конкурс чтецов «Сердце помнить велит»; форум ветеранов, посвященный 30-летию образования районной ветеранской организации «Встреча друзей»; цикл праздничных мероприятий, посвященных 70-летию  Победы в Великой Отечественной войне 1941-1945гг;</w:t>
      </w:r>
      <w:r>
        <w:rPr>
          <w:color w:val="FF0000"/>
        </w:rPr>
        <w:t xml:space="preserve"> </w:t>
      </w:r>
      <w:r>
        <w:rPr/>
        <w:t>3 фестиваль национальных культур «Возьмемся за руки, друзья» и др.</w:t>
      </w:r>
      <w:r>
        <w:rPr>
          <w:color w:val="FF0000"/>
        </w:rPr>
        <w:t xml:space="preserve"> </w:t>
      </w:r>
      <w:r>
        <w:rPr/>
        <w:t xml:space="preserve">   </w:t>
      </w:r>
    </w:p>
    <w:p>
      <w:pPr>
        <w:pStyle w:val="Normal"/>
        <w:shd w:fill="FFFFFF" w:val="clear"/>
        <w:ind w:firstLine="567"/>
        <w:jc w:val="both"/>
        <w:rPr/>
      </w:pPr>
      <w:r>
        <w:rPr/>
        <w:t xml:space="preserve">2015 год Указом Президента Российской Федерации был объявлен в России Годом литературы. Учреждениями культуры района в рамках Года литературы было проведено множество мероприятий, среди них: открытие года литературы, циклы книжных выставок, бесед, викторин о писателях и поэтах, тематические вечера к юбилеям писателей. Впервые был проведен съезд лучших читателей района. </w:t>
      </w:r>
    </w:p>
    <w:p>
      <w:pPr>
        <w:pStyle w:val="Normal"/>
        <w:ind w:firstLine="567"/>
        <w:jc w:val="both"/>
        <w:rPr/>
      </w:pPr>
      <w:r>
        <w:rPr/>
        <w:t>Число посетителей на культурно-досуговых мероприятиях в 2015 году</w:t>
      </w:r>
      <w:r>
        <w:rPr>
          <w:bCs/>
        </w:rPr>
        <w:t xml:space="preserve"> </w:t>
      </w:r>
      <w:r>
        <w:rPr/>
        <w:t>составило 431501 человек (2014 г.- 432881 чел.). Количество мероприятий в 2015 году</w:t>
      </w:r>
      <w:bookmarkStart w:id="1" w:name="_GoBack"/>
      <w:bookmarkEnd w:id="1"/>
      <w:r>
        <w:rPr/>
        <w:t xml:space="preserve"> – 8038 (2014г.- 8026). Средняя посещаемость составила 53,8 чел. на одном мероприятии.</w:t>
      </w:r>
      <w:r>
        <w:rPr>
          <w:color w:val="000000"/>
        </w:rPr>
        <w:t xml:space="preserve"> Сегодня на базе учреждений культуры работает 546 клубных формирований и любительских объединений с числом участников 5998 человек, в т. ч. 337 коллективов художественной самодеятельности с числом участников – 3298 человек. Из общего количества творческих объединений - 289 для детей. </w:t>
      </w:r>
    </w:p>
    <w:p>
      <w:pPr>
        <w:pStyle w:val="Normal"/>
        <w:ind w:firstLine="567"/>
        <w:jc w:val="both"/>
        <w:rPr>
          <w:color w:val="000000"/>
        </w:rPr>
      </w:pPr>
      <w:r>
        <w:rPr>
          <w:color w:val="000000"/>
        </w:rPr>
        <w:t xml:space="preserve">Творческие коллективы стабильно работают, добиваясь высоких результатов на фестивалях и конкурсах различного уровня: вокальная группа «Родник» - лауреат  международного фестиваля «Урал собирает друзей»; вокальное трио «Россияночки» - лауреат  областного конкурса «Мальцевская земля»; ансамбль танца «Улыбка» - лауреат всероссийских конкурсов «Красная дорожка», «Урал собирает друзей» и лауреат областного конкурса «Мальцевская земля»; вокальная группа «Класс» лауреат всероссийского фестиваля конкурса «Звезду зажигает Орленок»; ансамбль народной песни «Родничок» лауреат регионального конкурса исполнителей народной песни «Золотые россыпи» им. Г.И. Иванова-Балина и др.   </w:t>
      </w:r>
    </w:p>
    <w:p>
      <w:pPr>
        <w:pStyle w:val="Normal"/>
        <w:ind w:firstLine="567"/>
        <w:jc w:val="both"/>
        <w:rPr>
          <w:color w:val="000000"/>
        </w:rPr>
      </w:pPr>
      <w:r>
        <w:rPr>
          <w:color w:val="000000"/>
        </w:rPr>
        <w:t xml:space="preserve">В 2015 году в 22 конкурсах приняли участие 35 творческих коллективов и 49 отдельных исполнителей, среди них 35 лауреатов и 25 дипломантов. Сегодня 14 творческих коллективов имеют почетное звание «народный» и «образцовый». </w:t>
      </w:r>
    </w:p>
    <w:p>
      <w:pPr>
        <w:pStyle w:val="Normal"/>
        <w:ind w:firstLine="567"/>
        <w:jc w:val="both"/>
        <w:rPr/>
      </w:pPr>
      <w:r>
        <w:rPr/>
        <w:t>Успешным стал 2015 год и для учреждений культуры: в конкурсе «Лучшее муниципальное учреждение культуры, находящееся на территории сельского поселения» (гранты по 100000 руб.) награждены Житниковская сельская библиотека и Усть-Миасский КДЦ; Каргапольская Детская библиотека получила основную премию (95 тыс. руб.) областного конкурса социально-инновационных библиотечных проектов «Библиотека 21 века»;  Краснооктябрьская детская школа искусств награждена Почетной грамотой Курганской областной Думы; Каргапольская ДШИ стала победителем областного конкурса «Школа года»;  Каргапольский кинотеатр – победитель областного смотра-конкурса «Кино-детям Зауралья»; районный культурно-досуговый центр награжден специальным дипломом «За внедрение инновационных моделей и методов работы с населением» областного конкурса на лучшее культурно-досуговое учреждение «Клуб года»; Брылинская сельская библиотека получила диплом областного конкурса «Эколидер» за проект «Любить, ценить, охранять»; РМКУК «КМЦБ» заняла 3 место в номинации «В нашей памяти навечно»</w:t>
      </w:r>
      <w:r>
        <w:rPr>
          <w:color w:val="000000"/>
        </w:rPr>
        <w:t xml:space="preserve"> Патриотического марафона «Имя земляка на сайте «Память Зауралья».</w:t>
      </w:r>
    </w:p>
    <w:p>
      <w:pPr>
        <w:pStyle w:val="Normal"/>
        <w:ind w:firstLine="567"/>
        <w:jc w:val="both"/>
        <w:rPr/>
      </w:pPr>
      <w:r>
        <w:rPr/>
        <w:t>Программа Каргапольского района «Гордость России - Слава Зауралья» признана одной из лучших программ областного телевизионного фестиваля традиционной культуры и народного творчества «Мальцевская земля», посвященного 120-летию со дня рождения Т.С.Мальцева.</w:t>
      </w:r>
    </w:p>
    <w:p>
      <w:pPr>
        <w:pStyle w:val="Normal"/>
        <w:ind w:firstLine="567"/>
        <w:jc w:val="both"/>
        <w:rPr/>
      </w:pPr>
      <w:r>
        <w:rPr/>
        <w:t>Сохранение традиционной народной культуры год от года становится все более значимым направлением государственной культурной политики. Учреждениями культуры и искусства в 2015 году проведено 181 мероприятие по традиционной народной культуре с числом участников 2689 человек, и с числом зрителей 20418 человек. Это такие праздники как: Рождество, Масленица, Пасха, Троица, Петров день, Вербное воскресенье и др. В д. Володино на берегу реки «Миасс» в 4 раз прошел праздник «</w:t>
      </w:r>
      <w:r>
        <w:rPr>
          <w:color w:val="000000"/>
        </w:rPr>
        <w:t xml:space="preserve">Ивана Купала». </w:t>
      </w:r>
      <w:r>
        <w:rPr/>
        <w:t>В рамках районной программы «Развитие туризма в Каргапольском районе» второй год успешно работает проект «Путешествие в русскую избу» Тагильского КДО, ставший победителем в номинации «Проект года» областного конкурса в сфере туризма «Путешествуем по Зауралью».</w:t>
      </w:r>
    </w:p>
    <w:p>
      <w:pPr>
        <w:pStyle w:val="Normal"/>
        <w:shd w:fill="FFFFFF" w:val="clear"/>
        <w:ind w:right="14" w:firstLine="567"/>
        <w:jc w:val="both"/>
        <w:rPr/>
      </w:pPr>
      <w:r>
        <w:rPr>
          <w:color w:val="000000"/>
        </w:rPr>
        <w:t>Уникальность нашей страны заключается в том, что в ее состав входят многочисленные народы, отличающиеся богатством и разнообразием культурных особенностей. В</w:t>
      </w:r>
      <w:r>
        <w:rPr/>
        <w:t xml:space="preserve"> 2015 году учреждениями культуры проведено 74 мероприятия, направленных на гармонизацию межэтнических отношений, с числом участников 5068 человек. </w:t>
      </w:r>
      <w:r>
        <w:rPr>
          <w:color w:val="000000"/>
        </w:rPr>
        <w:t xml:space="preserve">Уже несколько лет активно работают центр казахской культуры «Содружество» при Деулинском КДЦ и центр национальных культур «Единство», который  действует на базе Вяткинского культурно-образовательного центра. </w:t>
      </w:r>
    </w:p>
    <w:p>
      <w:pPr>
        <w:pStyle w:val="Normal"/>
        <w:ind w:firstLine="567"/>
        <w:jc w:val="both"/>
        <w:rPr/>
      </w:pPr>
      <w:r>
        <w:rPr/>
        <w:t xml:space="preserve">Продолжают оставаться востребованными библиотеки района, которые ведут большую воспитательную, пропагандистскую, образовательную деятельность. В течение года услугами библиотек пользовались </w:t>
      </w:r>
      <w:r>
        <w:rPr>
          <w:spacing w:val="-1"/>
        </w:rPr>
        <w:t xml:space="preserve">22 090 </w:t>
      </w:r>
      <w:r>
        <w:rPr>
          <w:spacing w:val="-2"/>
        </w:rPr>
        <w:t>человек</w:t>
      </w:r>
      <w:r>
        <w:rPr/>
        <w:t xml:space="preserve">. Среднее число жителей на одну библиотеку 923 чел. Процент охвата населения в районе библиотечным обслуживанием повысился с 72,3% в 2014 году до 72,5% в 2015 году. Количество посещений составило 186139. Книговыдача составила 568 225 экз. </w:t>
      </w:r>
    </w:p>
    <w:p>
      <w:pPr>
        <w:pStyle w:val="Normal"/>
        <w:ind w:firstLine="567"/>
        <w:jc w:val="both"/>
        <w:rPr/>
      </w:pPr>
      <w:r>
        <w:rPr/>
        <w:t>5627 человек посетили в 2015 году Каргапольский исторический музей, основной фонд которого сегодня насчитывает 10633 единицы хранения, в постоянных экспозициях представлено 10 % основного фонда, в выставочной деятельности ежегодно используется 2-3% основного фонда. Музеем успешно реализуются такие проекты как: «Провинциальные мемуары», «Ребенок у реки времени» и «Мастерство и ремесло всему свету помогло». Продолжил свою работу арт-салон «Вдохновение», в котором прошли встречи с артистами областной филармонии.</w:t>
      </w:r>
    </w:p>
    <w:p>
      <w:pPr>
        <w:pStyle w:val="Normal"/>
        <w:shd w:fill="FFFFFF" w:val="clear"/>
        <w:ind w:right="14" w:firstLine="567"/>
        <w:jc w:val="both"/>
        <w:rPr/>
      </w:pPr>
      <w:r>
        <w:rPr/>
        <w:t xml:space="preserve">На 1 января 2015 года в 3 школах искусств района обучалось 465 детей. Процент охвата детей художественным образованием в районе более -15%. </w:t>
      </w:r>
      <w:r>
        <w:rPr>
          <w:color w:val="000000"/>
        </w:rPr>
        <w:t xml:space="preserve">С целью выявления одаренных детей в районе прошли такие мероприятия </w:t>
      </w:r>
      <w:r>
        <w:rPr>
          <w:color w:val="000000"/>
          <w:spacing w:val="-1"/>
        </w:rPr>
        <w:t>как</w:t>
      </w:r>
      <w:r>
        <w:rPr>
          <w:color w:val="000000"/>
        </w:rPr>
        <w:t>:</w:t>
      </w:r>
      <w:r>
        <w:rPr>
          <w:color w:val="000000"/>
          <w:spacing w:val="-1"/>
        </w:rPr>
        <w:t xml:space="preserve"> районный фестиваль фортепианной музыки имени Е.Н.Больных, заслуженного работника культуры, первого директора Каргапольской музыкальной школы; ежегодные школьные фестивали «Как прекрасен этот мир», «Сказки гуляют по свету»; ф</w:t>
      </w:r>
      <w:r>
        <w:rPr>
          <w:color w:val="000000"/>
        </w:rPr>
        <w:t xml:space="preserve">естиваль юных талантов «Звездная дорожка» во время работы творческого отряда для </w:t>
      </w:r>
      <w:r>
        <w:rPr>
          <w:color w:val="000000"/>
          <w:spacing w:val="3"/>
        </w:rPr>
        <w:t>одаренных детей на базе оздоровительного лагеря «Лесная республика» и др.</w:t>
      </w:r>
      <w:r>
        <w:rPr>
          <w:color w:val="000000"/>
        </w:rPr>
        <w:t xml:space="preserve"> Школами искусств ведется гастрольная деятельность, создана и много лет действует арт-бригада «Аллегро», которой в 2015 году поставлено 8 концертов для оздоровительных площадок района «Мы поедем в гости к лету». Большое внимание уделяется организации участия юных талантов в областных, зональных, региональных смотрах, конкурсах, выставках, совершенствование системы художественно-эстетического образования в районе.</w:t>
      </w:r>
      <w:r>
        <w:rPr>
          <w:color w:val="000000"/>
          <w:spacing w:val="1"/>
        </w:rPr>
        <w:t xml:space="preserve"> </w:t>
      </w:r>
      <w:r>
        <w:rPr>
          <w:spacing w:val="1"/>
        </w:rPr>
        <w:t xml:space="preserve">Так, </w:t>
      </w:r>
      <w:r>
        <w:rPr/>
        <w:t xml:space="preserve">в 2015 году в 25 конкурсах, олимпиадах, выставках различного уровня приняло участие 230 обучающихся детских школ искусств района, что составляет 49,4 % от общего количества  учеников школ искусств.  </w:t>
      </w:r>
    </w:p>
    <w:p>
      <w:pPr>
        <w:pStyle w:val="Normal"/>
        <w:shd w:fill="FFFFFF" w:val="clear"/>
        <w:ind w:right="14" w:firstLine="567"/>
        <w:jc w:val="both"/>
        <w:rPr/>
      </w:pPr>
      <w:r>
        <w:rPr/>
        <w:t xml:space="preserve">Активную работу по кинообслуживанию населения района ведет дирекция киносети. Число кинозрителей в 2014 году составило 14820 человек, проведено 766 киносеансов. Из общего количества киносеансов – 732 для детей.    </w:t>
      </w:r>
    </w:p>
    <w:p>
      <w:pPr>
        <w:pStyle w:val="Normal"/>
        <w:ind w:firstLine="567"/>
        <w:jc w:val="both"/>
        <w:rPr/>
      </w:pPr>
      <w:r>
        <w:rPr/>
        <w:t>Большое внимание Администрация района уделяет укреплению материально технической базы учреждений культуры Каргапольского района. В 2015 году в рамках программы по реконструкции и ремонту учреждений культуры отремонтирован Володинский сельский клуб, заменена крыша (с мягкой кровли на профиль) в Житниковском КДЦ и Журавлевском КСДЦ, отремонтирован фасад районного культурно–досугового центра. Сумма расходов составила более трех миллионов рублей. Всего с 2006 по 2015 год отремонтировано 34 учреждения культуры,</w:t>
      </w:r>
      <w:r>
        <w:rPr>
          <w:color w:val="FF0000"/>
        </w:rPr>
        <w:t xml:space="preserve"> </w:t>
      </w:r>
      <w:r>
        <w:rPr/>
        <w:t>общий объем финансирования проекта составил более 33 млн. руб.</w:t>
      </w:r>
    </w:p>
    <w:p>
      <w:pPr>
        <w:pStyle w:val="Normal"/>
        <w:ind w:firstLine="567"/>
        <w:jc w:val="both"/>
        <w:rPr/>
      </w:pPr>
      <w:r>
        <w:rPr/>
        <w:t>В 2015 году исполнение бюджета по отрасли «Культура» из консолидированного бюджета района составил 8,53% (57620 тыс. руб.).</w:t>
      </w:r>
    </w:p>
    <w:p>
      <w:pPr>
        <w:pStyle w:val="Normal"/>
        <w:jc w:val="center"/>
        <w:rPr>
          <w:b/>
          <w:b/>
        </w:rPr>
      </w:pPr>
      <w:r>
        <w:rPr>
          <w:b/>
        </w:rPr>
        <w:t xml:space="preserve">Реализация муниципальной программы «Молодежь Каргапольского района на 2011-2015 годы» </w:t>
      </w:r>
    </w:p>
    <w:p>
      <w:pPr>
        <w:pStyle w:val="Heading"/>
        <w:ind w:firstLine="567"/>
        <w:jc w:val="both"/>
        <w:rPr>
          <w:b w:val="false"/>
          <w:b w:val="false"/>
          <w:bCs w:val="false"/>
          <w:sz w:val="20"/>
          <w:szCs w:val="20"/>
        </w:rPr>
      </w:pPr>
      <w:r>
        <w:rPr>
          <w:b w:val="false"/>
          <w:bCs w:val="false"/>
          <w:sz w:val="20"/>
          <w:szCs w:val="20"/>
        </w:rPr>
        <w:t xml:space="preserve">В рамках программы «Молодежь Каргапольского района на 2011 – 2015 годы» работа велась по следующим направлениям: профилактика негативных явлений в подростковой и молодежной среде, поддержка деятельности детских и молодежных общественных объединений (МДОО), вовлечение молодежи в волонтерскую деятельность, патриотическое воспитание молодежи, работа с молодой семьей. </w:t>
      </w:r>
    </w:p>
    <w:p>
      <w:pPr>
        <w:pStyle w:val="Normal"/>
        <w:ind w:firstLine="567"/>
        <w:jc w:val="both"/>
        <w:rPr>
          <w:rFonts w:ascii="Arial" w:hAnsi="Arial" w:cs="Arial"/>
          <w:b/>
          <w:b/>
          <w:bCs/>
        </w:rPr>
      </w:pPr>
      <w:r>
        <w:rPr/>
        <w:t xml:space="preserve">С 1996 года в районе действует федеративный союз общественных объединений «Радуга», в которой задействовано 1598 человек – это 19 советов обучающихся (17 школ и 2 колледжа), 14 молодежных и детских общественных объединений, Каргапольское МО Всероссийской общественной организации «Молодая гвардия». Сформирован </w:t>
      </w:r>
      <w:r>
        <w:rPr>
          <w:bCs/>
        </w:rPr>
        <w:t>Реестр общественных формирований детей и молодёжи Каргапольского района по итогам 2015 год.</w:t>
      </w:r>
    </w:p>
    <w:p>
      <w:pPr>
        <w:pStyle w:val="Normal"/>
        <w:ind w:firstLine="567"/>
        <w:jc w:val="both"/>
        <w:rPr/>
      </w:pPr>
      <w:r>
        <w:rPr/>
        <w:t xml:space="preserve">МДОО работают по 6 программам: «Здоровым быть модно», «Патриот Зауралья!», «Объектив», «Ты – лучший», «Творчество +», «Доброволец». </w:t>
      </w:r>
    </w:p>
    <w:p>
      <w:pPr>
        <w:pStyle w:val="Normal"/>
        <w:ind w:firstLine="567"/>
        <w:jc w:val="both"/>
        <w:rPr/>
      </w:pPr>
      <w:r>
        <w:rPr/>
        <w:t>В течение года был проведен ряд мероприятий: три занятия в «Школе лидера», «Школе волонтера», фестиваль гитарной песни «Рябинник», конкурс лидеров МДОО «Лидер 21 века», и др.</w:t>
      </w:r>
    </w:p>
    <w:p>
      <w:pPr>
        <w:pStyle w:val="Normal"/>
        <w:ind w:firstLine="567"/>
        <w:jc w:val="both"/>
        <w:rPr/>
      </w:pPr>
      <w:r>
        <w:rPr/>
        <w:t>В ноябре 15 представителей МДОО Каргапольского района приняли участие в областной профильной смене «Команда» по направлениям «Добровольчество», «Журналистика», «Общественное объединение», «Ученическое самоуправление». Пузырева Дарья была награждена дипломом Главного управления образования за активное участие в профильной смене «Команда».</w:t>
      </w:r>
    </w:p>
    <w:p>
      <w:pPr>
        <w:pStyle w:val="Normal"/>
        <w:ind w:firstLine="567"/>
        <w:jc w:val="both"/>
        <w:rPr/>
      </w:pPr>
      <w:r>
        <w:rPr/>
        <w:t>В областном чемпионате сельских команд КВН «Веселый гусь» команда КВН Каргапольского района «Каргапольский разносол» заняли 3 место. В фестивале Зауральской открытой лиги КВН заняли 2 место.</w:t>
      </w:r>
    </w:p>
    <w:p>
      <w:pPr>
        <w:pStyle w:val="Normal"/>
        <w:snapToGrid w:val="false"/>
        <w:ind w:firstLine="567"/>
        <w:jc w:val="both"/>
        <w:rPr/>
      </w:pPr>
      <w:r>
        <w:rPr/>
        <w:t>В районе активно развивается волонтерское движение. Работает Районный штаб волонтеров «Радуга добра», в состав которого входят 23 волонтеркских отряда. Волонтеры работают сразу по нескольким направлениям:</w:t>
      </w:r>
      <w:r>
        <w:rPr>
          <w:b/>
        </w:rPr>
        <w:t xml:space="preserve"> </w:t>
      </w:r>
      <w:r>
        <w:rPr/>
        <w:t>экология; профилактика негативных явлений среди подростков и молодежи, пропаганда ЗОЖ; спортивно-оздоровительное; гражданско-патриотическое, социально-значимая работа; организация и проведение досуговых мероприятий; организация работы по месту жительства в летний период.</w:t>
      </w:r>
      <w:r>
        <w:rPr>
          <w:b/>
        </w:rPr>
        <w:t xml:space="preserve"> </w:t>
      </w:r>
    </w:p>
    <w:p>
      <w:pPr>
        <w:pStyle w:val="Normal"/>
        <w:ind w:firstLine="567"/>
        <w:jc w:val="both"/>
        <w:rPr/>
      </w:pPr>
      <w:r>
        <w:rPr/>
        <w:t xml:space="preserve">Проводятся уличные акции по распространению буклетов и листовок профилактической направленности во всех образовательных учреждениях района прошла акция «День здоровых дел», в международный день против табачного дыма прошла акция «Дышать свободно», </w:t>
      </w:r>
      <w:r>
        <w:rPr>
          <w:color w:val="000000"/>
          <w:shd w:fill="FFFFFF" w:val="clear"/>
        </w:rPr>
        <w:t>«Спайсу и алкоголю скажем нет!», во всемирный день борьбы со СПИДом прошла районная акция «Знай и живи!» и др.</w:t>
      </w:r>
    </w:p>
    <w:p>
      <w:pPr>
        <w:pStyle w:val="Normal"/>
        <w:ind w:firstLine="567"/>
        <w:jc w:val="both"/>
        <w:rPr/>
      </w:pPr>
      <w:r>
        <w:rPr>
          <w:color w:val="000000"/>
          <w:shd w:fill="FFFFFF" w:val="clear"/>
        </w:rPr>
        <w:t>Впервые прошла акция "Дарю тебе сердце" раздав среди населения информационные листовки о факторах риска возникновения сердечно-сосудистых заболеваний и мерах профилактики, а также о центрах здоровья, работающих в регионе</w:t>
      </w:r>
      <w:r>
        <w:rPr>
          <w:rStyle w:val="Appleconvertedspace"/>
          <w:color w:val="000000"/>
          <w:shd w:fill="FFFFFF" w:val="clear"/>
        </w:rPr>
        <w:t>. Так же к ребятам присоединился  </w:t>
      </w:r>
      <w:r>
        <w:rPr>
          <w:color w:val="000000"/>
          <w:shd w:fill="FFFFFF" w:val="clear"/>
        </w:rPr>
        <w:t>Актив детской организации "Город детства" ГКС(К)ОУ "Каргапольской школы - интернат VIII вида".</w:t>
      </w:r>
    </w:p>
    <w:p>
      <w:pPr>
        <w:pStyle w:val="Normal"/>
        <w:ind w:firstLine="567"/>
        <w:jc w:val="both"/>
        <w:rPr/>
      </w:pPr>
      <w:r>
        <w:rPr/>
        <w:t>Агитпоезд «Мы выбираем жизнь!» посетил с. Малышева, с. Чаши, д. Деулина, р.п. Красный Октябрь, р.п. Каргаполье.</w:t>
      </w:r>
    </w:p>
    <w:p>
      <w:pPr>
        <w:pStyle w:val="Normal"/>
        <w:snapToGrid w:val="false"/>
        <w:ind w:firstLine="567"/>
        <w:jc w:val="both"/>
        <w:rPr/>
      </w:pPr>
      <w:r>
        <w:rPr/>
        <w:t>В День Молодежи волонтеры провели ряд акций направленных на пропаганду ЗОЖ и профилактику ПАВ под девизом «Здоровая молодежь – здоровая Россия» и многие другие.</w:t>
      </w:r>
    </w:p>
    <w:p>
      <w:pPr>
        <w:pStyle w:val="Normal"/>
        <w:ind w:firstLine="567"/>
        <w:jc w:val="both"/>
        <w:rPr/>
      </w:pPr>
      <w:r>
        <w:rPr/>
        <w:t>В летнее время в</w:t>
      </w:r>
      <w:r>
        <w:rPr>
          <w:color w:val="000000"/>
          <w:shd w:fill="FFFFFF" w:val="clear"/>
        </w:rPr>
        <w:t>олонтерский отряд "МИГ" поддержал Всероссийскую антинаркотическую акцию, посвященную международному дню борьбы с наркоманией и незаконному обороту наркотиков, провели агитпоезд "Мы выбираем жизнь". Участниками мероприятия стали 300 человек, посещающие летнюю оздоровительную площадку</w:t>
      </w:r>
      <w:r>
        <w:rPr/>
        <w:t xml:space="preserve"> Ребята волонтерского отряда «МИГ» провели игры, упражнения, тренинги и беседы на тему здорового образа жизни, танцевальный флеш-моб. Волонтеры рассказали о себе и показали видеоролик о том, как они проводят с пользой свое свободное время. </w:t>
      </w:r>
    </w:p>
    <w:p>
      <w:pPr>
        <w:pStyle w:val="Normal"/>
        <w:shd w:fill="FFFFFF" w:val="clear"/>
        <w:ind w:right="19" w:firstLine="567"/>
        <w:jc w:val="both"/>
        <w:rPr/>
      </w:pPr>
      <w:r>
        <w:rPr/>
        <w:t xml:space="preserve">Наши волонтеры частые гости в Каргапольской школе-интернат </w:t>
      </w:r>
      <w:r>
        <w:rPr>
          <w:lang w:val="en-US"/>
        </w:rPr>
        <w:t>VIII</w:t>
      </w:r>
      <w:r>
        <w:rPr/>
        <w:t xml:space="preserve"> вида с акцией «Счастливое детство», в рамках которой проводят спортивные эстафеты и игры, танцевальные флешмобы и др. В сентябре прошла акция «Молодежь за культуру мира против терроризма!».</w:t>
      </w:r>
    </w:p>
    <w:p>
      <w:pPr>
        <w:pStyle w:val="Normal"/>
        <w:ind w:firstLine="567"/>
        <w:jc w:val="both"/>
        <w:rPr/>
      </w:pPr>
      <w:r>
        <w:rPr>
          <w:color w:val="000000"/>
          <w:shd w:fill="FFFFFF" w:val="clear"/>
        </w:rPr>
        <w:t>В декабре в районном культурно досуговом центре волонтерский отряд «МИГ» три дня проводил новогодние дискотеки под девизом «Новому году – здоровое поколение!»</w:t>
      </w:r>
    </w:p>
    <w:p>
      <w:pPr>
        <w:pStyle w:val="Normal"/>
        <w:ind w:firstLine="567"/>
        <w:jc w:val="both"/>
        <w:rPr>
          <w:color w:val="000000"/>
          <w:shd w:fill="FFFFFF" w:val="clear"/>
        </w:rPr>
      </w:pPr>
      <w:r>
        <w:rPr>
          <w:color w:val="000000"/>
          <w:shd w:fill="FFFFFF" w:val="clear"/>
        </w:rPr>
        <w:t xml:space="preserve">Ребята волонтерского отряда «МИГ» представляли Каргапольский район на областном форуме молодежного волонтерского движения «Под флагом добра». </w:t>
      </w:r>
    </w:p>
    <w:p>
      <w:pPr>
        <w:pStyle w:val="Normal"/>
        <w:ind w:firstLine="567"/>
        <w:jc w:val="both"/>
        <w:rPr>
          <w:color w:val="000000"/>
          <w:shd w:fill="FFFFFF" w:val="clear"/>
        </w:rPr>
      </w:pPr>
      <w:r>
        <w:rPr>
          <w:color w:val="000000"/>
          <w:shd w:fill="FFFFFF" w:val="clear"/>
        </w:rPr>
        <w:t>В рамках областного форума прошло награждение участников областного конкурса «Волонтерская феерия». Волонтерский отряд «МИГ» стал победителем в номинации «Пропаганда здорового образа жизни» и признан лучшим волонтерским отрядом Курганской области.</w:t>
      </w:r>
    </w:p>
    <w:p>
      <w:pPr>
        <w:pStyle w:val="Normal"/>
        <w:ind w:firstLine="567"/>
        <w:jc w:val="both"/>
        <w:rPr>
          <w:shd w:fill="FFFFFF" w:val="clear"/>
        </w:rPr>
      </w:pPr>
      <w:r>
        <w:rPr>
          <w:shd w:fill="FFFFFF" w:val="clear"/>
        </w:rPr>
        <w:t>Самым ярким и запоминающимся событием в жизни волонтеров в 2015 году стал Волонтерский корпус 70-летия Победы в Великой Отечественной Войне 1941 – 1945 годов.</w:t>
      </w:r>
    </w:p>
    <w:p>
      <w:pPr>
        <w:pStyle w:val="Normal"/>
        <w:ind w:firstLine="540"/>
        <w:jc w:val="both"/>
        <w:rPr/>
      </w:pPr>
      <w:r>
        <w:rPr/>
        <w:t>В образовательном слёте для волонтёрских отрядов образовательных учреждений Каргапольского района для организации работы местного штаба корпуса 70-летия Победы в Великой Отечественной войне приняло участие 10 волонтёрских отрядов в составе 75 человек.</w:t>
      </w:r>
    </w:p>
    <w:p>
      <w:pPr>
        <w:pStyle w:val="Normal"/>
        <w:ind w:firstLine="540"/>
        <w:jc w:val="both"/>
        <w:rPr/>
      </w:pPr>
      <w:r>
        <w:rPr/>
        <w:t>В рамках образовательной программы молодым людям рассказали о правилах информационного сопровождения своей деятельности, об особенностях работы с ветеранами и организации мероприятий, массовых акций, по благоустройству памятных мест, аллей славы и мест воинских захоронений, социальной помощи ветеранам.</w:t>
      </w:r>
    </w:p>
    <w:p>
      <w:pPr>
        <w:pStyle w:val="Normal"/>
        <w:ind w:firstLine="540"/>
        <w:jc w:val="both"/>
        <w:rPr/>
      </w:pPr>
      <w:r>
        <w:rPr/>
        <w:t>Стартовали всероссийские акции «Георгиевская ленточка», «Письмо Победы», «Обелиск», «Сирень Победы», «Лес Победы», флеш-моб «День Победы» и др.</w:t>
      </w:r>
    </w:p>
    <w:p>
      <w:pPr>
        <w:pStyle w:val="Normal"/>
        <w:ind w:firstLine="540"/>
        <w:jc w:val="both"/>
        <w:rPr/>
      </w:pPr>
      <w:r>
        <w:rPr/>
        <w:t>В р.п Каргаполье ребята из волонтерского корпуса 70-летия Победы подготовили и провели Открытие Аллеи Славы Героев Советского Союза, акцию «Свеча памяти».</w:t>
      </w:r>
    </w:p>
    <w:p>
      <w:pPr>
        <w:pStyle w:val="Normal"/>
        <w:ind w:firstLine="540"/>
        <w:jc w:val="both"/>
        <w:rPr/>
      </w:pPr>
      <w:r>
        <w:rPr/>
        <w:t>В ноябре во всех образовательных учреждениях района представители Волонтерского корпуса презентовали областной проект «Молодые Герои Зауралья». Особо гордо звучал рассказ ребят о молодых героях Каргапольского района – Степан Копытов и Петр Крюков.</w:t>
      </w:r>
    </w:p>
    <w:p>
      <w:pPr>
        <w:pStyle w:val="Normal"/>
        <w:ind w:firstLine="540"/>
        <w:jc w:val="both"/>
        <w:rPr/>
      </w:pPr>
      <w:r>
        <w:rPr/>
        <w:t>В декабре активно прошла Неделя Памяти, в рамках которой прошла всероссийская акция «День Героев Отечества», «День неизвестного солдата».</w:t>
      </w:r>
    </w:p>
    <w:p>
      <w:pPr>
        <w:pStyle w:val="Normal"/>
        <w:ind w:firstLine="540"/>
        <w:jc w:val="both"/>
        <w:rPr/>
      </w:pPr>
      <w:r>
        <w:rPr/>
        <w:t>Штаб волонтерского корпуса 70-летия Победы в Каргапольском районе был награжден дипломом Главного управления образования Курганской области за победу в номинации «Лучшая организация акции «Сирень Победы».</w:t>
      </w:r>
    </w:p>
    <w:p>
      <w:pPr>
        <w:pStyle w:val="Normal"/>
        <w:ind w:firstLine="540"/>
        <w:jc w:val="both"/>
        <w:rPr/>
      </w:pPr>
      <w:r>
        <w:rPr/>
        <w:t>В 2016 году Волонтерский корпус 70-летия Победы официально получил название Всероссийское общественное движение «Волонтеры Победы».</w:t>
      </w:r>
    </w:p>
    <w:p>
      <w:pPr>
        <w:pStyle w:val="Normal"/>
        <w:ind w:firstLine="567"/>
        <w:jc w:val="both"/>
        <w:rPr/>
      </w:pPr>
      <w:r>
        <w:rPr/>
        <w:t>На территории района работает 21 клуб молодых семей, в который входят 253 семьи.</w:t>
      </w:r>
    </w:p>
    <w:p>
      <w:pPr>
        <w:pStyle w:val="Normal"/>
        <w:ind w:firstLine="567"/>
        <w:jc w:val="both"/>
        <w:rPr/>
      </w:pPr>
      <w:r>
        <w:rPr/>
        <w:t xml:space="preserve">Основные направления работы клубов - </w:t>
      </w:r>
      <w:r>
        <w:rPr>
          <w:shd w:fill="FFFFFF" w:val="clear"/>
        </w:rPr>
        <w:t xml:space="preserve">содействие становлению здорового образа жизни, укрепление института семьи; обмен жизненным опытом между молодыми семьями, пропаганда среди молодежи семейного образа жизни, воспитание через семью у подрастающего поколения культурных и нравственных ценностей, чувства гражданственности и патриотизма; расширение форм семейного досуга. </w:t>
      </w:r>
      <w:r>
        <w:rPr/>
        <w:t>В рамках данных направлений проходят круглые столы, акции и мероприятия</w:t>
      </w:r>
      <w:r>
        <w:rPr>
          <w:b/>
        </w:rPr>
        <w:t xml:space="preserve">. </w:t>
      </w:r>
    </w:p>
    <w:p>
      <w:pPr>
        <w:pStyle w:val="Normal"/>
        <w:widowControl w:val="false"/>
        <w:ind w:firstLine="567"/>
        <w:jc w:val="both"/>
        <w:rPr/>
      </w:pPr>
      <w:r>
        <w:rPr>
          <w:bCs/>
        </w:rPr>
        <w:t>1 июня в День защиты детей в ландшафтном парке р.п. Каргаполье прошли акции: «</w:t>
      </w:r>
      <w:r>
        <w:rPr/>
        <w:t>Каждый ребенок имеет право на жизнь в семье», «Рецепт семейного счастья», «Дерево семейного счастья», «Подари жизнь», «Дерево желаний», «Дети – цветы жизни» и др.</w:t>
      </w:r>
    </w:p>
    <w:p>
      <w:pPr>
        <w:pStyle w:val="Normal"/>
        <w:widowControl w:val="false"/>
        <w:ind w:firstLine="567"/>
        <w:jc w:val="both"/>
        <w:rPr/>
      </w:pPr>
      <w:r>
        <w:rPr/>
        <w:t>Прошли мероприятия, посвященные Дню Отца.</w:t>
      </w:r>
    </w:p>
    <w:p>
      <w:pPr>
        <w:pStyle w:val="Normal"/>
        <w:ind w:firstLine="540"/>
        <w:jc w:val="both"/>
        <w:rPr/>
      </w:pPr>
      <w:r>
        <w:rPr/>
        <w:t xml:space="preserve">В июле в ландшафтном парке проходила акция «Ромашковое счастье», посвященная «Дню семьи, любви и верности». </w:t>
      </w:r>
    </w:p>
    <w:p>
      <w:pPr>
        <w:pStyle w:val="Normal"/>
        <w:ind w:firstLine="567"/>
        <w:jc w:val="both"/>
        <w:rPr/>
      </w:pPr>
      <w:r>
        <w:rPr/>
        <w:t>Самым важным и главным мероприятием является районный конкурс клубов молодых семей «Семь+Я». 8 марта 2015 года на базе РКДЦ в</w:t>
      </w:r>
      <w:r>
        <w:rPr>
          <w:shd w:fill="FFFFFF" w:val="clear"/>
        </w:rPr>
        <w:t xml:space="preserve"> конкурсе приняли участие шесть клубов молодых семей: «Берегиня» (Вяткинский культурно-образовательный центр), «Семицветик» (Детско-юношеский центр «Радуга», р.п. Каргаполье), «Созвездие» (Осиновский культурно-образовательный центр), «Отбасым» (Тагильский культурно-образовательный центр и Тагильский детский сад), «Улыбка» (Новоиковской культурно-образовательный центр), «Её величество Семья» (Чашинский культурно-досуговый центр).</w:t>
      </w:r>
    </w:p>
    <w:p>
      <w:pPr>
        <w:pStyle w:val="Normal"/>
        <w:ind w:firstLine="540"/>
        <w:jc w:val="both"/>
        <w:rPr/>
      </w:pPr>
      <w:r>
        <w:rPr/>
        <w:t>Победитель районного конкурса клуб молодых семей «Ее величество семья» (Чашинский КДЦ) достойно представил Каргапольский район на областном фестивале клубов молодых семей, где был награжден дипломом победителя в номинации «Самый весёлый клуб» и вошел в пятерку лучших клубов Курганской области.</w:t>
      </w:r>
    </w:p>
    <w:p>
      <w:pPr>
        <w:pStyle w:val="Normal"/>
        <w:ind w:firstLine="567"/>
        <w:jc w:val="both"/>
        <w:rPr/>
      </w:pPr>
      <w:r>
        <w:rPr>
          <w:rStyle w:val="StrongEmphasis"/>
          <w:b w:val="false"/>
          <w:shd w:fill="FFFFFF" w:val="clear"/>
        </w:rPr>
        <w:t xml:space="preserve">В нашем регионе реализуется ряд программ, направленных на оказание государственной и муниципальной поддержки в обеспечении жильём молодых семей. </w:t>
      </w:r>
      <w:r>
        <w:rPr/>
        <w:t>С целью поддержки молодых семей с 2008 года в районе реализуется подпрограмма «Обеспечение жильем молодых семей» федеральной целевой программы «Жилище». В августе месяце данная программа была продлена до 2020 года.</w:t>
      </w:r>
    </w:p>
    <w:p>
      <w:pPr>
        <w:pStyle w:val="Normal"/>
        <w:ind w:firstLine="567"/>
        <w:jc w:val="both"/>
        <w:rPr/>
      </w:pPr>
      <w:r>
        <w:rPr/>
        <w:t>На 2015 год в списке претендентов на получение социальной выплаты были заявлены 130 семей. Сумма на предоставление социальных выплат молодым семьям составила 3552 255 рублей, из них – средства федерального бюджета 1 319 366 рублей 92 копейки, областного бюджета 2 109 659 рублей, районного бюджета 123 229 рублей 08 копеек. Только 4 семьи получили социальную выплату и потратили её на заключение договора подряда на строительство нового индивидуального дома на территории Каргапольского района.</w:t>
      </w:r>
    </w:p>
    <w:p>
      <w:pPr>
        <w:pStyle w:val="Normal"/>
        <w:ind w:firstLine="567"/>
        <w:jc w:val="both"/>
        <w:rPr/>
      </w:pPr>
      <w:r>
        <w:rPr/>
        <w:t xml:space="preserve">В настоящее время в очереди на получение субсидии стоит 124 семьи, которые включены в список </w:t>
      </w:r>
      <w:r>
        <w:rPr>
          <w:bCs/>
        </w:rPr>
        <w:t>молодых семей — участников подпрограммы «Обеспечение жильем молодых семей» на получение социальной выплаты в 2016 году.</w:t>
      </w:r>
    </w:p>
    <w:p>
      <w:pPr>
        <w:pStyle w:val="Normal"/>
        <w:ind w:firstLine="567"/>
        <w:jc w:val="both"/>
        <w:rPr/>
      </w:pPr>
      <w:r>
        <w:rPr/>
        <w:t xml:space="preserve">К празднованию Дня Молодежи вручены молодежные премии Главы Каргапольского района 10 лучшим представителям рабочей молодежи и образцовому коллективу ансамблю танца «Улыбка». </w:t>
      </w:r>
    </w:p>
    <w:p>
      <w:pPr>
        <w:pStyle w:val="Normal"/>
        <w:ind w:firstLine="567"/>
        <w:jc w:val="both"/>
        <w:rPr/>
      </w:pPr>
      <w:r>
        <w:rPr/>
        <w:t>В преддверии Дня единого голосования был проведен праздничный концерт «Ты молодой выбор за тобой!»</w:t>
      </w:r>
    </w:p>
    <w:p>
      <w:pPr>
        <w:pStyle w:val="Normal"/>
        <w:ind w:firstLine="567"/>
        <w:jc w:val="both"/>
        <w:rPr/>
      </w:pPr>
      <w:r>
        <w:rPr/>
        <w:t>В 2015 году побывали в ВДЦ «Океан» - 3 человека, ВДЦ «Орленок» - 12 человек, ФДЦ «Смена» - 1 человек.</w:t>
      </w:r>
    </w:p>
    <w:p>
      <w:pPr>
        <w:pStyle w:val="Normal"/>
        <w:ind w:firstLine="567"/>
        <w:jc w:val="both"/>
        <w:rPr/>
      </w:pPr>
      <w:r>
        <w:rPr/>
        <w:t xml:space="preserve">Молодежь Каргапольского района активные участники областных и окружных молодежных образовательных форумов УТРО 2015 и Зауралье 2015, где участники защищали свои социальные проекты, посещали образовательные площадки и т.д., региональных мероприятий: многонациональная молодежь Зауралья, медиафорум </w:t>
      </w:r>
      <w:r>
        <w:rPr>
          <w:lang w:val="en-US"/>
        </w:rPr>
        <w:t>PRO</w:t>
      </w:r>
      <w:r>
        <w:rPr/>
        <w:t>рыв 2015 и др.</w:t>
      </w:r>
    </w:p>
    <w:p>
      <w:pPr>
        <w:pStyle w:val="Normal"/>
        <w:jc w:val="center"/>
        <w:rPr>
          <w:b/>
          <w:b/>
        </w:rPr>
      </w:pPr>
      <w:r>
        <w:rPr>
          <w:b/>
        </w:rPr>
        <w:t>Физическая культура и спорт</w:t>
      </w:r>
    </w:p>
    <w:p>
      <w:pPr>
        <w:pStyle w:val="Normal"/>
        <w:ind w:firstLine="567"/>
        <w:jc w:val="both"/>
        <w:rPr/>
      </w:pPr>
      <w:r>
        <w:rPr/>
        <w:t>Администрация района активно работала над реализацией программы по развитию физической культуры и спорта в Каргапольском районе на 2011-2015 годы, которая основывается на федеральных, региональных программах и законах по физической культуре и спорту. В конце 2015 года принята программа «Развития физической культуры и спорта в Каргапольском районе на 2016-2020 годы».</w:t>
      </w:r>
    </w:p>
    <w:p>
      <w:pPr>
        <w:pStyle w:val="Normal"/>
        <w:ind w:firstLine="567"/>
        <w:jc w:val="both"/>
        <w:rPr/>
      </w:pPr>
      <w:r>
        <w:rPr/>
        <w:t>Ежегодно составляемый районный календарный план спортивно-массовых мероприятий выполнен в полном объёме. В календаре предусматриваются спортивные мероприятия, проводимые за счёт бюджетных и привлечённых средств. В формировании календарного плана принимают участие старшие тренеры спортивной школы и назначенные ответственные по данному виду спорта.</w:t>
      </w:r>
    </w:p>
    <w:p>
      <w:pPr>
        <w:pStyle w:val="Normal"/>
        <w:ind w:firstLine="567"/>
        <w:jc w:val="both"/>
        <w:rPr/>
      </w:pPr>
      <w:r>
        <w:rPr/>
        <w:t xml:space="preserve">В районе продолжают работать семь федераций по видам спорта: греко-римская борьба, гиревой спорт, хоккей, футбол, бильярд, настольный теннис и баскетбол. На базе Каргапольского района создана и работает областная федерация гиревого спорта. Работают федерации на общественных началах. Председатели федераций принимают участие в формировании календарного плана, рассмотрение финансирования по видам спорта из бюджетных источников, общественной жизни спортивной школы, проведении спортивных мероприятий, привлечении спонсорских средств.  </w:t>
      </w:r>
    </w:p>
    <w:p>
      <w:pPr>
        <w:pStyle w:val="Normal"/>
        <w:ind w:firstLine="567"/>
        <w:jc w:val="both"/>
        <w:rPr/>
      </w:pPr>
      <w:r>
        <w:rPr/>
        <w:t xml:space="preserve">Спортсмены Каргапольского района приняли участие в 6-ти соревнованиях Всероссийского уровня по полиатлону, греко-римской борьбе, спортивной (женской) борьбе и гиревому спорту. </w:t>
      </w:r>
    </w:p>
    <w:p>
      <w:pPr>
        <w:pStyle w:val="Normal"/>
        <w:ind w:firstLine="567"/>
        <w:jc w:val="both"/>
        <w:rPr/>
      </w:pPr>
      <w:r>
        <w:rPr/>
        <w:t>На Х</w:t>
      </w:r>
      <w:r>
        <w:rPr>
          <w:lang w:val="en-US"/>
        </w:rPr>
        <w:t>III</w:t>
      </w:r>
      <w:r>
        <w:rPr/>
        <w:t xml:space="preserve"> областных зимних играх «Зауральская метелица» сборная команда Каргапольского района заняла второе общекомандное место. Отличились спортсмены района по гиревому спорту, шорт-треку, хоккею, зимнему полиатлону, в соревнованиях механизаторов и семейных команд. Менщикова Ирина, учащаяся спортивной школы, на Всероссийском Первенстве в городе Москва стала бронзовым призёром по спортивной борьбе.</w:t>
      </w:r>
    </w:p>
    <w:p>
      <w:pPr>
        <w:pStyle w:val="Normal"/>
        <w:ind w:firstLine="567"/>
        <w:jc w:val="both"/>
        <w:rPr/>
      </w:pPr>
      <w:r>
        <w:rPr/>
        <w:t>На базе спортивной школы ведётся работа по адаптивной физкультуре. Проведена большая работа по внедрению всероссийского комплекса «Готов к труду и обороне».</w:t>
      </w:r>
    </w:p>
    <w:p>
      <w:pPr>
        <w:pStyle w:val="Normal"/>
        <w:jc w:val="center"/>
        <w:rPr>
          <w:b/>
          <w:b/>
        </w:rPr>
      </w:pPr>
      <w:r>
        <w:rPr>
          <w:b/>
        </w:rPr>
        <w:t>Здравоохранение</w:t>
      </w:r>
    </w:p>
    <w:p>
      <w:pPr>
        <w:pStyle w:val="Normal"/>
        <w:ind w:firstLine="540"/>
        <w:jc w:val="both"/>
        <w:rPr/>
      </w:pPr>
      <w:r>
        <w:rPr/>
        <w:t>В 2015 году медицинскую помощь жителям района оказывала ГБУ «Каргапольская центральная районная больница имени Н.А.Рокиной», имеющая в своем составе поликлиническое отделение в селе Чаша и р.п. Красный Октябрь, 42 фельдшерско-акушерских пункта. Финансирование здравоохранения в 2015 году составило 197 млн. рублей.</w:t>
      </w:r>
    </w:p>
    <w:p>
      <w:pPr>
        <w:pStyle w:val="Normal"/>
        <w:ind w:firstLine="540"/>
        <w:jc w:val="both"/>
        <w:rPr/>
      </w:pPr>
      <w:r>
        <w:rPr/>
        <w:t>2015 год был объявлен годом поликлиники, уделено большое внимание для создания условий пребывания пациентов. Отремонтирован первый этаж поликлинического отделения, проведена реконструкция регистратуры, введена и функционирует электронная запись на прием к врачу. В целях безопасности и контроля за работой поликлиники организовано и ведется видеонаблюдение. Сумма затрат составила порядка 500 тысяч рублей. Для удобства посещения учреждения лицами с ограниченными возможностями произведена реконструкция крыльца поликлиники с возведением пандуса. Мероприятия выполнены с учетом требований стандартов оснащенности. Сумма затрат составила 290 тысяч рублей В связи ветхостью оконных блоков выполнена замена 49 окон на сумму 790 тысяч рублей. Приобретено оборудования для дооснащения машин «скорой» помощи, согласно стандарта оснащения на сумму 438 тысяч рублей.</w:t>
      </w:r>
    </w:p>
    <w:p>
      <w:pPr>
        <w:pStyle w:val="Normal"/>
        <w:ind w:firstLine="540"/>
        <w:jc w:val="both"/>
        <w:rPr/>
      </w:pPr>
      <w:r>
        <w:rPr/>
        <w:t>В течение 2015 года в район прибыли для работы 5 врачей: акушер-гинеколог, два стоматолога, врач-лаборант, терапевт. Врачу- терапевту приобретено служебное жилье, стоимостью 900 тысяч рублей за счет средств областного бюджета. Кроме того приобретена квартира для врача-хирурга, прибывшего в район в 2014 году. Стоимость квартиры 1 600 тысяч рублей, из них средства областного бюджета - 100 тысяч рублей, остальное за счет собственных источников финансирования. Врачи прибыли в район по программе «Земский доктор».</w:t>
      </w:r>
    </w:p>
    <w:p>
      <w:pPr>
        <w:pStyle w:val="Normal"/>
        <w:ind w:firstLine="540"/>
        <w:jc w:val="both"/>
        <w:rPr/>
      </w:pPr>
      <w:r>
        <w:rPr/>
        <w:t>В течение трех лет медицинская организация участвует в проведении всеобщей диспансеризации населения. Всего осмотрено 5330 человек или 100% от плана. Проводится оздоровление пациентов с учетом результатов обследования.</w:t>
      </w:r>
    </w:p>
    <w:p>
      <w:pPr>
        <w:pStyle w:val="Normal"/>
        <w:ind w:firstLine="540"/>
        <w:jc w:val="both"/>
        <w:rPr/>
      </w:pPr>
      <w:r>
        <w:rPr/>
        <w:t>В канун 70-летия Победы в Великой Отечественной войны проведен медицинский осмотр всех участников и инвалидов войны. По итогам данной работы и по результатам проводимого конкурса Каргапольская ЦРБ награждена дипломом и премией в номинации: «Лучшая медицинская организация по медицинскому обслуживанию ветеранов и инвалидов войн среди медицинских организаций, расположенных на территории Курганской области», второй год подряд принимаем участие в областной выставке «Здравоохранение Зауралья-сегодня и завтра», что подтверждается соответствующим дипломом.</w:t>
      </w:r>
    </w:p>
    <w:p>
      <w:pPr>
        <w:pStyle w:val="Normal"/>
        <w:ind w:firstLine="540"/>
        <w:jc w:val="both"/>
        <w:rPr/>
      </w:pPr>
      <w:r>
        <w:rPr/>
        <w:t>Несколько лет подряд и в 2015 году в том числе, Каргапольская ЦРБ является победителем в номинации «Лучшее оформление территории учреждения, организации в р.п. Каргаполье».</w:t>
      </w:r>
    </w:p>
    <w:p>
      <w:pPr>
        <w:pStyle w:val="Normal"/>
        <w:ind w:firstLine="540"/>
        <w:jc w:val="both"/>
        <w:rPr/>
      </w:pPr>
      <w:r>
        <w:rPr/>
        <w:t xml:space="preserve">На основании предложения органа исполнительной власти Курганской области Каргапольская ЦРБ является участником Всероссийского реестра «Книга Почета» за 2015г. </w:t>
      </w:r>
    </w:p>
    <w:p>
      <w:pPr>
        <w:pStyle w:val="Normal"/>
        <w:jc w:val="center"/>
        <w:rPr/>
      </w:pPr>
      <w:r>
        <w:rPr>
          <w:b/>
        </w:rPr>
        <w:t>Деятельность ГБУ «Комплексный центр социального обслуживания населения по Каргапольскому району»</w:t>
      </w:r>
    </w:p>
    <w:p>
      <w:pPr>
        <w:pStyle w:val="Normal"/>
        <w:ind w:firstLine="540"/>
        <w:jc w:val="both"/>
        <w:rPr/>
      </w:pPr>
      <w:r>
        <w:rPr/>
        <w:t>В ГБУ «КЦСОН по Каргапольскому району» социальное обслуживание на дому граждан пожилого возраста и инвалидов осуществляют 6 отделений, из них 4 отделения социального обслуживания на дому (2 в р.п. Каргаполье, в р.п. Красный Октябрь и с.Чаши), отделение срочного социального обслуживания, в структуру которого входят службы «Социальное такси», «Мобильная служба», «Участковый специалист», «Служба сиделок», 1 отделение помощи семье и детям.</w:t>
      </w:r>
    </w:p>
    <w:p>
      <w:pPr>
        <w:pStyle w:val="Normal"/>
        <w:ind w:firstLine="540"/>
        <w:jc w:val="both"/>
        <w:rPr/>
      </w:pPr>
      <w:r>
        <w:rPr/>
        <w:t>Численность обслуженных или социальные услуги на дому получили 453 человека, на 01 января 2016 года на обслуживании состоит 367 чел., из них 14 вдов участников ВОВ, 3 участника ВОВ, инвалидов 143 чел., 28 тружеников тыла.</w:t>
      </w:r>
    </w:p>
    <w:p>
      <w:pPr>
        <w:pStyle w:val="Normal"/>
        <w:ind w:firstLine="540"/>
        <w:jc w:val="both"/>
        <w:rPr/>
      </w:pPr>
      <w:r>
        <w:rPr/>
        <w:t>Одним из направлений деятельности комплексного центра социального обслуживания является решение задач по повышению качества жизни людей с ограниченными возможностями здоровья. Специалистами по реабилитации инвалидов проведена следующая pa6oтa:</w:t>
      </w:r>
    </w:p>
    <w:p>
      <w:pPr>
        <w:pStyle w:val="Normal"/>
        <w:ind w:firstLine="540"/>
        <w:jc w:val="both"/>
        <w:rPr/>
      </w:pPr>
      <w:r>
        <w:rPr/>
        <w:t>- обследовано 1449 инвалидов, из них 115 первичных обследований;</w:t>
      </w:r>
    </w:p>
    <w:p>
      <w:pPr>
        <w:pStyle w:val="Normal"/>
        <w:ind w:firstLine="540"/>
        <w:jc w:val="both"/>
        <w:rPr/>
      </w:pPr>
      <w:r>
        <w:rPr/>
        <w:t>- оказано содействие в оформлении документов для получения группы инвалидности (заочно) — 17 чел., индивидуальной программы реабилитации — 54 чел., дом-интернат 13 чел., заявлений на получение средств реабилитации — 140 чел.;</w:t>
      </w:r>
    </w:p>
    <w:p>
      <w:pPr>
        <w:pStyle w:val="Normal"/>
        <w:ind w:firstLine="540"/>
        <w:jc w:val="both"/>
        <w:rPr/>
      </w:pPr>
      <w:r>
        <w:rPr/>
        <w:t>- оказано содействие в получении средств реабилитации — 604 чел.</w:t>
      </w:r>
    </w:p>
    <w:p>
      <w:pPr>
        <w:pStyle w:val="Normal"/>
        <w:ind w:firstLine="540"/>
        <w:jc w:val="both"/>
        <w:rPr/>
      </w:pPr>
      <w:r>
        <w:rPr/>
        <w:t>Отделением срочного социального обслуживания предоставлено срочных социальных услуг 159 семьям, в т.ч. 4 семьи получили продуктовые наборы, 155 семей были обеспечены школьно-письменными принадлежностями для подготовки детей к школе.</w:t>
      </w:r>
    </w:p>
    <w:p>
      <w:pPr>
        <w:pStyle w:val="Normal"/>
        <w:ind w:firstLine="540"/>
        <w:jc w:val="both"/>
        <w:rPr/>
      </w:pPr>
      <w:r>
        <w:rPr/>
        <w:t>Услугами парикмахера воспользовались 629 человек, юридические услуги предоставлены 147 чел., психологические услуги - 389 чел. Всего дополнительными услугами воспользовались 2821 чел.</w:t>
      </w:r>
    </w:p>
    <w:p>
      <w:pPr>
        <w:pStyle w:val="Normal"/>
        <w:ind w:firstLine="540"/>
        <w:jc w:val="both"/>
        <w:rPr/>
      </w:pPr>
      <w:r>
        <w:rPr/>
        <w:t>Участковые специалисты оказали помощь в оформлении документов, провели социальный патронаж 805 чел.</w:t>
      </w:r>
    </w:p>
    <w:p>
      <w:pPr>
        <w:pStyle w:val="Normal"/>
        <w:ind w:firstLine="540"/>
        <w:jc w:val="both"/>
        <w:rPr/>
      </w:pPr>
      <w:r>
        <w:rPr/>
        <w:t>«Мобильная служба» выезжала 61 раз, обслужено 2625 чел., в т.ч. 358 инвалидов, 24 семьи с детьми. Предоставлено 5273 услуги, в т.ч. доставлено лекарств 2686, консультативных 208, торговых 1790, бытовых (парикмахер) 22, выдано вещей б/у 156 чел., выдано книг — 200 чел., охвачено социальным патронажем 153 чел.</w:t>
      </w:r>
    </w:p>
    <w:p>
      <w:pPr>
        <w:pStyle w:val="Normal"/>
        <w:ind w:firstLine="540"/>
        <w:jc w:val="both"/>
        <w:rPr/>
      </w:pPr>
      <w:r>
        <w:rPr/>
        <w:t>Услугой «Службы сиделок» пользуются 11 чел.</w:t>
      </w:r>
    </w:p>
    <w:p>
      <w:pPr>
        <w:pStyle w:val="Normal"/>
        <w:ind w:firstLine="540"/>
        <w:jc w:val="both"/>
        <w:rPr/>
      </w:pPr>
      <w:r>
        <w:rPr/>
        <w:t xml:space="preserve">Услугой «Социальный туризм» и «Социальное такси» воспользовались 99 чел. </w:t>
        <w:tab/>
      </w:r>
    </w:p>
    <w:p>
      <w:pPr>
        <w:pStyle w:val="Normal"/>
        <w:ind w:firstLine="540"/>
        <w:jc w:val="both"/>
        <w:rPr/>
      </w:pPr>
      <w:r>
        <w:rPr/>
        <w:t>При комплексном центре совместно с Советом ветеранов для пожилых людей и инвалидов работают два клуба «Душугрей-ка» (р.п.Каргаполье), и «Селяночка» (с.Чаши), клубы посетило 488 чел..</w:t>
      </w:r>
    </w:p>
    <w:p>
      <w:pPr>
        <w:pStyle w:val="Normal"/>
        <w:ind w:firstLine="540"/>
        <w:jc w:val="both"/>
        <w:rPr/>
      </w:pPr>
      <w:r>
        <w:rPr/>
        <w:t>Клуб для инвалидов «Дружба» посетило 219 чел.</w:t>
      </w:r>
    </w:p>
    <w:p>
      <w:pPr>
        <w:pStyle w:val="Normal"/>
        <w:ind w:firstLine="540"/>
        <w:jc w:val="both"/>
        <w:rPr/>
      </w:pPr>
      <w:r>
        <w:rPr/>
        <w:t>В комплексном центре работают «Университеты третьего возраста» по следующим направлениям:</w:t>
      </w:r>
    </w:p>
    <w:p>
      <w:pPr>
        <w:pStyle w:val="Normal"/>
        <w:ind w:firstLine="540"/>
        <w:jc w:val="both"/>
        <w:rPr/>
      </w:pPr>
      <w:r>
        <w:rPr/>
        <w:t>- информационные технологии — обучено 28 чел.;</w:t>
      </w:r>
    </w:p>
    <w:p>
      <w:pPr>
        <w:pStyle w:val="Normal"/>
        <w:ind w:firstLine="540"/>
        <w:jc w:val="both"/>
        <w:rPr/>
      </w:pPr>
      <w:r>
        <w:rPr/>
        <w:t>- садоводство — обучено 15 чел.;</w:t>
      </w:r>
    </w:p>
    <w:p>
      <w:pPr>
        <w:pStyle w:val="Normal"/>
        <w:ind w:firstLine="540"/>
        <w:jc w:val="both"/>
        <w:rPr/>
      </w:pPr>
      <w:r>
        <w:rPr/>
        <w:t>- краеведение — обучено 54 чел.</w:t>
      </w:r>
    </w:p>
    <w:p>
      <w:pPr>
        <w:pStyle w:val="Normal"/>
        <w:ind w:firstLine="540"/>
        <w:jc w:val="both"/>
        <w:rPr/>
      </w:pPr>
      <w:r>
        <w:rPr/>
        <w:t>В комплексном центре совместно с Советом ветеранов работает «Школа ухода», где обучение по уходу за пожилыми людьми и инвалидами прошли 185 чел.</w:t>
      </w:r>
    </w:p>
    <w:p>
      <w:pPr>
        <w:pStyle w:val="Normal"/>
        <w:ind w:firstLine="540"/>
        <w:jc w:val="both"/>
        <w:rPr/>
      </w:pPr>
      <w:r>
        <w:rPr/>
        <w:t>Отделение помощи семье и детям работает с семьями и детьми, находящимися в социально опасном положении и иной трудной жизненной ситуации нуждающиеся в социальных услугах.</w:t>
      </w:r>
    </w:p>
    <w:p>
      <w:pPr>
        <w:pStyle w:val="Normal"/>
        <w:ind w:firstLine="540"/>
        <w:jc w:val="both"/>
        <w:rPr/>
      </w:pPr>
      <w:r>
        <w:rPr/>
        <w:t>В комплексном центре состоит на учете 1207 семей, в которых воспитывается 2659 детей.</w:t>
      </w:r>
    </w:p>
    <w:p>
      <w:pPr>
        <w:pStyle w:val="Normal"/>
        <w:ind w:firstLine="540"/>
        <w:jc w:val="both"/>
        <w:rPr/>
      </w:pPr>
      <w:r>
        <w:rPr/>
        <w:t>В течение года семьям предоставлялись услуги юриста, психолога, парикмахера, осуществлялся социально-педагогический патронаж, в ходе которого проводились беседы профилактического характера, выдавались информационные буклеты.</w:t>
      </w:r>
    </w:p>
    <w:p>
      <w:pPr>
        <w:pStyle w:val="Normal"/>
        <w:ind w:firstLine="540"/>
        <w:jc w:val="both"/>
        <w:rPr/>
      </w:pPr>
      <w:r>
        <w:rPr/>
        <w:t>В комплексном центре в 2015 году открыта «Семейная гостиная», где специалистами отделения помощи семье и детям проводятся мероприятия с целевой группой, заседания клубов, мероприятия, пропагандирующие семейные ценности.</w:t>
      </w:r>
    </w:p>
    <w:p>
      <w:pPr>
        <w:pStyle w:val="Normal"/>
        <w:ind w:firstLine="540"/>
        <w:jc w:val="both"/>
        <w:rPr/>
      </w:pPr>
      <w:r>
        <w:rPr/>
        <w:t>Одной из форм поддержки семей, находящихся в трудной жизненной ситуации, является предоставление бесплатных путевок в загородные лагеря, в 2015 году оздоровлено 64 ребенка.</w:t>
      </w:r>
    </w:p>
    <w:p>
      <w:pPr>
        <w:pStyle w:val="Normal"/>
        <w:ind w:firstLine="540"/>
        <w:jc w:val="both"/>
        <w:rPr/>
      </w:pPr>
      <w:r>
        <w:rPr/>
        <w:t>Ежегодно проводятся акции по привлечению внебюджетных средств для оказания помощи семьям с детьми.</w:t>
      </w:r>
    </w:p>
    <w:p>
      <w:pPr>
        <w:pStyle w:val="Normal"/>
        <w:ind w:firstLine="540"/>
        <w:jc w:val="both"/>
        <w:rPr/>
      </w:pPr>
      <w:r>
        <w:rPr/>
        <w:t>Проведена акция «Помоги пойти учиться первокласснику», в результате 64 ребенка получили школьно-письменные наборы.</w:t>
      </w:r>
    </w:p>
    <w:p>
      <w:pPr>
        <w:pStyle w:val="Normal"/>
        <w:ind w:firstLine="540"/>
        <w:jc w:val="both"/>
        <w:rPr/>
      </w:pPr>
      <w:r>
        <w:rPr/>
        <w:t>Проведена акция для детей-инвалидов «Подарок от Деда Мороза», новогодние подарки получили 93 ребенка.</w:t>
      </w:r>
    </w:p>
    <w:p>
      <w:pPr>
        <w:pStyle w:val="Normal"/>
        <w:ind w:firstLine="540"/>
        <w:jc w:val="both"/>
        <w:rPr/>
      </w:pPr>
      <w:r>
        <w:rPr/>
        <w:t>В реабилитационных центрах Курганской области оздоровлено 33 ребенка, в том числе 11 детей-инвалидов.</w:t>
      </w:r>
    </w:p>
    <w:p>
      <w:pPr>
        <w:pStyle w:val="Normal"/>
        <w:ind w:firstLine="540"/>
        <w:jc w:val="both"/>
        <w:rPr/>
      </w:pPr>
      <w:r>
        <w:rPr/>
        <w:t>В комплексном центре работают клубы: «Доверие» для многодетных семей; «Лучик надежды» для семей с детьми-инвалидами; «Ступени в будущее» для подростков; «Кино со смыслом» для семей с детьми.</w:t>
      </w:r>
    </w:p>
    <w:p>
      <w:pPr>
        <w:pStyle w:val="Normal"/>
        <w:ind w:firstLine="540"/>
        <w:jc w:val="both"/>
        <w:rPr/>
      </w:pPr>
      <w:r>
        <w:rPr/>
        <w:t xml:space="preserve">Комплексный центр сотрудничает и взаимодействует со средствами массовой информации, проводит разъяснительную работу по вопросам социального обслуживания, о введении новых инновационных технологий. </w:t>
      </w:r>
    </w:p>
    <w:p>
      <w:pPr>
        <w:pStyle w:val="Normal"/>
        <w:jc w:val="center"/>
        <w:rPr>
          <w:b/>
          <w:b/>
        </w:rPr>
      </w:pPr>
      <w:r>
        <w:rPr>
          <w:b/>
        </w:rPr>
        <w:t>Деятельность «Управления социальной защиты населения № 4» за 2015 год</w:t>
      </w:r>
    </w:p>
    <w:p>
      <w:pPr>
        <w:pStyle w:val="Normal"/>
        <w:ind w:firstLine="708"/>
        <w:jc w:val="both"/>
        <w:rPr/>
      </w:pPr>
      <w:r>
        <w:rPr/>
        <w:t>С 1 января 2015 года было создано новое учреждение - Государственное казенное учреждение «Управление социальной защиты населения №4» (ГКУ «УСЗН №4»), которое предоставляет меры социальной поддержки жителям Каргапольского и Шатровского районов.</w:t>
      </w:r>
    </w:p>
    <w:p>
      <w:pPr>
        <w:pStyle w:val="Normal"/>
        <w:ind w:firstLine="708"/>
        <w:jc w:val="both"/>
        <w:rPr/>
      </w:pPr>
      <w:r>
        <w:rPr/>
        <w:t>ГКУ «УСЗН №4» проводит государственную политику в области предоставления мер социальной поддержки отдельным категориям граждан и гражданам, имеющим детей, в соответствии с федеральным и областным законодательством.</w:t>
      </w:r>
    </w:p>
    <w:p>
      <w:pPr>
        <w:pStyle w:val="Normal"/>
        <w:ind w:firstLine="708"/>
        <w:jc w:val="both"/>
        <w:rPr/>
      </w:pPr>
      <w:r>
        <w:rPr/>
        <w:t>В 2015 году на обеспечение социальных гарантий из федерального и областного бюджетов было направлено 158,9 млн. рублей, в том числе по Каргапольскому району - 103,3 млн. рублей, что на 15,1 млн.рублей больше по сравнению с 2014 годом.</w:t>
      </w:r>
    </w:p>
    <w:p>
      <w:pPr>
        <w:pStyle w:val="Normal"/>
        <w:ind w:firstLine="708"/>
        <w:jc w:val="both"/>
        <w:rPr/>
      </w:pPr>
      <w:r>
        <w:rPr/>
        <w:t>На 1 января 2016 года в очереди на улучшение жилищных условий по Каргапольскому району состояли три вдовы участников ВОВ 41 человек (инвалиды Великой Отечественной войны, вдовы инвалидов ВОВ, родители военнослужащих, погибших при исполнении обязанностей военной службы, военнослужащие, ставшие инвалидами вследствие военной травмы) получали ежемесячную денежную компенсацию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Normal"/>
        <w:ind w:firstLine="708"/>
        <w:jc w:val="both"/>
        <w:rPr/>
      </w:pPr>
      <w:r>
        <w:rPr/>
        <w:t>За 2015 год присвоено звание «Ветеран труда» 142 жителям Каргапольского района (на 45 человек больше по сравнению с 2014 годом), в т.ч. с учетом наград высших законодательных и исполнительных органов Курганской области - 14 чел.</w:t>
      </w:r>
    </w:p>
    <w:p>
      <w:pPr>
        <w:pStyle w:val="Normal"/>
        <w:ind w:firstLine="708"/>
        <w:jc w:val="both"/>
        <w:rPr/>
      </w:pPr>
      <w:r>
        <w:rPr/>
        <w:t>Ежегодную денежную выплату Почетным донорам СССР и Почетным донорам России получили 135 человек. За год на выплату ЕДВ донорам было направлено 1632,3 тыс.руб. (размер выплаты в 2015г. - 12373 рубля).</w:t>
      </w:r>
    </w:p>
    <w:p>
      <w:pPr>
        <w:pStyle w:val="Normal"/>
        <w:ind w:firstLine="708"/>
        <w:jc w:val="both"/>
        <w:rPr/>
      </w:pPr>
      <w:r>
        <w:rPr/>
        <w:t>Социальное пособие на погребение на неработающих граждан выплачено 67 получателям за счёт средств областного бюджета на сумму 446,1 тыс.рублей (размер выплаты в 2015г. - 6068,87 руб.).</w:t>
      </w:r>
    </w:p>
    <w:p>
      <w:pPr>
        <w:pStyle w:val="Normal"/>
        <w:ind w:firstLine="708"/>
        <w:jc w:val="both"/>
        <w:rPr/>
      </w:pPr>
      <w:r>
        <w:rPr/>
        <w:t>Производилась ежемесячная доплата к пенсии 4 родителям лиц, погибших (умерших) вследствие выполнения задач в условиях вооруженного конфликта в Чеченской республике и входе контртеррористических операций на территории Северо-Кавказского региона.</w:t>
      </w:r>
    </w:p>
    <w:p>
      <w:pPr>
        <w:pStyle w:val="Normal"/>
        <w:ind w:firstLine="708"/>
        <w:jc w:val="both"/>
        <w:rPr/>
      </w:pPr>
      <w:r>
        <w:rPr/>
        <w:t>Предоставлялись меры социальной поддержки гражданам, имеющим детей.</w:t>
      </w:r>
    </w:p>
    <w:p>
      <w:pPr>
        <w:pStyle w:val="Normal"/>
        <w:ind w:firstLine="708"/>
        <w:jc w:val="both"/>
        <w:rPr/>
      </w:pPr>
      <w:r>
        <w:rPr/>
        <w:t>На 1 января 2016 года 285 женщин получали ежемесячную денежную выплату при рождении третьего ребенка и последующих детей (за 2015 год увеличение численности получателей на 76 человек). За 2015 год общая сумма выплаты составила 25905,4 тыс.рублей.</w:t>
      </w:r>
    </w:p>
    <w:p>
      <w:pPr>
        <w:pStyle w:val="Normal"/>
        <w:ind w:firstLine="708"/>
        <w:jc w:val="both"/>
        <w:rPr/>
      </w:pPr>
      <w:r>
        <w:rPr/>
        <w:t>За 2015 год 84 семьи получили «Удостоверение многодетной семьи».</w:t>
      </w:r>
    </w:p>
    <w:p>
      <w:pPr>
        <w:pStyle w:val="Normal"/>
        <w:ind w:firstLine="708"/>
        <w:jc w:val="both"/>
        <w:rPr/>
      </w:pPr>
      <w:r>
        <w:rPr/>
        <w:t>По состоянию на 1 января 2016г. в Государственном казенном учреждении «Управление социальной защиты населения №4» состоит на учете 2778 получателей ежемесячного пособия на ребенка. Число детей, на которых назначено ежемесячное пособие, - 5541. Выплата ежемесячного пособия на ребенка производится своевременно за счет средств областного бюджета. Общая сумма расходов на выплату ежемесячного пособия на ребенка за 2015 год составила 14,1 млн.руб.</w:t>
      </w:r>
    </w:p>
    <w:p>
      <w:pPr>
        <w:pStyle w:val="Normal"/>
        <w:ind w:firstLine="708"/>
        <w:jc w:val="both"/>
        <w:rPr/>
      </w:pPr>
      <w:r>
        <w:rPr/>
        <w:t>Ежемесячную выплату беременным женщинам, вставшим на учет в медицинских учреждениях Курганской области в ранние сроки беременности (до 12 недель), получили 281 женщина (направлено на выплату 581,6 тыс.рублей). Размер ежемесячного пособия 316 рублей.</w:t>
      </w:r>
    </w:p>
    <w:p>
      <w:pPr>
        <w:pStyle w:val="Normal"/>
        <w:ind w:firstLine="708"/>
        <w:jc w:val="both"/>
        <w:rPr/>
      </w:pPr>
      <w:r>
        <w:rPr/>
        <w:t>В 2015 году одна семья получила единовременное пособие при рождении в семье одновременно двух и более детей в размере 40000 рублей. На 1 ребёнка было назначено ежемесячное пособие на ребенка военнослужащего, проходящего военную службу по призыву, в размере 11315,40 рублей.</w:t>
      </w:r>
    </w:p>
    <w:p>
      <w:pPr>
        <w:pStyle w:val="Normal"/>
        <w:ind w:firstLine="708"/>
        <w:jc w:val="both"/>
        <w:rPr/>
      </w:pPr>
      <w:r>
        <w:rPr/>
        <w:t>Одна женщина получила единовременное пособие беременной жене военнослужащего, проходящего военную службу по призыву, в размере 26402,6 рублей.</w:t>
      </w:r>
    </w:p>
    <w:p>
      <w:pPr>
        <w:pStyle w:val="Normal"/>
        <w:ind w:firstLine="708"/>
        <w:jc w:val="both"/>
        <w:rPr/>
      </w:pPr>
      <w:r>
        <w:rPr/>
        <w:t>На 1 января 2016 года 295 родителей получали ежемесячное пособие по уходу за ребенком до достижения им возраста 1,5 лет. На выплату ежемесячного пособия по уходу за ребенком неработающим родителям было направлено в 2015 году 19115,7 тыс.руб.</w:t>
      </w:r>
    </w:p>
    <w:p>
      <w:pPr>
        <w:pStyle w:val="Normal"/>
        <w:ind w:firstLine="708"/>
        <w:jc w:val="both"/>
        <w:rPr/>
      </w:pPr>
      <w:r>
        <w:rPr/>
        <w:t>Единовременное пособие при рождении ребенка неработающим родителям выплачено 141 получателю на сумму 2135,1 тыс.руб. (на 171,0 тыс.рублей больше по сравнению с 2014 годом). (Размер пособия в 2015г. - 16672,47 руб.).</w:t>
      </w:r>
    </w:p>
    <w:p>
      <w:pPr>
        <w:pStyle w:val="Normal"/>
        <w:ind w:firstLine="708"/>
        <w:jc w:val="both"/>
        <w:rPr/>
      </w:pPr>
      <w:r>
        <w:rPr/>
        <w:t>5 женщин награждены знаком отличия Курганской области «Материнская слава» и получили единовременную выплату в размере по 25000 рублей.</w:t>
      </w:r>
    </w:p>
    <w:p>
      <w:pPr>
        <w:pStyle w:val="Normal"/>
        <w:ind w:firstLine="708"/>
        <w:jc w:val="both"/>
        <w:rPr/>
      </w:pPr>
      <w:r>
        <w:rPr/>
        <w:t>Одна семья получает государственную социальную помощь на улучшение питания малоимущим семьям, воспитывающим восемь и более несовершеннолетних детей, в размере 3000 рублей ежемесячно.</w:t>
      </w:r>
    </w:p>
    <w:p>
      <w:pPr>
        <w:pStyle w:val="Normal"/>
        <w:ind w:firstLine="708"/>
        <w:jc w:val="both"/>
        <w:rPr/>
      </w:pPr>
      <w:r>
        <w:rPr/>
        <w:t>Ежемесячную денежную выплату на 1 января 2016 года получали ветеранов труда -1988 человек, тружеников тыла - 334 человека, лица, пострадавшие от политических репрессий, - 35 человек. Выплата производится своевременно, в полном размере. Направлено на выплату ЕДВ в 2015г. 10294,6 тыс.руб., в том числе ветеранам труда - 8418,7 тыс.руб., труженикам тыла - 1664,9 тыс.руб., лицам, пострадавшим от политических репрессий, - 211,0 тыс.руб. ЕДВ выплачивается за счет средств областного бюджета.</w:t>
      </w:r>
    </w:p>
    <w:p>
      <w:pPr>
        <w:pStyle w:val="Normal"/>
        <w:ind w:firstLine="708"/>
        <w:jc w:val="both"/>
        <w:rPr/>
      </w:pPr>
      <w:r>
        <w:rPr/>
        <w:t>На 1 января 2016 года жилищно-коммунальную выплату получали 2096 человек - региональных льготников и 1805 человек - федеральных льготников. За 2015 год на выплату ЖКВ за счёт средств областного бюджета было направлено 8300,9 тыс.руб.; из федерального бюджета федеральным льготникам - 9218,4 тыс.руб.</w:t>
      </w:r>
    </w:p>
    <w:p>
      <w:pPr>
        <w:pStyle w:val="Normal"/>
        <w:ind w:firstLine="708"/>
        <w:jc w:val="both"/>
        <w:rPr/>
      </w:pPr>
      <w:r>
        <w:rPr/>
        <w:t>За 2015 год правом на получение субсидии на оплату жилого помещения и коммунальных услуг воспользовались 664 семьи, в т.ч. 167 сельских граждан. На выплату субсидии на оплату жилого помещения и коммунальных услуг из областного бюджета было направлено 9921,7 тыс.руб.</w:t>
      </w:r>
    </w:p>
    <w:p>
      <w:pPr>
        <w:pStyle w:val="Normal"/>
        <w:ind w:firstLine="708"/>
        <w:jc w:val="both"/>
        <w:rPr/>
      </w:pPr>
      <w:r>
        <w:rPr/>
        <w:t>235 студентам образовательных учреждений выданы справки для оказания им государственной социальной помощи.</w:t>
      </w:r>
    </w:p>
    <w:p>
      <w:pPr>
        <w:pStyle w:val="Normal"/>
        <w:ind w:firstLine="708"/>
        <w:jc w:val="both"/>
        <w:rPr/>
      </w:pPr>
      <w:r>
        <w:rPr/>
        <w:t>288 жителям Каргапольского района были оказаны юридические консультации по предоставлению мер социальной поддержки отдельным категориям граждан.</w:t>
      </w:r>
    </w:p>
    <w:p>
      <w:pPr>
        <w:pStyle w:val="Normal"/>
        <w:jc w:val="center"/>
        <w:rPr>
          <w:b/>
          <w:b/>
        </w:rPr>
      </w:pPr>
      <w:r>
        <w:rPr>
          <w:b/>
        </w:rPr>
        <w:t xml:space="preserve">Работа отдела ЗАГС </w:t>
      </w:r>
    </w:p>
    <w:p>
      <w:pPr>
        <w:pStyle w:val="Normal"/>
        <w:ind w:firstLine="567"/>
        <w:jc w:val="both"/>
        <w:rPr/>
      </w:pPr>
      <w:r>
        <w:rPr/>
        <w:t>Деятельность отдела ЗАГС Администрации Каргапольского района в 2015 году была направлена на осуществление федеральных полномочий по государственной регистрации актов гражданского состояния, исполнение положений гражданского, семейного, административного и бюджетного законодательства, а также проведение мероприятий, направленных на укрепление российской семьи.</w:t>
      </w:r>
    </w:p>
    <w:p>
      <w:pPr>
        <w:pStyle w:val="Normal"/>
        <w:ind w:firstLine="567"/>
        <w:jc w:val="both"/>
        <w:rPr/>
      </w:pPr>
      <w:r>
        <w:rPr/>
        <w:t>За 2015 год отделом ЗАГС администрации Каргапольского района было составлено 1377 актовых записей, 547 выдано повторных свидетельств о государственной регистрации актов гражданского состояния, 129 внесено изменений (исправлений) в записи актов гражданского состояния, 1 акт аннулирован, исполнено 34 запроса граждан об истребовании документов с территории иностранных государств. В 2015 году выдано 1483 архивных справки, подтверждающих факт государственной регистрации актов гражданского состояния.</w:t>
      </w:r>
    </w:p>
    <w:p>
      <w:pPr>
        <w:pStyle w:val="Normal"/>
        <w:ind w:firstLine="567"/>
        <w:jc w:val="both"/>
        <w:rPr/>
      </w:pPr>
      <w:r>
        <w:rPr/>
        <w:t>Отдел ЗАГС работает в тесном взаимодействии с такими учреждениями как Федеральная миграционная служба по Каргапольскому району, Управление пенсионного фонда, межрайонная ИФНС России № 3 по Каргапольскому району, отдел ВК РО по Каргапольскому и Шатровскому районам. В соответствии с действующим законодательством в эти службы предоставляются сведения о фактах регистрации родивших и умерших граждан.</w:t>
      </w:r>
    </w:p>
    <w:p>
      <w:pPr>
        <w:pStyle w:val="Normal"/>
        <w:ind w:firstLine="567"/>
        <w:jc w:val="both"/>
        <w:rPr/>
      </w:pPr>
      <w:r>
        <w:rPr/>
        <w:t>Отделом ЗАГС проводятся мероприятия, направленные на укрепление семейных отношений – проводится чествование  юбиляров семейной жизни (за 2015 год проведено 8 таких мероприятий). При регистрации рождения нового гражданина родителям вручалась памятная медаль «Родившемуся в Зауралье» и звучали слова поздравлений.</w:t>
      </w:r>
    </w:p>
    <w:p>
      <w:pPr>
        <w:pStyle w:val="Normal"/>
        <w:jc w:val="center"/>
        <w:rPr>
          <w:b/>
          <w:b/>
        </w:rPr>
      </w:pPr>
      <w:r>
        <w:rPr>
          <w:b/>
        </w:rPr>
        <w:t>Основные мероприятия отдела ГО и ЧС</w:t>
      </w:r>
    </w:p>
    <w:p>
      <w:pPr>
        <w:pStyle w:val="Normal"/>
        <w:ind w:firstLine="567"/>
        <w:jc w:val="both"/>
        <w:rPr/>
      </w:pPr>
      <w:r>
        <w:rPr/>
        <w:t xml:space="preserve">Основные мероприятия отдела ГО и ЧС Администрации Каргапольского в 2015 году были направлены на защиту населения и территории от опасных факторов природного и техногенного характера, дальнейшее развитие комплекса сил и средств, осуществляющих наблюдение, прогнозирование и своевременное проведение упреждающих, либо смягчающих ситуаций, а также ликвидацию их последствий, подготовку кадров. </w:t>
      </w:r>
    </w:p>
    <w:p>
      <w:pPr>
        <w:pStyle w:val="Normal"/>
        <w:ind w:firstLine="567"/>
        <w:jc w:val="both"/>
        <w:rPr/>
      </w:pPr>
      <w:r>
        <w:rPr/>
        <w:t xml:space="preserve">В соответствии с планом основных мероприятия и планом проведения учений и тренировок в Каргапольском районе на 2015 год, принято участие в проведении командно-штабной тренировке на тему: «Действия сил и средств взаимодействующих служб Каргапольского района при пропуске талых вод», КШТ по теме «Предупреждение и ликвидация ЧС на территории Курганской области, вызванных лесными пожарами». </w:t>
      </w:r>
    </w:p>
    <w:p>
      <w:pPr>
        <w:pStyle w:val="Normal11"/>
        <w:widowControl/>
        <w:ind w:firstLine="567"/>
        <w:jc w:val="both"/>
        <w:rPr/>
      </w:pPr>
      <w:r>
        <w:rPr/>
        <w:t>На территории Каргапольского района за 2015 год в населенных пунктах произошел 61 техногенный пожар, на которых 11 человек погибло, 7 природных пожаров (28,63 га), в 2014 году произошло 60 (2) , 11 (51,12 га).</w:t>
      </w:r>
    </w:p>
    <w:p>
      <w:pPr>
        <w:pStyle w:val="Normal11"/>
        <w:widowControl/>
        <w:ind w:firstLine="567"/>
        <w:jc w:val="both"/>
        <w:rPr/>
      </w:pPr>
      <w:r>
        <w:rPr/>
        <w:t>На территории района функционируют 15 муниципальных постов с пожарной и приспособленной для тушения пожаров техникой, на постах организовано круглосуточное дежурство. В 2015 году разработан мобилизационный оперативный план борьбы с лесными пожарами на территории района, где уточнены силы и средства агентства лесного хозяйства и арендаторов лесного фонда, силы и средства предприятий и организаций для борьбы с лесными пожарами, силы и средства территориального гарнизона государственной противопожарной службы. В 2015 году на выездной районной комиссии Каргапольского района по предупреждению и ликвидации чрезвычайных ситуаций и обеспечению пожарной безопасности был заслушан представитель арендатора ЗАО «Гарант» о проводимых мероприятиях и готовности сил и средств к пожароопасному периоду.</w:t>
      </w:r>
    </w:p>
    <w:p>
      <w:pPr>
        <w:pStyle w:val="Normal"/>
        <w:ind w:firstLine="567"/>
        <w:jc w:val="both"/>
        <w:rPr/>
      </w:pPr>
      <w:r>
        <w:rPr/>
        <w:t>На заседаниях комиссии по предупреждению и ликвидации чрезвычайных ситуаций и пожарной безопасности рассмотрены вопросы и приняты решения «О мерах по подготовке и организации пропуска весеннего паводка 2015 года», по обеспечению противопожарного режима в населенных пунктах и лесном фонде в весенне-летний, осенне-зимний период 2015 года.</w:t>
      </w:r>
    </w:p>
    <w:p>
      <w:pPr>
        <w:pStyle w:val="Normal"/>
        <w:ind w:firstLine="567"/>
        <w:jc w:val="both"/>
        <w:rPr/>
      </w:pPr>
      <w:r>
        <w:rPr/>
        <w:t>На основании Федеральных и региональных НПА в области обеспечения пожарной безопасности Администрацией Каргапольского района, поселковыми и сельскими Администрациями проведено обновление нормативно-правовой базы.</w:t>
      </w:r>
    </w:p>
    <w:p>
      <w:pPr>
        <w:pStyle w:val="Normal"/>
        <w:ind w:firstLine="567"/>
        <w:jc w:val="both"/>
        <w:rPr/>
      </w:pPr>
      <w:r>
        <w:rPr/>
        <w:t>Совместно с инспекторами ГИМС МЧС России по Курганской области проведен анализ мест на территории района, где произошло наибольшее количество несчастных случаев на воде, рассмотрены причины гибели людей.</w:t>
      </w:r>
    </w:p>
    <w:p>
      <w:pPr>
        <w:pStyle w:val="Normal"/>
        <w:ind w:firstLine="567"/>
        <w:jc w:val="both"/>
        <w:rPr/>
      </w:pPr>
      <w:r>
        <w:rPr/>
        <w:t>Организованы и проведены сельские и уличные сходы, где до населения доведены требования пожарной безопасности и принимаемые соответствующие меры по обеспечению противопожарного режима.</w:t>
      </w:r>
    </w:p>
    <w:p>
      <w:pPr>
        <w:pStyle w:val="Normal"/>
        <w:ind w:firstLine="567"/>
        <w:jc w:val="both"/>
        <w:rPr/>
      </w:pPr>
      <w:r>
        <w:rPr/>
        <w:t>Совместно с Главами поселений Каргапольского района организована уборка территорий, населенных пунктов, предприятий, жилого сектора от сгораемого мусора.</w:t>
      </w:r>
    </w:p>
    <w:p>
      <w:pPr>
        <w:pStyle w:val="Normal"/>
        <w:ind w:firstLine="567"/>
        <w:jc w:val="both"/>
        <w:rPr/>
      </w:pPr>
      <w:r>
        <w:rPr/>
        <w:t>Исполнение бюджетов (районного и сельсоветов) в части расходов на пожарную безопасность, в том числе на содержание пожарной охраны выполнено в полном объеме: – 8 331 668,17 руб.;</w:t>
      </w:r>
    </w:p>
    <w:p>
      <w:pPr>
        <w:pStyle w:val="Normal"/>
        <w:ind w:firstLine="567"/>
        <w:jc w:val="both"/>
        <w:rPr/>
      </w:pPr>
      <w:r>
        <w:rPr/>
        <w:t>В 2015 году было проведено 5 совместных заседаний антитеррористической комиссии Каргапольского района и Оперативной группы Каргапольского района, где было рассмотрено 16 вопросов по обеспечению безопасности мест с массовым пребыванием людей, и потенциально опасных объектов. В соответствии с планом основных мероприятий Каргапольского района были проведены в целях предотвращения актов терроризма и экстремизма 5 командно-штабных учений. С целью информирования граждан об угрозе терроризма и экстремизма размещены памятки для населения в местах массового пребывания граждан на территории муниципальных образований, 9 информационных материалов на телевидение «ТВ-24 канал», 10 - в газете «Сельская правда». На сайте Администрации Каргапольского района размещена информация о заседаниях антитеррористической комиссии.</w:t>
      </w:r>
    </w:p>
    <w:p>
      <w:pPr>
        <w:pStyle w:val="33"/>
        <w:ind w:firstLine="567"/>
        <w:rPr/>
      </w:pPr>
      <w:r>
        <w:rPr/>
        <w:t>Работа по созданию, оснащению и подготовке сил и средств ликвидации чрезвычайных ситуаций в Каргапольского районе организована в соответствии с требованиями постановления Правительства РФ от 30.12.2003 №794 «О единой государственной системе предупреждения и ликвидации чрезвычайных ситуаций» и приказом МЧС России от 23.12.2005 №999 «Об утверждении Порядка создания нештатных аварийно-спасательных формирований».</w:t>
      </w:r>
    </w:p>
    <w:p>
      <w:pPr>
        <w:pStyle w:val="212"/>
        <w:widowControl/>
        <w:ind w:firstLine="567"/>
        <w:jc w:val="both"/>
        <w:rPr>
          <w:b w:val="false"/>
          <w:b w:val="false"/>
          <w:sz w:val="20"/>
        </w:rPr>
      </w:pPr>
      <w:r>
        <w:rPr>
          <w:b w:val="false"/>
          <w:sz w:val="20"/>
        </w:rPr>
        <w:t>Состав оперативной группы КЧС и ПБ Каргапольского района для действий в чрезвычайных ситуациях ЧС утвержден Главой Каргапольского района. Документы для оперативной группы разработаны. Необходимые справочные документы имеются.</w:t>
      </w:r>
    </w:p>
    <w:p>
      <w:pPr>
        <w:pStyle w:val="Normal"/>
        <w:shd w:fill="FFFFFF" w:val="clear"/>
        <w:tabs>
          <w:tab w:val="clear" w:pos="709"/>
          <w:tab w:val="left" w:pos="360" w:leader="none"/>
          <w:tab w:val="left" w:pos="1134" w:leader="none"/>
        </w:tabs>
        <w:autoSpaceDE w:val="false"/>
        <w:ind w:firstLine="567"/>
        <w:jc w:val="both"/>
        <w:rPr/>
      </w:pPr>
      <w:r>
        <w:rPr/>
        <w:t>Для оповещения руководящего состава Каргапольского района на центральной АТС смонтирована аппаратура централизованного оповещения ГО 5Ф-88, АДУ-ЦВ.</w:t>
      </w:r>
    </w:p>
    <w:p>
      <w:pPr>
        <w:pStyle w:val="Normal"/>
        <w:shd w:fill="FFFFFF" w:val="clear"/>
        <w:ind w:firstLine="567"/>
        <w:jc w:val="both"/>
        <w:rPr/>
      </w:pPr>
      <w:r>
        <w:rPr/>
        <w:t>Оповещение населения осуществляется электросиренами С-40, включенными в ТАСЦО ГО области. На потенциально опасных объектах имеются локальные системы оповещения.</w:t>
      </w:r>
    </w:p>
    <w:p>
      <w:pPr>
        <w:pStyle w:val="TextBodyIndent"/>
        <w:spacing w:before="0" w:after="0"/>
        <w:ind w:left="0" w:firstLine="567"/>
        <w:jc w:val="both"/>
        <w:rPr>
          <w:sz w:val="20"/>
          <w:szCs w:val="20"/>
        </w:rPr>
      </w:pPr>
      <w:r>
        <w:rPr>
          <w:sz w:val="20"/>
          <w:szCs w:val="20"/>
        </w:rPr>
        <w:t>Укомплектованность формирований личным составом составляет 80-100%, техникой, имуществом и оборудованием 70-100%.</w:t>
      </w:r>
    </w:p>
    <w:p>
      <w:pPr>
        <w:pStyle w:val="Normal"/>
        <w:ind w:firstLine="567"/>
        <w:jc w:val="both"/>
        <w:rPr/>
      </w:pPr>
      <w:r>
        <w:rPr/>
        <w:t xml:space="preserve">Согласно плана основных мероприятий Каргапольского района за 2015 год в УМЦ по ГО и ЧС Курганской области, МОУ «Курсы гражданской обороны города Шадринска» было обучено 35 должностных лиц, специалистов и работников ГО и РСЧС Каргапольского района. </w:t>
      </w:r>
    </w:p>
    <w:p>
      <w:pPr>
        <w:pStyle w:val="Normal"/>
        <w:ind w:firstLine="567"/>
        <w:jc w:val="both"/>
        <w:rPr/>
      </w:pPr>
      <w:r>
        <w:rPr/>
        <w:t>В 2015 году в организациях, расположенных на территории района, было проведено 13 объектовых тренировок, 6 командно штабных учений.</w:t>
      </w:r>
    </w:p>
    <w:p>
      <w:pPr>
        <w:pStyle w:val="Normal"/>
        <w:ind w:firstLine="567"/>
        <w:jc w:val="both"/>
        <w:rPr/>
      </w:pPr>
      <w:r>
        <w:rPr/>
        <w:t xml:space="preserve">В бюджете Каргапольского района заложен фонд непредвиденных расходов на сумму 300 тыс. руб., который включает в себя выделение денежных средств на предупреждение и ликвидацию ЧС, а так же на решение последствий ЧС. </w:t>
      </w:r>
    </w:p>
    <w:p>
      <w:pPr>
        <w:pStyle w:val="Normal"/>
        <w:ind w:firstLine="540"/>
        <w:jc w:val="both"/>
        <w:rPr/>
      </w:pPr>
      <w:r>
        <w:rPr/>
        <w:t>Размещено информационных материалов в 2015 году на телевидение «ТВ-24 канал» - 6, в газете «Сельская правда»- 5. Разработаны памятки для населения по действиям при ЧС.</w:t>
      </w:r>
    </w:p>
    <w:p>
      <w:pPr>
        <w:pStyle w:val="Normal"/>
        <w:snapToGrid w:val="false"/>
        <w:ind w:firstLine="540"/>
        <w:jc w:val="both"/>
        <w:rPr/>
      </w:pPr>
      <w:r>
        <w:rPr>
          <w:iCs/>
        </w:rPr>
        <w:t xml:space="preserve">Отдел ГО и ЧС Администрации Каргапольского района осуществляет взаимодействие с функциональными подсистемами РСЧС через ЕДДС Каргапольского района с </w:t>
      </w:r>
      <w:r>
        <w:rPr/>
        <w:t>ФКУ ЦУКС ГУ МЧС России по Курганской области</w:t>
      </w:r>
      <w:r>
        <w:rPr>
          <w:iCs/>
        </w:rPr>
        <w:t>, ФГКУ «5 ОФПС по Курганской области», МО МВД России «Каргапольский», ГБУ «Каргапольская ЦРБ имени Н.А. Рокиной» и другими районными службами.</w:t>
      </w:r>
    </w:p>
    <w:p>
      <w:pPr>
        <w:pStyle w:val="Normal"/>
        <w:snapToGrid w:val="false"/>
        <w:ind w:firstLine="540"/>
        <w:jc w:val="both"/>
        <w:rPr>
          <w:bCs/>
        </w:rPr>
      </w:pPr>
      <w:r>
        <w:rPr/>
        <w:t xml:space="preserve">На базе Единой дежурно-диспетчерской службы Каргапольского района организован режим видеоконференцсвязи по технологии «Скайп» с органами функциональных и территориальных подсистем муниципальных районов. В ЕДДС Каргапольского района организована работа по приему и обработке информации поступающей на единый номер </w:t>
      </w:r>
      <w:r>
        <w:rPr>
          <w:bCs/>
        </w:rPr>
        <w:t>«112» вызова экстренных оперативных служб.</w:t>
      </w:r>
    </w:p>
    <w:p>
      <w:pPr>
        <w:pStyle w:val="Normal"/>
        <w:jc w:val="center"/>
        <w:rPr>
          <w:b/>
          <w:b/>
        </w:rPr>
      </w:pPr>
      <w:r>
        <w:rPr>
          <w:b/>
        </w:rPr>
        <w:t>Работа с населением</w:t>
      </w:r>
    </w:p>
    <w:p>
      <w:pPr>
        <w:pStyle w:val="Normal"/>
        <w:ind w:firstLine="567"/>
        <w:jc w:val="both"/>
        <w:rPr/>
      </w:pPr>
      <w:r>
        <w:rPr/>
        <w:t>В 2015 году Администрацией Каргапольского района получено более трех тысяч документов Правительства Курганской области, других организаций, по которым проведена соответствующая работа, подготовлены информационные материалы. Администрацией Каргапольского района принято 910 постановлений, 489 распоряжений, 222 распоряжения по личному составу,  направлено около трех тысяч писем, информаций по различным вопросам.</w:t>
      </w:r>
    </w:p>
    <w:p>
      <w:pPr>
        <w:pStyle w:val="Normal"/>
        <w:ind w:firstLine="567"/>
        <w:jc w:val="both"/>
        <w:rPr/>
      </w:pPr>
      <w:r>
        <w:rPr/>
        <w:t>В соответствии с законодательством Российской Федерации велась работа с обращениями граждан. В 2015 году в Администрацию Каргапольского района поступило 98 обращений, в поселковые администрации – 50, сельские – 24, всего - 172 письма. Все обращения граждан были поставлены на контроль и своевременно рассмотрены, заявителям даны ответы.</w:t>
      </w:r>
    </w:p>
    <w:p>
      <w:pPr>
        <w:pStyle w:val="Normal"/>
        <w:ind w:firstLine="567"/>
        <w:jc w:val="both"/>
        <w:rPr/>
      </w:pPr>
      <w:r>
        <w:rPr/>
        <w:t>Глава Каргапольского района, его заместители вели устный прием граждан. На личном приеме Главой принято 23 человека, заместителями Главы 137 человек, Главами поселений 303. В течение 2015 года работала общественная приемная Администрации Каргапольского района, в которую обратилось 20 человек.</w:t>
      </w:r>
    </w:p>
    <w:p>
      <w:pPr>
        <w:pStyle w:val="Normal"/>
        <w:ind w:firstLine="567"/>
        <w:jc w:val="both"/>
        <w:rPr/>
      </w:pPr>
      <w:r>
        <w:rPr/>
        <w:t xml:space="preserve">Ежегодно на территории всех поссоветов и сельсоветов проходят гражданские собрания с отчетами перед населением глав района и поселений, руководителей муниципальных учреждений о проделанной работе. </w:t>
      </w:r>
    </w:p>
    <w:p>
      <w:pPr>
        <w:pStyle w:val="Normal"/>
        <w:ind w:firstLine="567"/>
        <w:jc w:val="both"/>
        <w:rPr/>
      </w:pPr>
      <w:r>
        <w:rPr/>
        <w:t>В 2015г. Администрациями поселений проведено 75 гражданских собраний, на которых обсуждались вопросы благоустройства населенных пунктов, ликвидации несанкционированных свалок, освещения улиц, пожарной безопасности, газификации и др.</w:t>
      </w:r>
    </w:p>
    <w:p>
      <w:pPr>
        <w:pStyle w:val="Normal"/>
        <w:ind w:firstLine="709"/>
        <w:jc w:val="center"/>
        <w:rPr>
          <w:b/>
          <w:b/>
        </w:rPr>
      </w:pPr>
      <w:r>
        <w:rPr>
          <w:b/>
        </w:rPr>
      </w:r>
    </w:p>
    <w:p>
      <w:pPr>
        <w:pStyle w:val="Normal"/>
        <w:ind w:right="-104" w:firstLine="360"/>
        <w:jc w:val="center"/>
        <w:rPr>
          <w:b/>
          <w:b/>
          <w:sz w:val="16"/>
          <w:szCs w:val="16"/>
        </w:rPr>
      </w:pPr>
      <w:r>
        <w:rPr>
          <w:b/>
          <w:sz w:val="16"/>
          <w:szCs w:val="16"/>
        </w:rPr>
      </w:r>
    </w:p>
    <w:sectPr>
      <w:type w:val="nextPage"/>
      <w:pgSz w:w="11906" w:h="16838"/>
      <w:pgMar w:left="1134"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415"/>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2"/>
      <w:numFmt w:val="decimal"/>
      <w:lvlText w:val="1.%1."/>
      <w:lvlJc w:val="left"/>
      <w:pPr>
        <w:tabs>
          <w:tab w:val="num" w:pos="456"/>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ОНФ - Заголовок 2 Знак"/>
    <w:basedOn w:val="Style10"/>
    <w:qFormat/>
    <w:rPr>
      <w:rFonts w:eastAsia="Arial Unicode MS"/>
      <w:b/>
      <w:bCs/>
      <w:kern w:val="2"/>
      <w:sz w:val="32"/>
      <w:szCs w:val="28"/>
      <w:lang w:val="ru-RU" w:bidi="hi-IN"/>
    </w:rPr>
  </w:style>
  <w:style w:type="character" w:styleId="8">
    <w:name w:val=" Знак Знак8"/>
    <w:basedOn w:val="Style10"/>
    <w:qFormat/>
    <w:rPr>
      <w:sz w:val="24"/>
      <w:szCs w:val="24"/>
      <w:lang w:val="ru-RU" w:bidi="ar-SA"/>
    </w:rPr>
  </w:style>
  <w:style w:type="character" w:styleId="BodyTextIndent2Char">
    <w:name w:val="Body Text Indent 2 Char"/>
    <w:basedOn w:val="Style10"/>
    <w:qFormat/>
    <w:rPr>
      <w:sz w:val="24"/>
      <w:szCs w:val="24"/>
      <w:lang w:val="ru-RU" w:bidi="ar-SA"/>
    </w:rPr>
  </w:style>
  <w:style w:type="character" w:styleId="9">
    <w:name w:val=" Знак Знак9"/>
    <w:basedOn w:val="Style10"/>
    <w:qFormat/>
    <w:rPr>
      <w:sz w:val="24"/>
      <w:szCs w:val="24"/>
      <w:lang w:val="ru-RU" w:bidi="ar-SA"/>
    </w:rPr>
  </w:style>
  <w:style w:type="character" w:styleId="TitleChar">
    <w:name w:val="Title Char"/>
    <w:basedOn w:val="Style10"/>
    <w:qFormat/>
    <w:rPr>
      <w:b/>
      <w:bCs/>
      <w:sz w:val="24"/>
      <w:szCs w:val="24"/>
      <w:lang w:val="ru-RU" w:bidi="ar-SA"/>
    </w:rPr>
  </w:style>
  <w:style w:type="character" w:styleId="1">
    <w:name w:val="Заголовок №1_"/>
    <w:basedOn w:val="Style10"/>
    <w:qFormat/>
    <w:rPr>
      <w:b/>
      <w:bCs/>
      <w:sz w:val="23"/>
      <w:szCs w:val="23"/>
      <w:lang w:bidi="ar-SA"/>
    </w:rPr>
  </w:style>
  <w:style w:type="character" w:styleId="StrongEmphasis">
    <w:name w:val="Strong"/>
    <w:basedOn w:val="Style10"/>
    <w:qFormat/>
    <w:rPr>
      <w:b/>
      <w:bCs/>
    </w:rPr>
  </w:style>
  <w:style w:type="character" w:styleId="11">
    <w:name w:val=" Знак Знак1"/>
    <w:basedOn w:val="Style10"/>
    <w:qFormat/>
    <w:rPr>
      <w:rFonts w:eastAsia="Calibri"/>
      <w:sz w:val="24"/>
      <w:szCs w:val="24"/>
      <w:lang w:val="ru-RU" w:bidi="ar-SA"/>
    </w:rPr>
  </w:style>
  <w:style w:type="character" w:styleId="Style11">
    <w:name w:val=" Знак Знак"/>
    <w:basedOn w:val="Style10"/>
    <w:qFormat/>
    <w:rPr>
      <w:rFonts w:eastAsia="Calibri"/>
      <w:sz w:val="24"/>
      <w:szCs w:val="24"/>
      <w:lang w:val="ru-RU" w:bidi="ar-SA"/>
    </w:rPr>
  </w:style>
  <w:style w:type="character" w:styleId="11pt">
    <w:name w:val="Основной текст + 11 pt"/>
    <w:basedOn w:val="Style10"/>
    <w:qFormat/>
    <w:rPr>
      <w:rFonts w:ascii="Times New Roman" w:hAnsi="Times New Roman" w:cs="Times New Roman"/>
      <w:b/>
      <w:bCs/>
      <w:spacing w:val="0"/>
      <w:sz w:val="22"/>
      <w:szCs w:val="22"/>
    </w:rPr>
  </w:style>
  <w:style w:type="character" w:styleId="1pt">
    <w:name w:val="Основной текст + Интервал 1 pt"/>
    <w:basedOn w:val="Style10"/>
    <w:qFormat/>
    <w:rPr>
      <w:rFonts w:ascii="Times New Roman" w:hAnsi="Times New Roman" w:cs="Times New Roman"/>
      <w:spacing w:val="20"/>
      <w:sz w:val="23"/>
      <w:szCs w:val="23"/>
    </w:rPr>
  </w:style>
  <w:style w:type="character" w:styleId="81">
    <w:name w:val="Основной текст + 8"/>
    <w:basedOn w:val="Style10"/>
    <w:qFormat/>
    <w:rPr>
      <w:rFonts w:ascii="Times New Roman" w:hAnsi="Times New Roman" w:cs="Times New Roman"/>
      <w:spacing w:val="0"/>
      <w:sz w:val="17"/>
      <w:szCs w:val="17"/>
    </w:rPr>
  </w:style>
  <w:style w:type="character" w:styleId="611">
    <w:name w:val="Основной текст (6) + 11"/>
    <w:basedOn w:val="Style10"/>
    <w:qFormat/>
    <w:rPr>
      <w:rFonts w:ascii="Times New Roman" w:hAnsi="Times New Roman" w:cs="Times New Roman"/>
      <w:b/>
      <w:bCs/>
      <w:spacing w:val="0"/>
      <w:sz w:val="23"/>
      <w:szCs w:val="23"/>
    </w:rPr>
  </w:style>
  <w:style w:type="character" w:styleId="Appleconvertedspace">
    <w:name w:val="apple-converted-space"/>
    <w:basedOn w:val="Style10"/>
    <w:qFormat/>
    <w:rPr>
      <w:rFonts w:cs="Times New Roman"/>
    </w:rPr>
  </w:style>
  <w:style w:type="character" w:styleId="BodyTextIndentChar">
    <w:name w:val="Body Text Indent Char"/>
    <w:basedOn w:val="Style10"/>
    <w:qFormat/>
    <w:rPr>
      <w:rFonts w:cs="Times New Roman"/>
      <w:sz w:val="24"/>
      <w:szCs w:val="24"/>
    </w:rPr>
  </w:style>
  <w:style w:type="character" w:styleId="21">
    <w:name w:val="Основной текст (2)_"/>
    <w:basedOn w:val="Style10"/>
    <w:qFormat/>
    <w:rPr>
      <w:rFonts w:ascii="Arial" w:hAnsi="Arial" w:cs="Arial"/>
      <w:sz w:val="23"/>
      <w:szCs w:val="23"/>
      <w:shd w:fill="FFFFFF" w:val="clear"/>
      <w:lang w:bidi="ar-SA"/>
    </w:rPr>
  </w:style>
  <w:style w:type="character" w:styleId="213">
    <w:name w:val="Основной текст (2) + 13"/>
    <w:basedOn w:val="21"/>
    <w:qFormat/>
    <w:rPr>
      <w:sz w:val="27"/>
      <w:szCs w:val="27"/>
    </w:rPr>
  </w:style>
  <w:style w:type="character" w:styleId="111">
    <w:name w:val="Основной текст + 11"/>
    <w:basedOn w:val="Style10"/>
    <w:qFormat/>
    <w:rPr>
      <w:rFonts w:ascii="Arial" w:hAnsi="Arial" w:cs="Arial"/>
      <w:sz w:val="23"/>
      <w:szCs w:val="23"/>
      <w:shd w:fill="FFFFFF" w:val="clear"/>
    </w:rPr>
  </w:style>
  <w:style w:type="character" w:styleId="HeaderChar">
    <w:name w:val="Header Char"/>
    <w:basedOn w:val="Style10"/>
    <w:qFormat/>
    <w:rPr>
      <w:sz w:val="24"/>
      <w:szCs w:val="24"/>
      <w:lang w:val="ru-RU" w:bidi="ar-SA"/>
    </w:rPr>
  </w:style>
  <w:style w:type="character" w:styleId="FooterChar">
    <w:name w:val="Footer Char"/>
    <w:basedOn w:val="Style10"/>
    <w:qFormat/>
    <w:rPr>
      <w:sz w:val="24"/>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lang w:val="en-US"/>
    </w:rPr>
  </w:style>
  <w:style w:type="paragraph" w:styleId="12">
    <w:name w:val="Стиль1"/>
    <w:basedOn w:val="Normal"/>
    <w:qFormat/>
    <w:pPr>
      <w:widowControl w:val="false"/>
      <w:numPr>
        <w:ilvl w:val="0"/>
        <w:numId w:val="3"/>
      </w:numPr>
      <w:shd w:fill="FFFFFF" w:val="clear"/>
      <w:tabs>
        <w:tab w:val="clear" w:pos="709"/>
        <w:tab w:val="left" w:pos="826" w:leader="none"/>
      </w:tabs>
      <w:autoSpaceDE w:val="false"/>
      <w:spacing w:lineRule="exact" w:line="211"/>
      <w:ind w:right="67" w:hanging="0"/>
      <w:jc w:val="both"/>
    </w:pPr>
    <w:rPr>
      <w:spacing w:val="-4"/>
    </w:rPr>
  </w:style>
  <w:style w:type="paragraph" w:styleId="Style13">
    <w:name w:val="Название объекта"/>
    <w:basedOn w:val="Normal"/>
    <w:next w:val="Normal"/>
    <w:qFormat/>
    <w:pPr>
      <w:jc w:val="center"/>
    </w:pPr>
    <w:rPr>
      <w:bCs/>
      <w:sz w:val="24"/>
    </w:rPr>
  </w:style>
  <w:style w:type="paragraph" w:styleId="Style14">
    <w:name w:val="Текст выноски"/>
    <w:basedOn w:val="Normal"/>
    <w:qFormat/>
    <w:pPr/>
    <w:rPr>
      <w:rFonts w:ascii="Tahoma" w:hAnsi="Tahoma" w:cs="Tahoma"/>
      <w:sz w:val="16"/>
      <w:szCs w:val="16"/>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13">
    <w:name w:val="ОНФ - Заголовок 1"/>
    <w:basedOn w:val="Heading1"/>
    <w:qFormat/>
    <w:pPr>
      <w:keepLines/>
      <w:numPr>
        <w:ilvl w:val="0"/>
        <w:numId w:val="2"/>
      </w:numPr>
      <w:suppressAutoHyphens w:val="true"/>
      <w:spacing w:lineRule="auto" w:line="276" w:before="480" w:after="0"/>
      <w:outlineLvl w:val="9"/>
    </w:pPr>
    <w:rPr>
      <w:rFonts w:eastAsia="Arial Unicode MS"/>
      <w:b/>
      <w:bCs/>
      <w:kern w:val="2"/>
      <w:sz w:val="36"/>
      <w:szCs w:val="32"/>
      <w:lang w:bidi="hi-IN"/>
    </w:rPr>
  </w:style>
  <w:style w:type="paragraph" w:styleId="22">
    <w:name w:val="ОНФ - Заголовок 2"/>
    <w:basedOn w:val="Heading2"/>
    <w:qFormat/>
    <w:pPr>
      <w:keepLines/>
      <w:numPr>
        <w:ilvl w:val="0"/>
        <w:numId w:val="2"/>
      </w:numPr>
      <w:suppressAutoHyphens w:val="true"/>
      <w:spacing w:lineRule="auto" w:line="276" w:before="200" w:after="0"/>
      <w:ind w:left="1418" w:hanging="709"/>
      <w:outlineLvl w:val="9"/>
    </w:pPr>
    <w:rPr>
      <w:rFonts w:ascii="Times New Roman" w:hAnsi="Times New Roman" w:eastAsia="Arial Unicode MS" w:cs="Times New Roman"/>
      <w:i w:val="false"/>
      <w:iCs w:val="false"/>
      <w:kern w:val="2"/>
      <w:sz w:val="32"/>
      <w:lang w:bidi="hi-IN"/>
    </w:rPr>
  </w:style>
  <w:style w:type="paragraph" w:styleId="3">
    <w:name w:val="ОНФ - Заголовок 3"/>
    <w:basedOn w:val="Heading3"/>
    <w:qFormat/>
    <w:pPr>
      <w:keepLines/>
      <w:numPr>
        <w:ilvl w:val="0"/>
        <w:numId w:val="2"/>
      </w:numPr>
      <w:suppressAutoHyphens w:val="true"/>
      <w:spacing w:lineRule="auto" w:line="276" w:before="200" w:after="0"/>
      <w:outlineLvl w:val="9"/>
    </w:pPr>
    <w:rPr>
      <w:rFonts w:ascii="Times New Roman" w:hAnsi="Times New Roman" w:eastAsia="Arial Unicode MS" w:cs="Times New Roman"/>
      <w:kern w:val="2"/>
      <w:sz w:val="28"/>
      <w:szCs w:val="24"/>
      <w:lang w:bidi="hi-IN"/>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14">
    <w:name w:val="Знак1"/>
    <w:basedOn w:val="Normal"/>
    <w:qFormat/>
    <w:pPr>
      <w:numPr>
        <w:ilvl w:val="0"/>
        <w:numId w:val="4"/>
      </w:numPr>
      <w:spacing w:lineRule="exact" w:line="240" w:before="120" w:after="160"/>
      <w:jc w:val="both"/>
    </w:pPr>
    <w:rPr>
      <w:rFonts w:ascii="Verdana" w:hAnsi="Verdana" w:cs="Verdana"/>
      <w:lang w:val="en-US"/>
    </w:rPr>
  </w:style>
  <w:style w:type="paragraph" w:styleId="Style16">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uppressAutoHyphens w:val="true"/>
    </w:pPr>
    <w:rPr>
      <w:b/>
      <w:sz w:val="28"/>
    </w:rPr>
  </w:style>
  <w:style w:type="paragraph" w:styleId="33">
    <w:name w:val="Основной текст с отступом 33"/>
    <w:basedOn w:val="Normal"/>
    <w:qFormat/>
    <w:pPr>
      <w:widowControl w:val="false"/>
      <w:suppressAutoHyphens w:val="true"/>
      <w:ind w:firstLine="709"/>
      <w:jc w:val="both"/>
    </w:pPr>
    <w:rPr/>
  </w:style>
  <w:style w:type="paragraph" w:styleId="15">
    <w:name w:val="Заголовок №1"/>
    <w:basedOn w:val="Normal"/>
    <w:qFormat/>
    <w:pPr>
      <w:shd w:fill="FFFFFF" w:val="clear"/>
      <w:spacing w:lineRule="exact" w:line="274" w:before="600" w:after="240"/>
      <w:jc w:val="center"/>
      <w:outlineLvl w:val="0"/>
    </w:pPr>
    <w:rPr>
      <w:b/>
      <w:bCs/>
      <w:sz w:val="23"/>
      <w:szCs w:val="23"/>
      <w:lang w:val="en-US" w:eastAsia="en-US"/>
    </w:rPr>
  </w:style>
  <w:style w:type="paragraph" w:styleId="Style17">
    <w:name w:val="Знак"/>
    <w:basedOn w:val="Normal"/>
    <w:qFormat/>
    <w:pPr>
      <w:spacing w:lineRule="exact" w:line="240" w:before="0" w:after="160"/>
    </w:pPr>
    <w:rPr>
      <w:rFonts w:ascii="Verdana" w:hAnsi="Verdana" w:cs="Verdan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spacing w:lineRule="exact" w:line="300" w:before="0" w:after="240"/>
      <w:jc w:val="center"/>
    </w:pPr>
    <w:rPr>
      <w:rFonts w:ascii="Arial" w:hAnsi="Arial" w:cs="Arial"/>
      <w:sz w:val="23"/>
      <w:szCs w:val="23"/>
      <w:shd w:fill="FFFFFF" w:val="clear"/>
      <w:lang w:val="en-US" w:eastAsia="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z w:val="24"/>
      <w:szCs w:val="24"/>
    </w:rPr>
  </w:style>
  <w:style w:type="paragraph" w:styleId="Footer">
    <w:name w:val="Footer"/>
    <w:basedOn w:val="Normal"/>
    <w:pPr>
      <w:tabs>
        <w:tab w:val="clear" w:pos="709"/>
        <w:tab w:val="center" w:pos="4677" w:leader="none"/>
        <w:tab w:val="right" w:pos="9355" w:leader="none"/>
      </w:tabs>
      <w:suppressAutoHyphens w:val="true"/>
    </w:pPr>
    <w:rPr>
      <w:sz w:val="24"/>
      <w:szCs w:val="24"/>
    </w:rPr>
  </w:style>
  <w:style w:type="paragraph" w:styleId="112">
    <w:name w:val="Заголовок №11"/>
    <w:basedOn w:val="Normal"/>
    <w:qFormat/>
    <w:pPr>
      <w:shd w:fill="FFFFFF" w:val="clear"/>
      <w:spacing w:lineRule="exact" w:line="313"/>
      <w:jc w:val="center"/>
      <w:outlineLvl w:val="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47:00Z</dcterms:created>
  <dc:creator>komp</dc:creator>
  <dc:description/>
  <cp:keywords/>
  <dc:language>en-US</dc:language>
  <cp:lastModifiedBy>Smolnikov</cp:lastModifiedBy>
  <cp:lastPrinted>2015-03-26T17:38:00Z</cp:lastPrinted>
  <dcterms:modified xsi:type="dcterms:W3CDTF">2016-03-28T06:30:00Z</dcterms:modified>
  <cp:revision>6</cp:revision>
  <dc:subject/>
  <dc:title>                                                   </dc:title>
</cp:coreProperties>
</file>