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4" w:hanging="0"/>
        <w:contextualSpacing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56565" cy="5581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27929" r="9879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ума Каргапольского муниципального округа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 Е Ш Е Н И Е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26.11.2024 г. № 451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Heading1"/>
        <w:spacing w:before="1" w:after="0"/>
        <w:ind w:left="0" w:right="-69" w:firstLine="522"/>
        <w:contextualSpacing/>
        <w:rPr>
          <w:rFonts w:ascii="Liberation Serif" w:hAnsi="Liberation Serif" w:cs="Liberation Serif"/>
          <w:bCs w:val="false"/>
          <w:sz w:val="24"/>
          <w:szCs w:val="24"/>
        </w:rPr>
      </w:pPr>
      <w:r>
        <w:rPr>
          <w:rFonts w:cs="Liberation Serif" w:ascii="Liberation Serif" w:hAnsi="Liberation Serif"/>
          <w:bCs w:val="false"/>
          <w:sz w:val="24"/>
          <w:szCs w:val="24"/>
        </w:rPr>
      </w:r>
    </w:p>
    <w:p>
      <w:pPr>
        <w:pStyle w:val="Heading1"/>
        <w:spacing w:before="1" w:after="0"/>
        <w:ind w:left="0" w:right="-69" w:firstLine="522"/>
        <w:contextualSpacing/>
        <w:rPr>
          <w:rFonts w:ascii="Liberation Serif" w:hAnsi="Liberation Serif" w:cs="Liberation Serif"/>
          <w:bCs w:val="false"/>
          <w:sz w:val="24"/>
          <w:szCs w:val="24"/>
        </w:rPr>
      </w:pPr>
      <w:r>
        <w:rPr>
          <w:rFonts w:cs="Liberation Serif" w:ascii="Liberation Serif" w:hAnsi="Liberation Serif"/>
          <w:bCs w:val="false"/>
          <w:sz w:val="24"/>
          <w:szCs w:val="24"/>
        </w:rPr>
        <w:t xml:space="preserve">Об утверждении Положения о муниципальной казне </w:t>
      </w:r>
    </w:p>
    <w:p>
      <w:pPr>
        <w:pStyle w:val="Heading1"/>
        <w:spacing w:before="1" w:after="0"/>
        <w:ind w:left="0" w:right="-69" w:firstLine="522"/>
        <w:contextualSpacing/>
        <w:rPr>
          <w:rFonts w:ascii="Liberation Serif" w:hAnsi="Liberation Serif" w:cs="Liberation Serif"/>
          <w:bCs w:val="false"/>
          <w:sz w:val="24"/>
          <w:szCs w:val="24"/>
        </w:rPr>
      </w:pPr>
      <w:r>
        <w:rPr>
          <w:rFonts w:cs="Liberation Serif" w:ascii="Liberation Serif" w:hAnsi="Liberation Serif"/>
          <w:bCs w:val="false"/>
          <w:sz w:val="24"/>
          <w:szCs w:val="24"/>
        </w:rPr>
        <w:t>Каргапольского муниципального округа Курганской области</w:t>
      </w:r>
    </w:p>
    <w:p>
      <w:pPr>
        <w:pStyle w:val="Heading1"/>
        <w:spacing w:before="1" w:after="0"/>
        <w:ind w:left="0" w:right="-69" w:firstLine="522"/>
        <w:contextualSpacing/>
        <w:rPr>
          <w:rFonts w:ascii="Liberation Serif" w:hAnsi="Liberation Serif" w:cs="Liberation Serif"/>
          <w:bCs w:val="false"/>
          <w:sz w:val="24"/>
          <w:szCs w:val="24"/>
        </w:rPr>
      </w:pPr>
      <w:r>
        <w:rPr>
          <w:rFonts w:cs="Liberation Serif" w:ascii="Liberation Serif" w:hAnsi="Liberation Serif"/>
          <w:bCs w:val="false"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Гражданским кодексом Российской Федерации, Федеральным закономот 6 октября 2003 года № 131-ФЗ «Об общих принципах организации местного самоуправления в Российской Федерации», Законом Курганской области от 30.11.2021 года № 136 «О преобразовании муниципальных образований путем объединения всех поселений, входящих в состав Каргапольского района Курганской области, во вновь образованное муниципальное образование – Каргапольский муниципальный округ Курганской области и внесении изменений  в некоторые законы Курганской области», Уставом Каргапольского муниципального округа Курганской области, Дума Каргапольского муниципального округа Курганской области</w:t>
      </w:r>
    </w:p>
    <w:p>
      <w:pPr>
        <w:pStyle w:val="TextBody"/>
        <w:spacing w:before="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ИЛА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  <w:tab w:val="left" w:pos="1300" w:leader="none"/>
        </w:tabs>
        <w:spacing w:before="0" w:after="0"/>
        <w:ind w:left="0" w:righ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твердить Положение </w:t>
      </w:r>
      <w:r>
        <w:rPr>
          <w:rFonts w:cs="Liberation Serif" w:ascii="Liberation Serif" w:hAnsi="Liberation Serif"/>
          <w:bCs/>
          <w:sz w:val="24"/>
          <w:szCs w:val="24"/>
        </w:rPr>
        <w:t>о муниципальной казне Каргапольского муниципального округа Курганской области согласно приложению к настоящему решен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  <w:tab w:val="left" w:pos="1300" w:leader="none"/>
        </w:tabs>
        <w:spacing w:before="0" w:after="0"/>
        <w:ind w:left="0" w:righ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знать утратившим силу Решение Каргапольской районной Думы от 29.06.2007 г. № 249 «О порядке формирования, управления и распоряжения муниципальной казной Каргапольского района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  <w:tab w:val="left" w:pos="1300" w:leader="none"/>
        </w:tabs>
        <w:spacing w:before="0" w:after="0"/>
        <w:ind w:left="0" w:righ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Обнародовать настоящее решение в информационном листке «Вестник  Каргапольского муниципального округа» и на официальном сайте Каргапольского муниципального округа в информационно - телекоммуникационной сети «Интернет»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  <w:tab w:val="left" w:pos="1300" w:leader="none"/>
        </w:tabs>
        <w:spacing w:before="0" w:after="0"/>
        <w:ind w:left="0" w:righ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астоящее решение вступает в силу после его официального обнародова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  <w:tab w:val="left" w:pos="1300" w:leader="none"/>
        </w:tabs>
        <w:spacing w:before="0" w:after="0"/>
        <w:ind w:left="0" w:righ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роль за выполнением настоящего решения возложить на председателя Думы Каргапольского муниципального округа Курганской области.</w:t>
      </w:r>
    </w:p>
    <w:p>
      <w:pPr>
        <w:pStyle w:val="TextBody"/>
        <w:spacing w:before="10" w:after="0"/>
        <w:ind w:left="0" w:firstLine="53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1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едательДумы</w:t>
      </w:r>
    </w:p>
    <w:p>
      <w:pPr>
        <w:pStyle w:val="TextBody"/>
        <w:spacing w:before="1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  <w:tab/>
        <w:tab/>
        <w:tab/>
        <w:tab/>
        <w:t xml:space="preserve">        А.Л. Симоновский</w:t>
        <w:tab/>
      </w:r>
    </w:p>
    <w:p>
      <w:pPr>
        <w:pStyle w:val="TextBody"/>
        <w:spacing w:before="10" w:after="0"/>
        <w:ind w:left="0" w:firstLine="53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1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</w:t>
      </w:r>
    </w:p>
    <w:p>
      <w:pPr>
        <w:pStyle w:val="TextBody"/>
        <w:spacing w:before="1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  <w:tab/>
        <w:t xml:space="preserve">                                            Е.Е. Ленков</w:t>
      </w:r>
    </w:p>
    <w:p>
      <w:pPr>
        <w:pStyle w:val="TextBody"/>
        <w:spacing w:before="9" w:after="0"/>
        <w:ind w:left="0" w:hanging="0"/>
        <w:contextualSpacing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436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</w:tblGrid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Приложение к решению Думы Каргапольского муниципального округа от 26.11.2024 г. № 451 «Об утверждении Положения о муниципальной казне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аргапольского муниципального округа Курганской области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о муниципальной казне Каргапольского муниципального округа Курганской области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Раздел 1. Общие положения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Настоящее Положение о муниципальной казне Каргапольского муниципального округа Курганской области (далее – Положение) разработано в соответствии с Гражданским кодексом Российской Федерации, </w:t>
      </w:r>
      <w:r>
        <w:rPr>
          <w:rFonts w:cs="Liberation Serif" w:ascii="Liberation Serif" w:hAnsi="Liberation Serif"/>
          <w:sz w:val="24"/>
          <w:szCs w:val="24"/>
        </w:rPr>
        <w:t>Федеральным закономот 6 октября 2003 года № 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 октября 2023 года № 163н, Уставом  Каргапольского муниципального округа Курганской област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ее Положение определяет общие принципы, цели, задачи, состав и источники формирования, а также порядок учета, управления и распоряжения муниципальным имуществом, составляющим муниципальную казну Каргапольского муниципального округа Курганской области (далее – муниципальная казна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ую казну составляют средства бюджета Каргапольского муниципального округа и иное движимое и недвижимое имущество, находящиеся в собственности Каргапольского муниципального округа и не закрепленные за муниципальными предприятиями и учреждениями на праве хозяйственного ведения или оперативного управле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ее Положение не регулирует порядок формирования, учета, управления и распоряжения средствами местного бюджета, земельными и природными ресурсам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ирование, учет, оформление документов для государственной регистрации прав собственности на недвижимое имущество, составляющее муниципальную казну, осуществляет Комитет по управлению муниципальным имуществом Администрации Каргапольского муниципального округа (далее – Комитет) в порядке, установленном действующим законодательством и настоящим Положением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Раздел 2. Состав и источники образования муниципальной казны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709" w:right="108" w:hanging="0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В состав муниципальной казны входят: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709" w:right="108" w:hanging="0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- средства бюджета Каргапольского муниципального округа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- ценные бумаги, пакеты акций, доли (вклады) в уставном капитале хозяйствующих субъектов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- земельные участки и другие природные ресурсы, находящиеся в муниципальной собственности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- муниципальный нежилой фонд (отдельно стоящие здания, строения, сооружения и помещения в них, нежилые помещения в жилых домах, нежилые пристроенные и встроенные помещения к жилым домам, объекты реконструируемые и объекты незавершенного строительства)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- муниципальный жилищный фонд (жилые дома, квартиры, комнаты, секции, доли в жилых помещениях, места общего пользования, муниципальные общежития)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- муниципальные объекты инженерной инфраструктуры, предназначенные для электро-, тепло-, газо- и водоснабжения населения, водоотведения, для освещения улиц, благоустройства округа, объектов для сбора, вывоза, утилизации и переработки бытовых и промышленных отходов, транспортные (мосты, дороги, проезды) и иные инженерные объекты муниципального имущества жилищно-коммунального хозяйства Каргапольского муниципального округа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- парки, скверы, лесные участки, пруды, обводненные карьеры, находящиеся в муниципальной собственности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- муниципальные машины, механизмы, транспортные средства, станки, установки и оборудование, товарные запасы, запасы сырья и материалов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- муниципальные архивные и библиотечные фонды, объекты исторического и культурного наследия, находящиеся в муниципальной собственности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- иное движимое и недвижимое имущество, вошедшее в состав муниципальной собственности по основаниям, не противоречащим законодательству (далее – муниципальное имущество)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7. Источниками образования муниципальной казны может быть имущество: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- вновь созданное или приобретенное в муниципальную собственность за счет средств бюджета Каргапольского муниципального округа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- переданное в муниципальную собственность в порядке, предусмотренном законодательством Российской Федерации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- переданное безвозмездно в муниципальную собственность юридическими и физическими лицами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- правомерно изъятое в установленном Гражданским кодексом Российской Федерации порядке из хозяйственного ведения муниципальных унитарных предприятий и из оперативного управления муниципальных учреждений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- оставшееся после ликвидации муниципальных унитарных предприятий и муниципальных учреждений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- бесхозяйного, право муниципальной собственности на которое установлено судом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- поступившее в муниципальную собственность по другим, не противоречащим законодательству Российской Федерации основаниям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8. Имущество подлежит включению в состав муниципальной казны на основании документов, подтверждающих возникновение права собственности (распорядительные акты органов государственной власти Российской Федерации, органов исполнительной власти Курганской области, договор купли-продажи либо иные договоры с отметкой о переходе права собственности при проведении государственной регистрации прав на объекты недвижимости в установленных законодательством Российской Федерации случаях (мены, дарения (безвозмездной передачи) имущества и т.п.), договор дарения (безвозмездной передачи) движимого имущества и иные)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В отношении имущества, права на которое приобретены по решению суда, отказа от имущества в пользу Каргапольского муниципального округа и т.п. основанием для включения имущества в состав муниципальной казны является постановление Главы Каргапольского муниципального округа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9. Имущество подлежит исключению из состава муниципальной казны по следующим основаниям: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- в рамках гражданско-правовых сделок (продажа в рамках законодательства о приватизации, дарение, мены и иные сделки)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- передача имущества в собственность Российской Федерации, субъекта Российской Федерации, муниципального образования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- списание имущества по причинам физического износа, сноса, ликвидации по решению собственника или при авариях, стихийных бедствиях и иных чрезвычайных ситуациях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- закрепление имущества на праве хозяйственного ведения за муниципальными унитарными предприятиями или оперативного управления за муниципальными учреждениями, а также передача имущества в уставный капитал хозяйственных обществ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- по решению суда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Раздел 3. Цели и задачи управления и распоряжения имуществом муниципальной казны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10. Целями управления и распоряжения имуществом муниципальной казны являются: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- укрепление материально-финансовой основы местного самоуправления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- использование муниципальной собственности для социально-экономического развития муниципального округа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- повышение эффективности управления муниципальной собственностью, вовлечение ее в гражданский оборот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- привлечение инвестиций и стимулирование предпринимательской активности на территории муниципального округа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- увеличение доходов местного бюджета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- совершенствование системы учета муниципальной собственности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- обеспечение обязательств муниципального округа по гражданско-правовым сделкам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11. При управлении и распоряжении имуществом, составляющим муниципальную казну, решаются следующие задачи: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- полный и непрерывный пообъектный учет имущества, составляющего муниципальную казну, и его движения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- сохранение и преумножение имущества муниципальной казны, управление и распоряжение которым обеспечивает получение дополнительных доходов в бюджет муниципального округа, а также сохранение в составе муниципальной казны муниципального имущества, необходимого для обеспечения общественных потребностей населения муниципального округа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- выявление и применение наиболее эффективных способов использования имущества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- контроль за сохранностью и использованием по целевому назначению муниципального имущества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Style18"/>
        <w:spacing w:before="0" w:after="0"/>
        <w:ind w:left="0" w:firstLine="709"/>
        <w:contextualSpacing/>
        <w:rPr/>
      </w:pPr>
      <w:bookmarkStart w:id="0" w:name="sub_1004"/>
      <w:bookmarkEnd w:id="0"/>
      <w:r>
        <w:rPr>
          <w:rStyle w:val="Style15"/>
          <w:rFonts w:eastAsia="Liberation Serif" w:cs="Liberation Serif" w:ascii="Liberation Serif" w:hAnsi="Liberation Serif"/>
          <w:bCs/>
          <w:sz w:val="24"/>
          <w:szCs w:val="24"/>
        </w:rPr>
        <w:t xml:space="preserve">                    </w:t>
      </w:r>
      <w:r>
        <w:rPr>
          <w:rStyle w:val="Style15"/>
          <w:rFonts w:cs="Liberation Serif" w:ascii="Liberation Serif" w:hAnsi="Liberation Serif"/>
          <w:bCs/>
          <w:sz w:val="24"/>
          <w:szCs w:val="24"/>
        </w:rPr>
        <w:t>Раздел 4</w:t>
      </w:r>
      <w:r>
        <w:rPr>
          <w:rStyle w:val="Style15"/>
          <w:rFonts w:cs="Liberation Serif" w:ascii="Liberation Serif" w:hAnsi="Liberation Serif"/>
          <w:b w:val="false"/>
          <w:bCs/>
          <w:sz w:val="24"/>
          <w:szCs w:val="24"/>
        </w:rPr>
        <w:t>. </w:t>
      </w:r>
      <w:r>
        <w:rPr>
          <w:rFonts w:cs="Liberation Serif" w:ascii="Liberation Serif" w:hAnsi="Liberation Serif"/>
          <w:b/>
          <w:sz w:val="24"/>
          <w:szCs w:val="24"/>
        </w:rPr>
        <w:t>Оценка стоимости объектов муниципальной казны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bookmarkStart w:id="1" w:name="sub_1004"/>
      <w:bookmarkStart w:id="2" w:name="sub_1041"/>
      <w:bookmarkEnd w:id="1"/>
      <w:bookmarkEnd w:id="2"/>
      <w:r>
        <w:rPr>
          <w:rFonts w:cs="Liberation Serif" w:ascii="Liberation Serif" w:hAnsi="Liberation Serif"/>
          <w:sz w:val="24"/>
          <w:szCs w:val="24"/>
        </w:rPr>
        <w:t>12. Поступление в состав муниципальной казны вновь построенных (созданных, приобретенных) зданий, сооружений и иного имущества, отнесенного согласно законодательству Российской Федерации к недвижимости, движимого имущества, составляющего муниципальную казну, в том числе созданного хозяйственным способом, за исключением объектов библиотечного фонда, отражается в учете на основании первичного учетного документа (акта приема-передачи) по первоначальной (балансовой) стоимости, сформированной при их приобретении, создании, изготовлении, увеличении первоначальной (балансовой) стоимости в результате работ по достройке, реконструкции зданий (сооружений), в том числе с элементами реставрации, техническому перевооружению.</w:t>
      </w:r>
    </w:p>
    <w:p>
      <w:pPr>
        <w:pStyle w:val="Normal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bookmarkStart w:id="3" w:name="sub_1041"/>
      <w:bookmarkStart w:id="4" w:name="sub_1042"/>
      <w:bookmarkEnd w:id="3"/>
      <w:bookmarkEnd w:id="4"/>
      <w:r>
        <w:rPr>
          <w:rFonts w:cs="Liberation Serif" w:ascii="Liberation Serif" w:hAnsi="Liberation Serif"/>
          <w:sz w:val="24"/>
          <w:szCs w:val="24"/>
        </w:rPr>
        <w:t>13. Земельные (лесные) участки принимаются к учету по их кадастровой стоимости (стоимости, указанной в документе на право пользования земельным участком, расположенном за пределами территории Российской Федерации), а при отсутствии кадастровой стоимости земельного участка - по стоимости, рассчитанной исходя из наименьшей кадастровой стоимости квадратного метра земельного участка, граничащего с объектом учета, либо, при невозможности определения такой стоимости, - в условной оценке, один квадратный метр - один рубль.</w:t>
      </w:r>
    </w:p>
    <w:p>
      <w:pPr>
        <w:pStyle w:val="Normal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bookmarkStart w:id="5" w:name="sub_1042"/>
      <w:bookmarkStart w:id="6" w:name="sub_1043"/>
      <w:bookmarkEnd w:id="5"/>
      <w:bookmarkEnd w:id="6"/>
      <w:r>
        <w:rPr>
          <w:rFonts w:cs="Liberation Serif" w:ascii="Liberation Serif" w:hAnsi="Liberation Serif"/>
          <w:sz w:val="24"/>
          <w:szCs w:val="24"/>
        </w:rPr>
        <w:t>14. Допускается принятие к учету имущества муниципальной казны на основании первичного документа, подтверждающего ввод вновь построенного объекта, передачу объекта в условной оценке: один объект, один рубль.</w:t>
      </w:r>
    </w:p>
    <w:p>
      <w:pPr>
        <w:pStyle w:val="Normal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bookmarkStart w:id="7" w:name="sub_1043"/>
      <w:bookmarkStart w:id="8" w:name="sub_1044"/>
      <w:bookmarkEnd w:id="7"/>
      <w:bookmarkEnd w:id="8"/>
      <w:r>
        <w:rPr>
          <w:rFonts w:cs="Liberation Serif" w:ascii="Liberation Serif" w:hAnsi="Liberation Serif"/>
          <w:sz w:val="24"/>
          <w:szCs w:val="24"/>
        </w:rPr>
        <w:t>15. Проведение оценки имущества муниципальной казны является обязательным при вовлечении в сделку в случаях установленных действующим законодательством об оценочной деятельности. Если цена муниципального имущества либо размер арендной платы за него установлены в соответствии с другими федеральными законами в связи с продажей, передачей в аренду или обременением сервитутом, рыночная стоимость муниципального имущества в соответствии с законодательством об оценочной деятельности не устанавливается.</w:t>
      </w:r>
    </w:p>
    <w:p>
      <w:pPr>
        <w:pStyle w:val="Normal"/>
        <w:spacing w:before="0" w:after="0"/>
        <w:ind w:right="108" w:firstLine="709"/>
        <w:contextualSpacing/>
        <w:jc w:val="both"/>
        <w:rPr/>
      </w:pPr>
      <w:bookmarkStart w:id="9" w:name="sub_1044"/>
      <w:bookmarkStart w:id="10" w:name="sub_1045"/>
      <w:bookmarkEnd w:id="9"/>
      <w:bookmarkEnd w:id="10"/>
      <w:r>
        <w:rPr>
          <w:rFonts w:cs="Liberation Serif" w:ascii="Liberation Serif" w:hAnsi="Liberation Serif"/>
          <w:sz w:val="24"/>
          <w:szCs w:val="24"/>
        </w:rPr>
        <w:t>16. Оценка стоимости имущества муниципальной казны осуществляется в соответствии с действующим законодательством за счет средств бюджета Каргапольского муниципального округа на основании распоряжения Комитета.</w:t>
      </w:r>
    </w:p>
    <w:p>
      <w:pPr>
        <w:pStyle w:val="Normal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bookmarkStart w:id="11" w:name="sub_1045"/>
      <w:bookmarkEnd w:id="11"/>
      <w:r>
        <w:rPr>
          <w:rFonts w:cs="Liberation Serif" w:ascii="Liberation Serif" w:hAnsi="Liberation Serif"/>
          <w:b/>
          <w:spacing w:val="-2"/>
          <w:sz w:val="24"/>
          <w:szCs w:val="24"/>
        </w:rPr>
        <w:t>Раздел 5. Порядок учета имущества муниципальной казны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bookmarkStart w:id="12" w:name="sub_1051"/>
      <w:bookmarkEnd w:id="12"/>
      <w:r>
        <w:rPr>
          <w:rFonts w:cs="Liberation Serif" w:ascii="Liberation Serif" w:hAnsi="Liberation Serif"/>
          <w:sz w:val="24"/>
          <w:szCs w:val="24"/>
        </w:rPr>
        <w:t>17. Права на недвижимое имущество, составляющее муниципальную казну, подлежат обязательной государственной регистрации в порядке, установленном действующим законодательством.</w:t>
      </w:r>
    </w:p>
    <w:p>
      <w:pPr>
        <w:pStyle w:val="Normal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bookmarkStart w:id="13" w:name="sub_1051"/>
      <w:bookmarkStart w:id="14" w:name="sub_1052"/>
      <w:bookmarkEnd w:id="13"/>
      <w:bookmarkEnd w:id="14"/>
      <w:r>
        <w:rPr>
          <w:rFonts w:cs="Liberation Serif" w:ascii="Liberation Serif" w:hAnsi="Liberation Serif"/>
          <w:sz w:val="24"/>
          <w:szCs w:val="24"/>
        </w:rPr>
        <w:t>18. При безвозмездной передаче имущества из собственности Российской Федерации и собственности Курганской области, иных субъектов Российской Федерации, муниципальных образований в муниципальную собственность, в целях внесения изменений в Реестр, право собственности на передаваемое имущество возникает с момента утверждения передаточного акта, если иное не установлено действующим законодательством.</w:t>
      </w:r>
    </w:p>
    <w:p>
      <w:pPr>
        <w:pStyle w:val="Normal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bookmarkStart w:id="15" w:name="sub_1052"/>
      <w:bookmarkStart w:id="16" w:name="sub_1053"/>
      <w:bookmarkEnd w:id="15"/>
      <w:bookmarkEnd w:id="16"/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9. Состав имущества, относящегося к муниципальной казне, учет имущества муниципальной казны, его движение осуществляется Комитетом в соответствующем разделе Реестра.</w:t>
      </w:r>
    </w:p>
    <w:p>
      <w:pPr>
        <w:pStyle w:val="Normal"/>
        <w:spacing w:before="0" w:after="0"/>
        <w:ind w:right="108" w:firstLine="709"/>
        <w:contextualSpacing/>
        <w:jc w:val="both"/>
        <w:rPr/>
      </w:pPr>
      <w:bookmarkStart w:id="17" w:name="sub_1053"/>
      <w:bookmarkEnd w:id="17"/>
      <w:r>
        <w:rPr>
          <w:rFonts w:cs="Liberation Serif" w:ascii="Liberation Serif" w:hAnsi="Liberation Serif"/>
          <w:sz w:val="24"/>
          <w:szCs w:val="24"/>
        </w:rPr>
        <w:t>Порядок ведения Реестра и предоставления документов, содержащих необходимые сведения для учета имущества в Реестре в разделе муниципальной казны, осуществляется в соответствии с Положением о Реестре, утвержденном постановлением Администрации Каргапольского муниципального округа.</w:t>
      </w:r>
    </w:p>
    <w:p>
      <w:pPr>
        <w:pStyle w:val="Normal"/>
        <w:spacing w:before="0" w:after="0"/>
        <w:ind w:right="108" w:firstLine="709"/>
        <w:contextualSpacing/>
        <w:jc w:val="both"/>
        <w:rPr/>
      </w:pPr>
      <w:bookmarkStart w:id="18" w:name="sub_1054"/>
      <w:bookmarkEnd w:id="18"/>
      <w:r>
        <w:rPr>
          <w:rFonts w:cs="Liberation Serif" w:ascii="Liberation Serif" w:hAnsi="Liberation Serif"/>
          <w:sz w:val="24"/>
          <w:szCs w:val="24"/>
        </w:rPr>
        <w:t>20. Организационные и технические решения Комитета по вопросу формирования и ведения Реестра являются обязательными для структурных подразделений Администрации Каргапольского муниципального округа, муниципальных предприятий и учреждений, а также иных пользователей имущества.</w:t>
      </w:r>
    </w:p>
    <w:p>
      <w:pPr>
        <w:pStyle w:val="Normal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bookmarkStart w:id="19" w:name="sub_1054"/>
      <w:bookmarkEnd w:id="19"/>
      <w:r>
        <w:rPr>
          <w:rFonts w:cs="Liberation Serif" w:ascii="Liberation Serif" w:hAnsi="Liberation Serif"/>
          <w:sz w:val="24"/>
          <w:szCs w:val="24"/>
        </w:rPr>
        <w:t>Имущество муниципальной казны, переданное юридическим лицам в аренду или безвозмездное пользование, подлежит бухгалтерскому учету у пользователей в соответствии с действующим законодательством.</w:t>
      </w:r>
    </w:p>
    <w:p>
      <w:pPr>
        <w:pStyle w:val="Normal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bookmarkStart w:id="20" w:name="sub_1055"/>
      <w:bookmarkEnd w:id="20"/>
      <w:r>
        <w:rPr>
          <w:rFonts w:cs="Liberation Serif" w:ascii="Liberation Serif" w:hAnsi="Liberation Serif"/>
          <w:sz w:val="24"/>
          <w:szCs w:val="24"/>
        </w:rPr>
        <w:t>21. Для проверки фактического наличия и состояния имущества муниципальной казны Комитетом проводятся выборочные плановые и внеплановые проверки (инвентаризация).</w:t>
      </w:r>
    </w:p>
    <w:p>
      <w:pPr>
        <w:pStyle w:val="Normal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bookmarkStart w:id="21" w:name="sub_1055"/>
      <w:bookmarkEnd w:id="21"/>
      <w:r>
        <w:rPr>
          <w:rFonts w:cs="Liberation Serif" w:ascii="Liberation Serif" w:hAnsi="Liberation Serif"/>
          <w:sz w:val="24"/>
          <w:szCs w:val="24"/>
        </w:rPr>
        <w:t>Сроки проведения инвентаризации муниципальной казны, а также перечень объектов, подлежащих инвентаризации определяется распоряжением Комитета. Обязательное проведение инвентаризации устанавливается законодательством Российской Федерации, федеральными и отраслевыми стандартами.</w:t>
      </w:r>
    </w:p>
    <w:p>
      <w:pPr>
        <w:pStyle w:val="Normal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вентаризация муниципальной казны проводится на основании данных учета имущества, составляющего муниципальную казну, и Реестра.</w:t>
      </w:r>
    </w:p>
    <w:p>
      <w:pPr>
        <w:pStyle w:val="Normal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jc w:val="center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Раздел 6. Порядок управления и распоряжения имуществом муниципальной казны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22. Распоряжение муниципальным имуществом, а именно: аренда, залог, передача его в хозяйственное ведение, оперативное управление, доверительное управление, безвозмездное пользование, а также управление пакетами акций (долями) осуществляются в порядке и на условиях, установленных в нормативно-правовых актах органов местного самоуправления Каргапольского муниципального округа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23. Исключение имущества из состава муниципальной казны при его приватизации осуществляется в порядке, предусмотренном законодательством и правовыми актами органов местного самоуправления о приватизации муниципального имущества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24. Управление и распоряжение муниципальным движимым и недвижимым имуществом (кроме земли), входящим в состав казны, осуществляет Комитет в пределах своих полномочий и в соответствии с действующим законодательством, решениями Думы Каргапольского муниципального округа и постановлениями Администрации Каргапольского муниципального округа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108" w:firstLine="709"/>
        <w:contextualSpacing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25. Доходы от использования муниципального имущества муниципальной казны в полном объеме поступают в бюджет Каргапольского муниципального округ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center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center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Раздел 7. Оценка имущества муниципальной казны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6. Муниципальное имущество включается в состав муниципальной казны по его балансовой или инвентаризационной стоимости либо кадастровой стоимости. При отсутствии балансовой, инвентаризационной либо кадастровой стоимости включение объектов в состав муниципальной казны производится по рыночной стоимости, определенной в соответствии с законодательством об оценочной деятельно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7. Расходы по оценке муниципального имущества муниципальной казны должны ежегодно включаться в смету расходов бюджета Каргапольского муниципального округа.</w:t>
      </w:r>
    </w:p>
    <w:p>
      <w:pPr>
        <w:pStyle w:val="Normal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 xml:space="preserve">Раздел 8. Контроль за сохранностью и целевым использованием имущества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center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муниципальной казны</w:t>
      </w:r>
    </w:p>
    <w:p>
      <w:pPr>
        <w:pStyle w:val="Normal"/>
        <w:spacing w:before="0" w:after="0"/>
        <w:ind w:firstLine="720"/>
        <w:contextualSpacing/>
        <w:jc w:val="both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8. Контроль за сохранностью и целевым использованием имущества, входящего в состав муниципальной казны, переданного в пользование юридическим или физическим лицам, а также привлечение этих лиц к ответственности за ненадлежащее использование переданных объектов осуществляет Комитет в соответствии с условиями заключенных договоров о передаче имущества.</w:t>
      </w:r>
    </w:p>
    <w:p>
      <w:pPr>
        <w:pStyle w:val="Normal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ходе контроля Комитет по мере необходимости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Normal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срок передачи имущества, входящего в состав муниципальной казны, в пользование,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9. В период, когда имущество входящее в состав муниципальной казны, не обременено договорными обязательствами, риск его случайной гибели ложится на Каргапольский муниципальный округ, а обязанности по содержанию такого имущества и контролю за его состоянием исполняет Комитет за счет средств, выделенных из бюджета муниципального округ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0. Защиту прав собственности на имущество, составляющее муниципальную казну, в том числе в суде, осуществляет Администрация Каргапольского муниципального округа в порядке и способами, определенными действующим законодательств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1. Страхование объектов муниципальной казны, вовлекаемых в гражданский оборот, осуществляется в соответствии с действующим законодательств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2. Обременение объектов муниципальной казны осуществляется в порядке, установленном действующим законодательством и муниципальными правовыми акта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3. Комитет ежегодно – в период утверждения бюджета Каргапольского муниципального округа представляет Думе Каргапольского муниципального округа отчет о составе и стоимости муниципальной казны.</w:t>
      </w:r>
    </w:p>
    <w:p>
      <w:pPr>
        <w:pStyle w:val="Normal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Раздел 9. Обращение взыскания на объекты муниципальной казны</w:t>
      </w:r>
    </w:p>
    <w:p>
      <w:pPr>
        <w:pStyle w:val="Normal"/>
        <w:spacing w:before="0" w:after="0"/>
        <w:ind w:firstLine="720"/>
        <w:contextualSpacing/>
        <w:jc w:val="both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4. Каргапольский муниципальный округ отвечает по своим обязательствам денежными средствами и имуществом, входящим в состав муниципальной казн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5. Вред, причиненный гражданину или юридическому лицу в результате незаконных действий (бездействия) органов местного самоуправления, либо должностных лиц этих органов, в том числе в результате издания ими правового акта, не соответствующего закону или иному правовому акту, подлежит возмещению за счет муниципальной казны в соответствии с действующим законодательством.</w:t>
      </w:r>
    </w:p>
    <w:p>
      <w:pPr>
        <w:pStyle w:val="Normal"/>
        <w:spacing w:before="0" w:after="0"/>
        <w:ind w:firstLine="72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Liberation Serif" w:hAnsi="Liberation Serif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524" w:right="528" w:hanging="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Liberation Serif" w:hAnsi="Liberation Serif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ind w:left="807" w:right="807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ind w:left="102" w:firstLine="53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2" w:right="108" w:firstLine="53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5:00Z</dcterms:created>
  <dc:creator>Татьяна Бояринцева</dc:creator>
  <dc:description/>
  <dc:language>en-US</dc:language>
  <cp:lastModifiedBy>SYSADMIN</cp:lastModifiedBy>
  <cp:lastPrinted>2024-10-17T16:45:00Z</cp:lastPrinted>
  <dcterms:modified xsi:type="dcterms:W3CDTF">2024-11-2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8T00:00:00Z</vt:filetime>
  </property>
</Properties>
</file>