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" w:hanging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56565" cy="5581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87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6.11.2024 г. № 452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pacing w:before="2" w:after="0"/>
        <w:ind w:left="0" w:hanging="0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before="1" w:after="0"/>
        <w:ind w:left="0" w:right="-69" w:firstLine="522"/>
        <w:contextualSpacing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  <w:t>Об установлении дополнительных оснований признания безнадежной к взысканию задолженности в части сумм местных налогов, числящейся за налогоплательщиками, являющимися физическими лицами</w:t>
      </w:r>
    </w:p>
    <w:p>
      <w:pPr>
        <w:pStyle w:val="Heading1"/>
        <w:spacing w:before="1" w:after="0"/>
        <w:ind w:left="0" w:right="-69" w:firstLine="522"/>
        <w:contextualSpacing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 пунктом 3 статьи 59 Налогового кодекса Российской Федерации, Федеральным закономот 6 октября 2003 года № 131-ФЗ «Об общих принципах организации местного самоуправления в Российской Федерации», Уставом Каргапольского муниципального округа Курганской области, Дума Каргапольского муниципального округа Курганской области</w:t>
      </w:r>
    </w:p>
    <w:p>
      <w:pPr>
        <w:pStyle w:val="TextBody"/>
        <w:spacing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становить дополнительные основания признания безнадежной к взысканию задолженности в бюджет Каргапольского муниципального округа в части сумм местных налогов, числящейся за налогоплательщиками, являющимися физическими лицами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езнадежной к взысканию на территории Каргапольского муниципального округа признается задолженность в части сумм местных налогов, числящаяся за налогоплательщиками, являющимися физическими лицами, при наличии одного из следующих основан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ьный документ о взыскании с налогоплательщика, являющегося физическим лицом, задолженности в части сумм местных налогов повторно возвращен налоговому органу в связи с невозможностью его исполнения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момента возникновения у налогоплательщика, являющегося физическим лицом, задолженности в части сумм местных налогов истекло три года и возможность взыскания их утрачена в связи с истечением срока, установленного статьей 48 Налогового кодекса Российской Федерации для подачи налоговым органом заявления о взыскан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вязи со смертью физического лица или объявленным судом умершим, в случае отказа наследников от наследства либо отсутствия наследников, в случае непринятия наследства по истечении трех ле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Списание безнадежной к взысканию задолженности в части сумм местных налогов, числящейся за налогоплательщиками, являющимися физическими лицами, осуществляется на основании следующих документ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1069" w:right="0" w:hanging="36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 основанию, указанному в подпункте 1 пункта 2 настоящего решени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й постановлений судебного пристава-исполнителя об окончании исполнительного производства и о возвращении налоговому органу исполнительного документа о взыскании с налогоплательщиков, являющимися физическими лицами, задолженности в части сумм местных налогов в связи с невозможностью его исполнения по основаниям, предусмотренным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по основанию, указанному в подпункте 2 пункта 2 настоящего решени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ключения налогового органа об истечении срока взыскания задолженности по пеням и штрафа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по основанию, указанному в подпункте 3 пункта 2 настоящего решени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ведения о государственной регистрации смерти физического лица, выданные органами записи актов гражданского состояния или копии судебного решения об объявлении физического лица умерши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знать утратившими силу: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решение Банниковской сельской Думы от 12.04.2013 г. № 10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решение Бахаревской сельской Думы от 12.04.2013 г. № 7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3) решение Брылинской сельской Думы от 26.04.2013 г. № 06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4) решение Вяткинской сельской Думы от 22.04.2013 г. № 3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5) решение Долговской сельской Думы от 27.05.2013 г. № 09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6) решение Житниковской сельской Думы от 12.04.2013 г. № 06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7) решение Журавлевской сельской Думы от 30.08.2013 г. № 8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решение Зауральской сельской Думы от 01.08.2013 г. № 14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9) решение Майской сельской Думы от 31.05.2013 г. № 08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0) решение Новоиковской сельской Думы от 12.04.2013 г. № 7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1) решение Окуневской сельской Думы от 25.10.2013 г. № 24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) решение Осиновской сельской Думы от 04.09.2013 г. № 13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3) решение Соколовской сельской Думы от 07.05.2013 г. № 15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4) решение Сосновской сельской Думы от 29.03.2013 г. № 01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5) решение Северной сельской Думы от 12.04.2013 г. № 9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6) решение Тагильской сельской Думы от 20.06.2013 г. № 11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7) решение Твердышской сельской Думы от 30.08.2013 г. № 17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8)решение Усть-Миасской сельской Думы от 04.09.2013 г. № 12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19) решение Чашинской сельской Думы от 20.03.2013 г. № 07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20) решение Каргапольской поселковой Думы от 15.04.2013 г. № 322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;</w:t>
      </w:r>
    </w:p>
    <w:p>
      <w:pPr>
        <w:pStyle w:val="Style16"/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1) решение поселковой Думы «Красный Октябрь» от  05.09.2013 г. № 22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Обнародовать настоящее решение в информационном листке «Вестник  Каргапольского муниципального округа» и на официальном сайте Каргапольского муниципального округа в информационно-телекоммуникационной сети «Интернет»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стоящее решение вступает в силу после его официального обнарод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300" w:leader="none"/>
        </w:tabs>
        <w:spacing w:before="0" w:after="0"/>
        <w:ind w:left="0" w:righ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решения возложить на председателяДумы Каргапольского муниципального округа Курганской области.</w:t>
      </w:r>
    </w:p>
    <w:p>
      <w:pPr>
        <w:pStyle w:val="TextBody"/>
        <w:spacing w:before="10" w:after="0"/>
        <w:ind w:left="0" w:firstLine="53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1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Думы</w:t>
      </w:r>
    </w:p>
    <w:p>
      <w:pPr>
        <w:pStyle w:val="TextBody"/>
        <w:spacing w:before="1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  <w:tab/>
        <w:tab/>
        <w:tab/>
        <w:tab/>
        <w:t>А.Л. Симоновский</w:t>
        <w:tab/>
      </w:r>
    </w:p>
    <w:p>
      <w:pPr>
        <w:pStyle w:val="TextBody"/>
        <w:spacing w:before="10" w:after="0"/>
        <w:ind w:left="0" w:firstLine="53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1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</w:t>
      </w:r>
    </w:p>
    <w:p>
      <w:pPr>
        <w:pStyle w:val="TextBody"/>
        <w:spacing w:before="10" w:after="0"/>
        <w:ind w:left="0"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                            </w:t>
        <w:tab/>
        <w:t xml:space="preserve"> Е.Е. 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24" w:right="528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Liberation Serif" w:hAnsi="Liberation Serif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807" w:right="80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02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right="108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5:00Z</dcterms:created>
  <dc:creator>Татьяна Бояринцева</dc:creator>
  <dc:description/>
  <dc:language>en-US</dc:language>
  <cp:lastModifiedBy>SYSADMIN</cp:lastModifiedBy>
  <cp:lastPrinted>2024-11-08T16:16:00Z</cp:lastPrinted>
  <dcterms:modified xsi:type="dcterms:W3CDTF">2024-11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