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4" w:hanging="0"/>
        <w:contextualSpacing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0050" cy="4908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7929" r="987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а Каргапольского 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 Е Ш Е Н И Е</w:t>
      </w:r>
    </w:p>
    <w:p>
      <w:pPr>
        <w:pStyle w:val="Normal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 26.11.2024 г. № 453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ризнании некоторых решений утратившими силу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Бюджетным кодексом Российской Федерации, Уставом Каргапольского муниципального округа Курганской области и в целях приведения нормативной правовой базы Каргапольского муниципального округа Курганской области в соответствие с действующим законодательством Российской Федерации, Дума Каргапольского муниципальн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изнать утратившими силу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решение Каргапольской районной Думы от 28.06.2006 г. № 157 «О порядке осуществления муниципальных заимствований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решение Каргапольской районной Думы от 12.04.2018 г. № 294 «Об утверждении порядка подготовки, утверждения местных нормативов градостроительного проектирования поселений, входящих в состав Каргапольского района, и внесения в них изменени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решение Сосновской сельской Думы от 10.12.2015 г. № 23 «Об установлении порядка подготовки, утверждения местных нормативов градостроительного проектирования муниципального образования «Сосновский сельсовет» и внесения в них именений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4) решение Соколовской сельской Думы от 29.07.2015 г. № 16 «Об установлении порядка подготовки, утверждения местных нормативов градостроительного проектирования Соколовского сельсовета и внесения в них изменений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решение Твердышской сельской Думы от 22.07.2015 года № 07 «Об установлении порядка подготовки, утверждения местных нормативов градостроительного проектирования муниципального образования «Твердышский сельсовет» Каргапольского района и внесения в них изменений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решение Поселковой Думы «Красный Октябрь» от 22.07.2015 г. № 20 «Об установлении порядка подготовки, утверждения местных нормативов градостроительного проектирования муниципального образования рабочего поселка Красный Октябрь и внесения в них изменений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. Опубликовать настоящее решение в газете «Сельская правда» и разместить на официальном сайте Администрации Каргаполь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Решение вступает в силу после е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Думы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Каргапольского муниципального округа                                                                А.Л. Симоновский           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Глава Каргапольского муниципального округа                                                      Е.Е. Ленков                 </w:t>
      </w:r>
    </w:p>
    <w:p>
      <w:pPr>
        <w:pStyle w:val="Normal"/>
        <w:shd w:fill="FFFFFF" w:val="clear"/>
        <w:ind w:right="33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hd w:fill="FFFFFF" w:val="clear"/>
        <w:ind w:right="33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hd w:fill="FFFFFF" w:val="clear"/>
        <w:ind w:right="33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3:00Z</dcterms:created>
  <dc:creator>сан</dc:creator>
  <dc:description/>
  <cp:keywords/>
  <dc:language>en-US</dc:language>
  <cp:lastModifiedBy>KARDUMA</cp:lastModifiedBy>
  <cp:lastPrinted>2024-11-20T15:09:00Z</cp:lastPrinted>
  <dcterms:modified xsi:type="dcterms:W3CDTF">2024-11-27T05:06:00Z</dcterms:modified>
  <cp:revision>380</cp:revision>
  <dc:subject/>
  <dc:title> </dc:title>
</cp:coreProperties>
</file>