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34" w:hanging="0"/>
        <w:contextualSpacing/>
        <w:rPr>
          <w:rFonts w:ascii="Liberation Serif" w:hAnsi="Liberation Serif" w:cs="Liberation Serif"/>
          <w:szCs w:val="24"/>
        </w:rPr>
      </w:pPr>
      <w:bookmarkStart w:id="0" w:name="bookmark0"/>
      <w:r>
        <w:rPr>
          <w:rFonts w:cs="Liberation Serif" w:ascii="Liberation Serif" w:hAnsi="Liberation Serif"/>
          <w:szCs w:val="24"/>
          <w:lang w:val="en-US" w:eastAsia="en-US"/>
        </w:rPr>
        <w:drawing>
          <wp:inline distT="0" distB="0" distL="0" distR="0">
            <wp:extent cx="37147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27929" r="9799" b="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ума Каргапольского муниципального округа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 Е Ш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6.11.2024 г. № 460</w:t>
      </w:r>
    </w:p>
    <w:p>
      <w:pPr>
        <w:pStyle w:val="Normal"/>
        <w:spacing w:lineRule="auto" w:line="240" w:before="0" w:after="20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200"/>
        <w:ind w:firstLine="36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 отчете о реализации муниципальной программы Каргапольского муниципального округа «О развитии и поддержке малого и среднего предпринимательства в Каргапольском муниципальном округе на 2023-2027 гг.»</w:t>
      </w:r>
    </w:p>
    <w:p>
      <w:pPr>
        <w:pStyle w:val="Normal"/>
        <w:spacing w:lineRule="auto" w:line="240" w:before="0" w:after="200"/>
        <w:ind w:firstLine="36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слушав и обсудив информацию заместителя Главы Каргапольского муниципального округа по экономическому развитию Липняговой С.С. о реализации муниципальной программы «О развитии и поддержке малого и среднего предпринимательства в Каргапольском муниципальном округе на 2023-2027 гг.»,  Дума Каргапольского муниципального округа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ИЛА: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</w:t>
        <w:tab/>
        <w:t>Принять к сведению отчет о реализации муниципальной программы «О развитии и поддержке малого и среднего предпринимательства в Каргапольском муниципальном округе на 2023-2027 гг.» согласно приложению к настоящему решению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 </w:t>
      </w:r>
      <w:r>
        <w:rPr>
          <w:rFonts w:cs="Arial" w:ascii="Liberation Serif" w:hAnsi="Liberation Serif"/>
          <w:sz w:val="24"/>
          <w:szCs w:val="24"/>
        </w:rPr>
        <w:t>Настоящее решение разместить на  официальном сайте Каргаполь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200"/>
        <w:ind w:firstLine="35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200"/>
        <w:ind w:left="580" w:hanging="58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Председатель Думы </w:t>
      </w:r>
    </w:p>
    <w:p>
      <w:pPr>
        <w:pStyle w:val="Normal"/>
        <w:spacing w:lineRule="auto" w:line="240" w:before="0" w:after="200"/>
        <w:ind w:left="580" w:hanging="580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ab/>
        <w:t>Каргапольского муниципального округа                                                   А.Л. Симоновский</w:t>
      </w:r>
    </w:p>
    <w:p>
      <w:pPr>
        <w:pStyle w:val="Normal"/>
        <w:spacing w:lineRule="auto" w:line="240" w:before="0" w:after="200"/>
        <w:ind w:left="580" w:hanging="58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аргапольского муниципального округа                                        Е.Е. Ленков</w:t>
      </w:r>
    </w:p>
    <w:p>
      <w:pPr>
        <w:pStyle w:val="Normal"/>
        <w:spacing w:lineRule="auto" w:line="240" w:before="0" w:after="20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1020" w:firstLine="34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1020" w:firstLine="34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1020" w:firstLine="34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1020" w:firstLine="34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1020" w:firstLine="34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1020" w:firstLine="34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1020" w:firstLine="34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1020" w:firstLine="34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1020" w:firstLine="34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1020" w:firstLine="34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1020" w:firstLine="34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1020" w:firstLine="34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1020" w:firstLine="34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1020" w:firstLine="34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1020" w:firstLine="34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1020" w:firstLine="34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1020" w:firstLine="34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1020" w:firstLine="34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1020" w:firstLine="34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1020" w:firstLine="34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1020" w:firstLine="34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31"/>
        <w:widowControl/>
        <w:spacing w:lineRule="auto" w:line="240" w:before="0" w:after="0"/>
        <w:ind w:firstLine="851"/>
        <w:contextualSpacing/>
        <w:jc w:val="center"/>
        <w:rPr/>
      </w:pPr>
      <w:r>
        <w:rPr>
          <w:rFonts w:eastAsia="Liberation Serif" w:cs="Liberation Serif" w:ascii="Liberation Serif" w:hAnsi="Liberation Serif"/>
          <w:shd w:fill="FEFFFE" w:val="clear"/>
          <w:lang w:bidi="he-IL"/>
        </w:rPr>
        <w:t xml:space="preserve">                                                         </w:t>
      </w:r>
      <w:r>
        <w:rPr>
          <w:rFonts w:cs="Liberation Serif" w:ascii="Liberation Serif" w:hAnsi="Liberation Serif"/>
          <w:shd w:fill="FEFFFE" w:val="clear"/>
          <w:lang w:bidi="he-IL"/>
        </w:rPr>
        <w:t>Приложение к решению Думы</w:t>
      </w:r>
    </w:p>
    <w:p>
      <w:pPr>
        <w:pStyle w:val="Style31"/>
        <w:widowControl/>
        <w:spacing w:lineRule="auto" w:line="240" w:before="0" w:after="0"/>
        <w:ind w:firstLine="851"/>
        <w:contextualSpacing/>
        <w:jc w:val="center"/>
        <w:rPr/>
      </w:pPr>
      <w:r>
        <w:rPr>
          <w:rFonts w:eastAsia="Liberation Serif" w:cs="Liberation Serif" w:ascii="Liberation Serif" w:hAnsi="Liberation Serif"/>
          <w:shd w:fill="FEFFFE" w:val="clear"/>
          <w:lang w:bidi="he-IL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shd w:fill="FEFFFE" w:val="clear"/>
          <w:lang w:bidi="he-IL"/>
        </w:rPr>
        <w:t>Каргапольского муниципального округа</w:t>
      </w:r>
    </w:p>
    <w:p>
      <w:pPr>
        <w:pStyle w:val="Style31"/>
        <w:widowControl/>
        <w:spacing w:lineRule="auto" w:line="240" w:before="0" w:after="0"/>
        <w:ind w:left="5812" w:hanging="4961"/>
        <w:contextualSpacing/>
        <w:rPr/>
      </w:pPr>
      <w:r>
        <w:rPr>
          <w:rFonts w:eastAsia="Liberation Serif" w:cs="Liberation Serif" w:ascii="Liberation Serif" w:hAnsi="Liberation Serif"/>
          <w:shd w:fill="FEFFFE" w:val="clear"/>
          <w:lang w:bidi="he-IL"/>
        </w:rPr>
        <w:t xml:space="preserve">                                                                                </w:t>
      </w:r>
      <w:r>
        <w:rPr>
          <w:rFonts w:cs="Liberation Serif" w:ascii="Liberation Serif" w:hAnsi="Liberation Serif"/>
          <w:shd w:fill="FEFFFE" w:val="clear"/>
          <w:lang w:bidi="he-IL"/>
        </w:rPr>
        <w:t>от 26.11.2024 г.  № ________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  <w:shd w:fill="FEFFFE" w:val="clear"/>
          <w:lang w:bidi="he-IL"/>
        </w:rPr>
        <w:t xml:space="preserve">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  <w:shd w:fill="FEFFFE" w:val="clear"/>
          <w:lang w:bidi="he-IL"/>
        </w:rPr>
        <w:t>«</w:t>
      </w:r>
      <w:r>
        <w:rPr>
          <w:rFonts w:cs="Liberation Serif" w:ascii="Liberation Serif" w:hAnsi="Liberation Serif"/>
          <w:sz w:val="24"/>
          <w:szCs w:val="24"/>
        </w:rPr>
        <w:t>Об отчете о реализации муниципальной</w:t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программы «О развитии и поддержке </w:t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малого и среднего предпринимательства </w:t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в Каргапольском муниципальном округ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на 2023-2027 гг.»»</w:t>
      </w:r>
    </w:p>
    <w:p>
      <w:pPr>
        <w:pStyle w:val="11"/>
        <w:shd w:fill="auto" w:val="clear"/>
        <w:spacing w:lineRule="auto" w:line="240" w:before="0" w:after="0"/>
        <w:ind w:left="1020" w:firstLine="340"/>
        <w:contextualSpacing/>
        <w:jc w:val="center"/>
        <w:rPr>
          <w:rFonts w:ascii="Liberation Serif" w:hAnsi="Liberation Serif" w:cs="Liberation Serif"/>
          <w:color w:val="000000"/>
          <w:sz w:val="24"/>
          <w:szCs w:val="24"/>
          <w:lang w:eastAsia="ru-RU" w:bidi="ru-RU"/>
        </w:rPr>
      </w:pPr>
      <w:r>
        <w:rPr>
          <w:rFonts w:cs="Liberation Serif" w:ascii="Liberation Serif" w:hAnsi="Liberation Serif"/>
          <w:sz w:val="24"/>
          <w:szCs w:val="24"/>
        </w:rPr>
        <w:t>Отчет о реализации м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униципальн</w:t>
      </w:r>
      <w:r>
        <w:rPr>
          <w:rFonts w:cs="Liberation Serif" w:ascii="Liberation Serif" w:hAnsi="Liberation Serif"/>
          <w:sz w:val="24"/>
          <w:szCs w:val="24"/>
        </w:rPr>
        <w:t>ой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 xml:space="preserve"> программ</w:t>
      </w:r>
      <w:r>
        <w:rPr>
          <w:rFonts w:cs="Liberation Serif" w:ascii="Liberation Serif" w:hAnsi="Liberation Serif"/>
          <w:sz w:val="24"/>
          <w:szCs w:val="24"/>
        </w:rPr>
        <w:t>ы</w:t>
      </w:r>
    </w:p>
    <w:p>
      <w:pPr>
        <w:pStyle w:val="11"/>
        <w:shd w:fill="auto" w:val="clear"/>
        <w:spacing w:lineRule="auto" w:line="240" w:before="0" w:after="0"/>
        <w:ind w:left="1020" w:firstLine="340"/>
        <w:contextualSpacing/>
        <w:jc w:val="center"/>
        <w:rPr/>
      </w:pPr>
      <w:bookmarkStart w:id="1" w:name="bookmark0"/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«О развитии и поддержке малого и среднего предпринимательства в Каргапольском муниципальном округе на 2023-2027</w:t>
      </w:r>
      <w:bookmarkEnd w:id="1"/>
      <w:r>
        <w:rPr>
          <w:rFonts w:cs="Liberation Serif" w:ascii="Liberation Serif" w:hAnsi="Liberation Serif"/>
          <w:sz w:val="24"/>
          <w:szCs w:val="24"/>
        </w:rPr>
        <w:t>»</w:t>
      </w:r>
    </w:p>
    <w:p>
      <w:pPr>
        <w:pStyle w:val="11"/>
        <w:shd w:fill="auto" w:val="clear"/>
        <w:spacing w:lineRule="auto" w:line="240" w:before="0" w:after="0"/>
        <w:ind w:left="1020" w:firstLine="34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426"/>
        <w:contextualSpacing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На территории Каргапольского муниципального округа  Постановлением от 12.10.2022 года №285  Утверждена программа «О развитии и поддержке малого и среднего предпринимательства в Каргапольском муниципальном округе на 2023-2027».</w:t>
      </w:r>
    </w:p>
    <w:p>
      <w:pPr>
        <w:pStyle w:val="11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Целью и ожидаемым результатом являются:</w:t>
      </w:r>
    </w:p>
    <w:p>
      <w:pPr>
        <w:pStyle w:val="11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Создание благоприятного предпринимательского климата,способствующего дальнейшему развитию малого и среднегобизнеса, повышению конкурентоспособности выпускаемойпродукции и оказываемых услуг.</w:t>
      </w:r>
    </w:p>
    <w:p>
      <w:pPr>
        <w:pStyle w:val="11"/>
        <w:spacing w:lineRule="auto" w:line="240" w:before="360" w:after="0"/>
        <w:ind w:firstLine="426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Показателями программы являются: </w:t>
      </w:r>
    </w:p>
    <w:p>
      <w:pPr>
        <w:pStyle w:val="11"/>
        <w:spacing w:lineRule="auto" w:line="240"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- увеличение количества рабочих мест в сфере малого и среднего предпринимательства в Каргапольском муниципальном округе на 5 человек ежегодно;</w:t>
      </w:r>
    </w:p>
    <w:p>
      <w:pPr>
        <w:pStyle w:val="11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- увелич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на 0,1 % ежегодно;</w:t>
      </w:r>
    </w:p>
    <w:p>
      <w:pPr>
        <w:pStyle w:val="11"/>
        <w:shd w:fill="auto" w:val="clear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-рост объема налоговых поступлений в бюджет Каргапольского муниципального округа от субъектов малого и среднего предпринимательства Каргапольского округа на 1% ежегодно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витие малого и среднего предпринимательства имеет большое социально — экономическое значение для Каргапольского муниципального округ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ля малого и среднего предпринимательства в экономике муниципального образования в разрезе по отраслям составляет: промышленность, строительство, сельское хозяйство, ЖКХ, торговля, транспорт — по 100%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водимаявокруге политика по развитию малого исреднегопредпринимательства в целом способствует положительной динамике основных качественных и количественных показателей, повышению инвестиционной и инновационной активности хозяйствующих субъектов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принимательская инициатива населения в сочетании с благоприятным климатом, созданным для развития малого и среднего бизнеса, дает хорошие результаты. Предприниматели активно проявляют себя в самых разных сферах деятельности, создают новые рабочие места, внедряют современные технологии в производство, обеспечивают население необходимыми товарами и услугами, вносят весомый вклад в социально-экономическое развитие округ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настоящее время субъекты малого и среднего предпринимательства Каргапольского муниципального округа работают во всех отраслях экономики округа. По данным на 1 января 2024 года, в округе зарегистрировано 610 субъектов малого и среднего предпринимательства, среди которых 118 юридических лиц и 492 индивидуальных предпринимателя. Примечательно, что в ключевых отраслях, таких как промышленность, строительство, сельское хозяйство, ЖКХ, торговая деятельность и транспорт, доля малого и среднего предпринимательства достигает 100%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тот факт свидетельствует о значительном вкладе субъектов малого и среднего предпринимательства в развитие муниципалитета. В частности, в промышленности предприятия малого и среднего предпринимательства занимаются производством пищевых продуктов, мебели, металлоизделий и других товаров народного потребления. Основу промышленного производства округа составляют лесоперерабатывающие и деревообрабатывающие предприятия. В округе работают 8 предприятий деревообработк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изводством хлеба и хлебобулочных изделий на территории округа занимаются 4 пекарни, все относятся к малому бизнесу. Благодаря пекарням решен вопрос по обеспечению населения округа хлебом и хлебобулочной продукцией. Созданы условия для здоровой конкуренции между производителями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остав агропромышленного комплекса входят: 14 сельскохозяйственных предприятий, 8 перерабатывающих предприятий, 46 крестьянских (фермерских) хозяйств. В основном, все они относятся к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оритетным направлением в сфере агропромышленного комплекса является привлечение инвесторов в сельскохозяйственное производство округа и переработку сельхозпродукци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 2023-2024 годы инвестировано в сельскохозяйственное производство округа более 400 миллионов рублей, на которые приобретена новая высокопроизводительная техника, инвентарь, что позволяет проводить весь комплекс полевых работ в оптимальные агротехнические сроки с применением ресурсосберегающих технологий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округе сохранено ручное пимокатное производство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вивается торговля, общественное питание, сфера услуг, оказываемых населению округа, ежегодно растет розничный товарооборот. Ведется строительство и открываются новые торговые объекты, отвечающие современным требованиям, проводится реконструкция действующей сети. Развитие розничной сети создает благоприятные условия для конкуренции, снижения розничных цен, расширения ассортимента реализуемой продукци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2009 года при Администрации работает координационный Совет по развитию малого и среднего предпринимательства. Его основными задачами являются: привлечение субъектов малого и среднего бизнеса, общественных организаций к обсуждению вопросов, касающихся деятельности субъектов предпринимательств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июля 2010 года начал действовать информационно-консультационный центр для субъектов малого предпринимательства, организовано компьютеризированное рабочее место для предпринимателей, доступ в интернет, электронная почта, факс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Администрации Каргапольского муниципального округа созданы и работают комиссии по рассмотрению бизнес-планов безработных граждан, субъектов малого предпринимательства для оказания поддержки в виде грантов. Членами данных комиссий ведется работа по оказанию помощи безработным гражданам и предпринимателям при подготовке своих бизнес - проектов на получение субсидии или грант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лый и средний бизнес в округе активно развивается. Администрация Каргапольского муниципального округа принимает меры по стабилизации деятельности, сохранению и развитию ранее созданных, поддержке и привлечению инвесторов для существующих и вновь образующихся предприятий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блемами, сдерживающими развитие малого и среднего предпринимательства в Каргапольском муниципальном округе, являются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нехватка собственных финансовых средств для развития бизнеса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едостаточная правовая и управленческая подготовка предпринимателей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отсутствие у предпринимателей знаний менеджмента, базовых экономических знаний, знаний маркетинга, бухгалтерского дела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</w:t>
        <w:tab/>
        <w:t>отсутствиесоциальных гарантий для работников малых и средних предприятий,осуществляющих деятельность без заключения</w:t>
        <w:tab/>
        <w:t>договоров,предусмотренныхдействующим законодательством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истема программных мероприятий разработана на основе анализа состояния и тенденций развития малого и среднего предпринимательства Каргапольского муниципального округ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руктура программных мероприятий представлена четырьмя направлениями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</w:t>
        <w:tab/>
        <w:t>формирование условий для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</w:t>
        <w:tab/>
        <w:t>инвестиционная и имущественн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</w:t>
        <w:tab/>
        <w:t>консультационная, организационно-методическая и информационная поддержка малого и среднего предпринимательства, физических лиц, применяющих специальный налоговый режим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</w:t>
        <w:tab/>
        <w:t>содействие росту конкурентоспособности и продвижению продукции субъектов малого и среднего предпринимательства, физических лиц, применяющих специальный налоговый режим, формирование положительного имиджа предпринимательской деятельности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  <w:u w:val="single"/>
        </w:rPr>
        <w:t>Направление1:</w:t>
      </w:r>
      <w:r>
        <w:rPr>
          <w:rFonts w:cs="Liberation Serif" w:ascii="Liberation Serif" w:hAnsi="Liberation Serif"/>
          <w:sz w:val="24"/>
          <w:szCs w:val="24"/>
        </w:rPr>
        <w:t>«Формирование условий для развития малого и среднего предпринимательства» включает в себя мероприятия по анализу и прогнозированию социально-экономического развития сектора малого и среднего предпринимательства, мониторингу нормативной правовой базы, повышению инновационной активности субъектов предпринимательства, содействию в межрегиональном сотрудничестве, а также включает мероприятия по ведению реестра и учету деятельности субъектов малого и среднего предпринимательства, получивших поддержку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Направление 2:</w:t>
      </w:r>
      <w:r>
        <w:rPr>
          <w:rFonts w:cs="Liberation Serif" w:ascii="Liberation Serif" w:hAnsi="Liberation Serif"/>
          <w:sz w:val="24"/>
          <w:szCs w:val="24"/>
        </w:rPr>
        <w:t xml:space="preserve"> «Финансово-кредитная и имущественная поддержка субъектов малого и среднего предпринимательства» включает мероприятия, направленные на поддержку и развитие малого и среднего предпринимательства (далее - МСП) приоритетных видов деятельности для округа, через предоставление в аренду субъектам малого предпринимательства (далее - МП) муниципального имуществ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округе сформирован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него вошло 24 объекта муниципальной собственности (земельные участки, здания, помещения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сегодня 15 из них предоставлено в аренду субъектам МСП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роме того, по решению Думы оказана поддержка в порядке преференции 3 ресурс снабжающим предприятиям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426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1.  ООО «Авангард» -имущество ЖКХ (теплоснабжение, водоснабжение, водоотведение)передано в аренду в с. Чаши, с. Брылино, д. Деулино, р.п. Красный Октябрь, п. Твердыш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ООО «Тепло ресурс» -имущество ЖКХ передано в аренду в р.п. Каргаполье, д. Храмова, Шабарчина (водоснабжение, теплоснабжение), п.Ключи (теплоснабжение)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ООО «Теплоснаб» -имущество ЖКХ (теплоснабжение, водоснабжение, водоотведение) передано в аренду в с. Сосновка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  <w:u w:val="single"/>
        </w:rPr>
        <w:t>Направление 3:</w:t>
      </w:r>
      <w:r>
        <w:rPr>
          <w:rFonts w:cs="Liberation Serif" w:ascii="Liberation Serif" w:hAnsi="Liberation Serif"/>
          <w:sz w:val="24"/>
          <w:szCs w:val="24"/>
        </w:rPr>
        <w:t xml:space="preserve"> «Консультационная, организационно-методическая и информационная поддержка малого и среднего предпринимательства, физических лиц, применяющих специальный налоговый режим» включает мероприятия по нормативно-правовому обеспечению субъектов малого и среднего предпринимательства, физических лиц, применяющих специальный налоговый режим, по организации обучения по курсу «Школа начинающих предпринимателей», проведение различных тематических семинаров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  <w:u w:val="single"/>
        </w:rPr>
        <w:t>Направление 4:</w:t>
      </w:r>
      <w:r>
        <w:rPr>
          <w:rFonts w:cs="Liberation Serif" w:ascii="Liberation Serif" w:hAnsi="Liberation Serif"/>
          <w:sz w:val="24"/>
          <w:szCs w:val="24"/>
        </w:rPr>
        <w:t>«Содействие росту конкурентоспособности и продвижению продукции субъектов малого и среднего предпринимательства, физических лиц, применяющих специальный налоговый</w:t>
        <w:tab/>
        <w:t>режим,формированиеположительного имиджапредпринимательской деятельности» способствует продвижению товаров субъектов малого и среднего предпринимательства, физических лиц, применяющих специальный налоговый режим, на рынки других регионов, повышению конкурентоспособности, предполагает комплекс мер, направленных на пропаганду положительного опыта малого и среднего предпринимательства, физических лиц, применяющих специальный налоговый режим, их благоприятной деятельности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Такие товаропроизводители как ООО «Чашинскиймаслосырзавод» ООО «Мельком», ООО «Зеленая Кладовая» представляют свою продукцию в сетевых магазинах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приятия потребкооперации и КФХ Степанов Ю.С. – осуществляют продажу произведенной продукции в собственных торговых точках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ногие производители и переработчики продукции участвуют в ярмарках как на территории округа, так и за ее пределам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лагодаря мерам поддержки в 2023 году на территории Каргапольского муниципального округа субъектами МСП реализовано 6 инвестиционных проектов на общую сумму 63,96 млн. руб., создано 14 рабочих мест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мышленность: 2 проекта на общую сумму 19,93 млн. руб., создано 4 рабочих места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ПК :1 проект на общую сумму 21,7мил. руб., создано 1 рабочее место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екты в сфере ЖКХ и строительства: 1 проект на общую сумму 10,325 млн. руб., создано 3 рабочих мест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орговля: 1 проект на общую сумму 5,0 млн. руб., создано 1 рабочее место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чие отрасли: 1 проект на общую сумму 7,0 млн. руб., создано 5 рабочих мест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ализованным проектам оказаны следующие меры поддержки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убсидирование лизинга 3 проекта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ОО «Каргапольский леспромхоз» - 0,709 млн.руб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ОО «Дорожник» - 4,216 млн. руб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ООО «Деревообрабатывающий завод Кособродск» - 3,565 млн. руб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крозайм 1проект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ИП Степанов Ю.С.- 1,45 млн.руб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едоставленные меры поддержки в 2023 году на сумму 11,4 млн. рублей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крозайм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П Чичинихина Надежда Сергеевна – 5,0 млн. руб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П Петров Александр Михайлович – 4,95 млн. руб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П Глава К(Ф)Х Степанов Юрий Сергеевич – 1,45 млн. руб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2024 году на территории Каргапольского муниципального округа реализовано 23 инвестиционных проектов на общую сумму 144,08млн. руб., создано 36 рабочих мест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бивка реализованных проектов по отраслям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мышленность: 11 проектов на общую сумму 55,25 млн. рублей, создано 11 рабочих места  (ООО “ЗКМ”-2, ООО  «Каргапольский машиностроительный завод», «ДОЗ Кособродск» - 2,ООО «Каргапольский леспромхоз»,ООО «Кособродский нефтебитумный завод», ОАО «Заурал- Лес»,ООО «Завод деревянного домостроения»-3)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ПК: 4 проекта на общую сумму 62,47 млн. рублей, 1 раб.место;(ООО «Агрокомплекс Каргапольский»- 2, ООО «Авангард»,  ООО «Агроинвест»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ищевая промышленность:2 проект на сумму 15,85 мил.рублей, создано рабочих мест 21 (ООО "Чашинскиймаслосырзавод», ИП Архипова Ю.И)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троительство: 2 проекта на общую сумму 7 млн. рублей, рабочие места проектом не запланированы (ИП Чичинихина Н.С., ИП Петров А.М.)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бъекты общественного питания (в том числе нестационарные торговые объекты): 4 проект на общую сумму 3,51 млн. рублей, создано 3 рабочих места (ИП Нифтиллаева, ООО "Союз", ИП Кочкина И.В.,  ИП Мамедов Э.Г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2024 году продолжается реализация 26 проектов на сумму 565,84 млн. руб., предполагается создание 62 рабочих мест. Из них на сопровождении 7 проектов на общую сумму 302,5 млн. руб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бивка реализуемых проектов по отраслям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мышленность: 7 проектов (ООО «Апрель», ООО «АВАНГАРД», ОАО «Заурал- Лес»-2 проекта,ООО «ДОЗ», ООО «Завод керамических материалов», ИПСловцов Артем Владимирович); на общую сумму 147,56 млн. рублей создание 27 рабочих мест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ПК: 9 проектов на общую сумму 247,53 млн. рублей, 27 рабочих мест; (АО «Долговское», ГКФХ Мальгин А.В., ООО «Агроинвест» (Каргапольский), ИП ГКФХ Степанов Ю.С., ООО «Уралхлебпром»; ИП Словцова Ю.Л., ИП Падаруев Д.В., КФХ ЭКО ФЕРМА «ДАЧНАЯ»,КФХ «Агросибирь»)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ищевая промышленность:3 проекта на сумму 9.75 мил.рублей, создано 1 рабочего места (ООО "Чашинскиймаслосырзавод»-2, ООО “СОЮЗ”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чие виды деятельности (услуги): 1 проект на сумму 25 млн. рублей, 5 рабочих мест (ИП Борисенко Т.В.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дорожный сервис: 2 проекта (ИП Малхасян Н.А, ИП Снегирев Д.Г.) объём инвестиций 20 млн. руб., 2 рабочих мест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орговля: 1 проект, рабочих мест не планируется созвать, объём инвестиций 4 млн. руб., (ИП Ставрова С.Т.)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Строительство: 3 проект на сумму 112 мил.руб.(ИП Чичинихина Н.С.),из них (ООО “АСТ-сервис”-2)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ланируется 4 инвестиционных проекта на сумму 72 млн. руб., 13 рабочих мест: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 Пищевая промышленность: 2 проекта на общую сумму 12 млн. руб., 10 рабочих мест (ООО «Чашинскиймаслосырзавод», ИП Голобродский Д.А.)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идорожный сервис: 1 проект, на общую сумму 50  млн. руб., 2 рабочих места (ИП Колташев А.Н.)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 Строительство: 1 проект, на общую сумму 10 млн. руб., 1 рабочее место (ИП Степанова И.В.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о мер государственной поддержки в 2024 г. на сумму 19,36 млн. руб. по 60проектам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</w:t>
        <w:tab/>
        <w:t>Микрозаймы –2 микрозайма на сумму 4.46 млн. руб. (ИП Нургалин Б. Н, ИП Вшивков А. В.)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</w:t>
        <w:tab/>
        <w:t>Заключено 58социальных контрактов на сумму 14,9 млн. руб.в том числе: 26на развитие предпринимательской деятельности и 18 на ЛПХ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360" w:after="0"/>
      <w:ind w:hanging="500"/>
      <w:outlineLvl w:val="0"/>
    </w:pPr>
    <w:rPr>
      <w:rFonts w:ascii="Times New Roman" w:hAnsi="Times New Roman" w:eastAsia="Times New Roman" w:cs="Times New Roman"/>
      <w:b/>
      <w:bCs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54:00Z</dcterms:created>
  <dc:creator>админ</dc:creator>
  <dc:description/>
  <dc:language>en-US</dc:language>
  <cp:lastModifiedBy>SYSADMIN</cp:lastModifiedBy>
  <cp:lastPrinted>2024-11-25T13:44:00Z</cp:lastPrinted>
  <dcterms:modified xsi:type="dcterms:W3CDTF">2024-11-27T11:54:00Z</dcterms:modified>
  <cp:revision>2</cp:revision>
  <dc:subject/>
  <dc:title/>
</cp:coreProperties>
</file>