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34" w:hanging="0"/>
        <w:contextualSpacing/>
        <w:rPr/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6.11.2024 г. № 461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тчете о реализации муниципальной программы Каргапольского муниципального округа «Культура Каргапольского муниципального округа на 2023-2025 гг.»</w:t>
      </w:r>
    </w:p>
    <w:p>
      <w:pPr>
        <w:pStyle w:val="Normal"/>
        <w:spacing w:before="0" w:after="0"/>
        <w:ind w:firstLine="36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</w:rPr>
        <w:t xml:space="preserve">Заслушав и обсудив информацию Заместителя Главы Каргапольского муниципального округа по социальным вопросам Колясникова С.В. о реализации муниципальной программы «Культура Каргапольского муниципального округа на 2023-2025 гг.»,  Дума Каргапольского муниципального округа </w:t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</w:rPr>
        <w:t>1.</w:t>
        <w:tab/>
        <w:t>Принять к сведению отчет о реализации муниципальной программы «Культура Каргапольского муниципального округа на 2023-2025 гг.» согласно приложению к настоящему реш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Arial" w:ascii="Liberation Serif" w:hAnsi="Liberation Serif"/>
        </w:rPr>
        <w:t>Настоящее решение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35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left="580" w:hanging="58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редседатель Думы </w:t>
      </w:r>
    </w:p>
    <w:p>
      <w:pPr>
        <w:pStyle w:val="Normal"/>
        <w:spacing w:before="0" w:after="0"/>
        <w:ind w:left="580" w:hanging="580"/>
        <w:contextualSpacing/>
        <w:rPr/>
      </w:pPr>
      <w:r>
        <w:rPr>
          <w:rFonts w:cs="Liberation Serif" w:ascii="Liberation Serif" w:hAnsi="Liberation Serif"/>
        </w:rPr>
        <w:tab/>
        <w:t>Каргапольского муниципального округа                                                  А.Л. Симоновский</w:t>
      </w:r>
    </w:p>
    <w:p>
      <w:pPr>
        <w:pStyle w:val="Normal"/>
        <w:spacing w:before="0" w:after="0"/>
        <w:ind w:left="580" w:hanging="58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Е.Е. Лен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Приложение к решению Думы</w:t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Каргапольского муниципального округа</w:t>
      </w:r>
    </w:p>
    <w:p>
      <w:pPr>
        <w:pStyle w:val="Style31"/>
        <w:widowControl/>
        <w:spacing w:lineRule="auto" w:line="240" w:before="0" w:after="0"/>
        <w:ind w:left="5812" w:hanging="4961"/>
        <w:contextualSpacing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от 26.11.2024 г.  № 46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«</w:t>
      </w:r>
      <w:r>
        <w:rPr>
          <w:rFonts w:cs="Liberation Serif" w:ascii="Liberation Serif" w:hAnsi="Liberation Serif"/>
        </w:rPr>
        <w:t>Об отчете о реализации муниципальной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</w:rPr>
        <w:t xml:space="preserve">программы «Культура Каргапо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муниципального округа на 2023-2025 гг.»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об исполнении Муниципальной программы «Культур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ргапольского муниципального округа» на 2023-2025гг.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2023-2024 гг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Вся работа учреждений культуры   в 2023 - 2024 гг.  велась на основании муниципальной программы «Культура Каргапольского муниципального округа на 2023-2025 гг.»  и была направлена на поддержку самодеятельного художественного творчества, воспитание гражданственности, духовно-нравственной культуры, здорового образа жизни, организацию досуга населения, сохранение обычаев, праздников, обрядов, ремёсел. </w:t>
      </w:r>
      <w:r>
        <w:rPr>
          <w:rFonts w:cs="Liberation Serif" w:ascii="Liberation Serif" w:hAnsi="Liberation Serif"/>
          <w:bCs/>
        </w:rPr>
        <w:t>Исходя из целей и задач, программа состоит из следующих подпрограмм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1.«Сохранение традиционного художественного творчества, национальных культур и развитие культурно – досуговой деятельности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2. «Совершенствование и развитие библиотечно-информационной деятельности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3. «Обеспечение сохранности, дальнейшего формирования и эффективного использования музейного фонда округа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4. «Сохранение и развитие системы художественного образования. Поддержка юных дарований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5. «Сохранение и развитие кинематографии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>6. «Кадровое обеспечение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7. «Организационное и материально- техническое обеспечение деятельности в сфере культуры и искусств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ргапольском муниципальном округе   создано 4 юридических лица в сфере культуры: МКУК «Межпоселенческое социально культурное объединение» Каргапольского муниципального округа; МКУК «Каргапольская межпоселенческая центральная библиотека»; МКУК «Каргапольский исторический музей»; МБУ ДО «Каргапольская детская школа искусств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В которые входят </w:t>
      </w:r>
      <w:r>
        <w:rPr>
          <w:rFonts w:cs="Liberation Serif" w:ascii="Liberation Serif" w:hAnsi="Liberation Serif"/>
          <w:b/>
          <w:bCs/>
          <w:color w:val="000000"/>
        </w:rPr>
        <w:t>29</w:t>
      </w:r>
      <w:r>
        <w:rPr>
          <w:rFonts w:cs="Liberation Serif" w:ascii="Liberation Serif" w:hAnsi="Liberation Serif"/>
        </w:rPr>
        <w:t xml:space="preserve"> клубных учреждений (с 1.11.2024 -закрыт Шахматовский клуб),</w:t>
      </w:r>
      <w:r>
        <w:rPr>
          <w:rFonts w:cs="Liberation Serif" w:ascii="Liberation Serif" w:hAnsi="Liberation Serif"/>
          <w:b/>
          <w:bCs/>
          <w:color w:val="FF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26</w:t>
      </w:r>
      <w:r>
        <w:rPr>
          <w:rFonts w:cs="Liberation Serif" w:ascii="Liberation Serif" w:hAnsi="Liberation Serif"/>
          <w:b/>
          <w:bCs/>
          <w:color w:val="FF0000"/>
        </w:rPr>
        <w:t xml:space="preserve"> </w:t>
      </w:r>
      <w:r>
        <w:rPr>
          <w:rFonts w:cs="Liberation Serif" w:ascii="Liberation Serif" w:hAnsi="Liberation Serif"/>
        </w:rPr>
        <w:t>библиотек (с 1.12.2024 будет закрыта Банниковская библиотека), кинотеатр и 4 киноустановки (Красный Октябрь, Чаши, Долговское, Осиновка), Каргапольский исторический музей и школу искусст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 xml:space="preserve">В 2023-2024 гг. в  сфере культуры случилось много ярких интересных событий: фестиваль муниципального округа «Полет фантазии», выставки - ярмарки «Каргапольская гостёба» (летная и новогодняя), окружной марафон концертных программ сельских КДУ «Место встречи - Каргаполье»,  культурно – патриотические акции «Кино Победы» и «Победная весна»,  рок - концерты живой музыки «Каргаполье-территория друзей», Цикл праздничных мероприятий к 100-летию Каргапольского района,  фестиваль живой музыки  «Рок - ёлка», фестиваль Капустного пельменя,  фестиваль чая «Зауральский чай», конкурс вокального мастерства им. Больных и мн. др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 xml:space="preserve">Продолжает реализовываться проект «Праздник с автоклубом», так в 2023 году автоклубом было сделано </w:t>
      </w:r>
      <w:r>
        <w:rPr>
          <w:rFonts w:eastAsia="Calibri" w:cs="Liberation Serif" w:ascii="Liberation Serif" w:hAnsi="Liberation Serif"/>
          <w:bCs/>
          <w:color w:val="000000"/>
        </w:rPr>
        <w:t>112</w:t>
      </w:r>
      <w:r>
        <w:rPr>
          <w:rFonts w:eastAsia="Calibri" w:cs="Liberation Serif" w:ascii="Liberation Serif" w:hAnsi="Liberation Serif"/>
          <w:color w:val="000000"/>
        </w:rPr>
        <w:t xml:space="preserve"> выездов в </w:t>
      </w:r>
      <w:r>
        <w:rPr>
          <w:rFonts w:eastAsia="Calibri" w:cs="Liberation Serif" w:ascii="Liberation Serif" w:hAnsi="Liberation Serif"/>
          <w:bCs/>
          <w:color w:val="000000"/>
        </w:rPr>
        <w:t>38</w:t>
      </w:r>
      <w:r>
        <w:rPr>
          <w:rFonts w:eastAsia="Calibri" w:cs="Liberation Serif" w:ascii="Liberation Serif" w:hAnsi="Liberation Serif"/>
          <w:color w:val="000000"/>
        </w:rPr>
        <w:t xml:space="preserve"> населенных пунктов, концертные программы посмотрели </w:t>
      </w:r>
      <w:r>
        <w:rPr>
          <w:rFonts w:eastAsia="Calibri" w:cs="Liberation Serif" w:ascii="Liberation Serif" w:hAnsi="Liberation Serif"/>
          <w:bCs/>
          <w:color w:val="000000"/>
        </w:rPr>
        <w:t>59832</w:t>
      </w:r>
      <w:r>
        <w:rPr>
          <w:rFonts w:eastAsia="Calibri" w:cs="Liberation Serif" w:ascii="Liberation Serif" w:hAnsi="Liberation Serif"/>
          <w:color w:val="000000"/>
        </w:rPr>
        <w:t xml:space="preserve"> человека; за 9 месяцев 2024 года таких выездов -  82 в 36 населенных пунктов   с числом зрителей   46738 чел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color w:val="000000"/>
        </w:rPr>
        <w:tab/>
      </w:r>
      <w:r>
        <w:rPr>
          <w:rFonts w:eastAsia="Calibri" w:cs="Liberation Serif" w:ascii="Liberation Serif" w:hAnsi="Liberation Serif"/>
        </w:rPr>
        <w:t xml:space="preserve">В 2023 году учреждениями культуры проведено: клубными учреждениями - </w:t>
      </w:r>
      <w:r>
        <w:rPr>
          <w:rFonts w:eastAsia="Calibri" w:cs="Liberation Serif" w:ascii="Liberation Serif" w:hAnsi="Liberation Serif"/>
          <w:bCs/>
        </w:rPr>
        <w:t>9123</w:t>
      </w:r>
      <w:r>
        <w:rPr>
          <w:rFonts w:eastAsia="Calibri" w:cs="Liberation Serif" w:ascii="Liberation Serif" w:hAnsi="Liberation Serif"/>
        </w:rPr>
        <w:t xml:space="preserve"> мероприятия участниками и зрителями которых стало </w:t>
      </w:r>
      <w:r>
        <w:rPr>
          <w:rFonts w:eastAsia="Calibri" w:cs="Liberation Serif" w:ascii="Liberation Serif" w:hAnsi="Liberation Serif"/>
          <w:bCs/>
        </w:rPr>
        <w:t>518 672</w:t>
      </w:r>
      <w:r>
        <w:rPr>
          <w:rFonts w:eastAsia="Calibri" w:cs="Liberation Serif" w:ascii="Liberation Serif" w:hAnsi="Liberation Serif"/>
        </w:rPr>
        <w:t xml:space="preserve"> человека; </w:t>
      </w:r>
      <w:r>
        <w:rPr>
          <w:rFonts w:eastAsia="Calibri" w:cs="Liberation Serif" w:ascii="Liberation Serif" w:hAnsi="Liberation Serif"/>
          <w:bCs/>
        </w:rPr>
        <w:t>22092</w:t>
      </w:r>
      <w:r>
        <w:rPr>
          <w:rFonts w:eastAsia="Calibri" w:cs="Liberation Serif" w:ascii="Liberation Serif" w:hAnsi="Liberation Serif"/>
        </w:rPr>
        <w:t xml:space="preserve"> являются читателями библиотек, охват библиотечным обслуживанием составляет </w:t>
      </w:r>
      <w:r>
        <w:rPr>
          <w:rFonts w:eastAsia="Calibri" w:cs="Liberation Serif" w:ascii="Liberation Serif" w:hAnsi="Liberation Serif"/>
          <w:bCs/>
        </w:rPr>
        <w:t>86,1%</w:t>
      </w:r>
      <w:r>
        <w:rPr>
          <w:rFonts w:eastAsia="Calibri" w:cs="Liberation Serif" w:ascii="Liberation Serif" w:hAnsi="Liberation Serif"/>
        </w:rPr>
        <w:t xml:space="preserve">; </w:t>
      </w:r>
      <w:r>
        <w:rPr>
          <w:rFonts w:eastAsia="Calibri" w:cs="Liberation Serif" w:ascii="Liberation Serif" w:hAnsi="Liberation Serif"/>
          <w:bCs/>
        </w:rPr>
        <w:t>6413</w:t>
      </w:r>
      <w:r>
        <w:rPr>
          <w:rFonts w:eastAsia="Calibri" w:cs="Liberation Serif" w:ascii="Liberation Serif" w:hAnsi="Liberation Serif"/>
        </w:rPr>
        <w:t xml:space="preserve"> человек побывали в историческом музее на 208 мероприятиях; </w:t>
      </w:r>
      <w:r>
        <w:rPr>
          <w:rFonts w:eastAsia="Calibri" w:cs="Liberation Serif" w:ascii="Liberation Serif" w:hAnsi="Liberation Serif"/>
          <w:bCs/>
        </w:rPr>
        <w:t>14491</w:t>
      </w:r>
      <w:r>
        <w:rPr>
          <w:rFonts w:eastAsia="Calibri" w:cs="Liberation Serif" w:ascii="Liberation Serif" w:hAnsi="Liberation Serif"/>
        </w:rPr>
        <w:t xml:space="preserve"> зритель посетили </w:t>
      </w:r>
      <w:r>
        <w:rPr>
          <w:rFonts w:eastAsia="Calibri" w:cs="Liberation Serif" w:ascii="Liberation Serif" w:hAnsi="Liberation Serif"/>
          <w:bCs/>
        </w:rPr>
        <w:t>1663</w:t>
      </w:r>
      <w:r>
        <w:rPr>
          <w:rFonts w:eastAsia="Calibri" w:cs="Liberation Serif" w:ascii="Liberation Serif" w:hAnsi="Liberation Serif"/>
        </w:rPr>
        <w:t xml:space="preserve"> киносеанса; </w:t>
      </w:r>
      <w:r>
        <w:rPr>
          <w:rFonts w:eastAsia="Calibri" w:cs="Liberation Serif" w:ascii="Liberation Serif" w:hAnsi="Liberation Serif"/>
          <w:bCs/>
        </w:rPr>
        <w:t>478</w:t>
      </w:r>
      <w:r>
        <w:rPr>
          <w:rFonts w:eastAsia="Calibri" w:cs="Liberation Serif" w:ascii="Liberation Serif" w:hAnsi="Liberation Serif"/>
        </w:rPr>
        <w:t xml:space="preserve"> детей обучаются в Каргапольской детской школе искусств процент охвата художественным образованием составляет </w:t>
      </w:r>
      <w:r>
        <w:rPr>
          <w:rFonts w:eastAsia="Calibri" w:cs="Liberation Serif" w:ascii="Liberation Serif" w:hAnsi="Liberation Serif"/>
          <w:bCs/>
        </w:rPr>
        <w:t>9,6%</w:t>
      </w:r>
      <w:r>
        <w:rPr>
          <w:rFonts w:eastAsia="Calibri" w:cs="Liberation Serif" w:ascii="Liberation Serif" w:hAnsi="Liberation Serif"/>
        </w:rPr>
        <w:t xml:space="preserve"> (дети 5-18 лет) и </w:t>
      </w:r>
      <w:r>
        <w:rPr>
          <w:rFonts w:eastAsia="Calibri" w:cs="Liberation Serif" w:ascii="Liberation Serif" w:hAnsi="Liberation Serif"/>
          <w:bCs/>
        </w:rPr>
        <w:t>15,75%</w:t>
      </w:r>
      <w:r>
        <w:rPr>
          <w:rFonts w:eastAsia="Calibri" w:cs="Liberation Serif" w:ascii="Liberation Serif" w:hAnsi="Liberation Serif"/>
        </w:rPr>
        <w:t xml:space="preserve"> (дети 7-15 лет)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color w:val="FF0000"/>
        </w:rPr>
      </w:pPr>
      <w:r>
        <w:rPr>
          <w:rFonts w:eastAsia="Calibri" w:cs="Liberation Serif" w:ascii="Liberation Serif" w:hAnsi="Liberation Serif"/>
          <w:color w:val="FF0000"/>
        </w:rPr>
        <w:tab/>
      </w:r>
      <w:r>
        <w:rPr>
          <w:rFonts w:eastAsia="Calibri" w:cs="Liberation Serif" w:ascii="Liberation Serif" w:hAnsi="Liberation Serif"/>
        </w:rPr>
        <w:t>На 01.10.2024 года клубными учреждениями проведено 7087 мероприятий с числом зрителей  446 931человек; количество пользователей в библиотеках округа -19512, книговыдача-433 664 экземпляров;</w:t>
      </w:r>
      <w:r>
        <w:rPr>
          <w:rFonts w:eastAsia="Calibri" w:cs="Liberation Serif" w:ascii="Liberation Serif" w:hAnsi="Liberation Serif"/>
          <w:color w:val="FF0000"/>
        </w:rPr>
        <w:t xml:space="preserve"> </w:t>
      </w:r>
      <w:r>
        <w:rPr>
          <w:rFonts w:eastAsia="Calibri" w:cs="Liberation Serif" w:ascii="Liberation Serif" w:hAnsi="Liberation Serif"/>
        </w:rPr>
        <w:t>4824 человек побывали в историческом музее, 478 детей являются учащимися ДШИ;</w:t>
      </w:r>
      <w:r>
        <w:rPr>
          <w:rFonts w:eastAsia="Calibri" w:cs="Liberation Serif" w:ascii="Liberation Serif" w:hAnsi="Liberation Serif"/>
          <w:bCs/>
        </w:rPr>
        <w:t xml:space="preserve"> 9467 </w:t>
      </w:r>
      <w:r>
        <w:rPr>
          <w:rFonts w:eastAsia="Calibri" w:cs="Liberation Serif" w:ascii="Liberation Serif" w:hAnsi="Liberation Serif"/>
        </w:rPr>
        <w:t xml:space="preserve"> зрителей посетили </w:t>
      </w:r>
      <w:r>
        <w:rPr>
          <w:rFonts w:eastAsia="Calibri" w:cs="Liberation Serif" w:ascii="Liberation Serif" w:hAnsi="Liberation Serif"/>
          <w:bCs/>
        </w:rPr>
        <w:t xml:space="preserve"> 3011</w:t>
      </w:r>
      <w:r>
        <w:rPr>
          <w:rFonts w:eastAsia="Calibri" w:cs="Liberation Serif" w:ascii="Liberation Serif" w:hAnsi="Liberation Serif"/>
        </w:rPr>
        <w:t xml:space="preserve"> киносеан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С целью привлечения молодёжи и детей к участию в мероприятиях заключены договора о сотрудничестве с образовательными организациями округа. Еженедельно осуществляются выходы в образовательные организации специалистов учреждений культуры в рамках акций «Библиотечная среда», «Культурный четверг», «Музейная пятница». Так в 2023 году в образовательных учреждениях проведено 1430 мероприятий - с числом участников 30418, в том числе мероприятий патриотической направленности 725 - с числом участников 14889 человек. В 2024 году эта работа успешно продолжает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Таким образом, плановый показатель «Число посещений культурных мероприятий» по отношению к 2022 году в 2023 году вырос на 22 %.  А за 9 месяцев 2024 года  по отношению  к показателю «Число посещений культурных мероприятий»  за 9 месяцев 2023 года этот показатель вырос  на 28%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2023 году на базе КДУ работали </w:t>
      </w:r>
      <w:r>
        <w:rPr>
          <w:rFonts w:eastAsia="Calibri" w:cs="Liberation Serif" w:ascii="Liberation Serif" w:hAnsi="Liberation Serif"/>
          <w:bCs/>
        </w:rPr>
        <w:t>613</w:t>
      </w:r>
      <w:r>
        <w:rPr>
          <w:rFonts w:eastAsia="Calibri" w:cs="Liberation Serif" w:ascii="Liberation Serif" w:hAnsi="Liberation Serif"/>
        </w:rPr>
        <w:t xml:space="preserve"> клубных формирований с числом участников </w:t>
      </w:r>
      <w:r>
        <w:rPr>
          <w:rFonts w:eastAsia="Calibri" w:cs="Liberation Serif" w:ascii="Liberation Serif" w:hAnsi="Liberation Serif"/>
          <w:bCs/>
        </w:rPr>
        <w:t>7467</w:t>
      </w:r>
      <w:r>
        <w:rPr>
          <w:rFonts w:eastAsia="Calibri" w:cs="Liberation Serif" w:ascii="Liberation Serif" w:hAnsi="Liberation Serif"/>
        </w:rPr>
        <w:t xml:space="preserve"> человек, из них </w:t>
      </w:r>
      <w:r>
        <w:rPr>
          <w:rFonts w:eastAsia="Calibri" w:cs="Liberation Serif" w:ascii="Liberation Serif" w:hAnsi="Liberation Serif"/>
          <w:bCs/>
        </w:rPr>
        <w:t>348</w:t>
      </w:r>
      <w:r>
        <w:rPr>
          <w:rFonts w:eastAsia="Calibri" w:cs="Liberation Serif" w:ascii="Liberation Serif" w:hAnsi="Liberation Serif"/>
        </w:rPr>
        <w:t xml:space="preserve"> кружка художественной самодеятельности с числом участников - </w:t>
      </w:r>
      <w:r>
        <w:rPr>
          <w:rFonts w:eastAsia="Calibri" w:cs="Liberation Serif" w:ascii="Liberation Serif" w:hAnsi="Liberation Serif"/>
          <w:bCs/>
        </w:rPr>
        <w:t>3572</w:t>
      </w:r>
      <w:r>
        <w:rPr>
          <w:rFonts w:eastAsia="Calibri" w:cs="Liberation Serif" w:ascii="Liberation Serif" w:hAnsi="Liberation Serif"/>
        </w:rPr>
        <w:t xml:space="preserve"> человека. И этот показатель учреждения культуры стараются сохранить. </w:t>
      </w:r>
      <w:r>
        <w:rPr>
          <w:rFonts w:eastAsia="Calibri" w:cs="Liberation Serif" w:ascii="Liberation Serif" w:hAnsi="Liberation Serif"/>
          <w:bCs/>
        </w:rPr>
        <w:t>13</w:t>
      </w:r>
      <w:r>
        <w:rPr>
          <w:rFonts w:eastAsia="Calibri" w:cs="Liberation Serif" w:ascii="Liberation Serif" w:hAnsi="Liberation Serif"/>
        </w:rPr>
        <w:t xml:space="preserve"> творческих коллективов имеют почетное звание «Народный (образцовый) самодеятельный коллектив». Наши коллективы не только активно принимают участие в мероприятиях различного уровня, но и достойно выступают   на различных конкурсах добиваясь высоких результа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 xml:space="preserve">Так,  образцовый коллектив ансамбль танца «Улыбка» стал лауреатом международных конкурсов «Краски народов мира» и «Матрешка»; народный коллектив ансамбль танца «Максим» - лауреат всероссийских конкурсов «Гжельские узоры» и «I LOVE YUO»; народный коллектив вокальная группа «Родные напевы» лауреат регионального (в рамках Всероссийского) фестиваля народного творчества «Салют Победы» и мн. др. 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Много наград в копилку нашего округа принесли солисты. Сергей Серегин, Алена Серегина, Наталья Юркина, Ефимов Александр, Владимир Веселов, Светлана Тельминова и др.  А директор Каргапольской межпоселенческой библиотеки Трунова Светлана Юрьевна в номинации «Лучший библиотекарь» стала обладателем гранта губернатор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Творческие коллективы осуществляют активную концертную деятельность по культурному обслуживанию населения, имеют высокохудожественный репертуар, обладают высоким мастерством. В рамках гастрольной карты и обменных мероприятий с другими муниципальными округами учреждения культуры округа  ежегодно  проводят более 50 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Учреждения культуры в 2023 - 2024 гг. также добивались высоких результатов: победителями конкурса «Лучшее муниципальное учреждение культуры, находящиеся на территории сельского поселения» стали: Осиновский КДЦ и Долговская библиотека (гранты по 110,00 тыс. руб.); программа Каргапольского муниципального округа «Ты представь, ветераны когда-то уйдут…» стала лауреатом регионального (в рамках Всероссийского) фестиваля народного творчества «Салют Победы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вои юбилеи отметили Каргапольская межпоселенческая центральная библиотека (100 лет), Каргапольская детская школа искусств (60 лет), Осиновский КДЦ (50 лет), учащиеся Каргапольской ДШИ отмечены в первой в России Энциклопедии детских достижений и др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Туризм на территории округа постепенно развивается. Администрация округа заинтересована в развитии данного направления.  Имеются планы по активизации этой деятельности, принята Муниципальная программа «Развитие туризма в Каргапольском муниципальном округе Курганской области на 2023 – 2025 годы», продолжил свою работу  туристско-информационный центр на базе МКУК «Каргапольская межпоселенческая центральная библиотека». На сегодняшний день в ТИЦ   разработаны туристические маршруты: «Добро пожаловать в Каргаполье»; «Древняя земля на Миассе»; «Православное кольцо земли Каргапольской»; «Экскурсия в русскую избу»; экскурсия «Люби и знай родной свой край!»; экскурсия по историческому центру р. п. Каргаполье. Ежемесячно в областной ТИЦ передаются данные о туристическом потоке в районе, изготавливается сувенирная и печатная продукция и   др. Существенно увеличился туристический поток в округе с 7536 чел.  в 2022 году до 15401 чел. в 2023 году. На 1.10.2024 года туристический поток составил</w:t>
      </w:r>
      <w:r>
        <w:rPr>
          <w:rFonts w:eastAsia="SimSun;宋体" w:cs="Liberation Serif" w:ascii="Liberation Serif" w:hAnsi="Liberation Serif"/>
          <w:shd w:fill="FFFFFF" w:val="clear"/>
        </w:rPr>
        <w:t xml:space="preserve">— 9754.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ab/>
        <w:t>С 1 сентября 2021 года в России заработала новая государственная программа поддержки молодёжи «Пушкинская карта». Учреждения культуры округа активно включились в работу ее продвижению. Сегодня по Пушкинской карте можно посетить Каргапольский исторический музей и посмотреть новые фильмы в кинотеатре р.п. Каргаполье, посетить мастер классы и мероприятия в   Межпоселенческой центральной библиотеке и в Каргапольской ДШИ. В 2023 году количество мероприятий, проведенных в рамках программы составило -</w:t>
      </w:r>
      <w:r>
        <w:rPr>
          <w:rFonts w:eastAsia="Calibri" w:cs="Liberation Serif" w:ascii="Liberation Serif" w:hAnsi="Liberation Serif"/>
        </w:rPr>
        <w:t xml:space="preserve">456, </w:t>
      </w:r>
      <w:r>
        <w:rPr>
          <w:rFonts w:eastAsia="Calibri" w:cs="Liberation Serif" w:ascii="Liberation Serif" w:hAnsi="Liberation Serif"/>
          <w:color w:val="000000"/>
        </w:rPr>
        <w:t>количество проданных билетов составило 1023 шт. на сумму 171700 руб. На 31.10.2024 года уже проведено 312 мероприятий     продано 1987 билетов по Пушкинской карте на сумму 186 780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bCs/>
        </w:rPr>
        <w:t xml:space="preserve">В рамках подпрограммы «Организационное и материально - техническое обеспечение деятельности в сфере культуры и искусства» </w:t>
      </w:r>
      <w:r>
        <w:rPr>
          <w:rFonts w:eastAsia="Calibri" w:cs="Liberation Serif" w:ascii="Liberation Serif" w:hAnsi="Liberation Serif"/>
          <w:color w:val="000000"/>
        </w:rPr>
        <w:t>ведётся большая</w:t>
      </w:r>
      <w:r>
        <w:rPr>
          <w:rFonts w:eastAsia="Calibri" w:cs="Liberation Serif" w:ascii="Liberation Serif" w:hAnsi="Liberation Serif"/>
        </w:rPr>
        <w:t xml:space="preserve"> работа по оснащению учреждений культуры новым оборудованием.  В 2023-2024 гг. на эти цели в рамках партийного проекта ВПП «Единая Россия» «Культура малой родины» были выделены средства в сумме 2300000 руб.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 xml:space="preserve">Для КДУ были приобретены концертные костюмы, акустические системы для проведения мероприятий вне помещения, механика сцены для КДЦ р.п.Каргаполье, а в Краснооктябрьский КСДЦ и Тагильский СДК  ткацкие станки. Благодаря реализации проекта существенно обновилась материальная база учреждений культуры, а это способствует притоку участников в коллективы народного художественного творчества и объединения по различным направлениям и интересам.  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 2023 году в рамках Национального проекта «Культура» для Каргапольской ДШИ приобретено оборудование и музыкальные инструменты: рояль, фортепиано, гитары, звуковая аппаратура, интерактивные доски, мебель, методическая литература на сумму 4070300 руб. В 2024 году за счет средств бюджета Каргапольского МО для актового зала Каргапольской ДШИ приобретены театральные кресла на сумму 282000 руб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color w:val="FF0000"/>
        </w:rPr>
        <w:tab/>
      </w:r>
      <w:r>
        <w:rPr>
          <w:rFonts w:eastAsia="Calibri" w:cs="Liberation Serif" w:ascii="Liberation Serif" w:hAnsi="Liberation Serif"/>
        </w:rPr>
        <w:t>В рамках опережающего финансирования Национального проекта «Культура» по направлению «Развитие сети учреждений культурно - досугового типа» в 2023 году проведен капитальный ремонт Тагильского Дома культуры на сумму 13 469 860 руб.  В 2024 году в рамках инвестиционной программы Курганской области ведется капитальный ремонт здания КДЦ  р. п. Каргаполье (окончание работ 30.11.2024г.)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</w:rPr>
        <w:t>В 2023 – 2024 гг.  за счет средств   бюджета округа проведены капитальные и текущие ремонты   учреждений культуры на сумму – более двух миллионов рублей:  Каргапольская межпоселенческая центральная библиотека (замена окон – 898500 руб.), Осиновская библиотека (замена окон -1230000  руб.), Малышевский КДЦ (установка сцены, ремонт зала - 100220 руб.), Майский КДЦ (ремонт отопления - 105190 руб.), Усть - Миасский КДЦ (ремонт фундамента– 72000 руб.), Северный КДЦ (ремонт крыши - 107000 руб.), Житниковский КДЦ (ремонт отопления -173850 руб.),  Тагильский КДЦ (установка санузла - 40510 тыс. руб.), КДШИ (ремонт отопления  - 98490 руб.), кинотеатр (ремонт отопления - 25000 руб.), Зауральский клуб (ремонт - 332700  руб.)  и др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shd w:fill="FFFFFF" w:val="clear"/>
        </w:rPr>
      </w:pPr>
      <w:r>
        <w:rPr>
          <w:rFonts w:eastAsia="Calibri" w:cs="Liberation Serif" w:ascii="Liberation Serif" w:hAnsi="Liberation Serif"/>
        </w:rPr>
        <w:tab/>
        <w:t xml:space="preserve">В рамках подпрограммы  </w:t>
      </w:r>
      <w:r>
        <w:rPr>
          <w:rFonts w:cs="Liberation Serif" w:ascii="Liberation Serif" w:hAnsi="Liberation Serif"/>
          <w:bCs/>
        </w:rPr>
        <w:t>«Кадровое обеспечение»  решается о</w:t>
      </w:r>
      <w:r>
        <w:rPr>
          <w:rFonts w:eastAsia="Calibri" w:cs="Liberation Serif" w:ascii="Liberation Serif" w:hAnsi="Liberation Serif"/>
        </w:rPr>
        <w:t>дна из основных задач - расширять профессиональные компетенции работников. Для ее решения с</w:t>
      </w:r>
      <w:r>
        <w:rPr>
          <w:rFonts w:eastAsia="Calibri" w:cs="Liberation Serif" w:ascii="Liberation Serif" w:hAnsi="Liberation Serif"/>
          <w:shd w:fill="FFFFFF" w:val="clear"/>
        </w:rPr>
        <w:t xml:space="preserve">пециалисты учреждений культуры постоянно повышают свой уровень образования.   Всего в учреждениях культуры и искусства Каргапольского муниципального округа работает 198 работников (основного персонала) в т. ч. 133 специалиста, обеспеченность квалифицированными кадрами составляет 80,5 %. Прирост в кадровом составе произошел в связи с переходом района в округ, после чего в Отдел культуры  был переведен технический персонал поселений, обслуживающий здания учреждений культур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shd w:fill="FFFFFF" w:val="clear"/>
        </w:rPr>
      </w:pPr>
      <w:r>
        <w:rPr>
          <w:rFonts w:cs="Liberation Serif" w:ascii="Liberation Serif" w:hAnsi="Liberation Serif"/>
          <w:bCs/>
        </w:rPr>
        <w:t xml:space="preserve">Есть и проблемы обеспеченности квалифицированными кадрами. Прежде всего - это тенденция «старения» и снижения квалификации кадров, роста несоответствия их профессиональных знаний и умений требованиям сегодняшнего дня. Сейчас средний возраст работников культуры составляет 51,1 год. Так же ощущается «кадровый голод» - ветераны уходят, а молодежь не стремится занять их место: нет желания брать ответственность, инфантильность и др. На сегодняшний день нет специалистов в Зауральцевком КСДЦ, нет заведующей в Окуневском КДЦ (а с 20 декабря  уйдет на пенсию культорганизатор), нет культорганизатора в Соколовском клубе. Почти 2 года не было завидущей в Майском КДЦ. Продолжительное время нет режиссера в Житниковском КДЦ в связи с этим под угрозой существование Житниковского народного театра. 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shd w:fill="FFFFFF" w:val="clear"/>
        </w:rPr>
        <w:t xml:space="preserve">Не смотря на все проблемы, хочется отметить высокую социальную активность работников учреждений культуры, они всегда участвуют в любых социальных акциях, соцопросах, тестировании и других мероприятиях. 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Подводя итоги 2023 - 2024 гг. хочется отметить, что работники учреждений культуры сделали всё возможное, чтобы осуществить главные задачи  намеченные в муниципальной программе «Культура Каргапольсского муниципального округа» на 2023 – 2025 гг.». Этот многогранный процесс осуществлялся в тесном сотрудничестве с Администрацией Каргапольского муниципального округа, территориальными отделами, организациями и предприятиями округа, общественными организациями и жителями округа, что способствовало развитию </w:t>
      </w:r>
      <w:r>
        <w:rPr>
          <w:rFonts w:cs="Liberation Serif" w:ascii="Liberation Serif" w:hAnsi="Liberation Serif"/>
        </w:rPr>
        <w:t>сферы культуры округа и исполнения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Liberation Serif" w:ascii="Liberation Serif" w:hAnsi="Liberation Serif"/>
        </w:rPr>
        <w:t>Не случайно о</w:t>
      </w:r>
      <w:r>
        <w:rPr>
          <w:rFonts w:cs="Liberation Serif" w:ascii="Liberation Serif" w:hAnsi="Liberation Serif"/>
        </w:rPr>
        <w:t>ценка эффективности муниципальной программы «Культура Каргапольского муниципального округа» на 2023 – 2025 гг. имеет устойчивое п</w:t>
      </w:r>
      <w:r>
        <w:rPr>
          <w:rFonts w:cs="Liberation Serif" w:ascii="Liberation Serif" w:hAnsi="Liberation Serif"/>
          <w:lang w:eastAsia="en-US"/>
        </w:rPr>
        <w:t xml:space="preserve">оложительное значение. Так в 2023 году итоговая сводная оценка  эффективности программы составила 22 балла и значительно  </w:t>
      </w:r>
      <w:r>
        <w:rPr>
          <w:rFonts w:cs="Liberation Serif" w:ascii="Liberation Serif" w:hAnsi="Liberation Serif"/>
          <w:color w:val="000000"/>
          <w:lang w:eastAsia="en-US"/>
        </w:rPr>
        <w:t>повысилась по сравнению с предыдущим годом (2022 год - 12 баллов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uppressAutoHyphens w:val="true"/>
      <w:spacing w:before="280" w:after="280"/>
      <w:jc w:val="both"/>
      <w:textAlignment w:val="baseline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4:00Z</dcterms:created>
  <dc:creator>Марина</dc:creator>
  <dc:description/>
  <dc:language>en-US</dc:language>
  <cp:lastModifiedBy>SYSADMIN</cp:lastModifiedBy>
  <cp:lastPrinted>2024-11-11T10:50:00Z</cp:lastPrinted>
  <dcterms:modified xsi:type="dcterms:W3CDTF">2024-11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92C8E9454C67AB5682762D80BF28_12</vt:lpwstr>
  </property>
  <property fmtid="{D5CDD505-2E9C-101B-9397-08002B2CF9AE}" pid="3" name="KSOProductBuildVer">
    <vt:lpwstr>1049-12.2.0.18607</vt:lpwstr>
  </property>
</Properties>
</file>