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3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3.04.2024 г. № 390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решение Думы Каргапольского муниципального округа Курганской области от 14.02.2023 г. № 259 «Об утверждении Положения о выплате компенсации депутатам Думы Каргапольского муниципального округа Курганской области, осуществляющим свои полномочия на непостоянной основе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Российской Федерации», Законом Курганской области от 27 июня 2018 года № 68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урганской области» Дума Каргаполь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 Внести в решение Думы Каргапольского муниципального округа Курганской области от 14.02.2023 г. № 259 «Об утверждении Положения о выплате компенсации депутатам Думы Каргапольского муниципального округа Курганской области, осуществляющим свои полномочия на непостоянной основ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в пункте 1 приложения к решению слово «депутату» заменить словом «, депутатам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в пункте 2 приложения к решению исключить слова «представительного органа местного самоуправлени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пункт 4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4. Норматив финансирования расходов на возмещение депутату документально подтвержденных расходов, связанных с осуществлением их полномочий, устанавливается в размере 800 (восемьсот) рублей в квартал.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 в пункте 6 приложения к решению слово «является» заменить словом «являются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5. подпункт 1 пункта 7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1) копия договора с оператором связи, подтверждающей, что используемый при осуществлении депутатской деятельности телефонный номер зарегистрирован за депутатом;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пункт 13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13. Возмещение расходов, связанных с осуществлением депутатской деятельности, по основаниям, установленным подпунктами 1-4 пункта 5 настоящего Положения, осуществляется в форме выплаты компенсации в размере фактически произведенных расходов. При этом максимальная общая сумма компенсации не может превышать 800 (восемьсот) рублей в квартал. В пределах установленной максимальной общей суммы депутат вправе возместить документально подтвержденные расходы по одному или нескольким основаниям.»;</w:t>
      </w:r>
    </w:p>
    <w:p>
      <w:pPr>
        <w:pStyle w:val="Heading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>2. Обнародовать настоящее решение в информационном бюллетене «Вестник Каргапольского муниципального округа» и в сети «Интернет» на официальном сайте Каргаполь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4. Контроль за исполнением настоящего решения возложить на председателя Думы Каргапольского муниципального округа Курганской области.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                          А.Л. Симоновский            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муниципального округа                                          Е.Е. Ленков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(12)_"/>
    <w:qFormat/>
    <w:rPr>
      <w:rFonts w:ascii="Arial Unicode MS" w:hAnsi="Arial Unicode MS" w:eastAsia="Arial Unicode MS" w:cs="Arial Unicode MS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0:00Z</dcterms:created>
  <dc:creator>KARDUMA</dc:creator>
  <dc:description/>
  <dc:language>en-US</dc:language>
  <cp:lastModifiedBy>SYSADMIN</cp:lastModifiedBy>
  <dcterms:modified xsi:type="dcterms:W3CDTF">2024-04-24T09:40:00Z</dcterms:modified>
  <cp:revision>2</cp:revision>
  <dc:subject/>
  <dc:title/>
</cp:coreProperties>
</file>