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274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Российская Федерация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Курганская область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20"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pacing w:val="-20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 Е Ш Е Н И Е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 11.06.2024 г. № 401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О плане работы Думы Каргапольского муниципального округа Курганской области первого созыва на 3 квартал 2024 года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пунктом 2 статьи 3 Регламента Думы Каргапольского муниципального округа, утвержденного решением Думы Каргапольского муниципального округа от 12.05.2022 г. № 8 «Об утверждении Регламента Думы Каргапольского муниципального округа», Дума Каргаполь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 xml:space="preserve">РЕШИЛА: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лан работы Думы Каргапольского муниципального округа Курганской области  первого созыва на 3 квартал 2024 год согласно приложению к настоящему решению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Администрации Каргапольского муниципального округа, депутатам, комиссиям Думы Каргапольского муниципального округа Курганской области обеспечи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Контроль за исполнением настоящего решения возложить на председателя Думы Каргапольского муниципального округа Курганской области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 xml:space="preserve">4. Разместить план работы на </w:t>
      </w:r>
      <w:r>
        <w:rPr>
          <w:rFonts w:eastAsia="ArialMT;Arial" w:cs="Liberation Serif" w:ascii="Liberation Serif" w:hAnsi="Liberation Serif"/>
          <w:lang w:val="ru-RU"/>
        </w:rPr>
        <w:t>официальном сайте Каргапольского муниципального округа Курганской области в информационно-телекоммуникационной сети «Интернет»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едседатель Думы</w:t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ргапольского муниципального округа                                                    А.Л. Симоновский                                    </w:t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</w:t>
      </w:r>
    </w:p>
    <w:p>
      <w:pPr>
        <w:pStyle w:val="Normal"/>
        <w:ind w:left="426" w:hanging="58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  <w:r>
        <w:rPr>
          <w:rFonts w:cs="Liberation Serif" w:ascii="Liberation Serif" w:hAnsi="Liberation Serif"/>
          <w:lang w:val="ru-RU"/>
        </w:rPr>
        <w:t>Проект подготовил: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Главный специалист Думы</w:t>
      </w:r>
    </w:p>
    <w:p>
      <w:pPr>
        <w:pStyle w:val="Normal"/>
        <w:ind w:left="426" w:hanging="580"/>
        <w:rPr/>
      </w:pPr>
      <w:r>
        <w:rPr>
          <w:rFonts w:cs="Liberation Serif" w:ascii="Liberation Serif" w:hAnsi="Liberation Serif"/>
          <w:lang w:val="ru-RU"/>
        </w:rPr>
        <w:tab/>
        <w:t>Каргапольского муниципального округа                                                      И.А. Показаньева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426" w:hanging="58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  <w:r>
        <w:rPr>
          <w:rFonts w:cs="Liberation Serif" w:ascii="Liberation Serif" w:hAnsi="Liberation Serif"/>
          <w:lang w:val="ru-RU"/>
        </w:rPr>
        <w:t>Согласовано: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Глава Каргапольского муниципального округа                                             Е.Е. Л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ing2"/>
        <w:ind w:left="6804" w:right="0" w:hanging="576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Приложение к решению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Думы Каргапольского муниципального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округа от  11.06.2024 года № 401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color w:val="000000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«О плане работы Думы Каргапольского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муниципального округа Курганской             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области первого созыва на 3 квартал 2024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года»</w:t>
      </w:r>
    </w:p>
    <w:p>
      <w:pPr>
        <w:pStyle w:val="Heading3"/>
        <w:ind w:left="720" w:right="0" w:hanging="720"/>
        <w:jc w:val="center"/>
        <w:rPr>
          <w:rFonts w:ascii="Liberation Serif" w:hAnsi="Liberation Serif"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val="ru-RU" w:bidi="ar-SA"/>
        </w:rPr>
        <w:t>План работы</w:t>
      </w:r>
    </w:p>
    <w:p>
      <w:pPr>
        <w:pStyle w:val="Heading1"/>
        <w:ind w:left="432" w:right="0" w:hanging="432"/>
        <w:jc w:val="center"/>
        <w:rPr>
          <w:rFonts w:ascii="Liberation Serif" w:hAnsi="Liberation Serif" w:eastAsia="Times New Roman" w:cs="Times New Roman"/>
          <w:color w:val="000000"/>
          <w:szCs w:val="28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ДУМЫ КАРГАПОЛЬСКОГО МУНИЦИПАЛЬНОГО ОКРУГА КУРГАНСКОЙ ОБЛАСТИ </w:t>
      </w:r>
      <w:r>
        <w:rPr>
          <w:rFonts w:eastAsia="Times New Roman" w:cs="Times New Roman" w:ascii="Liberation Serif" w:hAnsi="Liberation Serif"/>
          <w:color w:val="000000"/>
          <w:szCs w:val="28"/>
          <w:lang w:bidi="ar-SA"/>
        </w:rPr>
        <w:t>I</w:t>
      </w: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 СОЗЫВА</w:t>
      </w:r>
    </w:p>
    <w:p>
      <w:pPr>
        <w:pStyle w:val="Heading7"/>
        <w:ind w:left="1296" w:right="0" w:hanging="1296"/>
        <w:rPr>
          <w:rFonts w:ascii="Liberation Serif" w:hAnsi="Liberation Serif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0"/>
          <w:lang w:val="ru-RU" w:bidi="ar-SA"/>
        </w:rPr>
        <w:t>НА 3 КВАРТАЛ 2024 ГОДА</w:t>
      </w:r>
    </w:p>
    <w:tbl>
      <w:tblPr>
        <w:tblW w:w="169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3"/>
        <w:gridCol w:w="1297"/>
        <w:gridCol w:w="971"/>
        <w:gridCol w:w="1749"/>
        <w:gridCol w:w="944"/>
        <w:gridCol w:w="1096"/>
        <w:gridCol w:w="2732"/>
        <w:gridCol w:w="1493"/>
      </w:tblGrid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color w:val="000000"/>
                <w:szCs w:val="20"/>
                <w:lang w:val="ru-RU" w:bidi="ar-SA"/>
              </w:rPr>
              <w:t>Вопросы для рассмотрения на заседаниях Думы Каргапольского муниципального округа Курганской обла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проекта нормативного правового акта, вопрос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иссия, ответственная за прохождение проек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проек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и дополнений в Устав Каргапольского муниципального округа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нормотворчеству и местному самоупр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ума Каргапольского МО, отдел правовой и кадровой работы, комиссия по нормотворчеству и местному самоуправлению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 w:bidi="ar-SA"/>
              </w:rPr>
            </w:pP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О внесении изменений в Положение о бюджетном процессе в Каргапольском муниципальном округ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бюджет Каргапольского муниципального округа н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О передаче или принятии имуществ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в действующие решения Думы Каргапольского муниципального округ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дминистрация Каргапольского МО, Дум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проектов НПА в связи с изменениями федеральных законов и законов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Администрация Каргапольского МО, Дума Каргапольского МО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Прогнозный план (Программу) приватизации муниципального имущества Каргапольского муниципального округа н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Комитет по управлению муниципальным имуществом, комиссия по бюджету, налогам и имуществу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12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 w:bidi="ar-SA"/>
              </w:rPr>
              <w:t>Контро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нормативного правового акта, вопроса,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осуществление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на заседан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тогах исполнения бюджета Каргапольского муниципального округа за первое полугодие 2024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июль-август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Информация о деятельности МО МВД России «Каргапольский» 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авгус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МВД России «Каргапольский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по ремонту и содержанию дорог общего пользования регионального значения в Каргапольском муниципальном округе 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экономике и производ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, первый заместитель Главы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работе, планах, проектах и кадровому вопросу ГБУ «Межрайонная больница №5» 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ГБУ «Межрайонная больница №5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аботе МКУ «Долговский территориальный отдел Каргапольского муниципального округа Курганской област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чальник МКУ «Долговский территориальный отдел Каргапольского муниципального округа Курганской области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аботе МКУ «Чашинский территориальный отдел Каргапольского муниципального округа Курганской област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чальник МКУ «Чашинский территориальный отдел Каргапольского муниципального округа Курганской области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 готовности образовательных учреждений к новому учебному году (кадровое обеспечение, состояние зданий, капитальные ремонты) образовательных учреждений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управления образования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bidi="ar-SA"/>
              </w:rPr>
              <w:t xml:space="preserve">                                                            </w:t>
            </w:r>
          </w:p>
          <w:p>
            <w:pPr>
              <w:pStyle w:val="Heading4"/>
              <w:ind w:left="864" w:right="0" w:hanging="864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Взаимодействие Думы Каргапольского муниципального округа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сполнени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заимодействие с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мероприятиях, проводимых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 председатели комиссий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у областной Думы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Взаимодействие Думы Каргапольского муниципального округа и Администрации Каргапольского муниципального округа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депутат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заседаниях представительных органов местного самоуправления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  Думы, председатель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депутатов Думы Каргапольского муниципального округа в комиссиях Администрации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ам комисси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632" w:hRule="atLeast"/>
        </w:trPr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  <w:t>Организационная деятельность Думы Каргапольского муниципального округ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1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рганизация и проведение заседаний Думы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дготовка  и проведение заседаний постоянных депутатских комисси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и комиссий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роведение работы в избирательных округах,  прием избирателей 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Участие депутатов в мероприятиях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юль-сент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Calibri" w:cs="Arial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9">
    <w:name w:val="Верх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1134"/>
        <w:tab w:val="left" w:pos="826" w:leader="none"/>
      </w:tabs>
      <w:suppressAutoHyphens w:val="false"/>
      <w:autoSpaceDE w:val="false"/>
      <w:spacing w:lineRule="exact" w:line="211"/>
      <w:ind w:right="67" w:hanging="0"/>
      <w:jc w:val="both"/>
    </w:pPr>
    <w:rPr>
      <w:rFonts w:eastAsia="Times New Roman" w:cs="Times New Roman"/>
      <w:color w:val="000000"/>
      <w:spacing w:val="-4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User1</dc:creator>
  <dc:description/>
  <cp:keywords/>
  <dc:language>en-US</dc:language>
  <cp:lastModifiedBy>KARDUMA</cp:lastModifiedBy>
  <cp:lastPrinted>2024-06-07T14:48:00Z</cp:lastPrinted>
  <dcterms:modified xsi:type="dcterms:W3CDTF">2024-06-11T10:27:00Z</dcterms:modified>
  <cp:revision>14</cp:revision>
  <dc:subject/>
  <dc:title/>
</cp:coreProperties>
</file>