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7401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8040" r="9532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16.08.2024 г. № 408</w:t>
      </w:r>
    </w:p>
    <w:p>
      <w:pPr>
        <w:pStyle w:val="Normal"/>
        <w:rPr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исвоении наименованияй элементам улично-дорожной се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поселке Грибной Каргаполь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Уставом Каргапольского муниципального округа Курганской области, в результате проведения инвентаризации и в связи с приведением адресного хозяйства населенных пунктов Каргапольского муниципального округа Курганской области в соответствие с действующим законодательством, Дума Каргапольского муниципального округа Курганской области</w:t>
      </w:r>
    </w:p>
    <w:p>
      <w:pPr>
        <w:pStyle w:val="TextBody"/>
        <w:spacing w:lineRule="atLeast" w:line="240" w:before="1" w:after="0"/>
        <w:ind w:left="0" w:right="0"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своить элементам улично-дорожной сети, расположенным в поселке Грибной Каргапольского муниципального округа Курганской области, следующие наименования: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улица Шайтанская;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улица Партизанск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знать утратившими сил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 Бахаревской сельской Думы Каргапольского района Курганской области от 11.01.2007 г. № 01 «О введении наименования улиц и нумерации объектов недвижимост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 Бахаревской сельской Думы Каргапольского района Курганской области от 09.10.2019 г. № 6 «О внесении изменений в решение Бахаревской сельской Думы от 11.01.2007 г. № 01 «О введении наименования улиц и нумерации объектов недвижимости».  </w:t>
      </w:r>
    </w:p>
    <w:p>
      <w:pPr>
        <w:pStyle w:val="Normal"/>
        <w:numPr>
          <w:ilvl w:val="0"/>
          <w:numId w:val="2"/>
        </w:numPr>
        <w:ind w:left="795" w:hanging="22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убликовать данное решение в газете «Сельская правда» и разместить на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нтроль за исполнением настоящего решения возложить на </w:t>
      </w:r>
      <w:r>
        <w:rPr>
          <w:rFonts w:cs="Liberation Serif" w:ascii="Liberation Serif" w:hAnsi="Liberation Serif"/>
          <w:sz w:val="24"/>
          <w:szCs w:val="24"/>
        </w:rPr>
        <w:t>заместителя Главы Каргапольского муниципального округа по экономическому развитию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>
          <w:trHeight w:val="1981" w:hRule="atLeast"/>
        </w:trPr>
        <w:tc>
          <w:tcPr>
            <w:tcW w:w="10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635" cy="1575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6"/>
                                    <w:gridCol w:w="2835"/>
                                  </w:tblGrid>
                                  <w:tr>
                                    <w:trPr>
                                      <w:trHeight w:val="1981" w:hRule="atLeast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80" w:hanging="580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Заместитель председателя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67" w:leader="none"/>
                                          </w:tabs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Каргапольского муниципальн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67" w:leader="none"/>
                                          </w:tabs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Гла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67" w:leader="none"/>
                                          </w:tabs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Каргаполь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67" w:leader="none"/>
                                          </w:tabs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567" w:leader="none"/>
                                          </w:tabs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А.Л. Симон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>Е.Е. Лен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Liberation Serif" w:hAnsi="Liberation Serif" w:cs="Liberation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4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  <w:gridCol w:w="2835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0" w:hanging="58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меститель председателя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Каргаполь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аргап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А.Л. Симо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Е.Е. Л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75"/>
      </w:pPr>
      <w:rPr>
        <w:sz w:val="24"/>
        <w:rFonts w:ascii="Liberation Serif" w:hAnsi="Liberation Serif" w:cs="Liberation Serif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6"/>
      <w:szCs w:val="26"/>
      <w:lang w:val="ru-RU"/>
    </w:rPr>
  </w:style>
  <w:style w:type="character" w:styleId="Fontstyle01">
    <w:name w:val="fontstyle01"/>
    <w:basedOn w:val="1"/>
    <w:qFormat/>
    <w:rPr>
      <w:rFonts w:ascii="PT Astra Serif;Times New Roman" w:hAnsi="PT Astra Serif;Times New Roman" w:cs="Times New Roma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right="0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2:00Z</dcterms:created>
  <dc:creator>Татьяна Бояринцева</dc:creator>
  <dc:description/>
  <cp:keywords/>
  <dc:language>en-US</dc:language>
  <cp:lastModifiedBy>KARDUMA</cp:lastModifiedBy>
  <cp:lastPrinted>2024-08-08T16:13:00Z</cp:lastPrinted>
  <dcterms:modified xsi:type="dcterms:W3CDTF">2024-08-19T0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10T00:03:05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01-02-10T05:03:05Z</vt:filetime>
  </property>
</Properties>
</file>