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34" w:hanging="0"/>
        <w:contextualSpacing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</w:rPr>
        <w:t xml:space="preserve">от 29.10.2024 г. № 445 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об итогах уборочной компании 2024 года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 xml:space="preserve">Заслушав и обсудив информацию Заместителя Главы Каргапольского муниципального округа по экономическому развитиюЛипняговой С.С. обитогах уборочной компании 2024 года, Дума Каргапольского муниципального округа 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>1.</w:t>
        <w:tab/>
        <w:t>Принять к сведению инфрмацию обитогах уборочной компании 2024 года согласно приложению к настоящему реш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Arial" w:ascii="Liberation Serif" w:hAnsi="Liberation Serif"/>
        </w:rPr>
        <w:t>Настоящее решение обнародова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35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left="580" w:hanging="58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едседатель Думы </w:t>
      </w:r>
    </w:p>
    <w:p>
      <w:pPr>
        <w:pStyle w:val="Normal"/>
        <w:spacing w:before="0" w:after="0"/>
        <w:ind w:left="580" w:hanging="580"/>
        <w:contextualSpacing/>
        <w:rPr/>
      </w:pPr>
      <w:r>
        <w:rPr>
          <w:rFonts w:cs="Liberation Serif" w:ascii="Liberation Serif" w:hAnsi="Liberation Serif"/>
        </w:rPr>
        <w:tab/>
        <w:t>Каргапольского муниципального округа                                               А.Л. Симоновский</w:t>
      </w:r>
    </w:p>
    <w:p>
      <w:pPr>
        <w:pStyle w:val="Normal"/>
        <w:spacing w:before="0" w:after="0"/>
        <w:ind w:left="580" w:hanging="58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Е.Е. Лен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</w:t>
      </w:r>
      <w:r>
        <w:rPr>
          <w:rFonts w:cs="Liberation Serif" w:ascii="Liberation Serif" w:hAnsi="Liberation Serif"/>
          <w:sz w:val="22"/>
          <w:szCs w:val="22"/>
          <w:shd w:fill="FEFFFE" w:val="clear"/>
          <w:lang w:bidi="he-IL"/>
        </w:rPr>
        <w:t>Приложение к решению Думы</w:t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  <w:shd w:fill="FEFFFE" w:val="clear"/>
          <w:lang w:bidi="he-IL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shd w:fill="FEFFFE" w:val="clear"/>
          <w:lang w:bidi="he-IL"/>
        </w:rPr>
        <w:t>Каргапольского муниципального округа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/>
      </w:pPr>
      <w:r>
        <w:rPr>
          <w:rFonts w:eastAsia="Liberation Serif" w:cs="Liberation Serif" w:ascii="Liberation Serif" w:hAnsi="Liberation Serif"/>
          <w:sz w:val="22"/>
          <w:szCs w:val="22"/>
          <w:shd w:fill="FEFFFE" w:val="clear"/>
          <w:lang w:bidi="he-IL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shd w:fill="FEFFFE" w:val="clear"/>
          <w:lang w:bidi="he-IL"/>
        </w:rPr>
        <w:t>от 29.10.2024 г.  № 445 «Информация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>
          <w:rFonts w:ascii="Liberation Serif" w:hAnsi="Liberation Serif" w:cs="Liberation Serif"/>
          <w:sz w:val="22"/>
          <w:szCs w:val="22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z w:val="22"/>
          <w:szCs w:val="22"/>
          <w:shd w:fill="FEFFFE" w:val="clear"/>
          <w:lang w:bidi="he-IL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shd w:fill="FEFFFE" w:val="clear"/>
          <w:lang w:bidi="he-IL"/>
        </w:rPr>
        <w:t>об итогах уборочной компании 2024 года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  <w:shd w:fill="FEFFFE" w:val="clear"/>
          <w:lang w:bidi="he-IL"/>
        </w:rPr>
      </w:pPr>
      <w:r>
        <w:rPr>
          <w:rFonts w:cs="Liberation Serif" w:ascii="Liberation Serif" w:hAnsi="Liberation Serif"/>
          <w:b/>
          <w:sz w:val="22"/>
          <w:szCs w:val="22"/>
          <w:shd w:fill="FEFFFE" w:val="clear"/>
          <w:lang w:bidi="he-IL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 итогах уборочной кампании 2024 года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уборочной кампании  2024 годаучаствует 14  сельхозпредприятий и 18 КФХ (увеличение КФХ произошло за счет легализации 2 ЛПХ, занимающихся растениеводством, и смены их статуса на КФХ)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 сельскохозяйственных угодий, согласно государственному реестру земли на 01.01.2024 года в Каргапольскоммуниципальном округе составляет 147,7 тысяч гектаров, в том числе более 91 тысячи гектаровэто-пашн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Посевная площадь основных сельскохозяйственных культур в 2024 году составила   61852 га(при плановом  показателе – 61000г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К уровню 2023 года увеличение посевной площади составило –1299га, за счет ввода в оборот ранее заброшенной пашни и снижения парового клина (ввели в оборот ранее неиспользуемые  земли -ООО «АгроИнвест», ИП Главы КФХ -Кукин М.В., Гагаркин С.Г., Мельников Е.А.,Словцов А.В.)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 ярового сева  составила -57859га,  к уровню 2023 года увеличение составило  2494 га (за счет снижения посева озимых культур)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руктура сельскохозяйственных культур в 2024 году сложилась следующим образом: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Посеяно 57859 га яровых культур, из них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44033 га яровых зерновых и зернобобовых культур в т.ч. по видам культур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26349 га – пшеницы; 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7704 га – ячменя;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1482 га - овса;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</w:rPr>
        <w:t xml:space="preserve">- 4336 га – гречихи; 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Liberation Serif" w:ascii="Liberation Serif" w:hAnsi="Liberation Serif"/>
        </w:rPr>
        <w:t>- 4163 га - зернобобовых, в т.ч. в 2024 году возделывалась новая культура чечевица на площади 50 га в ООО «АгроИнвест»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охранилось озимых культур   на зерно на площади 2810  га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рмовые культуры возделывались на площади 5874,5 га из них: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1182,5 га - многолетние травы;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4636 га - однолетние травы;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осеяно 8733 га масличных культур, из них:3003га рапса, 4290 га льна, 474 га подсолнечника и 966 га со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4. Посажено 330,8 га картофеля и 69,9 га овощей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борка зерновых и зернобобовых культур в 2024 году началась в первой декаде авгус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Уборочная площадь зерновых, зернобобовых и технических культур в 2024 году составляет 55577 га (зерновые, зернобобовые - 46844 га, масличные - 8733)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кущую дату убрано 98% по зерновой группе и 93% по масличным культурам, в прошлом году 95% и 89% соответственно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шена уборка озимых культур и зернобобовых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рожайность в среднем по округу на 25.10.2024 года составила 19,3 ц/га, в прошлом году урожайность была 12,4 ц/г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рожайность по культурам на текущую дату составляет: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зимая рожь 19,1 ц/га,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зимая пшеница 32,4ц/га,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горох 12,7ц/га,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шеница яровая 20,7ц/га,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ячмень 21,3ц/га,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вёс 23,5ц/га,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ечиха 8,1ц/г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ие культуры: рапс 8,2 ц/га, лен 9,6ц/га, подсолнечник 27 ц/га, соя 12,0 ц/г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ие культуры на сегодняшний день убраны на площади 8120 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В разрезе предприятий колебания по урожайности очень существенные, сказывается качество проводимых полевых  работ и применяемых технологий, а также влияние погодных особенностей этого года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гороху средняя по району урожайность 12,7 ц/га: в ООО «АгроИнвест» - 15,0ц/га, в ООО «Агрокомплекс Каргапольский» – 22,9 ц/га, в ООО «КОЛОС» – 10 ц/га.,  в КФХ Кукин М.В. 19 ц/га, Новых С.Л. 13,6 ц/га 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пшенице яровой: в ООО «АгроИнвест» – 16ц/га, в ООО «Соровское» – 22,9ц/га, в ООО «Агрокомплекс Каргапольский» – 33,5 ц/га., в КФХ - Мальгин А.В. - 32,7 ц/га, Новых С.Л. - 22,1 ц/га, Кукин М.В. - 21,1 ц/г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5.10.2024 года в Курганской  области обмолочено 98,4% зерновых и зернобобовых культур,  средняя урожайность составила 19,7 ц/г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кущую дату в округе завершен сев озимых культур. Площадь сева составила - 1675га, в том числе: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1489 га озимой пшеницы;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186 га озимой рж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В настоящее время завершаются работы по проведению основной осенней обработки почвы на площади 11084 га или 86% к плану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им филиалом Россельхозцентр завершена работа по проведению апробации  сортовых посевов сельскохозяйственных культур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льхозтоваропроизводители приступили к засыпке семенного материала под яровой сев  2025 года. По округу необходимо засыпать не менее 8 тыс. тонн семян зерновых и зернобобовых культур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Сельхозтоваропроизводителям необходимо провести засыпку семян в полной потребности с наличием документов о сортовой принадлежности, их подработку до посевных кондиций завершить в осенний период и к 10 ноября провести полный анализ всех семенных парт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льхозпредприятиям, занимающимся животноводством необходимо заготовить кормов не менее 25,2 к.ед. на 1 условную голову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25.10.2024 года заготовлено кормов в хозяйствах округа: сена 111,6%, сенажа 100,1%. Завершена заготовка силоса (план заготовки - 600 тонн). 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дутся работы по подготовке помещений для зимовки животных, производится подвоз кормов к местам зимовки, что позволит, организовано перейти на зимнее стойловое содержание животны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</w:rPr>
        <w:t>В Курганской области существует более 20 мер государственной поддержки агропромышленного комплекса, данные меры направлены на поддержку и развитие производства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дной из мер поддержки является - грантовая поддержка, которая включает в себя: грант «Агростартап», грант на развитие семейной фермы, грант на создание сельскохозяйственного кооператива, грант на развитие материально-технической базы сельскохозяйственного потребительского кооператива, грант «Агротуризм», грант на создание и развитие КФХ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2024 году в округе 4 человека прошли конкурс и получили грант на развитие молочного и мясного животноводства (молочное направление на территории д.Храмова, д.Черепанова, мясное направление - с.Житниковское, с.Чаши). Получено более 44 млн. руб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pt">
    <w:name w:val="Основной текст + Интервал 2 pt"/>
    <w:qFormat/>
    <w:rPr>
      <w:spacing w:val="40"/>
      <w:sz w:val="22"/>
      <w:szCs w:val="22"/>
      <w:lang w:val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2:00Z</dcterms:created>
  <dc:creator>Larionova_sn</dc:creator>
  <dc:description/>
  <dc:language>en-US</dc:language>
  <cp:lastModifiedBy>SYSADMIN</cp:lastModifiedBy>
  <cp:lastPrinted>2024-09-25T11:33:00Z</cp:lastPrinted>
  <dcterms:modified xsi:type="dcterms:W3CDTF">2024-10-30T11:12:00Z</dcterms:modified>
  <cp:revision>2</cp:revision>
  <dc:subject/>
  <dc:title/>
</cp:coreProperties>
</file>