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firstLine="567"/>
        <w:contextualSpacing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374650" cy="456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87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9.10.2024г. № 447</w:t>
      </w:r>
    </w:p>
    <w:p>
      <w:pPr>
        <w:pStyle w:val="Normal"/>
        <w:spacing w:before="0" w:after="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0" w:after="0"/>
        <w:ind w:left="555" w:right="6209" w:firstLine="567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szCs w:val="24"/>
        </w:rPr>
        <w:t xml:space="preserve">О внесении изменений в решение Думы Каргапольского муниципального округа </w:t>
      </w:r>
    </w:p>
    <w:p>
      <w:pPr>
        <w:pStyle w:val="ConsPlusTitle"/>
        <w:spacing w:before="0" w:after="0"/>
        <w:contextualSpacing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13.10.2022 года № 183  «Об утверждении Порядка определения размера арендной платы за земельные участки, находящиеся в муниципальной собственности Каргапольского муниципального округа, предоставленные в аренду без торгов»</w:t>
      </w:r>
    </w:p>
    <w:p>
      <w:pPr>
        <w:pStyle w:val="TextBody"/>
        <w:spacing w:before="0" w:after="0"/>
        <w:ind w:left="0" w:firstLine="567"/>
        <w:contextualSpacing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102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аргапольского муниципального округа Курганской области и в целях уточнения содержания нормативного правового акта органа местного самоуправления, Дума Каргапольского муниципального округа</w:t>
      </w:r>
    </w:p>
    <w:p>
      <w:pPr>
        <w:pStyle w:val="TextBody"/>
        <w:spacing w:before="0" w:after="0"/>
        <w:ind w:left="102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РЕ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108"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сти в приложение к Решению Думы Каргапольского муниципального округа от 13.10.2022 года № 183 « Об утверждении порядка определения размера арендной платы за земельные участки, находящиеся в муниципальной собственности Каргапольского муниципального округа,  предоставленные в аренду без торгов», следующие изменения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1.1. в </w:t>
      </w:r>
      <w:hyperlink r:id="rId3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ункте 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в </w:t>
      </w:r>
      <w:hyperlink r:id="rId4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абзаце втором подпункта 5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после слов "земельного участка для временных построек" дополнить словами "(за исключением земельного участка, предоставленного для реализации масштабного инвестиционного проекта)."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в </w:t>
      </w:r>
      <w:hyperlink r:id="rId5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абзаце втором подпункта 8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после слова "автомойками" дополнить словами "(за исключением земельного участка, предоставленного для реализации масштабного инвестиционного проекта)"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1.2.  в пункте 4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в </w:t>
      </w:r>
      <w:hyperlink r:id="rId6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 xml:space="preserve">абзаце первом 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после слов "агропромышленных парков" дополнить словами "(за исключением земельного участка, предоставленного для реализации масштабного инвестиционного проекта)"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1.3. </w:t>
      </w:r>
      <w:hyperlink r:id="rId7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ункт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8 изложить в следующей редакции: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"8. Годовой размер арендной платы за земельные участки, предоставленные для реализации масштабных инвестиционных проектов, определяется в размере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рыночной стоимости права аренды земельных участков, определяемой в соответствии с законодательством Российской Федерации об оценочной деятельности (далее - рыночная стоимость), за исключением случаев, установленных подпунктами 2, 3 настоящего пункта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в размере 30 процентов рыночной стоимости для следующих видов разрешенного использования земельного участка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оизводственная деятельност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дропользование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тяжелая промышленность (автомобилестроительная промышленность)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легкая промышленность (фармацевтическая промышленность, электронная промышленность, ювелирная промышленность)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ищевая промышленност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фтехимическая промышленност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троительная промышленност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энергетика (атомная энергетика)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вяз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целлюлозно-бумажная промышленност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аучно-производственная деятельность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объекты дорожного сервиса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в размере 50 процентов рыночной стоимости для следующих видов разрешенного использования земельного участка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клад (складские площадки)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гостиничное обслуживание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объекты торговли (торговые центры, торгово-развлекательные центры (комплексы)) площадью свыше 5000 кв. м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звлечение (развлекательные мероприятия)."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.4. в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 xml:space="preserve">пункте 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9 слова "права аренды земельных участков, определяемой в соответствии с законодательством Российской Федерации об оценочной деятельности" исключить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5. </w:t>
      </w:r>
      <w:hyperlink r:id="rId9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ункт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14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"14. Договором аренды земельного участка, в соответствии с которым годовой размер арендной платы рассчитан на основании кадастровой стоимости земельного участка, может предусматриваться возможность изменения годового размера арендной платы в связи с изменением кадастровой стоимости земельного участка. При этом годовой размер арендной платы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пункте 13 Порядка, не проводится».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851" w:right="108" w:hanging="284"/>
        <w:contextualSpacing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изнать утратившими силу:</w:t>
      </w:r>
    </w:p>
    <w:p>
      <w:pPr>
        <w:pStyle w:val="21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160" w:firstLine="567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1. 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 w:bidi="ru-RU"/>
        </w:rPr>
        <w:t>Решение Каргапольской поселковой Думы от 19.11.2019 № 15 «Об утверждении Положения о Порядке определения и сроках внесения арендной платы за земельные участки, находящиеся в собственности муниципального образования рабочий поселок Каргаполье Каргапольского района Курганской области, а так же за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21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160" w:firstLine="567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.2. Р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 w:bidi="ru-RU"/>
        </w:rPr>
        <w:t>ешение Чашинской сельской Думы от 21.02.2019 № 2 «Об утверждении Положения о порядке определения и сроках внесения арендной платы за земельные участки, находящиеся в собственности муниципального образования Чашинский сельсовет Каргапольского района Курганской области»;</w:t>
      </w:r>
    </w:p>
    <w:p>
      <w:pPr>
        <w:pStyle w:val="21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160" w:firstLine="580"/>
        <w:contextualSpacing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3. </w:t>
      </w:r>
      <w:r>
        <w:rPr>
          <w:rFonts w:cs="Liberation Serif" w:ascii="Liberation Serif" w:hAnsi="Liberation Serif"/>
          <w:color w:val="000000"/>
          <w:sz w:val="24"/>
          <w:szCs w:val="24"/>
          <w:lang w:val="ru-RU" w:eastAsia="ru-RU" w:bidi="ru-RU"/>
        </w:rPr>
        <w:t>Решение Зауральской сельской Думы от 10.03.2006 № 05 «Об утверждении Положения о порядке определения размера арендной платы за земли, расположенные на территории Зауральского сельсовета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бнародовать настоящее решение в сети «Интернет» на официальном сайте Каргапольского муниципального округ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. Контроль за исполнением настоящего решения возложить на заместителя Главы Каргапольского муниципального округа по экономическому развитию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0" w:hanging="0"/>
        <w:contextualSpacing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TextBody"/>
        <w:spacing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                                   А.Л. Симоновский                            </w:t>
      </w:r>
    </w:p>
    <w:p>
      <w:pPr>
        <w:pStyle w:val="TextBody"/>
        <w:spacing w:before="0" w:after="0"/>
        <w:ind w:left="0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left" w:pos="808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Глава </w:t>
      </w:r>
    </w:p>
    <w:p>
      <w:pPr>
        <w:pStyle w:val="TextBody"/>
        <w:tabs>
          <w:tab w:val="clear" w:pos="720"/>
          <w:tab w:val="left" w:pos="7797" w:leader="none"/>
          <w:tab w:val="left" w:pos="8080" w:leader="none"/>
        </w:tabs>
        <w:spacing w:before="0" w:after="0"/>
        <w:ind w:left="0" w:hanging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Каргапольского муниципального округа                                                               Е.Е. Ленков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sz w:val="24"/>
      <w:szCs w:val="24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uppressAutoHyphens w:val="true"/>
      <w:spacing w:lineRule="exact" w:line="280"/>
      <w:ind w:firstLine="24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uppressAutoHyphens w:val="true"/>
      <w:spacing w:lineRule="exact" w:line="278"/>
      <w:ind w:firstLine="75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277"/>
      <w:ind w:firstLine="70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true"/>
      <w:spacing w:lineRule="exact" w:line="274"/>
      <w:ind w:firstLine="610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11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73&amp;n=66651&amp;dst=100018" TargetMode="External"/><Relationship Id="rId4" Type="http://schemas.openxmlformats.org/officeDocument/2006/relationships/hyperlink" Target="https://login.consultant.ru/link/?req=doc&amp;base=RLAW273&amp;n=66651&amp;dst=100045" TargetMode="External"/><Relationship Id="rId5" Type="http://schemas.openxmlformats.org/officeDocument/2006/relationships/hyperlink" Target="https://login.consultant.ru/link/?req=doc&amp;base=RLAW273&amp;n=66651&amp;dst=100052" TargetMode="External"/><Relationship Id="rId6" Type="http://schemas.openxmlformats.org/officeDocument/2006/relationships/hyperlink" Target="https://login.consultant.ru/link/?req=doc&amp;base=RLAW273&amp;n=66651&amp;dst=100057" TargetMode="External"/><Relationship Id="rId7" Type="http://schemas.openxmlformats.org/officeDocument/2006/relationships/hyperlink" Target="https://login.consultant.ru/link/?req=doc&amp;base=RLAW273&amp;n=66651&amp;dst=100083" TargetMode="External"/><Relationship Id="rId8" Type="http://schemas.openxmlformats.org/officeDocument/2006/relationships/hyperlink" Target="https://login.consultant.ru/link/?req=doc&amp;base=RLAW273&amp;n=66651&amp;dst=100084" TargetMode="External"/><Relationship Id="rId9" Type="http://schemas.openxmlformats.org/officeDocument/2006/relationships/hyperlink" Target="https://login.consultant.ru/link/?req=doc&amp;base=RLAW273&amp;n=66651&amp;dst=1000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2:00Z</dcterms:created>
  <dc:creator>Татьяна Бояринцева</dc:creator>
  <dc:description/>
  <dc:language>en-US</dc:language>
  <cp:lastModifiedBy>SYSADMIN</cp:lastModifiedBy>
  <cp:lastPrinted>2024-10-18T14:23:00Z</cp:lastPrinted>
  <dcterms:modified xsi:type="dcterms:W3CDTF">2024-10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