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pacing w:before="120" w:after="120"/>
        <w:ind w:right="34" w:hanging="0"/>
        <w:contextualSpacing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72745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079" r="9947" b="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120" w:after="120"/>
        <w:ind w:right="34" w:hanging="0"/>
        <w:contextualSpacing/>
        <w:jc w:val="center"/>
        <w:rPr>
          <w:rFonts w:ascii="Liberation Serif" w:hAnsi="Liberation Serif" w:cs="Liberation Serif"/>
          <w:i w:val="false"/>
          <w:i w:val="false"/>
          <w:spacing w:val="-20"/>
          <w:sz w:val="24"/>
          <w:lang w:val="ru-RU"/>
        </w:rPr>
      </w:pPr>
      <w:r>
        <w:rPr>
          <w:rFonts w:cs="Liberation Serif" w:ascii="Liberation Serif" w:hAnsi="Liberation Serif"/>
          <w:i w:val="false"/>
          <w:spacing w:val="-20"/>
          <w:sz w:val="24"/>
          <w:lang w:val="ru-RU"/>
        </w:rPr>
        <w:t>Российская Федерация</w:t>
      </w:r>
    </w:p>
    <w:p>
      <w:pPr>
        <w:pStyle w:val="Style10"/>
        <w:spacing w:before="120" w:after="120"/>
        <w:ind w:right="34" w:hanging="0"/>
        <w:contextualSpacing/>
        <w:jc w:val="center"/>
        <w:rPr>
          <w:rFonts w:ascii="Liberation Serif" w:hAnsi="Liberation Serif" w:cs="Liberation Serif"/>
          <w:i w:val="false"/>
          <w:i w:val="false"/>
          <w:spacing w:val="-20"/>
          <w:sz w:val="24"/>
          <w:lang w:val="ru-RU"/>
        </w:rPr>
      </w:pPr>
      <w:r>
        <w:rPr>
          <w:rFonts w:cs="Liberation Serif" w:ascii="Liberation Serif" w:hAnsi="Liberation Serif"/>
          <w:i w:val="false"/>
          <w:spacing w:val="-20"/>
          <w:sz w:val="24"/>
          <w:lang w:val="ru-RU"/>
        </w:rPr>
        <w:t>Курганская область</w:t>
      </w:r>
    </w:p>
    <w:p>
      <w:pPr>
        <w:pStyle w:val="Style10"/>
        <w:spacing w:before="120" w:after="120"/>
        <w:ind w:right="34" w:hanging="0"/>
        <w:contextualSpacing/>
        <w:jc w:val="center"/>
        <w:rPr>
          <w:rFonts w:ascii="Liberation Serif" w:hAnsi="Liberation Serif" w:cs="Liberation Serif"/>
          <w:i w:val="false"/>
          <w:i w:val="false"/>
          <w:spacing w:val="-20"/>
          <w:sz w:val="24"/>
          <w:lang w:val="ru-RU"/>
        </w:rPr>
      </w:pPr>
      <w:r>
        <w:rPr>
          <w:rFonts w:cs="Liberation Serif" w:ascii="Liberation Serif" w:hAnsi="Liberation Serif"/>
          <w:i w:val="false"/>
          <w:spacing w:val="-20"/>
          <w:sz w:val="24"/>
          <w:lang w:val="ru-RU"/>
        </w:rPr>
        <w:t>Дума Каргаполь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pacing w:val="-20"/>
          <w:sz w:val="16"/>
          <w:szCs w:val="16"/>
          <w:lang w:val="ru-RU"/>
        </w:rPr>
      </w:pPr>
      <w:r>
        <w:rPr>
          <w:rFonts w:cs="Liberation Serif" w:ascii="Liberation Serif" w:hAnsi="Liberation Serif"/>
          <w:i/>
          <w:spacing w:val="-20"/>
          <w:sz w:val="16"/>
          <w:szCs w:val="16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Р Е Ш Е Н И Е</w:t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от  26.11.2024 г. № 462</w:t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р.п. Каргаполье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  <w:lang w:val="ru-RU"/>
        </w:rPr>
      </w:pPr>
      <w:r>
        <w:rPr>
          <w:rFonts w:cs="Liberation Serif" w:ascii="Liberation Serif" w:hAnsi="Liberation Serif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lang w:val="ru-RU"/>
        </w:rPr>
        <w:t>О плане работы Думы Каргапольского муниципального округа Курганской области первого созыва на 2025 год</w:t>
      </w:r>
    </w:p>
    <w:p>
      <w:pPr>
        <w:pStyle w:val="Normal"/>
        <w:ind w:firstLine="360"/>
        <w:rPr>
          <w:rFonts w:ascii="Liberation Serif" w:hAnsi="Liberation Serif" w:cs="Liberation Serif"/>
          <w:b/>
          <w:b/>
          <w:sz w:val="16"/>
          <w:szCs w:val="16"/>
          <w:lang w:val="ru-RU"/>
        </w:rPr>
      </w:pPr>
      <w:r>
        <w:rPr>
          <w:rFonts w:cs="Liberation Serif" w:ascii="Liberation Serif" w:hAnsi="Liberation Serif"/>
          <w:b/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В соответствии с пунктом 2 статьи 3 Регламента Думы Каргапольского муниципального округа, утвержденного решением Думы Каргапольского муниципального округа от 12.05.2022 г. № 8 «Об утверждении Регламента Думы Каргапольского муниципального округа», Дума Каргапольского муниципального округа 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  <w:lang w:val="ru-RU"/>
        </w:rPr>
        <w:t xml:space="preserve">РЕШИЛА: </w:t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  <w:lang w:val="ru-RU"/>
        </w:rPr>
        <w:t>1. Утвердить план работы Думы Каргапольского муниципального округа Курганской области  первого созыва на 2025 год согласно приложению к настоящему решению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2. Администрации Каргапольского муниципального округа, депутатам, комиссиям Думы Каргапольского муниципального округа Курганской области обеспечить своевременную подготовку и внесение вопросов и проектов решений на рассмотрение в соответствии с Регламентом Думы Каргапольского муниципального округа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3. Контроль за исполнением настоящего решения возложить на председателя Думы Каргапольского муниципального округа Курганской области. </w:t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  <w:lang w:val="ru-RU"/>
        </w:rPr>
        <w:t xml:space="preserve">4. Разместить план работы на </w:t>
      </w:r>
      <w:r>
        <w:rPr>
          <w:rFonts w:eastAsia="ArialMT;Arial" w:cs="Liberation Serif" w:ascii="Liberation Serif" w:hAnsi="Liberation Serif"/>
          <w:lang w:val="ru-RU"/>
        </w:rPr>
        <w:t>официальном сайте Каргапольского муниципального округа в информационно-телекоммуникационной сети «Интернет»</w:t>
      </w:r>
      <w:r>
        <w:rPr>
          <w:rFonts w:cs="Liberation Serif" w:ascii="Liberation Serif" w:hAnsi="Liberation Serif"/>
          <w:lang w:val="ru-RU"/>
        </w:rPr>
        <w:t>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ind w:firstLine="426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ind w:firstLine="426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Председатель Думы</w:t>
      </w:r>
    </w:p>
    <w:p>
      <w:pPr>
        <w:pStyle w:val="Normal"/>
        <w:ind w:firstLine="426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Каргапольского муниципального округа                                             А.Л. Симоновский                                </w:t>
      </w:r>
    </w:p>
    <w:p>
      <w:pPr>
        <w:pStyle w:val="Normal"/>
        <w:ind w:left="580" w:hanging="58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ind w:left="580" w:hanging="58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ind w:left="5580" w:right="-104"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ind w:left="5580" w:right="-104"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ind w:left="580" w:hanging="580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80" w:hanging="58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Heading2"/>
        <w:ind w:left="6804" w:right="0" w:hanging="576"/>
        <w:jc w:val="both"/>
        <w:rPr/>
      </w:pPr>
      <w:r>
        <w:rPr>
          <w:rFonts w:eastAsia="Liberation Serif" w:cs="Liberation Serif" w:ascii="Liberation Serif" w:hAnsi="Liberation Serif"/>
          <w:b w:val="false"/>
          <w:color w:val="000000"/>
          <w:szCs w:val="24"/>
          <w:lang w:val="ru-RU" w:bidi="ar-SA"/>
        </w:rPr>
        <w:t xml:space="preserve">                                                        </w:t>
      </w:r>
      <w:r>
        <w:rPr>
          <w:rFonts w:eastAsia="Times New Roman" w:cs="Times New Roman" w:ascii="Liberation Serif" w:hAnsi="Liberation Serif"/>
          <w:b w:val="false"/>
          <w:color w:val="000000"/>
          <w:szCs w:val="24"/>
          <w:lang w:val="ru-RU" w:bidi="ar-SA"/>
        </w:rPr>
        <w:t>Приложение к решению</w:t>
      </w:r>
    </w:p>
    <w:p>
      <w:pPr>
        <w:pStyle w:val="Heading2"/>
        <w:ind w:left="6804" w:right="0" w:hanging="576"/>
        <w:jc w:val="both"/>
        <w:rPr>
          <w:rFonts w:ascii="Liberation Serif" w:hAnsi="Liberation Serif" w:eastAsia="Times New Roman" w:cs="Times New Roman"/>
          <w:b w:val="false"/>
          <w:b w:val="false"/>
          <w:color w:val="000000"/>
          <w:szCs w:val="24"/>
          <w:lang w:val="ru-RU" w:bidi="ar-SA"/>
        </w:rPr>
      </w:pPr>
      <w:r>
        <w:rPr>
          <w:rFonts w:eastAsia="Liberation Serif" w:cs="Liberation Serif" w:ascii="Liberation Serif" w:hAnsi="Liberation Serif"/>
          <w:b w:val="false"/>
          <w:color w:val="000000"/>
          <w:szCs w:val="24"/>
          <w:lang w:val="ru-RU" w:bidi="ar-SA"/>
        </w:rPr>
        <w:t xml:space="preserve">                                                        </w:t>
      </w:r>
      <w:r>
        <w:rPr>
          <w:rFonts w:eastAsia="Times New Roman" w:cs="Times New Roman" w:ascii="Liberation Serif" w:hAnsi="Liberation Serif"/>
          <w:b w:val="false"/>
          <w:color w:val="000000"/>
          <w:szCs w:val="24"/>
          <w:lang w:val="ru-RU" w:bidi="ar-SA"/>
        </w:rPr>
        <w:t>Думы Каргапольского муниципального</w:t>
      </w:r>
    </w:p>
    <w:p>
      <w:pPr>
        <w:pStyle w:val="Heading2"/>
        <w:ind w:left="6804" w:right="0" w:hanging="576"/>
        <w:jc w:val="both"/>
        <w:rPr>
          <w:rFonts w:ascii="Liberation Serif" w:hAnsi="Liberation Serif" w:eastAsia="Times New Roman" w:cs="Times New Roman"/>
          <w:b w:val="false"/>
          <w:b w:val="false"/>
          <w:color w:val="000000"/>
          <w:szCs w:val="24"/>
          <w:lang w:val="ru-RU" w:bidi="ar-SA"/>
        </w:rPr>
      </w:pPr>
      <w:r>
        <w:rPr>
          <w:rFonts w:eastAsia="Liberation Serif" w:cs="Liberation Serif" w:ascii="Liberation Serif" w:hAnsi="Liberation Serif"/>
          <w:b w:val="false"/>
          <w:color w:val="000000"/>
          <w:szCs w:val="24"/>
          <w:lang w:val="ru-RU" w:bidi="ar-SA"/>
        </w:rPr>
        <w:t xml:space="preserve">                                                        </w:t>
      </w:r>
      <w:r>
        <w:rPr>
          <w:rFonts w:eastAsia="Times New Roman" w:cs="Times New Roman" w:ascii="Liberation Serif" w:hAnsi="Liberation Serif"/>
          <w:b w:val="false"/>
          <w:color w:val="000000"/>
          <w:szCs w:val="24"/>
          <w:lang w:val="ru-RU" w:bidi="ar-SA"/>
        </w:rPr>
        <w:t>округа от 26.11.2024 года № 462</w:t>
      </w:r>
    </w:p>
    <w:p>
      <w:pPr>
        <w:pStyle w:val="Normal"/>
        <w:ind w:left="6804" w:hanging="0"/>
        <w:jc w:val="both"/>
        <w:rPr>
          <w:rFonts w:ascii="Liberation Serif" w:hAnsi="Liberation Serif" w:eastAsia="Times New Roman" w:cs="Times New Roman"/>
          <w:color w:val="000000"/>
          <w:sz w:val="22"/>
          <w:lang w:val="ru-RU" w:bidi="ar-SA"/>
        </w:rPr>
      </w:pPr>
      <w:r>
        <w:rPr>
          <w:rFonts w:eastAsia="Liberation Serif" w:cs="Liberation Serif" w:ascii="Liberation Serif" w:hAnsi="Liberation Serif"/>
          <w:color w:val="000000"/>
          <w:sz w:val="22"/>
          <w:lang w:val="ru-RU" w:bidi="ar-SA"/>
        </w:rPr>
        <w:t xml:space="preserve">                                                       </w:t>
      </w:r>
      <w:r>
        <w:rPr>
          <w:rFonts w:eastAsia="Times New Roman" w:cs="Times New Roman" w:ascii="Liberation Serif" w:hAnsi="Liberation Serif"/>
          <w:color w:val="000000"/>
          <w:sz w:val="22"/>
          <w:lang w:val="ru-RU" w:bidi="ar-SA"/>
        </w:rPr>
        <w:t>«О плане работы Думы Каргапольского</w:t>
      </w:r>
    </w:p>
    <w:p>
      <w:pPr>
        <w:pStyle w:val="Normal"/>
        <w:ind w:left="6804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2"/>
          <w:lang w:val="ru-RU" w:bidi="ar-SA"/>
        </w:rPr>
        <w:t xml:space="preserve">                                                            </w:t>
      </w:r>
      <w:r>
        <w:rPr>
          <w:rFonts w:eastAsia="Times New Roman" w:cs="Times New Roman" w:ascii="Liberation Serif" w:hAnsi="Liberation Serif"/>
          <w:color w:val="000000"/>
          <w:sz w:val="22"/>
          <w:lang w:val="ru-RU" w:bidi="ar-SA"/>
        </w:rPr>
        <w:t xml:space="preserve">муниципального округа Курганской области  </w:t>
      </w:r>
    </w:p>
    <w:p>
      <w:pPr>
        <w:pStyle w:val="Normal"/>
        <w:ind w:left="6804" w:hanging="0"/>
        <w:jc w:val="both"/>
        <w:rPr>
          <w:rFonts w:ascii="Liberation Serif" w:hAnsi="Liberation Serif" w:eastAsia="Times New Roman" w:cs="Times New Roman"/>
          <w:b/>
          <w:b/>
          <w:color w:val="000000"/>
          <w:sz w:val="40"/>
          <w:szCs w:val="20"/>
          <w:lang w:val="ru-RU" w:bidi="ar-SA"/>
        </w:rPr>
      </w:pPr>
      <w:r>
        <w:rPr>
          <w:rFonts w:eastAsia="Liberation Serif" w:cs="Liberation Serif" w:ascii="Liberation Serif" w:hAnsi="Liberation Serif"/>
          <w:color w:val="000000"/>
          <w:sz w:val="22"/>
          <w:lang w:val="ru-RU" w:bidi="ar-SA"/>
        </w:rPr>
        <w:t xml:space="preserve">                                                        </w:t>
      </w:r>
      <w:r>
        <w:rPr>
          <w:rFonts w:eastAsia="Times New Roman" w:cs="Times New Roman" w:ascii="Liberation Serif" w:hAnsi="Liberation Serif"/>
          <w:color w:val="000000"/>
          <w:sz w:val="22"/>
          <w:lang w:val="ru-RU" w:bidi="ar-SA"/>
        </w:rPr>
        <w:t>первого созыва на 2025 год»</w:t>
      </w:r>
    </w:p>
    <w:p>
      <w:pPr>
        <w:pStyle w:val="Normal"/>
        <w:ind w:left="10206" w:hanging="0"/>
        <w:jc w:val="center"/>
        <w:rPr>
          <w:rFonts w:ascii="Liberation Serif" w:hAnsi="Liberation Serif" w:eastAsia="Times New Roman" w:cs="Times New Roman"/>
          <w:b/>
          <w:b/>
          <w:color w:val="000000"/>
          <w:sz w:val="40"/>
          <w:szCs w:val="20"/>
          <w:lang w:val="ru-RU" w:bidi="ar-SA"/>
        </w:rPr>
      </w:pPr>
      <w:r>
        <w:rPr>
          <w:rFonts w:eastAsia="Times New Roman" w:cs="Times New Roman" w:ascii="Liberation Serif" w:hAnsi="Liberation Serif"/>
          <w:b/>
          <w:color w:val="000000"/>
          <w:sz w:val="40"/>
          <w:szCs w:val="20"/>
          <w:lang w:val="ru-RU" w:bidi="ar-SA"/>
        </w:rPr>
      </w:r>
    </w:p>
    <w:p>
      <w:pPr>
        <w:pStyle w:val="Heading3"/>
        <w:ind w:left="720" w:right="0" w:hanging="720"/>
        <w:jc w:val="center"/>
        <w:rPr>
          <w:rFonts w:ascii="Liberation Serif" w:hAnsi="Liberation Serif" w:eastAsia="Times New Roman" w:cs="Times New Roman"/>
          <w:color w:val="000000"/>
          <w:sz w:val="36"/>
          <w:szCs w:val="36"/>
          <w:lang w:val="ru-RU" w:bidi="ar-SA"/>
        </w:rPr>
      </w:pPr>
      <w:r>
        <w:rPr>
          <w:rFonts w:eastAsia="Times New Roman" w:cs="Times New Roman" w:ascii="Liberation Serif" w:hAnsi="Liberation Serif"/>
          <w:color w:val="000000"/>
          <w:sz w:val="36"/>
          <w:szCs w:val="36"/>
          <w:lang w:val="ru-RU" w:bidi="ar-SA"/>
        </w:rPr>
        <w:t>План работы</w:t>
      </w:r>
    </w:p>
    <w:p>
      <w:pPr>
        <w:pStyle w:val="Heading1"/>
        <w:ind w:left="432" w:right="0" w:hanging="432"/>
        <w:jc w:val="center"/>
        <w:rPr/>
      </w:pPr>
      <w:r>
        <w:rPr>
          <w:rFonts w:eastAsia="Times New Roman" w:cs="Times New Roman" w:ascii="Liberation Serif" w:hAnsi="Liberation Serif"/>
          <w:color w:val="000000"/>
          <w:szCs w:val="28"/>
          <w:lang w:val="ru-RU" w:bidi="ar-SA"/>
        </w:rPr>
        <w:t xml:space="preserve">ДУМЫ КАРГАПОЛЬСКОГО МУНИЦИПАЛЬНОГО ОКРУГА КУРГАНСКОЙ ОБЛАСТИ </w:t>
      </w:r>
      <w:r>
        <w:rPr>
          <w:rFonts w:eastAsia="Times New Roman" w:cs="Times New Roman" w:ascii="Liberation Serif" w:hAnsi="Liberation Serif"/>
          <w:color w:val="000000"/>
          <w:szCs w:val="28"/>
          <w:lang w:bidi="ar-SA"/>
        </w:rPr>
        <w:t>I</w:t>
      </w:r>
      <w:r>
        <w:rPr>
          <w:rFonts w:eastAsia="Times New Roman" w:cs="Times New Roman" w:ascii="Liberation Serif" w:hAnsi="Liberation Serif"/>
          <w:color w:val="000000"/>
          <w:szCs w:val="28"/>
          <w:lang w:val="ru-RU" w:bidi="ar-SA"/>
        </w:rPr>
        <w:t xml:space="preserve"> созыва</w:t>
      </w:r>
    </w:p>
    <w:p>
      <w:pPr>
        <w:pStyle w:val="Heading7"/>
        <w:ind w:left="1296" w:right="0" w:hanging="1296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0"/>
          <w:lang w:val="ru-RU" w:bidi="ar-SA"/>
        </w:rPr>
        <w:t>НА 2025 год</w:t>
      </w:r>
    </w:p>
    <w:tbl>
      <w:tblPr>
        <w:tblW w:w="1698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3"/>
        <w:gridCol w:w="1297"/>
        <w:gridCol w:w="971"/>
        <w:gridCol w:w="1749"/>
        <w:gridCol w:w="944"/>
        <w:gridCol w:w="1096"/>
        <w:gridCol w:w="2732"/>
        <w:gridCol w:w="1493"/>
      </w:tblGrid>
      <w:tr>
        <w:trPr/>
        <w:tc>
          <w:tcPr>
            <w:tcW w:w="1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b/>
                <w:bCs/>
                <w:color w:val="000000"/>
                <w:szCs w:val="20"/>
                <w:lang w:val="ru-RU" w:bidi="ar-SA"/>
              </w:rPr>
              <w:t>Вопросы для рассмотрения на заседаниях Думы Каргапольского муниципального округа Курганской области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lang w:val="ru-RU"/>
              </w:rPr>
            </w:r>
          </w:p>
        </w:tc>
      </w:tr>
      <w:tr>
        <w:trPr>
          <w:trHeight w:val="8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Наименование проекта нормативного - правового акта, вопроса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Комиссия, ответственная за прохождение проекта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  <w:t>Сроки рассмотрения проекта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  <w:t>Ответственные за подготовку вопроса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val="ru-RU" w:bidi="ar-SA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 внесении изменений и дополнений в Устав Каргапольского муниципального округа Курганской обла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нормотворчеству и местному самоупра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мере необходимост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Дума Каргапольского МО, отдел правовой и кадровой работы, комиссия по нормотворчеству и местному самоуправлению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lang w:val="ru-RU" w:bidi="ar-SA"/>
              </w:rPr>
            </w:pPr>
            <w:r>
              <w:rPr>
                <w:rFonts w:cs="Liberation Serif" w:ascii="Liberation Serif" w:hAnsi="Liberation Serif"/>
                <w:shd w:fill="FFFFFF" w:val="clear"/>
                <w:lang w:val="ru-RU"/>
              </w:rPr>
              <w:t>О внесении изменений в Положение о бюджетном процессе в Каргапольском муниципальном округ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мере необходимост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Финансовое управление, комиссия по бюджету, налогам и имуществу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О внесении изменений в бюджет Каргапольского муниципального округа на 2025 год и на плановый период 2026 и 2027 год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мере необходимост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Liberation Serif" w:hAnsi="Liberation Serif"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Финансовое управление, комиссия по бюджету, налогам и имуществу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 xml:space="preserve">О передаче или принятии имущества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мере необходимост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Комитет по управлению муниципальным имуществом, комиссия по бюджету, налогам и имуществу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О внесении изменений в решение Думы Каргапольского муниципального округа от 23.03.2023г.  № 263 «Об утверждении реестра объектов муниципального имущества Каргапольского муниципального округа Курганской области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мере необходимост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Комитет по управлению муниципальным имуществом, комиссия по бюджету, налогам и имуществу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 внесении изменений в действующие решения Думы Каргапольского муниципального округа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все комисс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мере необходимост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Администрация Каргапольского МО, Дума Каргапольского МО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Об исполнении бюджета Каргапольского муниципального округа Курганской области за 1 квартал  2025 го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2 квартал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Финансовое управление, комиссия по бюджету, налогам и имуществу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/>
              </w:rPr>
              <w:t>Об итогах исполнения бюджета Каргапольского муниципального округа за первое полугодие 2025 го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8" w:hanging="1008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  <w:t>3 квартал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1008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Финансовое управление, комиссия по бюджету, налогам и имуществу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9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Разработка проектов НПА в связи с изменениями федеральных законов и законов Курганской обла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все комисс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мере необходимост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 xml:space="preserve">Администрация Каргапольского МО, Дума Каргапольского МО 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/>
              </w:rPr>
              <w:t>Об итогах исполнения бюджета Каргапольского муниципального округа за 9 месяцев 2025 го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  <w:t>4 квартал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Финансовое управление, комиссия по бюджету, налогам и имуществу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ru-RU"/>
              </w:rPr>
              <w:t>О внесении изменений в Прогнозный план (Программу) приватизации муниципального имущества Каргапольского муниципального округа на 2025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мере необходимост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 xml:space="preserve">Комитет по управлению муниципальным имуществом, комиссия по бюджету, налогам и имуществу 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ru-RU"/>
              </w:rPr>
              <w:t>Об утверждении Прогнозного плана (Программы) приватизации муниципального имущества Каргапольского района на 2026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ноябрь-декабрь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Комитет по управлению муниципальным имуществом, комиссия по бюджету, налогам и имуществу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  <w:t>О бюджете Каргапольского муниципального округа на 2026 и на плановый период 2027 и 2028 год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  <w:t>декабрь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Финансовое управление, комиссия по бюджету, налогам и имуществу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120"/>
              <w:jc w:val="center"/>
              <w:rPr>
                <w:rFonts w:ascii="Liberation Serif" w:hAnsi="Liberation Serif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     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  <w:lang w:val="ru-RU" w:bidi="ar-SA"/>
              </w:rPr>
              <w:t>Контрольная деятельност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b/>
                <w:b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b/>
                <w:color w:val="000000"/>
                <w:sz w:val="28"/>
                <w:szCs w:val="2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/>
                <w:color w:val="000000"/>
                <w:lang w:val="ru-RU" w:bidi="ar-SA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val="ru-RU" w:bidi="ar-SA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№</w:t>
            </w:r>
          </w:p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/п</w:t>
            </w:r>
          </w:p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Наименование нормативного правового акта, вопроса,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тветственные за осуществление 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  <w:t>Сроки рассмотрения на заседани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  <w:t>Ответственные за подготовку вопроса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bidi="ar-SA"/>
              </w:rPr>
              <w:t>1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  <w:t>Информация о деятельности МО МВД России «Каргапольский» (по согласованию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  <w:t>1 квартал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МВД России «Каргапольский»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б исполнении  бюджета Каргапольского муниципального округа за 2024 год.</w:t>
            </w:r>
          </w:p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color w:val="000000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  <w:t>1  квартал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Финансовое управление, комиссия по бюджету, налогам и имуществу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 выполнении Прогнозного плана (Программы) приватизации муниципального имущества Каргапольского муниципального округа за 2024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  <w:t>1  квартал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Комитет по управлению муниципальным имуществом, комиссия по бюджету, налогам и имуществу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Информация о подготовке к посевной компании 2025 го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color w:val="000000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  <w:t>2  квартал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Заместитель Главы Каргапольского МО по экономическому развитию, руководитель отдела сельского хозяйства и потребительской кооперации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Информация о мероприятиях по предотвращению природных пожаров и подготовке мероприятий по противопожарной безопасности и профилактике пожаров в пожароопасный период на территории Каргапольского муниципального округа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все комисс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  <w:t>2  квартал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Глава Каргапольского МО, первый заместитель Главы Каргапольского МО, начальники территориальных отделов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Отчет о реализации программы «Комплексное развитие сельских территорий Каргапольского муниципального округа на 2023-2025 гг.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все комисс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  <w:t>2  квартал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Заместитель Главы Каргапольского МО по экономическому развитию, руководитель отдела сельского хозяйства и потребительской кооперации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>
          <w:trHeight w:val="8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Отчет о реализации программы «Развитие физической культуры и спорта в Каргапольском муниципальном округе на 2023-2025 г.г»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социальным вопросам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2 квартал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Заместитель Главы Каргапольского МО по социальным вопросам, руководитель управления образования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>
          <w:trHeight w:val="8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Об исполнении бюджета Каргапольского муниципального округа за 1 квартал 2025 го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2 квартал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Финансовое управление, комиссия по бюджету, налогам и имуществу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>
          <w:trHeight w:val="8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9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Отчет о реализации программы «Развитие образования в Каргапольском муниципальном округе на 2023-2025 г.г»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социальным вопросам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3 квартал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Заместитель Главы Каргапольского МО по социальным вопросам, руководитель отдела физической культуры, спорта и молодежи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>
          <w:trHeight w:val="8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0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Отчет о реализации программы «Развитие пищевой и перерабатывающей промышленности в Каргапольском муниципальном округе на 2023-2025 гг.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комиссия по экономике и производ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3 квартал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Заместитель Главы Каргапольского МО по экономическому развитию,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руководитель отдела экономики, потребительского рынка, туризма и инвестиций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>
          <w:trHeight w:val="8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1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Об исполнении бюджета Каргапольского муниципального округа за первое полугодие 2025 го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3 квартал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Финансовое управление, комиссия по бюджету, налогам и имуществу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>
          <w:trHeight w:val="8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2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ru-RU"/>
              </w:rPr>
              <w:t>Информация по ремонту и содержанию дорог общего пользования регионального значения в Каргапольском муниципальном округе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экономике и производ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3 квартал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Глава Каргапольского МО, первый заместитель Главы Каргапольского МО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>
          <w:trHeight w:val="8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3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Информация об эффективности работы ГБУ «Межрайонная больница № 5»и проблемах организации медицинских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социальным вопросам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3 квартал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ГБУ «Межрайонная больница №5»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>
          <w:trHeight w:val="8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4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Информация о подготовке к отопительному сезону 2025-2026 г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все комисс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3 квартал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Первый заместитель Главы Каргапольского муниципального округа по строительству, ЖКХ и развитию территорий, 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руководитель отдела ЖКХ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>
          <w:trHeight w:val="8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5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Информация об итогах уборочной компании 2024 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экономике и производ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4 квартал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Заместитель Главы Каргапольского МО по экономическому развитию, руководитель отдела сельского хозяйства и потребительской кооперации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>
          <w:trHeight w:val="8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6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Об исполнении бюджета Каргапольского муниципального округа за девять месяцев 2025 го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4 квартал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Финансовое управление, комиссия по бюджету, налогам и имуществу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15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08" w:right="0" w:hanging="1008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 w:bidi="ar-SA"/>
              </w:rPr>
              <w:t xml:space="preserve">                                                            </w:t>
            </w:r>
          </w:p>
          <w:p>
            <w:pPr>
              <w:pStyle w:val="Heading4"/>
              <w:ind w:left="864" w:right="0" w:hanging="864"/>
              <w:jc w:val="center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rFonts w:cs="Liberation Serif" w:ascii="Liberation Serif" w:hAnsi="Liberation Serif"/>
                <w:lang w:val="ru-RU"/>
              </w:rPr>
              <w:t xml:space="preserve">Взаимодействие Думы Каргапольского муниципального округа 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/п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Наименование мероприятия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Ответственные за исполнение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исполнения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римечание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bidi="ar-SA"/>
              </w:rPr>
              <w:t>1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Взаимодействие с Курганской областной Думой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председатель Думы,</w:t>
            </w:r>
          </w:p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специалист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в течение года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bidi="ar-SA"/>
              </w:rPr>
              <w:t>2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Участие в мероприятиях, проводимых Курганской областной Думой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председатель Думы,  председатели комиссий</w:t>
            </w:r>
          </w:p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специалист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плану областной Думы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bidi="ar-SA"/>
              </w:rPr>
              <w:t>3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bidi="ar-SA"/>
              </w:rPr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Взаимодействие Думы Каргапольского муниципального округа и Администрации Каргапольского муниципального округа.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председатель Думы, депутаты,</w:t>
            </w:r>
          </w:p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специалист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в течение года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bidi="ar-SA"/>
              </w:rPr>
              <w:t>4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Участие в заседаниях представительных органов местного самоуправления Каргапольского муниципального округа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депутаты  Думы, председатель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стоянно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bidi="ar-SA"/>
              </w:rPr>
              <w:t>5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Участие депутатов Думы Каргапольского муниципального округа в комиссиях Администрации муниципального округа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депутат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планам комиссий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>
          <w:trHeight w:val="632" w:hRule="atLeast"/>
        </w:trPr>
        <w:tc>
          <w:tcPr>
            <w:tcW w:w="15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b/>
                <w:b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b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lang w:val="ru-RU" w:bidi="ar-SA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Liberation Serif" w:hAnsi="Liberation Serif"/>
                <w:b/>
                <w:color w:val="000000"/>
                <w:lang w:val="ru-RU" w:bidi="ar-SA"/>
              </w:rPr>
              <w:t>Организационная деятельность Думы Каргапольского муниципального округа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/п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тветственные за исполнение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Сроки исполнения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римечание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1.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рганизация и проведение заседаний Думы Каргапольского муниципального округа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редседатель Думы, специалист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не реже одного раза в квартал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2.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дготовка  и проведение заседаний постоянных депутатских комиссий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редседатель Думы,</w:t>
            </w:r>
          </w:p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редседатели комиссий, специалист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 xml:space="preserve">по планам работы 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3.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 xml:space="preserve">Проведение работы в избирательных округах,  прием избирателей </w:t>
            </w:r>
          </w:p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депутаты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весь период по графику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4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тчеты депутатов о результатах своей деятельности перед избирателями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депутаты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не реже одного раза в год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5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Участие депутатов в мероприятиях Каргапольского муниципального округа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депутаты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мере необходимости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PT Astra Serif;Times New Roman" w:hAnsi="PT Astra Serif;Times New Roman" w:eastAsia="Calibri" w:cs="Arial"/>
      <w:b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9"/>
    <w:next w:val="Subtitle"/>
    <w:qFormat/>
    <w:pPr/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2"/>
      </w:numPr>
      <w:shd w:fill="FFFFFF" w:val="clear"/>
      <w:tabs>
        <w:tab w:val="clear" w:pos="1134"/>
        <w:tab w:val="left" w:pos="826" w:leader="none"/>
      </w:tabs>
      <w:suppressAutoHyphens w:val="false"/>
      <w:autoSpaceDE w:val="false"/>
      <w:spacing w:lineRule="exact" w:line="211"/>
      <w:ind w:right="67" w:hanging="0"/>
      <w:jc w:val="both"/>
    </w:pPr>
    <w:rPr>
      <w:rFonts w:eastAsia="Times New Roman" w:cs="Times New Roman"/>
      <w:color w:val="000000"/>
      <w:spacing w:val="-4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45:00Z</dcterms:created>
  <dc:creator>User1</dc:creator>
  <dc:description/>
  <cp:keywords/>
  <dc:language>en-US</dc:language>
  <cp:lastModifiedBy>KARDUMA</cp:lastModifiedBy>
  <cp:lastPrinted>2024-11-25T08:37:00Z</cp:lastPrinted>
  <dcterms:modified xsi:type="dcterms:W3CDTF">2024-12-12T03:57:00Z</dcterms:modified>
  <cp:revision>44</cp:revision>
  <dc:subject/>
  <dc:title/>
</cp:coreProperties>
</file>