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eastAsia="Times New Roman"/>
          <w:bCs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28027" r="980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 Е Ш Е Н И Е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 25.02.2025 г. № 472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.п. Каргаполье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решение Думы Каргапольского муниципального округа от 16.05.2023 г. № 303 «Об утверждении Положения о порядке транспортировки тел (останков) умерших (погибших) во внебольничных условиях граждан, не имеющих супруга, близких родственников, иных родственников либо законного представителя умершего, из мест обнаружения или происшествия в места проведения судебно-медицинской экспертизы и предпохоронного содержания, на территории Каргапольского муниципального округа Курганской области»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а Каргапольского муниципального округа, Дума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решение Думы Каргапольского муниципального округа от 16.05.2023 г. № 303 «Об утверждении Положения о порядке транспортировки тел (останков) умерших (погибших) во внебольничных условиях граждан, не имеющих супруга, близких родственников, иных родственников либо законного представителя умершего, из мест обнаружения или происшествия в места проведения судебно-медицинской экспертизы и предпохоронного содержания, на территории Каргапольского муниципального округа Курганской области» следующее измение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в пункте 3 решения слова «после его подписания» заменить словами «после его официального опубликования.»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бнародовать настоящее решение в информационном листке «Вестник Каргапольского муниципального округа» и в сети Интернет на официальном сайте Каргапольского муниципального округа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Fonts w:eastAsia="Times New Roman" w:cs="Liberation Serif" w:ascii="Liberation Serif" w:hAnsi="Liberation Serif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А.Л. Симоновский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 Е.Е.Лен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ект подготовил: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отдела правовой и кадровой работы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                            В.А.Кашин</w:t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ект согласован: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  Администрации </w:t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</w:t>
        <w:tab/>
        <w:t xml:space="preserve">                    С.Н.Чекулина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2:00Z</dcterms:created>
  <dc:creator>Нигматуллин Руслан Ингельевич</dc:creator>
  <dc:description/>
  <dc:language>en-US</dc:language>
  <cp:lastModifiedBy>SYSADMIN</cp:lastModifiedBy>
  <cp:lastPrinted>2025-02-19T11:51:00Z</cp:lastPrinted>
  <dcterms:modified xsi:type="dcterms:W3CDTF">2025-02-26T11:32:00Z</dcterms:modified>
  <cp:revision>2</cp:revision>
  <dc:subject/>
  <dc:title/>
</cp:coreProperties>
</file>