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firstLine="567"/>
        <w:contextualSpacing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374650" cy="456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before="0" w:after="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5.02.2025 г. № 478</w:t>
      </w:r>
    </w:p>
    <w:p>
      <w:pPr>
        <w:pStyle w:val="Normal"/>
        <w:spacing w:before="0" w:after="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pacing w:before="0" w:after="0"/>
        <w:ind w:left="555" w:right="6209" w:firstLine="567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szCs w:val="24"/>
        </w:rPr>
        <w:t xml:space="preserve">О внесении изменений в решение Думы Каргапольского муниципального округа </w:t>
      </w:r>
    </w:p>
    <w:p>
      <w:pPr>
        <w:pStyle w:val="ConsPlusTitle"/>
        <w:spacing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13.10.2022 года №183  «Об утверждении Порядка определения размера арендной платы за земельные участки, находящиеся в муниципальной собственности Каргапольского муниципального округа, предоставленные в аренду без торгов»</w:t>
      </w:r>
    </w:p>
    <w:p>
      <w:pPr>
        <w:pStyle w:val="TextBody"/>
        <w:spacing w:before="0" w:after="0"/>
        <w:ind w:left="0" w:firstLine="567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102"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Каргапольского муниципального округа Курганской области и вцелях уточнения содержания нормативного правового акта органа местного самоуправления, Дума Каргапольского муниципального округа</w:t>
      </w:r>
    </w:p>
    <w:p>
      <w:pPr>
        <w:pStyle w:val="TextBody"/>
        <w:spacing w:before="0" w:after="0"/>
        <w:ind w:left="102"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РЕ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108"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ести в приложение к Решению Думы Каргапольского муниципального округа от 13.10.2022 года № 183 «Об утверждении порядка определения размера арендной платы за земельные участки, находящиеся в муниципальной собственности Каргапольского муниципального округа,  предоставленные в аренду без торгов», следующие изменения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1.1. в </w:t>
      </w:r>
      <w:hyperlink r:id="rId3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абзаце втором подпункта 5</w:t>
        </w:r>
      </w:hyperlink>
      <w:r>
        <w:rPr/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нкта 2 после слов «масштабного инвестиционного проекта» дополнить словами «и земельного участка, предоставленного в соответствии с пунктом 7.1 Порядка).»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.2. дополнить пунктом 7.1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«7.1 Годовой размер арендной платы за земельные участки, на которых расположены объекты незавершенного строительства, в том числе в случае, указанном в пункте 21 статьи 3 Федерального закона «О введении в действие Земельного кодекса Российской Федерации», определяется в размере рыночной стоимости права аренды земельных участков, определяемой в соответствии с законодательством Российской Федерации об оценочной деятельности.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Обнародовать настоящее решение в сети «Интернет» на официальном сайте Каргапольского муниципального округ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. Контроль за исполнением настоящего решения возложить на заместителя Главы Каргапольского муниципального округа по экономическому развитию.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0" w:hanging="0"/>
        <w:contextualSpacing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</w:t>
      </w:r>
    </w:p>
    <w:p>
      <w:pPr>
        <w:pStyle w:val="TextBody"/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                                                             А.Л. Симоновский</w:t>
      </w:r>
    </w:p>
    <w:p>
      <w:pPr>
        <w:pStyle w:val="TextBody"/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left" w:pos="808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Глава </w:t>
      </w:r>
    </w:p>
    <w:p>
      <w:pPr>
        <w:pStyle w:val="TextBody"/>
        <w:tabs>
          <w:tab w:val="clear" w:pos="720"/>
          <w:tab w:val="left" w:pos="7797" w:leader="none"/>
          <w:tab w:val="left" w:pos="808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Каргапольского муниципального округа                                                               Е.Е. Ленков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1981" w:hRule="atLeast"/>
        </w:trPr>
        <w:tc>
          <w:tcPr>
            <w:tcW w:w="7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подготовил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КУМ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и Каргапольского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согласован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го округа по экономическому развитию   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правовой и кадровой работы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Грязных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С. Липняго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.А. Кашин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sz w:val="24"/>
      <w:szCs w:val="24"/>
      <w:shd w:fill="auto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true"/>
      <w:spacing w:lineRule="exact" w:line="280"/>
      <w:ind w:firstLine="24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278"/>
      <w:ind w:firstLine="75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exact" w:line="277"/>
      <w:ind w:firstLine="70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uppressAutoHyphens w:val="true"/>
      <w:spacing w:lineRule="exact" w:line="274"/>
      <w:ind w:firstLine="610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280" w:after="11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73&amp;n=66651&amp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3:00Z</dcterms:created>
  <dc:creator>Татьяна Бояринцева</dc:creator>
  <dc:description/>
  <dc:language>en-US</dc:language>
  <cp:lastModifiedBy>SYSADMIN</cp:lastModifiedBy>
  <cp:lastPrinted>2025-02-24T11:08:00Z</cp:lastPrinted>
  <dcterms:modified xsi:type="dcterms:W3CDTF">2025-02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