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s>
        <w:spacing w:before="0" w:after="0"/>
        <w:ind w:left="-142" w:right="34" w:firstLine="142"/>
        <w:rPr>
          <w:rFonts w:ascii="Liberation Serif" w:hAnsi="Liberation Serif" w:cs="Liberation Serif"/>
          <w:bCs/>
        </w:rPr>
      </w:pPr>
      <w:r>
        <w:rPr>
          <w:rFonts w:cs="Liberation Serif" w:ascii="Liberation Serif" w:hAnsi="Liberation Serif"/>
          <w:bCs/>
        </w:rPr>
      </w:r>
    </w:p>
    <w:p>
      <w:pPr>
        <w:pStyle w:val="Style12"/>
        <w:tabs>
          <w:tab w:val="clear" w:pos="708"/>
        </w:tabs>
        <w:spacing w:before="0" w:after="0"/>
        <w:ind w:left="-142" w:right="34" w:firstLine="142"/>
        <w:rPr>
          <w:rFonts w:ascii="Liberation Serif" w:hAnsi="Liberation Serif" w:cs="Liberation Serif"/>
          <w:szCs w:val="24"/>
        </w:rPr>
      </w:pPr>
      <w:r>
        <w:rPr>
          <w:rFonts w:cs="Liberation Serif" w:ascii="Liberation Serif" w:hAnsi="Liberation Serif"/>
          <w:szCs w:val="24"/>
          <w:lang w:val="en-US" w:eastAsia="en-US"/>
        </w:rPr>
        <w:drawing>
          <wp:inline distT="0" distB="0" distL="0" distR="0">
            <wp:extent cx="42799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28029" r="9797" b="1168"/>
                    <a:stretch>
                      <a:fillRect/>
                    </a:stretch>
                  </pic:blipFill>
                  <pic:spPr bwMode="auto">
                    <a:xfrm>
                      <a:off x="0" y="0"/>
                      <a:ext cx="427990" cy="523240"/>
                    </a:xfrm>
                    <a:prstGeom prst="rect">
                      <a:avLst/>
                    </a:prstGeom>
                  </pic:spPr>
                </pic:pic>
              </a:graphicData>
            </a:graphic>
          </wp:inline>
        </w:drawing>
      </w:r>
    </w:p>
    <w:p>
      <w:pPr>
        <w:pStyle w:val="Style12"/>
        <w:spacing w:before="0" w:after="0"/>
        <w:ind w:right="34" w:hanging="0"/>
        <w:rPr>
          <w:rFonts w:ascii="Liberation Serif" w:hAnsi="Liberation Serif" w:cs="Times New Roman"/>
          <w:szCs w:val="24"/>
        </w:rPr>
      </w:pPr>
      <w:r>
        <w:rPr>
          <w:rFonts w:cs="Times New Roman" w:ascii="Liberation Serif" w:hAnsi="Liberation Serif"/>
          <w:szCs w:val="24"/>
        </w:rPr>
        <w:t>Российская Федерация</w:t>
      </w:r>
    </w:p>
    <w:p>
      <w:pPr>
        <w:pStyle w:val="Normal"/>
        <w:shd w:fill="FFFFFF" w:val="clear"/>
        <w:tabs>
          <w:tab w:val="clear" w:pos="708"/>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tabs>
          <w:tab w:val="clear" w:pos="708"/>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tabs>
          <w:tab w:val="clear" w:pos="708"/>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4" w:hanging="0"/>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ind w:hanging="0"/>
        <w:rPr>
          <w:rFonts w:ascii="Liberation Serif" w:hAnsi="Liberation Serif" w:cs="Times New Roman"/>
          <w:b w:val="false"/>
          <w:b w:val="false"/>
          <w:bCs w:val="false"/>
          <w:szCs w:val="24"/>
        </w:rPr>
      </w:pPr>
      <w:r>
        <w:rPr>
          <w:rFonts w:cs="Times New Roman" w:ascii="Liberation Serif" w:hAnsi="Liberation Serif"/>
          <w:b w:val="false"/>
          <w:bCs w:val="false"/>
          <w:szCs w:val="24"/>
        </w:rPr>
        <w:t>от    25.03.2025 г. № 487</w:t>
      </w:r>
    </w:p>
    <w:p>
      <w:pPr>
        <w:pStyle w:val="Normal"/>
        <w:shd w:fill="FFFFFF" w:val="clear"/>
        <w:tabs>
          <w:tab w:val="clear" w:pos="708"/>
          <w:tab w:val="left" w:pos="6912" w:leader="underscore"/>
        </w:tabs>
        <w:ind w:right="33" w:hanging="0"/>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hd w:fill="FFFFFF" w:val="clear"/>
        <w:tabs>
          <w:tab w:val="clear" w:pos="708"/>
          <w:tab w:val="left" w:pos="6912" w:leader="underscore"/>
        </w:tabs>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rPr>
      </w:pPr>
      <w:r>
        <w:rPr>
          <w:rFonts w:cs="Liberation Serif" w:ascii="Liberation Serif" w:hAnsi="Liberation Serif"/>
          <w:b/>
        </w:rPr>
        <w:t>Об исполнении бюджета Каргапольского муниципального округа Курганской области</w:t>
      </w:r>
    </w:p>
    <w:p>
      <w:pPr>
        <w:pStyle w:val="Normal"/>
        <w:jc w:val="center"/>
        <w:rPr/>
      </w:pPr>
      <w:r>
        <w:rPr>
          <w:rFonts w:eastAsia="Liberation Serif" w:cs="Liberation Serif" w:ascii="Liberation Serif" w:hAnsi="Liberation Serif"/>
          <w:b/>
        </w:rPr>
        <w:t xml:space="preserve"> </w:t>
      </w:r>
      <w:r>
        <w:rPr>
          <w:rFonts w:cs="Liberation Serif" w:ascii="Liberation Serif" w:hAnsi="Liberation Serif"/>
          <w:b/>
        </w:rPr>
        <w:t>за 2024 год</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426"/>
        <w:jc w:val="both"/>
        <w:rPr/>
      </w:pPr>
      <w:r>
        <w:rPr>
          <w:rFonts w:cs="Liberation Serif" w:ascii="Liberation Serif" w:hAnsi="Liberation Serif"/>
        </w:rPr>
        <w:t>Исполнение бюджета Каргапольского муниципального округа Курганской области за 2024 год осуществлялось в соответствии с решением Думы Каргапольского муниципального округа от 26.12.2023 г. № 353 «О бюджете Каргапольского муниципального округа Курганской области на 2024год и на плановый период 2025 и 2026 годов».</w:t>
      </w:r>
    </w:p>
    <w:p>
      <w:pPr>
        <w:pStyle w:val="Normal"/>
        <w:ind w:firstLine="426"/>
        <w:jc w:val="both"/>
        <w:rPr/>
      </w:pPr>
      <w:r>
        <w:rPr>
          <w:rFonts w:cs="Liberation Serif" w:ascii="Liberation Serif" w:hAnsi="Liberation Serif"/>
        </w:rPr>
        <w:t>Бюджет Каргапольского муниципального округа Курганской области выполнен по доходам в сумме 1 414 917,63 тыс. рублей или 99,6 % к уточненному годовому плану. Собственных доходов поступило 258 233,06 тыс. рублей или 102,5% к уточненному годовому плану. Из бюджетов других уровней получено 1 156 960,90 тыс.рублей или 98,9 % к уточненному годовому плану.</w:t>
      </w:r>
    </w:p>
    <w:p>
      <w:pPr>
        <w:pStyle w:val="Normal"/>
        <w:ind w:firstLine="426"/>
        <w:jc w:val="both"/>
        <w:rPr/>
      </w:pPr>
      <w:r>
        <w:rPr>
          <w:rFonts w:cs="Liberation Serif" w:ascii="Liberation Serif" w:hAnsi="Liberation Serif"/>
        </w:rPr>
        <w:t>Расходная часть бюджета Каргапольского муниципального округа Курганской области исполнена в сумме 1 410 279,43 тыс. рублей или на 99,1% к уточненному годовому плану. Профицит бюджета Каргапольского муниципального округа Курганской области составил 4 638,20 тыс. рублей.</w:t>
      </w:r>
    </w:p>
    <w:p>
      <w:pPr>
        <w:pStyle w:val="Normal"/>
        <w:ind w:firstLine="426"/>
        <w:jc w:val="both"/>
        <w:rPr/>
      </w:pPr>
      <w:r>
        <w:rPr>
          <w:rFonts w:cs="Liberation Serif" w:ascii="Liberation Serif" w:hAnsi="Liberation Serif"/>
        </w:rPr>
        <w:t>На выплату заработной платы с начислениями на нее направлено 941961 тыс. рублей, в том числе на муниципальных служащих Каргапольского муниципального округа – 73565 рублей. Фактическая численность работников муниципальных учреждений Каргапольского муниципального округа Курганской области – 1939,6 штатных единиц, в том числе численность муниципальных служащих Каргапольского муниципального округа– 71,75 штатных единицы.</w:t>
      </w:r>
    </w:p>
    <w:p>
      <w:pPr>
        <w:pStyle w:val="Normal"/>
        <w:ind w:firstLine="426"/>
        <w:jc w:val="both"/>
        <w:rPr>
          <w:rFonts w:ascii="Liberation Serif" w:hAnsi="Liberation Serif" w:cs="Liberation Serif"/>
        </w:rPr>
      </w:pPr>
      <w:r>
        <w:rPr>
          <w:rFonts w:cs="Liberation Serif" w:ascii="Liberation Serif" w:hAnsi="Liberation Serif"/>
        </w:rPr>
        <w:t xml:space="preserve">В соответствии со статьей 26 Устава Каргапольского муниципального округа Курганской области, заслушав и обсудив информацию заместителя Главы Каргапольского муниципального округа по финансам, руководителя Финансового управления  Мосевич М.В., </w:t>
      </w:r>
    </w:p>
    <w:p>
      <w:pPr>
        <w:pStyle w:val="Normal"/>
        <w:ind w:firstLine="426"/>
        <w:jc w:val="both"/>
        <w:rPr/>
      </w:pPr>
      <w:r>
        <w:rPr>
          <w:rFonts w:cs="Liberation Serif" w:ascii="Liberation Serif" w:hAnsi="Liberation Serif"/>
        </w:rPr>
        <w:t>Дума Каргапольского муниципального округа</w:t>
      </w:r>
    </w:p>
    <w:p>
      <w:pPr>
        <w:pStyle w:val="Normal"/>
        <w:ind w:firstLine="426"/>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8"/>
          <w:tab w:val="left" w:pos="993" w:leader="none"/>
        </w:tabs>
        <w:ind w:left="0" w:firstLine="709"/>
        <w:jc w:val="both"/>
        <w:rPr/>
      </w:pPr>
      <w:r>
        <w:rPr>
          <w:rFonts w:cs="Liberation Serif" w:ascii="Liberation Serif" w:hAnsi="Liberation Serif"/>
        </w:rPr>
        <w:t xml:space="preserve">Утвердить информацию об исполнении бюджета Каргапольского муниципального округа Курганской области за 2024 год согласно:     </w:t>
      </w:r>
    </w:p>
    <w:p>
      <w:pPr>
        <w:pStyle w:val="Normal"/>
        <w:tabs>
          <w:tab w:val="clear" w:pos="708"/>
          <w:tab w:val="left" w:pos="709" w:leader="none"/>
        </w:tabs>
        <w:ind w:firstLine="709"/>
        <w:jc w:val="both"/>
        <w:rPr/>
      </w:pPr>
      <w:r>
        <w:rPr>
          <w:rFonts w:cs="Liberation Serif" w:ascii="Liberation Serif" w:hAnsi="Liberation Serif"/>
        </w:rPr>
        <w:t>- приложению 1 к решению «Доходы бюджета Каргапольского муниципального округа Курганской области за 2024 год по кодамклассификации доходов бюджета»;</w:t>
      </w:r>
    </w:p>
    <w:p>
      <w:pPr>
        <w:pStyle w:val="Normal"/>
        <w:tabs>
          <w:tab w:val="clear" w:pos="708"/>
          <w:tab w:val="left" w:pos="1418" w:leader="none"/>
        </w:tabs>
        <w:ind w:firstLine="709"/>
        <w:jc w:val="both"/>
        <w:rPr/>
      </w:pPr>
      <w:r>
        <w:rPr>
          <w:rFonts w:cs="Liberation Serif" w:ascii="Liberation Serif" w:hAnsi="Liberation Serif"/>
        </w:rPr>
        <w:t>- приложению 2 к решению «Расходы бюджета Каргапольского муниципального округа Курганской области за 2024 год по разделам и подразделам классификации расходов бюджетов»;</w:t>
      </w:r>
    </w:p>
    <w:p>
      <w:pPr>
        <w:pStyle w:val="Normal"/>
        <w:ind w:firstLine="709"/>
        <w:jc w:val="both"/>
        <w:rPr/>
      </w:pPr>
      <w:r>
        <w:rPr>
          <w:rFonts w:cs="Liberation Serif" w:ascii="Liberation Serif" w:hAnsi="Liberation Serif"/>
        </w:rPr>
        <w:t>- приложению 3 к решению «Расходы бюджета Каргапольского муниципального округа Курганской области по ведомственной структуре расходов бюджета Каргапольского муниципального округа за 2024 год»;</w:t>
      </w:r>
    </w:p>
    <w:p>
      <w:pPr>
        <w:pStyle w:val="Normal"/>
        <w:ind w:firstLine="709"/>
        <w:jc w:val="both"/>
        <w:rPr/>
      </w:pPr>
      <w:r>
        <w:rPr>
          <w:rFonts w:cs="Liberation Serif" w:ascii="Liberation Serif" w:hAnsi="Liberation Serif"/>
        </w:rPr>
        <w:t>- приложению 4 к решению «Источники внутреннего финансирования дефицита бюджета Каргапольского муниципального округа Курганской области за 2024 год по кодам классификации источников финансирования дефицита  бюджета».</w:t>
      </w:r>
    </w:p>
    <w:p>
      <w:pPr>
        <w:pStyle w:val="Normal"/>
        <w:ind w:firstLine="284"/>
        <w:jc w:val="both"/>
        <w:rPr>
          <w:rFonts w:ascii="Liberation Serif" w:hAnsi="Liberation Serif" w:cs="Liberation Serif"/>
        </w:rPr>
      </w:pPr>
      <w:r>
        <w:rPr>
          <w:rFonts w:cs="Liberation Serif" w:ascii="Liberation Serif" w:hAnsi="Liberation Serif"/>
        </w:rPr>
        <w:tab/>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jc w:val="both"/>
        <w:rPr>
          <w:rFonts w:ascii="Liberation Serif" w:hAnsi="Liberation Serif" w:cs="Liberation Serif"/>
        </w:rPr>
      </w:pPr>
      <w:r>
        <w:rPr>
          <w:rFonts w:cs="Liberation Serif" w:ascii="Liberation Serif" w:hAnsi="Liberation Serif"/>
        </w:rPr>
        <w:tab/>
      </w:r>
    </w:p>
    <w:p>
      <w:pPr>
        <w:pStyle w:val="Normal"/>
        <w:tabs>
          <w:tab w:val="clear" w:pos="708"/>
          <w:tab w:val="left" w:pos="709" w:leader="none"/>
        </w:tabs>
        <w:ind w:firstLine="709"/>
        <w:jc w:val="both"/>
        <w:rPr>
          <w:rFonts w:ascii="Liberation Serif" w:hAnsi="Liberation Serif" w:cs="Liberation Serif"/>
        </w:rPr>
      </w:pPr>
      <w:r>
        <w:rPr>
          <w:rFonts w:cs="Liberation Serif" w:ascii="Liberation Serif" w:hAnsi="Liberation Serif"/>
        </w:rPr>
        <w:t>Председатель Думы</w:t>
      </w:r>
    </w:p>
    <w:p>
      <w:pPr>
        <w:pStyle w:val="Normal"/>
        <w:ind w:firstLine="709"/>
        <w:jc w:val="both"/>
        <w:rPr/>
      </w:pPr>
      <w:r>
        <w:rPr>
          <w:rFonts w:cs="Liberation Serif" w:ascii="Liberation Serif" w:hAnsi="Liberation Serif"/>
        </w:rPr>
        <w:t>Каргапольского муниципального округа                                              А.Л. Симоновский</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Глава Каргапольского муниципального округа                                   Е.Е. Ленков</w:t>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ind w:left="6237" w:hanging="0"/>
        <w:jc w:val="both"/>
        <w:rPr>
          <w:rFonts w:ascii="Liberation Serif" w:hAnsi="Liberation Serif" w:cs="Liberation Serif"/>
        </w:rPr>
      </w:pPr>
      <w:r>
        <w:rPr>
          <w:rFonts w:cs="Liberation Serif" w:ascii="Liberation Serif" w:hAnsi="Liberation Serif"/>
        </w:rPr>
        <w:t>Приложение 1 к решению Думы Каргапольского муниципального округа от 25.03.2025г. №  487  «Об исполнении бюджета Каргапольского муниципального округа Курганской области за 2024 год»</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Доходы бюджета Каргапольского муниципального округа Курганской области за 2024  год по кодам классификации доходов бюджета</w:t>
      </w:r>
    </w:p>
    <w:p>
      <w:pPr>
        <w:pStyle w:val="Normal"/>
        <w:jc w:val="right"/>
        <w:rPr>
          <w:rFonts w:ascii="Liberation Serif" w:hAnsi="Liberation Serif" w:cs="Liberation Serif"/>
          <w:sz w:val="20"/>
          <w:szCs w:val="20"/>
        </w:rPr>
      </w:pPr>
      <w:r>
        <w:rPr>
          <w:rFonts w:cs="Liberation Serif" w:ascii="Liberation Serif" w:hAnsi="Liberation Serif"/>
          <w:sz w:val="20"/>
          <w:szCs w:val="20"/>
        </w:rPr>
        <w:t>тыс. руб.</w:t>
      </w:r>
    </w:p>
    <w:tbl>
      <w:tblPr>
        <w:tblW w:w="10363" w:type="dxa"/>
        <w:jc w:val="left"/>
        <w:tblInd w:w="-20" w:type="dxa"/>
        <w:tblLayout w:type="fixed"/>
        <w:tblCellMar>
          <w:top w:w="0" w:type="dxa"/>
          <w:left w:w="108" w:type="dxa"/>
          <w:bottom w:w="0" w:type="dxa"/>
          <w:right w:w="108" w:type="dxa"/>
        </w:tblCellMar>
      </w:tblPr>
      <w:tblGrid>
        <w:gridCol w:w="3984"/>
        <w:gridCol w:w="567"/>
        <w:gridCol w:w="2268"/>
        <w:gridCol w:w="1418"/>
        <w:gridCol w:w="1276"/>
        <w:gridCol w:w="850"/>
      </w:tblGrid>
      <w:tr>
        <w:trPr>
          <w:trHeight w:val="259"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Код бюджетной классификации Р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исполнения</w:t>
            </w:r>
          </w:p>
        </w:tc>
      </w:tr>
      <w:tr>
        <w:trPr>
          <w:trHeight w:val="24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главного администратора поступл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доходов бюджета муниципальн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8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45" w:hRule="atLeast"/>
        </w:trPr>
        <w:tc>
          <w:tcPr>
            <w:tcW w:w="3984" w:type="dxa"/>
            <w:tcBorders>
              <w:left w:val="single" w:sz="4" w:space="0" w:color="000000"/>
              <w:bottom w:val="single" w:sz="4" w:space="0" w:color="000000"/>
              <w:right w:val="single" w:sz="8" w:space="0" w:color="000000"/>
            </w:tcBorders>
            <w:vAlign w:val="bottom"/>
          </w:tcPr>
          <w:p>
            <w:pPr>
              <w:pStyle w:val="Normal"/>
              <w:spacing w:before="0" w:after="0"/>
              <w:contextualSpacing/>
              <w:rPr>
                <w:rFonts w:ascii="Liberation Serif" w:hAnsi="Liberation Serif" w:cs="Arial CYR"/>
                <w:color w:val="000000"/>
                <w:sz w:val="20"/>
                <w:szCs w:val="20"/>
              </w:rPr>
            </w:pPr>
            <w:r>
              <w:rPr>
                <w:rFonts w:cs="Arial CYR" w:ascii="Liberation Serif" w:hAnsi="Liberation Serif"/>
                <w:color w:val="000000"/>
                <w:sz w:val="20"/>
                <w:szCs w:val="20"/>
              </w:rPr>
              <w:t>Доходы бюджета - всего</w:t>
            </w:r>
          </w:p>
        </w:tc>
        <w:tc>
          <w:tcPr>
            <w:tcW w:w="567"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21 199,81</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14 917,63</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6</w:t>
            </w:r>
          </w:p>
        </w:tc>
      </w:tr>
      <w:tr>
        <w:trPr>
          <w:trHeight w:val="300" w:hRule="atLeast"/>
        </w:trPr>
        <w:tc>
          <w:tcPr>
            <w:tcW w:w="3984" w:type="dxa"/>
            <w:tcBorders>
              <w:left w:val="single" w:sz="4" w:space="0" w:color="000000"/>
              <w:right w:val="single" w:sz="8" w:space="0" w:color="000000"/>
            </w:tcBorders>
            <w:vAlign w:val="bottom"/>
          </w:tcPr>
          <w:p>
            <w:pPr>
              <w:pStyle w:val="Normal"/>
              <w:spacing w:before="0" w:after="0"/>
              <w:contextualSpacing/>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67"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18"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276"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50" w:type="dxa"/>
            <w:vMerge w:val="restart"/>
            <w:tcBorders>
              <w:top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75</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spacing w:before="0" w:after="0"/>
              <w:contextualSpacing/>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9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1,92</w:t>
            </w:r>
          </w:p>
        </w:tc>
        <w:tc>
          <w:tcPr>
            <w:tcW w:w="850" w:type="dxa"/>
            <w:vMerge w:val="continue"/>
            <w:tcBorders>
              <w:top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spacing w:before="0" w:after="0"/>
              <w:contextualSpacing/>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9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1,9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75</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spacing w:before="0" w:after="0"/>
              <w:contextualSpacing/>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0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9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1,9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75</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spacing w:before="0" w:after="0"/>
              <w:contextualSpacing/>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16 0105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95</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spacing w:before="0" w:after="0"/>
              <w:contextualSpacing/>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5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95</w:t>
            </w:r>
          </w:p>
        </w:tc>
      </w:tr>
      <w:tr>
        <w:trPr>
          <w:trHeight w:val="412" w:hRule="atLeast"/>
        </w:trPr>
        <w:tc>
          <w:tcPr>
            <w:tcW w:w="3984" w:type="dxa"/>
            <w:tcBorders>
              <w:left w:val="single" w:sz="4" w:space="0" w:color="000000"/>
              <w:bottom w:val="single" w:sz="4" w:space="0" w:color="000000"/>
              <w:right w:val="single" w:sz="8" w:space="0" w:color="000000"/>
            </w:tcBorders>
            <w:vAlign w:val="bottom"/>
          </w:tcPr>
          <w:p>
            <w:pPr>
              <w:pStyle w:val="Normal"/>
              <w:spacing w:before="0" w:after="0"/>
              <w:contextualSpacing/>
              <w:jc w:val="both"/>
              <w:rPr/>
            </w:pPr>
            <w:r>
              <w:rPr>
                <w:rFonts w:cs="Arial CYR"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0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53 01 0059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5,00</w:t>
            </w:r>
          </w:p>
        </w:tc>
      </w:tr>
      <w:tr>
        <w:trPr>
          <w:trHeight w:val="412" w:hRule="atLeast"/>
        </w:trPr>
        <w:tc>
          <w:tcPr>
            <w:tcW w:w="3984" w:type="dxa"/>
            <w:tcBorders>
              <w:left w:val="single" w:sz="4" w:space="0" w:color="000000"/>
              <w:bottom w:val="single" w:sz="4" w:space="0" w:color="000000"/>
              <w:right w:val="single" w:sz="8" w:space="0" w:color="000000"/>
            </w:tcBorders>
            <w:vAlign w:val="bottom"/>
          </w:tcPr>
          <w:p>
            <w:pPr>
              <w:pStyle w:val="Normal"/>
              <w:spacing w:before="0" w:after="0"/>
              <w:contextualSpacing/>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53 01 0064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56</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53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22</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6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5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48</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6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5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48</w:t>
            </w:r>
          </w:p>
        </w:tc>
      </w:tr>
      <w:tr>
        <w:trPr>
          <w:trHeight w:val="1688"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63 01 0008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63 01 0009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0</w:t>
            </w:r>
          </w:p>
        </w:tc>
      </w:tr>
      <w:tr>
        <w:trPr>
          <w:trHeight w:val="29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63 01 0091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55</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63 01 0101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9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0</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7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54</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7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54</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73 01 0017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45</w:t>
            </w:r>
          </w:p>
        </w:tc>
      </w:tr>
      <w:tr>
        <w:trPr>
          <w:trHeight w:val="69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73 01 0019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73 01 0027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73</w:t>
            </w:r>
          </w:p>
        </w:tc>
      </w:tr>
      <w:tr>
        <w:trPr>
          <w:trHeight w:val="18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73 01 0233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79"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8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3</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8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3</w:t>
            </w:r>
          </w:p>
        </w:tc>
      </w:tr>
      <w:tr>
        <w:trPr>
          <w:trHeight w:val="20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83 01 0028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83 01 0037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0</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4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6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8</w:t>
            </w:r>
          </w:p>
        </w:tc>
      </w:tr>
      <w:tr>
        <w:trPr>
          <w:trHeight w:val="554"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4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6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8</w:t>
            </w:r>
          </w:p>
        </w:tc>
      </w:tr>
      <w:tr>
        <w:trPr>
          <w:trHeight w:val="20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43 01 0002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08</w:t>
            </w:r>
          </w:p>
        </w:tc>
      </w:tr>
      <w:tr>
        <w:trPr>
          <w:trHeight w:val="20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43 01 0016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0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43 01 0171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33</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43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3</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5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85</w:t>
            </w:r>
          </w:p>
        </w:tc>
      </w:tr>
      <w:tr>
        <w:trPr>
          <w:trHeight w:val="22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5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85</w:t>
            </w:r>
          </w:p>
        </w:tc>
      </w:tr>
      <w:tr>
        <w:trPr>
          <w:trHeight w:val="22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53 01 0005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7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7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2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53 01 0006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23</w:t>
            </w:r>
          </w:p>
        </w:tc>
      </w:tr>
      <w:tr>
        <w:trPr>
          <w:trHeight w:val="3180" w:hRule="atLeast"/>
        </w:trPr>
        <w:tc>
          <w:tcPr>
            <w:tcW w:w="398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53 01 0012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7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8</w:t>
            </w:r>
          </w:p>
        </w:tc>
      </w:tr>
      <w:tr>
        <w:trPr>
          <w:trHeight w:val="554"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7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8</w:t>
            </w:r>
          </w:p>
        </w:tc>
      </w:tr>
      <w:tr>
        <w:trPr>
          <w:trHeight w:val="2113"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73 01 0008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4</w:t>
            </w:r>
          </w:p>
        </w:tc>
        <w:tc>
          <w:tcPr>
            <w:tcW w:w="850"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17</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73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5</w:t>
            </w:r>
          </w:p>
        </w:tc>
      </w:tr>
      <w:tr>
        <w:trPr>
          <w:trHeight w:val="27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9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4</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9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4</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93 01 0013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0</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93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53"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20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6,7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1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33</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20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6,7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1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33</w:t>
            </w:r>
          </w:p>
        </w:tc>
      </w:tr>
      <w:tr>
        <w:trPr>
          <w:trHeight w:val="18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203 01 001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61</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203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2,6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3,0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41</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7,7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5,13</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7,7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5,13</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уплачиваемые в целях возмещения вред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100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7,7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5,13</w:t>
            </w:r>
          </w:p>
        </w:tc>
      </w:tr>
      <w:tr>
        <w:trPr>
          <w:trHeight w:val="25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105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7,7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5,13</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9,8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8,69</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9,8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8,69</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0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0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0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0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0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0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0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2"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3 01 0141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0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0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латежи, уплачиваемые в целях возмещения вред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100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3,8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4,72</w:t>
            </w:r>
          </w:p>
        </w:tc>
      </w:tr>
      <w:tr>
        <w:trPr>
          <w:trHeight w:val="25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105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3,8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4,72</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2</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2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2</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лата за негативное воздействие на окружающую сред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2 01000 01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2</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2 01010 01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7</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2 01010 01 6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2 01030 01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9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8</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2 01030 01 6000 12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32,2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9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8</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2 01040 01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7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а за размещение отходов производ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2 01041 01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7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а за размещение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2 01041 01 6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7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7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74</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7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74</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7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0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6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7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6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7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6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12"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7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3 01 0141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6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латежи, уплачиваемые в целях возмещения вред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7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100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68</w:t>
            </w:r>
          </w:p>
        </w:tc>
      </w:tr>
      <w:tr>
        <w:trPr>
          <w:trHeight w:val="25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76</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105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68</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9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8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2</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9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8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2</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0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9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8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2</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5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25</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5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25</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53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25</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6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8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7</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6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8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7</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063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8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7</w:t>
            </w:r>
          </w:p>
        </w:tc>
      </w:tr>
      <w:tr>
        <w:trPr>
          <w:trHeight w:val="27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9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9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193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200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7</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20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7</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1203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6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 994,1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65</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И НА ПРИБЫЛЬ,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8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 101,7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23</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00 01 0000 11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58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 101,7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23</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4 29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 315,1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25</w:t>
            </w:r>
          </w:p>
        </w:tc>
      </w:tr>
      <w:tr>
        <w:trPr>
          <w:trHeight w:val="553"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4 28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 305,0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25</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3000 11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5</w:t>
            </w:r>
          </w:p>
        </w:tc>
      </w:tr>
      <w:tr>
        <w:trPr>
          <w:trHeight w:val="18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5,0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51</w:t>
            </w:r>
          </w:p>
        </w:tc>
      </w:tr>
      <w:tr>
        <w:trPr>
          <w:trHeight w:val="18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5,0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51</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54,0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8</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41,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44,8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7</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3000 11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72</w:t>
            </w:r>
          </w:p>
        </w:tc>
      </w:tr>
      <w:tr>
        <w:trPr>
          <w:trHeight w:val="69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8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9,1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37</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8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9,1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37</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13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74,4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72</w:t>
            </w:r>
          </w:p>
        </w:tc>
      </w:tr>
      <w:tr>
        <w:trPr>
          <w:trHeight w:val="27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13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74,4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72</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14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9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77</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14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9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77</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0000 00 0000 0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7 44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530,6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9</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00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44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530,6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9</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47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056,9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82</w:t>
            </w:r>
          </w:p>
        </w:tc>
      </w:tr>
      <w:tr>
        <w:trPr>
          <w:trHeight w:val="18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1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47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056,9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82</w:t>
            </w:r>
          </w:p>
        </w:tc>
      </w:tr>
      <w:tr>
        <w:trPr>
          <w:trHeight w:val="69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3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3</w:t>
            </w:r>
          </w:p>
        </w:tc>
      </w:tr>
      <w:tr>
        <w:trPr>
          <w:trHeight w:val="27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1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3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3</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91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407,2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52</w:t>
            </w:r>
          </w:p>
        </w:tc>
      </w:tr>
      <w:tr>
        <w:trPr>
          <w:trHeight w:val="18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1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91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407,2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52</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5,8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8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1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5,8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И НА СОВОКУПНЫЙ ДОХО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8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96,7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8</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2000 02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2010 02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2010 02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2010 02 3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6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0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7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73,97</w:t>
            </w:r>
          </w:p>
        </w:tc>
        <w:tc>
          <w:tcPr>
            <w:tcW w:w="850"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7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73,9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72,7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72,6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3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65</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4000 02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71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725,0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6</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4060 02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710,00</w:t>
            </w:r>
          </w:p>
        </w:tc>
        <w:tc>
          <w:tcPr>
            <w:tcW w:w="1276"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5 725,0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6</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4060 02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71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725,0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6</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ИМУЩЕСТВО</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1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111,90</w:t>
            </w:r>
          </w:p>
        </w:tc>
        <w:tc>
          <w:tcPr>
            <w:tcW w:w="850"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09</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00 0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5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472,8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8</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20 14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5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472,8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8</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20 14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5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472,8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8</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00 0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39,0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59</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организац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0 0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66,6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78</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2 14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66,6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78</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2 14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66,6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78</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0 0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72,3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5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2 14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72,3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5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2 14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5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72,3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5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ГОСУДАРСТВЕННАЯ ПОШЛИН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99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50,9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300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99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50,9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0</w:t>
            </w:r>
          </w:p>
        </w:tc>
      </w:tr>
      <w:tr>
        <w:trPr>
          <w:trHeight w:val="553"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3010 01 0000 11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6 99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50,9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3010 01 105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911,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71,0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2</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3010 01 1060 11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7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9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8</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0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9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9 01 9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0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8</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8</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3 01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27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8</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123 01 0141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00,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67,5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69</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ОСУДАРСТВЕННАЯ ПОШЛИН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16</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700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16</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717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16</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7179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16</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41,9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78</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41,9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78</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85,3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75</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4 14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85,3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75</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6,6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1</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компенсации затрат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4 14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6,6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1</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3,99</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2000 02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2020 02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0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79"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30 14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31 14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4,5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7,34</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4,5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7,34</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0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4,5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7,34</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2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5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65</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5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4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68,8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05</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43,6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00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00,00</w:t>
            </w:r>
          </w:p>
        </w:tc>
        <w:tc>
          <w:tcPr>
            <w:tcW w:w="1276"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 743,6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43,6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7</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оказания платных услуг (работ) получателями средств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4 14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00,00</w:t>
            </w:r>
          </w:p>
        </w:tc>
        <w:tc>
          <w:tcPr>
            <w:tcW w:w="1276"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 743,6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8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700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709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7090 14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0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5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618,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168,8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2</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6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150,7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2</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00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6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150,7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2</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6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150,7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2</w:t>
            </w:r>
          </w:p>
        </w:tc>
      </w:tr>
      <w:tr>
        <w:trPr>
          <w:trHeight w:val="27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оказания платных услуг (работ) получателями средств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4 14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6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150,7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2</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1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35</w:t>
            </w:r>
          </w:p>
        </w:tc>
      </w:tr>
      <w:tr>
        <w:trPr>
          <w:trHeight w:val="18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700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8</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701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8</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ind w:firstLine="400"/>
              <w:jc w:val="both"/>
              <w:rPr>
                <w:rFonts w:ascii="Liberation Serif" w:hAnsi="Liberation Serif" w:cs="Arial CYR"/>
                <w:color w:val="000000"/>
                <w:sz w:val="20"/>
                <w:szCs w:val="20"/>
              </w:rPr>
            </w:pPr>
            <w:r>
              <w:rPr>
                <w:rFonts w:cs="Arial CYR" w:ascii="Liberation Serif" w:hAnsi="Liberation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7010 14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8</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0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ежи в целях возмещения убытков, причиненных уклонением от заключения муниципального контракт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60 00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 xml:space="preserve">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61 14 0000 1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8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39,6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8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39,6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0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8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39,6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2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7,6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5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842,0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74</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17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881,9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15</w:t>
            </w:r>
          </w:p>
        </w:tc>
      </w:tr>
      <w:tr>
        <w:trPr>
          <w:trHeight w:val="412"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921,6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2</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43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384,8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2</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95,0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7</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2 14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95,0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7</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0,1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35</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4 14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0,1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35</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6,8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59</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4 14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6,8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59</w:t>
            </w:r>
          </w:p>
        </w:tc>
      </w:tr>
      <w:tr>
        <w:trPr>
          <w:trHeight w:val="27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7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32,7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7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74 14 0000 12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 4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32,7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7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30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31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6"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312 14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32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8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324 14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8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900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3,7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65</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904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3,7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65</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9044 14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3,7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65</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418,6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98</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2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9,6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6</w:t>
            </w:r>
          </w:p>
        </w:tc>
      </w:tr>
      <w:tr>
        <w:trPr>
          <w:trHeight w:val="16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2040 14 0000 4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2,6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ind w:firstLine="400"/>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2043 14 0000 41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983,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2,6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7</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2040 14 0000 4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74</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2043 14 0000 4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74</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00 00 0000 4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9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409,0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7,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10 00 0000 4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1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01,6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07</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12 14 0000 4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1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01,6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07</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20 00 0000 4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71,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307,3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1</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24 14 0000 4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71,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307,3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1</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7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1,6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8,61</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евыяснен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7 01000 00 0000 18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8,8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евыяснен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7 01040 14 0000 18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8,8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7 05000 00 0000 18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2,7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63</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неналоговые доходы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7 05040 14 0000 18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2,7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63</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2,1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7</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2,1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2,1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2,1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7</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доходы от компенсации затрат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4 14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2,1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7</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11</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11</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11</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11</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компенсации затрат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4 14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11</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69 821,81</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57 140,0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92</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69 366,81</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56 960,90</w:t>
            </w:r>
          </w:p>
        </w:tc>
        <w:tc>
          <w:tcPr>
            <w:tcW w:w="850"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98,94</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9 38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9 238,7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15</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5 73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5 735,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5 73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5 735,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00 0000 15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33 651,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3 503,7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41</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муниципальных округ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3 651,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3 503,7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41</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00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6 345,4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5 565,4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3</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216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940,0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160,0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60</w:t>
            </w:r>
          </w:p>
        </w:tc>
      </w:tr>
      <w:tr>
        <w:trPr>
          <w:trHeight w:val="13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216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940,0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160,0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60</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299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1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299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10</w:t>
            </w:r>
          </w:p>
        </w:tc>
        <w:tc>
          <w:tcPr>
            <w:tcW w:w="850"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00</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30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72,7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72,7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54"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30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72,7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72,7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304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24,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24,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304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24,3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24,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467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467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на поддержку отрасли культур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519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муниципальных округов на поддержку отрасли культур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519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на 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576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02,6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02,6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муниципальных округов на 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576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02,6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02,6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на подготовку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599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06,59</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06,5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599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06,59</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06,5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75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 784,3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 784,3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сидии бюджетам муниципальных округов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75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 784,34</w:t>
            </w:r>
          </w:p>
        </w:tc>
        <w:tc>
          <w:tcPr>
            <w:tcW w:w="1276"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48 784,3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535,7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535,7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 бюджетам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535,7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535,7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6 621,9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5 418,3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7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153,0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949,4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48</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153,0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949,46</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48</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69,2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69,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69,20</w:t>
            </w:r>
          </w:p>
        </w:tc>
        <w:tc>
          <w:tcPr>
            <w:tcW w:w="1276"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 269,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2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2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венции бюджетам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93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убвенции бюджетам муниципальных округ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93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субвенци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9999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9 791,6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9 791,6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субвенции бюджетам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9999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9 791,6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9 791,6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 02 4000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013,38</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 738,37</w:t>
            </w:r>
          </w:p>
        </w:tc>
        <w:tc>
          <w:tcPr>
            <w:tcW w:w="850"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99,52</w:t>
            </w:r>
          </w:p>
        </w:tc>
      </w:tr>
      <w:tr>
        <w:trPr>
          <w:trHeight w:val="22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505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9,62</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80</w:t>
            </w:r>
          </w:p>
        </w:tc>
        <w:tc>
          <w:tcPr>
            <w:tcW w:w="850"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99,13</w:t>
            </w:r>
          </w:p>
        </w:tc>
      </w:tr>
      <w:tr>
        <w:trPr>
          <w:trHeight w:val="112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505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9,62</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8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3</w:t>
            </w:r>
          </w:p>
        </w:tc>
      </w:tr>
      <w:tr>
        <w:trPr>
          <w:trHeight w:val="11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5179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31,7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9,3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60</w:t>
            </w:r>
          </w:p>
        </w:tc>
      </w:tr>
      <w:tr>
        <w:trPr>
          <w:trHeight w:val="554"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5179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31,7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9,38</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60</w:t>
            </w:r>
          </w:p>
        </w:tc>
      </w:tr>
      <w:tr>
        <w:trPr>
          <w:trHeight w:val="1404"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5303 00 0000 15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31 62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426,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7</w:t>
            </w:r>
          </w:p>
        </w:tc>
      </w:tr>
      <w:tr>
        <w:trPr>
          <w:trHeight w:val="205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5303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62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426,2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7</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999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4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45,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межбюджетные трансферты, передаваемые бюджетам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999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4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45,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5,4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0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5,4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0</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405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5,4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0</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19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3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705"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19 0000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3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12" w:hRule="atLeast"/>
        </w:trPr>
        <w:tc>
          <w:tcPr>
            <w:tcW w:w="39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19 60010 14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3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bl>
    <w:p>
      <w:pPr>
        <w:pStyle w:val="Normal"/>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t>Приложение 2 к решению Думы Каргапольского муниципального округа от 25.03.2025г. №  487  «Об исполнении бюджета Каргапольского муниципального округаКурганской области за 2024 год»</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Расходы бюджета Каргапольского муниципального округа Курганской области за 2024 год по разделам и подразделам классификации расходов бюджетов</w:t>
      </w:r>
    </w:p>
    <w:p>
      <w:pPr>
        <w:pStyle w:val="Normal"/>
        <w:jc w:val="right"/>
        <w:rPr>
          <w:rFonts w:ascii="Liberation Serif" w:hAnsi="Liberation Serif" w:cs="Liberation Serif"/>
          <w:sz w:val="20"/>
          <w:szCs w:val="20"/>
        </w:rPr>
      </w:pPr>
      <w:r>
        <w:rPr>
          <w:rFonts w:cs="Liberation Serif" w:ascii="Liberation Serif" w:hAnsi="Liberation Serif"/>
          <w:sz w:val="20"/>
          <w:szCs w:val="20"/>
        </w:rPr>
        <w:t>тыс. руб.</w:t>
      </w:r>
    </w:p>
    <w:tbl>
      <w:tblPr>
        <w:tblW w:w="10456" w:type="dxa"/>
        <w:jc w:val="left"/>
        <w:tblInd w:w="-113" w:type="dxa"/>
        <w:tblLayout w:type="fixed"/>
        <w:tblCellMar>
          <w:top w:w="0" w:type="dxa"/>
          <w:left w:w="108" w:type="dxa"/>
          <w:bottom w:w="0" w:type="dxa"/>
          <w:right w:w="108" w:type="dxa"/>
        </w:tblCellMar>
      </w:tblPr>
      <w:tblGrid>
        <w:gridCol w:w="5070"/>
        <w:gridCol w:w="567"/>
        <w:gridCol w:w="567"/>
        <w:gridCol w:w="1668"/>
        <w:gridCol w:w="1307"/>
        <w:gridCol w:w="1277"/>
      </w:tblGrid>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Наименование разделов и подразделов</w:t>
            </w:r>
          </w:p>
        </w:tc>
        <w:tc>
          <w:tcPr>
            <w:tcW w:w="567" w:type="dxa"/>
            <w:tcBorders>
              <w:top w:val="single" w:sz="4" w:space="0" w:color="000000"/>
              <w:bottom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одразде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твержденные бюджетные назначени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Исполнено</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исполнения</w:t>
            </w:r>
          </w:p>
        </w:tc>
      </w:tr>
      <w:tr>
        <w:trPr>
          <w:trHeight w:val="33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4 686,8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9 684,2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5,99</w:t>
            </w:r>
          </w:p>
        </w:tc>
      </w:tr>
      <w:tr>
        <w:trPr>
          <w:trHeight w:val="48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798,6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719,0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7,91</w:t>
            </w:r>
          </w:p>
        </w:tc>
      </w:tr>
      <w:tr>
        <w:trPr>
          <w:trHeight w:val="76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89,6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41,01</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08</w:t>
            </w:r>
          </w:p>
        </w:tc>
      </w:tr>
      <w:tr>
        <w:trPr>
          <w:trHeight w:val="73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0 904,4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7 321,4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4,12</w:t>
            </w:r>
          </w:p>
        </w:tc>
      </w:tr>
      <w:tr>
        <w:trPr>
          <w:trHeight w:val="27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удебная систем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49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6</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 950,4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 705,8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8,56</w:t>
            </w:r>
          </w:p>
        </w:tc>
      </w:tr>
      <w:tr>
        <w:trPr>
          <w:trHeight w:val="31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00</w:t>
            </w:r>
          </w:p>
        </w:tc>
        <w:tc>
          <w:tcPr>
            <w:tcW w:w="1307" w:type="dxa"/>
            <w:tcBorders>
              <w:bottom w:val="single" w:sz="4" w:space="0" w:color="000000"/>
              <w:right w:val="single" w:sz="4" w:space="0" w:color="000000"/>
            </w:tcBorders>
            <w:shd w:fill="FFFFFF" w:val="clear"/>
            <w:vAlign w:val="bottom"/>
          </w:tcPr>
          <w:p>
            <w:pPr>
              <w:pStyle w:val="Normal"/>
              <w:jc w:val="right"/>
              <w:rPr/>
            </w:pPr>
            <w:r>
              <w:rPr>
                <w:rFonts w:cs="Liberation Serif" w:ascii="Liberation Serif" w:hAnsi="Liberation Serif"/>
                <w:color w:val="000000"/>
                <w:sz w:val="20"/>
                <w:szCs w:val="20"/>
              </w:rPr>
              <w:t>- </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 541,72</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 994,7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8,68</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269,2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269,2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69,2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69,2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52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1 165,9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9 250,3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6,26</w:t>
            </w:r>
          </w:p>
        </w:tc>
      </w:tr>
      <w:tr>
        <w:trPr>
          <w:trHeight w:val="54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406,5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91,1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9,36</w:t>
            </w:r>
          </w:p>
        </w:tc>
      </w:tr>
      <w:tr>
        <w:trPr>
          <w:trHeight w:val="54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8 246,2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6 346,0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6,06</w:t>
            </w:r>
          </w:p>
        </w:tc>
      </w:tr>
      <w:tr>
        <w:trPr>
          <w:trHeight w:val="54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13,1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13,1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4 493,14</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1 690,9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4,86</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689,5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674,0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9,82</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823,0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823,0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ранспорт</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093,82</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093,8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 396,0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 438,4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15</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90,6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61,5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4,37</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1 231,0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7 704,1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09</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5,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9,5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1,66</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795,4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472,6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8,79</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 547,44</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 500,5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55</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5 583,1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4 451,3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8,68</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5 345,1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98 389,8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23</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7 088,0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4 673,3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8,98</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53 529,72</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49 354,2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9,25</w:t>
            </w:r>
          </w:p>
        </w:tc>
      </w:tr>
      <w:tr>
        <w:trPr>
          <w:trHeight w:val="31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644,2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629,2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9,98</w:t>
            </w:r>
          </w:p>
        </w:tc>
      </w:tr>
      <w:tr>
        <w:trPr>
          <w:trHeight w:val="49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25,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25,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лодежная политика и оздоровле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7</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3,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81</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42</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3 315,0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 990,0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9,25</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2 219,6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1 496,3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45</w:t>
            </w:r>
          </w:p>
        </w:tc>
      </w:tr>
      <w:tr>
        <w:trPr>
          <w:trHeight w:val="27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9 644,3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8 921,0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9,44</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культуры и кинематографи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575,2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575,2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1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7 230,7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6 040,5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6,8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6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49,8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9,2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 8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 2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6,63</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храна семьи, материнства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532,3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 952,2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6,27</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6</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638,4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638,4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085,6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867,8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9,55</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776,14</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58,2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7,73</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порт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9,5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9,5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редства массовой информаци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886,02</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86,0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ериодическая печать и изд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pPr>
            <w:r>
              <w:rPr>
                <w:rFonts w:cs="Liberation Serif" w:ascii="Liberation Serif" w:hAnsi="Liberation Serif"/>
                <w:color w:val="000000"/>
                <w:sz w:val="20"/>
                <w:szCs w:val="20"/>
              </w:rPr>
              <w:t>2886,02</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86,0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432 613,4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410 279,4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44</w:t>
            </w:r>
          </w:p>
        </w:tc>
      </w:tr>
    </w:tbl>
    <w:p>
      <w:pPr>
        <w:pStyle w:val="Normal"/>
        <w:jc w:val="both"/>
        <w:rPr>
          <w:rFonts w:ascii="Liberation Serif" w:hAnsi="Liberation Serif" w:cs="Arial CYR"/>
          <w:b/>
          <w:b/>
          <w:bCs/>
          <w:color w:val="000000"/>
          <w:sz w:val="20"/>
          <w:szCs w:val="20"/>
        </w:rPr>
      </w:pPr>
      <w:r>
        <w:rPr>
          <w:rFonts w:cs="Arial CYR" w:ascii="Liberation Serif" w:hAnsi="Liberation Serif"/>
          <w:b/>
          <w:bCs/>
          <w:color w:val="000000"/>
          <w:sz w:val="20"/>
          <w:szCs w:val="20"/>
        </w:rPr>
      </w:r>
    </w:p>
    <w:p>
      <w:pPr>
        <w:pStyle w:val="Normal"/>
        <w:ind w:left="6237" w:hanging="0"/>
        <w:jc w:val="both"/>
        <w:rPr>
          <w:rFonts w:ascii="Liberation Serif" w:hAnsi="Liberation Serif" w:cs="Liberation Serif"/>
        </w:rPr>
      </w:pPr>
      <w:r>
        <w:rPr>
          <w:rFonts w:cs="Liberation Serif" w:ascii="Liberation Serif" w:hAnsi="Liberation Serif"/>
        </w:rPr>
        <w:t>Приложение 3 к решению Думы Каргапольского муниципального округа от 25.03.2025г. №  487  «Об исполнении бюджета Каргапольского муниципального округа Курганской области за 2024 год»</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Расходы бюджета Каргапольского муниципального округа Курганской области  по ведомственной структуре расходов бюджета Каргапольского муниципального округа</w:t>
      </w:r>
    </w:p>
    <w:p>
      <w:pPr>
        <w:pStyle w:val="Normal"/>
        <w:jc w:val="center"/>
        <w:rPr>
          <w:rFonts w:ascii="Liberation Serif" w:hAnsi="Liberation Serif" w:cs="Arial CYR"/>
          <w:b/>
          <w:b/>
          <w:bCs/>
          <w:color w:val="000000"/>
          <w:sz w:val="20"/>
          <w:szCs w:val="20"/>
        </w:rPr>
      </w:pPr>
      <w:r>
        <w:rPr>
          <w:rFonts w:eastAsia="Liberation Serif" w:cs="Liberation Serif" w:ascii="Liberation Serif" w:hAnsi="Liberation Serif"/>
          <w:b/>
        </w:rPr>
        <w:t xml:space="preserve"> </w:t>
      </w:r>
      <w:r>
        <w:rPr>
          <w:rFonts w:cs="Liberation Serif" w:ascii="Liberation Serif" w:hAnsi="Liberation Serif"/>
          <w:b/>
        </w:rPr>
        <w:t>за 2024 год</w:t>
      </w:r>
    </w:p>
    <w:p>
      <w:pPr>
        <w:pStyle w:val="Normal"/>
        <w:jc w:val="right"/>
        <w:rPr>
          <w:rFonts w:ascii="Liberation Serif" w:hAnsi="Liberation Serif" w:cs="Liberation Serif"/>
          <w:sz w:val="20"/>
          <w:szCs w:val="20"/>
        </w:rPr>
      </w:pPr>
      <w:r>
        <w:rPr>
          <w:rFonts w:cs="Liberation Serif" w:ascii="Liberation Serif" w:hAnsi="Liberation Serif"/>
          <w:sz w:val="20"/>
          <w:szCs w:val="20"/>
        </w:rPr>
        <w:t>тыс. руб.</w:t>
      </w:r>
    </w:p>
    <w:tbl>
      <w:tblPr>
        <w:tblW w:w="10173" w:type="dxa"/>
        <w:jc w:val="left"/>
        <w:tblInd w:w="-5" w:type="dxa"/>
        <w:tblLayout w:type="fixed"/>
        <w:tblCellMar>
          <w:top w:w="0" w:type="dxa"/>
          <w:left w:w="108" w:type="dxa"/>
          <w:bottom w:w="0" w:type="dxa"/>
          <w:right w:w="108" w:type="dxa"/>
        </w:tblCellMar>
      </w:tblPr>
      <w:tblGrid>
        <w:gridCol w:w="3652"/>
        <w:gridCol w:w="2693"/>
        <w:gridCol w:w="1418"/>
        <w:gridCol w:w="1417"/>
        <w:gridCol w:w="993"/>
      </w:tblGrid>
      <w:tr>
        <w:trPr>
          <w:trHeight w:val="2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Код рас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исполнения</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Arial CYR"/>
                <w:color w:val="000000"/>
                <w:sz w:val="20"/>
                <w:szCs w:val="20"/>
              </w:rPr>
            </w:pPr>
            <w:r>
              <w:rPr>
                <w:rFonts w:cs="Arial CYR" w:ascii="Liberation Serif" w:hAnsi="Liberation Serif"/>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Arial CYR"/>
                <w:color w:val="000000"/>
                <w:sz w:val="20"/>
                <w:szCs w:val="20"/>
              </w:rPr>
            </w:pPr>
            <w:r>
              <w:rPr>
                <w:rFonts w:cs="Arial CYR" w:ascii="Liberation Serif" w:hAnsi="Liberation Serif"/>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40" w:hRule="atLeast"/>
        </w:trPr>
        <w:tc>
          <w:tcPr>
            <w:tcW w:w="365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w:t>
            </w:r>
          </w:p>
        </w:tc>
        <w:tc>
          <w:tcPr>
            <w:tcW w:w="2693"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w:t>
            </w:r>
          </w:p>
        </w:tc>
        <w:tc>
          <w:tcPr>
            <w:tcW w:w="1418"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4</w:t>
            </w:r>
          </w:p>
        </w:tc>
        <w:tc>
          <w:tcPr>
            <w:tcW w:w="1417"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w:t>
            </w:r>
          </w:p>
        </w:tc>
        <w:tc>
          <w:tcPr>
            <w:tcW w:w="993"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w:t>
            </w:r>
          </w:p>
        </w:tc>
      </w:tr>
      <w:tr>
        <w:trPr>
          <w:trHeight w:val="3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бюджета - всего</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32 613,4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10 279,43</w:t>
            </w:r>
          </w:p>
        </w:tc>
        <w:tc>
          <w:tcPr>
            <w:tcW w:w="993" w:type="dxa"/>
            <w:tcBorders>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44</w:t>
            </w:r>
          </w:p>
        </w:tc>
      </w:tr>
      <w:tr>
        <w:trPr>
          <w:trHeight w:val="240" w:hRule="atLeast"/>
        </w:trPr>
        <w:tc>
          <w:tcPr>
            <w:tcW w:w="3652"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2693" w:type="dxa"/>
            <w:tcBorders>
              <w:left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18"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17"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993" w:type="dxa"/>
            <w:vMerge w:val="restart"/>
            <w:tcBorders>
              <w:top w:val="single" w:sz="8"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9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лава муниципального образ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08 0 01 88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7,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97,79</w:t>
            </w:r>
          </w:p>
        </w:tc>
        <w:tc>
          <w:tcPr>
            <w:tcW w:w="993" w:type="dxa"/>
            <w:vMerge w:val="continue"/>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08 0 01 88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7,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97,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9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08 0 01 8801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7,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97,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9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08 0 01 8801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61,0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61,0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44"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08 0 01 8801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6,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6,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51 9 00 1093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51 9 00 1093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51 9 00 1093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2,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2,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47"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2,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2,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51 9 00 10935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2,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2,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02 51 9 00 10935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2,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2,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2 51 9 00 10935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9,6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9,6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 946,8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 363,8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23</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 680,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 976,9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 680,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 976,9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998,8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998,8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lang w:val="en-US"/>
              </w:rPr>
              <w:t>100</w:t>
            </w:r>
            <w:r>
              <w:rPr>
                <w:rFonts w:cs="Arial CYR" w:ascii="Liberation Serif" w:hAnsi="Liberation Serif"/>
                <w:color w:val="000000"/>
                <w:sz w:val="20"/>
                <w:szCs w:val="20"/>
              </w:rPr>
              <w:t>,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12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02"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914,8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914,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04 08 0 01 880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841,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63,9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5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841,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63,9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5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2,83</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4 232,8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31,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31,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4,8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3,0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6,02</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судебных а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8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2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83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8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3,0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4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5,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5,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08 0 01 88020 85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6,9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6,9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8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51 9 00 1093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51 9 00 1093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8,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8,7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51 9 00 1093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0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0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0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0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04 51 9 00 10935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0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0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51 9 00 10935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4 51 9 00 10935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7,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7,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05 51 1 00 512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5 51 1 00 512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05 51 1 00 512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05 51 1 00 512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дготовка муниципальных служащих на курсах повышения квалификаци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1 0 02 81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5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1 0 02 810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5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1 0 02 810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5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1 0 02 810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испансеризация муниципальных служащи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1 0 03 81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5,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93</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01 0 03 81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5,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93</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1 0 03 81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5,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9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1 0 03 81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5,33</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65,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ведение конкурса на звание "Лучший муниципальный служащий в Каргапольском муниципальном округ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1 0 04 810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01 0 04 8104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1 0 04 8104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08 0 04 141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08 0 04 1415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415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4150 121</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779,4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9,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415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415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415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415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государственных полномочий по созданию административных комисс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0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09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09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08 0 04 1609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08 0 04 161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1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1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1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2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2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2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162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ая субвенция бюджетам субъектов Российской Федерации и бюджету г. Байконура (государственная регистрация актов гражданского состоя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593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5930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593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6,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08 0 04 5930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4,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4,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08 0 04 5930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1,9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1,9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sz w:val="19"/>
                <w:szCs w:val="19"/>
              </w:rPr>
              <w:t>Муниципальная программа "Развитие архивного дела в Каргапольском муниципальном округе Курганской области на 2023-2025 год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13 0 01 93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54</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13 0 01 93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54</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13 0 01 93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54</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13 0 01 93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3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33</w:t>
            </w:r>
          </w:p>
        </w:tc>
        <w:tc>
          <w:tcPr>
            <w:tcW w:w="993" w:type="dxa"/>
            <w:tcBorders>
              <w:top w:val="single" w:sz="8" w:space="0" w:color="000000"/>
              <w:bottom w:val="single" w:sz="4"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оприятия по обеспечению сохранности архивного фонда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13 0 01 93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13 0 01 93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13 0 01 93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16 0 01 95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7,9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7,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16 0 01 95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7,9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7,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16 0 01 95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7,9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7,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16 0 01 95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7,9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7,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sz w:val="20"/>
                <w:szCs w:val="20"/>
              </w:rPr>
              <w:t>Муниципальная программа "Мобилизационная подготовка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23 0 01 958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8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23 0 01 958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8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23 0 01 958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8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23 0 01 958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4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Муниципальная программа "Развитие средств массовой информации в Каргапольском муниципальном округе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113 26 0 01 969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19,3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8,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3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26 0 01 969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19,3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8,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3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26 0 01 969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19,3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8,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3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26 0 01 969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88,4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8,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sz w:val="19"/>
                <w:szCs w:val="19"/>
              </w:rPr>
              <w:t>Муниципальная программа "Улучшение условий и охраны труда в Каргапольском муниципальном округе на 2023-2025 г.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29 0 10 900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6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29 0 10 9005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6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29 0 10 9005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6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113 29 0 10 9005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6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6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203 08 0 04 5118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69,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69,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203 08 0 04 5118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1,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1,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203 08 0 04 5118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1,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1,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203 08 0 04 5118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5,6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5,6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203 08 0 04 5118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5,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5,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203 08 0 04 5118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203 08 0 04 5118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203 08 0 04 5118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203 08 0 04 5118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оприятия по предупреждению и ликвидации последствий чрезвычайных ситуаций природного и техногенного характера, гражданская оборон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09 03 0 01 83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06,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91,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6</w:t>
            </w:r>
          </w:p>
        </w:tc>
      </w:tr>
      <w:tr>
        <w:trPr>
          <w:trHeight w:val="543"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09 03 0 01 83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57,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57,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09 03 0 01 8301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57,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57,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09 03 0 01 8301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65,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65,0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09 03 0 01 8301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2,9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2,9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09 03 0 01 83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8,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8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09 03 0 01 83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8,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8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09 03 0 01 83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вышение готовности сил и средств звена ГО И РСЧС</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36,8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59,3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4</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12,2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70,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12,2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70,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96,1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96,1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4,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4,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3,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6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3,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6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9,9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9,9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8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8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1 95110 85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одержание звуковой сигнализации для оповещения людей при пожаре в населенных пунктах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2 9512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6,95</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518,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2 9512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6,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8,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310 17 0 02 9512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6,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8,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0 17 0 02 9512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8,6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8,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нащение (установка) видеокамерами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4 19 0 02 954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3,1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3,1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4 19 0 02 9544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1,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1,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4 19 0 02 9544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1,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1,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4 19 0 02 9544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1,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1,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4 19 0 02 9544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1,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314 19 0 02 9544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1,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314 19 0 02 95440 3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1,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ведение областных конкурсов на лучшее состояние условий охран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1 29 0 01 S31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1 29 0 01 S315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1 29 0 01 S315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1 29 0 01 S315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одготовка проектов межевания земельных участков и проведение кадастровых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405 06 0 01 L59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5,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5,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5 06 0 01 L599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5,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5,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405 06 0 01 L599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5,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5,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5 06 0 01 L599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5,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5,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5 21 0 01 155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5 21 0 01 155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5 21 0 01 155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5 21 0 01 155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ржание автомобильных дорог местного зна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9 19 0 01 953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1,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5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9 19 0 01 953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1,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5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409 19 0 01 953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1,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5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9 19 0 01 953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9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9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09 19 0 01 953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5,4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5,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етские дошкольные учреждения</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412 04 0 01 84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4 0 01 8401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02"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412 04 0 01 84010 8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йствие росту конкурентоспособности и продвижению продукции малого и среднего предприниматель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4 0 01 84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4 0 01 840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4 0 01 840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на капитальный ремон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5 0 01 85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5 0 01 850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5 0 01 850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5 0 01 850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безопасного подвоза обучающихся к месту учеб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6 0 01 86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6 0 01 86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06 0 01 86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412 06 0 01 86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Обеспечение подготовки документов территориального планирования в Каргапольском муниципальном округ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14 0 01 94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8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8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14 0 01 94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8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8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14 0 01 94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8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8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14 0 01 94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8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8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готовление рекламной продукции по развитию туризма в Каргапольском муниципальном округ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28 0 01 882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28 0 01 882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412 28 0 01 882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412 28 0 01 882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на капитальный ремон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1 05 0 01 85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2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1 05 0 01 850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2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1 05 0 01 850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2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1 05 0 01 850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1 08 0 04 140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1 08 0 04 14040 2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1 08 0 04 1404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ектные работы на техническое перевооружение котельной с. Окуневское (перевод на газ)</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50 0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5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502 22 0 01 9525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5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ектные работы на техническое перевооружение котельной с. Зауральское (перевод на газ)</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6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1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6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1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60 24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29,1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6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автономных источников электроснабжения для муниципальных котельны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7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7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7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зработка схемы водоснабжения и водоотведения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8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502 22 0 01 9528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8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на содержание котельной в р.п.Каргаполь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5,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5,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9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5,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5,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502 22 0 01 9529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5,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5,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2 0 01 9529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5,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5,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Техническое перевооружение котельной р.п. Красный Октябрь</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3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1,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1,2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3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1,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1,2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3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1,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1,2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3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1,2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1,2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Техническое перевооружение котельной п. Ключ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9,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5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9,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5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9,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502 25 0 01 95885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9,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9,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Капитальный ремонт систем отопл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6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0,0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0,0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6 2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 400,0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0,0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6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0,0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0,0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2 25 0 01 95886 24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0,0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0,0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9,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97,5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3,3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1,6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4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3,3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1,6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4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0505 08 0 01 880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7,6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7,6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5,8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5,8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судебных а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8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0</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5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83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4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505 08 0 01 8802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оприятия по установке приборов учета расхода тепло -, энергоресурсов и вод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707 07 0 01 87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8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4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707 07 0 01 87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8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4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707 07 0 01 87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8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42</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0707 07 0 01 87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8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4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деятельности главы муниципального образ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1 01 0 01 81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6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49,88</w:t>
            </w:r>
          </w:p>
        </w:tc>
        <w:tc>
          <w:tcPr>
            <w:tcW w:w="993" w:type="dxa"/>
            <w:tcBorders>
              <w:top w:val="single" w:sz="8" w:space="0" w:color="000000"/>
              <w:bottom w:val="single" w:sz="4" w:space="0" w:color="000000"/>
              <w:right w:val="single" w:sz="8" w:space="0" w:color="000000"/>
            </w:tcBorders>
            <w:vAlign w:val="bottom"/>
          </w:tcPr>
          <w:p>
            <w:pPr>
              <w:pStyle w:val="Normal"/>
              <w:jc w:val="right"/>
              <w:rPr/>
            </w:pPr>
            <w:r>
              <w:rPr>
                <w:rFonts w:cs="Arial CYR" w:ascii="Liberation Serif" w:hAnsi="Liberation Serif"/>
                <w:color w:val="000000"/>
                <w:sz w:val="20"/>
                <w:szCs w:val="20"/>
              </w:rPr>
              <w:t>99,2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1 01 0 01 8101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6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49,8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убличные нормативные социальные выплаты граждан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1 01 0 01 81010 3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6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49,8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пенсии, социальные доплаты к пенс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1 01 0 01 81010 3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49,8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49,8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зервный фонд Администр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3 08 0 02 881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5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3 08 0 02 88100 3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 8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5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убличные нормативные социальные выплаты граждан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3 08 0 02 88100 3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5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меры социальной поддержки по публичным нормативным обязательств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3 08 0 02 88100 31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00,00</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 2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финансовое обеспечение мероприятий, связанных с проведением специальной военной операци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3 51 9 00 112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3 51 9 00 1127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5 0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3 51 9 00 1127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1003 51 9 00 11270 3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зервный фонд Администр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4 08 0 02 881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4 08 0 02 8810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004 08 0 02 8810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1004 08 0 02 88100 3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е физической культуры и спорта в Каргапольском муниципальном округ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101 10 0 01 90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56,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101 10 0 01 90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4,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0,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1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1101 10 0 01 9001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4,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0,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1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учреждений привлекаемым лиц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101 10 0 01 90010 11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0,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0,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101 10 0 01 90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6,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6,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6</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101 10 0 01 90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6,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6,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6</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101 10 0 01 90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6,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6,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6</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101 10 0 01 9001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мии и грант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101 10 0 01 90010 3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здание условий для развития средств массовой информ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0 1202 26 0 01 969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6,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6,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202 26 0 01 9691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6,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6,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автоном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202 26 0 01 96910 6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6,02</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 886,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06"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0 1202 26 0 01 96910 6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6,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86,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испансеризация муниципальных служащи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01 0 03 81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01 0 03 81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01 0 03 81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01 0 03 81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здание условий для развития средств массовой информ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26 0 01 969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26 0 01 969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26 0 01 969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26 0 01 969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мии и гранты по постановлениям Курганской областной Дум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51 9 00 18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6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51 9 00 18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2 0113 51 9 00 18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113 51 9 00 18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готовление рекламной продукции по развитию туризма в Каргапольском муниципальном округ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412 28 0 01 882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412 28 0 01 882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412 28 0 01 882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412 28 0 01 882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Культура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505 11 0 01 91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001,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978,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7</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505 11 0 01 91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001,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978,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505 11 0 01 9101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001,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978,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505 11 0 01 9101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826,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826,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505 11 0 01 9101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52,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52,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Культура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703 11 0 01 91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214,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199,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4</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703 11 0 01 9101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214,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199,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4</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703 11 0 01 9101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214,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199,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4</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703 11 0 01 9101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199,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199,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703 51 1 00 109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703 51 1 00 1097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702 0703 51 1 00 1097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иные цел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703 51 1 00 10970 6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Культура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 230,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899,08</w:t>
            </w:r>
          </w:p>
        </w:tc>
        <w:tc>
          <w:tcPr>
            <w:tcW w:w="993" w:type="dxa"/>
            <w:tcBorders>
              <w:top w:val="single" w:sz="8" w:space="0" w:color="000000"/>
              <w:bottom w:val="single" w:sz="4" w:space="0" w:color="000000"/>
              <w:right w:val="single" w:sz="8" w:space="0" w:color="000000"/>
            </w:tcBorders>
            <w:vAlign w:val="bottom"/>
          </w:tcPr>
          <w:p>
            <w:pPr>
              <w:pStyle w:val="Normal"/>
              <w:jc w:val="right"/>
              <w:rPr/>
            </w:pPr>
            <w:r>
              <w:rPr>
                <w:rFonts w:cs="Arial CYR" w:ascii="Liberation Serif" w:hAnsi="Liberation Serif"/>
                <w:color w:val="000000"/>
                <w:sz w:val="20"/>
                <w:szCs w:val="20"/>
              </w:rPr>
              <w:t>99,62</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 477,2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 477,2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 477,2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 477,2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99,0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99,0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78,2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78,2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507,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182,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73</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507,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182,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7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968,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968,7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213,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213,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4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4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4,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4,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1 9101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2 L46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1,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2 L467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1,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2 L467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1,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02 L467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1,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я на поддержку отрасли культур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A2 551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A2 5519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A2 5519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1 0 A2 5519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атриотическое воспитание населения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6 0 01 95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6 0 01 95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6 0 01 95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16 0 01 95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ектные работы на техническое перевооружение котельной с. Зауральское (перевод на газ)</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22 0 01 9526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22 0 01 9526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22 0 01 9526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22 0 01 9526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и установка приборов учета тепловой энергии в котельных для соблюдения критериев надежности теплоснабж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25 0 01 9588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7,9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6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25 0 01 9588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7,9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6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25 0 01 9588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7,9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62</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25 0 01 9588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51 1 00 109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14,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56,9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88</w:t>
            </w:r>
          </w:p>
        </w:tc>
      </w:tr>
      <w:tr>
        <w:trPr>
          <w:trHeight w:val="544"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51 1 00 1097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41,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4,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24</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51 1 00 1097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41,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4,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24</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51 1 00 10970 1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4,6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4,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51 1 00 1097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2,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2,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51 1 00 1097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2,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2,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1 51 1 00 10970 3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2,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2,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6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деятельности аппарата Отдела культуры АдминистрацииКаргапольского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08 0 01 880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30,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30,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08 0 01 8804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30,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30,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08 0 01 8804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30,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30,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08 0 01 8804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46,8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46,8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08 0 01 8804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3,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3,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8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51 9 00 10935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51 9 00 10935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2 0804 51 9 00 10935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испансеризация муниципальных служащи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113 01 0 03 81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113 01 0 03 81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113 01 0 03 81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113 01 0 03 81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здание условий для развития средств массовой информ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113 26 0 01 969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113 26 0 01 969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113 26 0 01 969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113 26 0 01 969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ведение областных мероприятий в области сельского хозяй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401 02 0 01 82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4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53</w:t>
            </w:r>
          </w:p>
        </w:tc>
      </w:tr>
      <w:tr>
        <w:trPr>
          <w:trHeight w:val="68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401 02 0 01 82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401 02 0 01 8201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401 02 0 01 8201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401 02 0 01 8201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401 02 0 01 8201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401 02 0 01 8201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401 02 0 01 8201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деятельности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 147,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792,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18</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 046,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 046,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 046,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 046,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 347,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 347,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1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598,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598,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 775,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444,1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5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 775,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444,1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5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705,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705,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738,8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738,8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3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6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3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6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32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37,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37,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37,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37,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1 92010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37,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37,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государственного стандарта дошкольного образования на оплату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12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719,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719,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12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719,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719,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1201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719,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719,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1201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6 42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6 42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1201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295,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295,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12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24,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24,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120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24,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24,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120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24,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24,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120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24,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24,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Обеспечение питанием обучающихся общеобразовательных организац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S72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S724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S724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12 0 02 S724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и установка приборов учета тепловой энергии в котельных для соблюдения критериев надежности теплоснабж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25 0 01 9588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6,5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6,5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25 0 01 9588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6,5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6,5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25 0 01 9588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6,5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6,5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25 0 01 9588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6,5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6,5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51 1 00 109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718,2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58,4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73</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51 1 00 1097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8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5,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7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51 1 00 1097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8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5,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7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51 1 00 10970 1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5,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5,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51 1 00 1097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33,2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33,2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51 1 00 1097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33,2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33,2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1 51 1 00 10970 3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33,2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33,2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деятельности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9 290,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5 639,6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84</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 698,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 698,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 698,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 698,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243,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243,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1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336,5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336,5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920,4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 281,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2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920,4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 281,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2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24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4,0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4,0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708,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708,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648,3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648,3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9,0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8,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8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2,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7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3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9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9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32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3,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3,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мии и грант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3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4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42,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42,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42,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42,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3,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3,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1 92010 85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1 47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1 47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8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1 233,7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1 233,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3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1 233,7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1 233,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3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2 558,8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2 558,8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3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 674,8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 674,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8,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8,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8,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8,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8,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8,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государственного стандарта общего образования на обеспечение учебного процесс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50,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50,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4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50,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50,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4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50,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50,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1204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50,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50,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жемесячное денежное вознаграждение советникам директ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05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9,6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8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3</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050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9,6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8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05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9,6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8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050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050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3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627,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426,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7</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30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627,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426,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303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627,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426,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303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135,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135,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303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290,2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290,2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3042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41,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41,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3042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41,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41,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3042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41,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41,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3042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41,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41,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еализация мероприятий по модернизации школьных систем образ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7502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1,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1,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7502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1,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1,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7502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1,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1,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L7502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1,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1,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питанием обучающихся общеобразовательных организац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S22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552,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552,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S224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552,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552,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S224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552,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552,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S2240 32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552,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552,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звитие муниципальной системы образ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S72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S724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S724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02 S7240 24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EВ 517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31,7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9,3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6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EВ 5179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31,7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9,3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6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EВ 5179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31,7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9,3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6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EВ 5179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3,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2 0 EВ 5179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5,7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5,7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атриотическое воспитание населения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6 0 01 95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4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2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6 0 01 95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4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2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6 0 01 95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4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2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6 0 01 95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4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4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дготовка и проведение памятных и праздничных мероприятий посвященных очередной годовщине Победы в ВОВ 1941-1945 год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6 0 01 95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6</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6 0 01 95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6</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6 0 01 95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6</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16 0 01 95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и установка приборов учета тепловой энергии в котельных для соблюдения критериев надежности теплоснабж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25 0 01 9588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7,4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2,0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25 0 01 9588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7,4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2,0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25 0 01 9588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7,4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2,0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25 0 01 9588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2,0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2,0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1 00 109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481,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276,4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84</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1 00 1097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343,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139,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1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1 00 1097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343,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139,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1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1 00 10970 1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139,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139,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1 00 1097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7,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7,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1 00 1097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7,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7,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1 00 10970 3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7,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7,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тивопаводковые мероприят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5 00 953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5 00 9535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5 00 9535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2 51 5 00 9535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деятельности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12 0 01 92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9,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9,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12 0 01 9201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9,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9,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12 0 01 9201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9,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9,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12 0 01 9201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9,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9,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12 0 01 92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12 0 01 9202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12 0 01 9202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12 0 01 92020 61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51 1 00 109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7,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7,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51 1 00 1097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7,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7,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51 1 00 1097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7,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7,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иные цел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3 51 1 00 10970 6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7,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7,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рганизация предоставления дополнительного профессионального образования педагогическим работник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5 12 0 02 121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5 12 0 02 121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5 12 0 02 121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5 12 0 02 121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8,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5 12 0 02 1213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5 12 0 02 1213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5 12 0 02 1213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деятельности аппарата отдела образования Администр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08 0 01 880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4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08 0 01 8805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4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08 0 01 8805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4,4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08 0 01 8805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79,2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79,2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08 0 01 8805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5,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5,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деятельности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489,8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411,8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915,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915,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915,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915,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689,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689,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1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4,2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24,2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9,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86,5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33</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9,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86,5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3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6,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6,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5,0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5,0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12 0 01 9201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финансирование расходов по организации отдыха детей в лагерях дневного пребывания в каникулярное врем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4,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1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6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6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9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1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3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1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3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1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3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финансирование расходов по организации отдыха детей, находящихся в трудной жизненной ситуации, в лагерях дневного пребывания в каникулярное врем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2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2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2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финансирование расходов по организации отдыха детей в загородных оздоровительных лагерях в каникулярное врем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3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3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финансирование расходов на ремонт и оснащение загородных оздоровительных лагер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4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4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1 9594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рганизация отдыха детей в лагерях дневного пребывания в каникулярное врем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4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4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4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рганизация отдыха детей в загородных оздоровительных лагерях в каникулярное врем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800,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800,7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5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5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5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5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9,2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9,2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5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9,2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9,2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иные цел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50 6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9,2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9,2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монт и оснащение загородных оздоровительных лагер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6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4,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4,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6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4,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4,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6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4,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4,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иные цел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24 0 02 S2460 6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4,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4,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мероприятий в сфере оздоровление дет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467,0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354,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2</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5,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5,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5,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5,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8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1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0,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0,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0,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0,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8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8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964,4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851,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964,4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851,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9</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851,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851,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судебных а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8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2 00 89010 83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5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2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2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5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5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0709 51 9 00 10935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ржание детей в приемных семья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87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1,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5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5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87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1,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5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убличные нормативные социальные выплаты граждан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50 3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878,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1,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5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меры социальной поддержки по публичным нормативным обязательств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50 31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1,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1,9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ыплата вознаграждение опекунам (попечител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6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01,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93,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0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6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01,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93,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0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6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01,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93,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0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60 32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93,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93,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ржание детей в семьях опекунов (попечител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20,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7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20,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убличные нормативные социальные выплаты граждан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70 3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20,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3</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меры социальной поддержки по публичным нормативным обязательств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70 31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20,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20,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8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0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9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0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9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0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490 3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7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ыплаты единовременного денежного пособия при получении усыновленным (удочеренным) ребенком основного общего образ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5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53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убличные нормативные социальные выплаты граждан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530 3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меры социальной поддержки по публичным нормативным обязательств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1530 31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ыплата родителям (законным представителям) компенсации части платы, взимаемой за содержание детей в муниципальных образовательных учреждениях и иных образовательных учреждениях, реализующих основную общеобразовательную программу дошкольного образ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22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4,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2200 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4,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2200 3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4,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4,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4 51 1 00 12200 3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4,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4,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государственных полномочий по содержанию органов опеки и попечитель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85,4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85,4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85,4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85,4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94,4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94,4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1,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1,0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Обеспечение деятельности органов опеки и попечитель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0,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0,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02"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1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0,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0,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1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0,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0,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1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7,8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7,8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191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3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государственных полномочий по содержанию органов местного самоуправления.осуществляющих полномочия по обеспечению жилыми помещения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3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39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39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39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006 08 0 04 1239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е физической культуры и спорта в Каргапольском муниципальном округ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1 10 0 01 90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96,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2,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3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1 10 0 01 90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8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91</w:t>
            </w:r>
          </w:p>
        </w:tc>
      </w:tr>
      <w:tr>
        <w:trPr>
          <w:trHeight w:val="26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1 10 0 01 90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8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9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1 10 0 01 90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8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8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1 10 0 01 9001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6,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0,2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42</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1 10 0 01 9001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6,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0,2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42</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1 10 0 01 9001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0,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0,2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е физической культуры и спорта в Каргапольском муниципальном округ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3 10 0 01 90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3 10 0 01 90010 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3 10 0 01 90010 6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3 1103 10 0 01 90010 6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едседатель Думы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4 0103 08 0 01 8808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9,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9,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4 0103 08 0 01 8808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9,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9,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4 0103 08 0 01 8808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9,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9,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4 0103 08 0 01 8808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2,6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2,6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4 0103 08 0 01 8808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епутаты  Думы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4 0103 08 0 01 8808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4 0103 08 0 01 88081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4 0103 08 0 01 88081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4 0103 08 0 01 88081 11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Комитет по управлению муниципальным имуществом Администр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04 08 0 01 880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213,2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213,2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04 08 0 01 8809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69,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69,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04 08 0 01 8809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69,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69,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04 08 0 01 8809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77,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77,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04 08 0 01 8809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92,6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92,6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04 08 0 01 8809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04 08 0 01 8809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04 08 0 01 8809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5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3,5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испансеризация муниципальных служащи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13 01 0 03 81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7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13 01 0 03 81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7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13 01 0 03 81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7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113 01 0 03 81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одготовка проектов межевания земельных участков и проведения кадастровых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05 06 0 01 L59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2,2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2,2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05 06 0 01 L599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2,2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2,2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05 06 0 01 L599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2,2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2,2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05 06 0 01 L599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2,2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2,2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на погашение задолженно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08 51 1 00 1098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8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8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08 51 1 00 1098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8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8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08 51 1 00 1098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8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8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08 51 1 00 10980 85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8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93,8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на капитальный ремон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5 0 01 85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4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3,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64</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5 0 01 850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1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5 0 01 850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2,5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12</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5 0 01 850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5 0 01 8502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5 0 01 850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судебных а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5 0 01 85020 8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5 0 01 85020 83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безопасного подвоза обучающихся к месту учеб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6 0 01 860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8,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6 0 01 860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8,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6 0 01 860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8,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 0412 06 0 01 860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8,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8,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ржание автомобильных дорог местного зна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409 19 0 01 953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409 19 0 01 953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409 19 0 01 953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409 19 0 01 953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409 19 0 01 S5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66,4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66,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409 19 0 01 S5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66,4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66,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409 19 0 01 S5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66,4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66,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409 19 0 01 S5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66,4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266,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ектные работы на техническое перевооружение котельной с. Окуневское (перевод на газ)</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2 22 0 01 952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6,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2 22 0 01 9525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6,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2 22 0 01 9525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6,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ектные работы на техническое перевооружение котельной с. Зауральское (перевод на газ)</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2 22 0 01 9526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2 22 0 01 9526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2 22 0 01 9526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0,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Благоустройство сельских территор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3 18 0 01 950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3 18 0 01 950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3 18 0 01 950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3 18 0 01 950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Обеспечение комплексного развития сельских территор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3 18 0 01 L5762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5,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5,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3 18 0 01 L5762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5,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5,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3 18 0 01 L5762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5,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5,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3 18 0 01 L5762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5,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5,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деятельности аппарата Управление капитального строитель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08 0 01 8806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28,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45,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92</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08 0 01 8806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1,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1,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08 0 01 8806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1,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1,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08 0 01 8806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2,3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2,3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08 0 01 8806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9,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9,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08 0 01 8806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6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08 0 01 8806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6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08 0 01 8806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3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3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4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4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5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4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5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4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4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505 51 9 00 10935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snapToGrid w:val="false"/>
              <w:jc w:val="both"/>
              <w:rPr>
                <w:rFonts w:ascii="Liberation Serif" w:hAnsi="Liberation Serif" w:cs="Arial CYR"/>
                <w:color w:val="000000"/>
                <w:sz w:val="20"/>
                <w:szCs w:val="20"/>
              </w:rPr>
            </w:pPr>
            <w:r>
              <w:rPr>
                <w:rFonts w:cs="Arial CYR"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2 12 0 02 L7502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21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21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2 12 0 02 L7502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21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21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2 12 0 02 L7502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21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21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2 12 0 02 L7502 24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21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21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звитие муниципальной системы образ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2 12 0 02 S72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2 12 0 02 S724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2 12 0 02 S724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2 12 0 02 S7240 24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5,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троительство, реконструкция, ремонт и оснащение загородных оздоровительных лагерей (МКУ Санаторный оздоровительный лагерь круглогодичного действия "Лесная республик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9 24 0 02 176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9 24 0 02 176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9 24 0 02 176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9 24 0 02 17630 24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троительство, реконструкция, ремонт и оснащение загородных оздоровительных лагерей (МКУ Санаторный оздоровительный лагерь круглогодичного действия "Лесная республик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9 24 0 02 1763Я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18,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18,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9 24 0 02 1763Я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18,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18,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9 24 0 02 1763Я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18,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18,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709 24 0 02 1763Я 24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18,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18,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звитие муниципальной системы культур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801 11 0 02 S774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38,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38,0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801 11 0 02 S774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38,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38,0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801 11 0 02 S774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38,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38,0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6 0801 11 0 02 S7740 24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038,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38,0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и установка системы автоматизированного оповещ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77,7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67,6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37</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47,9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47,9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47,9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47,9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00,3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00,3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7,6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7,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4,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4,5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0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4,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4,5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0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7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7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8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8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одержание звуковой сигнализации для оповещения людей при пожаре в населенных пунктах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9512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1,5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1,5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1,5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1,5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1,5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1,5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2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1,5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1,5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Иные цели, направленные на предупреждение и тушение пожа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3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3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3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3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4 169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1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1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4 1697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1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1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4 1697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1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1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310 17 0 04 1697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1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1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на осуществление активных мероприятий по содействию занятости насел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01 S39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84,7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84,7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01 S395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84,7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84,7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01 S395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84,7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84,7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01 S395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65,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65,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01 S395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9,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9,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P2 53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P2 5300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P2 53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P2 5300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2,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2,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1 02 0 P2 5300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2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2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ржание автомобильных дорог местного зна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9 19 0 01 953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99,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882,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6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9 19 0 01 953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99,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882,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6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9 19 0 01 953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99,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882,4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6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9 19 0 01 953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299,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299,0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9 19 0 01 953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3,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3,3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9 19 0 01 S5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7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893,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0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9 19 0 01 S5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7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893,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0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9 19 0 01 S5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7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893,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0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409 19 0 01 S5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89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893,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содержание водопровод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2 20 0 01 955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7,7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7,7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2 20 0 01 955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7,7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7,7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2 20 0 01 955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7,7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7,7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2 20 0 01 955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7,7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7,7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по благоустройству населенных пун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15 0 01 945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1,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425,5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3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15 0 01 945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194,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409,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3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15 0 01 945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194,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409,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3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15 0 01 945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250,2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250,2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15 0 01 9450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8,9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8,9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15 0 01 9450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15 0 01 9450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15 0 01 94500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15 0 01 9450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троительство контейнерных площадок на территор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27 0 01 979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3,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6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27 0 01 979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3,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6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27 0 01 979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3,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62</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27 0 01 979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3,8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3,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Инфраструктура для развития туризм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28 0 03 S77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28 0 03 S77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28 0 03 S77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28 0 03 S77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0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тивопаводковые мероприят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51 5 00 953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51 5 00 9535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51 5 00 9535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3 51 5 00 9535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9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ОЕ КАЗЕННОЕ УЧРЕЖДЕНИЕ "КАРГАПОЛЬСКИЙ ТЕРРИТОРИАЛЬНЫЙ ОТДЕЛ КАРГАПОЛЬСКОГО МУНИЦИПАЛЬНОГО ОКРУГА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504,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400,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7</w:t>
            </w:r>
          </w:p>
        </w:tc>
      </w:tr>
      <w:tr>
        <w:trPr>
          <w:trHeight w:val="402"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84,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84,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84,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84,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461,6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461,6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22,7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22,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6,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5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2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6,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52,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2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8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8,1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8,1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1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08 0 01 88070 85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5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5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3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3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7 0505 51 9 00 10935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и установка системы автоматизированного оповещ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99,4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29,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61</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12,9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12,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12,9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12,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81,8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81,8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1,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1,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8,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8,8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1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78,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8,8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1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4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4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8,3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8,3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одержание звуковой сигнализации для оповещения людей при пожаре в населенных пунктах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9512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2,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2,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2,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2,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2,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2,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2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2,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2,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Иные цели направленные на предупреждение и тушение пожа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3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3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3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3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3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3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3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3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3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310 17 0 03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3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3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на осуществление активных мероприятий по содействию занятости насел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01 S39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6,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6,8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01 S395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6,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6,8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01 S395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6,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6,8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01 S395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39,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39,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01 S395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7,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7,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P2 53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3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3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P2 5300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3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3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P2 53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3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3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P2 5300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3,3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3,3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1 02 0 P2 5300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5,9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5,9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ржание автомобильных дорог местного зна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9 19 0 01 953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10,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90,2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3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9 19 0 01 953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10,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90,2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3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9 19 0 01 953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10,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90,2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3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9 19 0 01 953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55,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55,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409 19 0 01 953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4,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4,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по благоустройству населенных пун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15 0 01 945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16,8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53,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86</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15 0 01 945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15,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52,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8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15 0 01 945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15,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52,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8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15 0 01 945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52,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52,5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15 0 01 9450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15 0 01 9450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15 0 01 9450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троительство контейнерных площадок на территор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27 0 01 979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4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27 0 01 979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4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27 0 01 979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4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3 27 0 01 979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ОЕ КАЗЕННОЕ УЧРЕЖДЕНИЕ "КРАСНООКТЯБРЬСКИЙ ТЕРРИТОРИАЛЬНЫЙ ОТДЕЛ КАРГАПОЛЬСКОГО МУНИЦИПАЛЬНОГО ОКРУГА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56,5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458,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95</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115,4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115,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115,4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115,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234,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234,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80,7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80,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40,1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42,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14</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40,1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42,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14</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1,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1,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3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3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9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8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8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08 0 01 88071 85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1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1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5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5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8 0505 51 9 00 10935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и установка системы автоматизированного оповещ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668,9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228,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9</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67,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67,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67,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67,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964,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964,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02,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02,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32,5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91,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7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32,5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91,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7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34,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34,4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7,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7,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1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1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1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1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Содержание звуковой сигнализации для оповещения людей при пожаре в населенных пунктах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1,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1,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1,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1,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1,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1,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9512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1,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1,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2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Иные цели, направленные на предупреждение и тушение пожа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3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2,5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2,5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3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2,5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2,5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3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2,5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2,5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310 17 0 03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2,5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2,5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на осуществление активных мероприятий по содействию занятости насел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01 S39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01 S395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01 S395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48,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01 S395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6,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6,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01 S395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1,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1,2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P2 53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8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P2 5300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8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P2 53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1,8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P2 5300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1 02 0 P2 5300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3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ржание автомобильных дорог местного зна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9 19 0 01 953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70,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52,7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94</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9 19 0 01 953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70,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52,7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94</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9 19 0 01 953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70,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52,7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94</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9 19 0 01 953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43,4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43,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409 19 0 01 953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9,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9,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содержание водопровод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0 0 01 955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69,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69,0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0 0 01 955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4,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4,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0 0 01 955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4,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4,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0 0 01 95520 24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9,8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9,8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0 0 01 955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24,3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24,3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0 0 01 955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0 0 01 9552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0 0 01 9552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ектные работы на техническое перевооружение котельной с. Зауральское (перевод на газ)</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2 0 01 9526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2 0 01 9526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2 0 01 9526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2 22 0 01 9526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по благоустройству населенных пун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15 0 01 945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25,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37,9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9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15 0 01 945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22,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35,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9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15 0 01 945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22,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35,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9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15 0 01 945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35,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35,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15 0 01 9450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15 0 01 9450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15 0 01 9450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троительство контейнерных площадок на территор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27 0 01 979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27 0 01 979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27 0 01 979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3 27 0 01 979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ОЕ КАЗЕННОЕ УЧРЕЖДЕНИЕ "ДОЛГОВСКИЙ ТЕРРИТОРИАЛЬНЫЙ ОТДЕЛ КАРГАПОЛЬСКОГО МУНИЦИПАЛЬНОГО ОКРУГА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880,8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586,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14</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46,4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46,4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46,4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46,4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72,3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72,3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02"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74,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74,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319,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25,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13</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319,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25,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1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2,2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2,2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52,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52,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7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7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08 0 01 88072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5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5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9 0505 51 9 00 10935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и установка системы автоматизированного оповещ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276,2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23,8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22</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4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32,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95,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27,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18,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18,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9,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9,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12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7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86,5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47</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7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86,5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47</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6,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6,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9,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9,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9512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4,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4,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2,6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2,6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2,6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2,6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2,6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2,6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2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2,6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2,6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3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6,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6,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3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6,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6,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3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6,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6,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310 17 0 03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6,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6,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на осуществление активных мероприятий по содействию занятости насел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01 S39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4,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4,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43"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01 S395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4,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4,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01 S395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4,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4,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01 S395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0,5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0,5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01 S395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4,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4,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P2 53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2,4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2,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P2 5300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2,4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2,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P2 53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2,4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2,4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P2 5300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9,2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9,2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1 02 0 P2 5300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1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1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ржание автомобильных дорог местного зна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9 19 0 01 953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50,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1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9 19 0 01 953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50,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1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9 19 0 01 953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7,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50,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1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9 19 0 01 953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33,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33,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409 19 0 01 953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7,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7,4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содержание водопровод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2 20 0 01 955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2,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2,0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2 20 0 01 955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8,2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8,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2 20 0 01 955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8,2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8,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2 20 0 01 955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8,1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8,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2 20 0 01 955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8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2 20 0 01 9552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8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2 20 0 01 9552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8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8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по благоустройству населенных пун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15 0 01 945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7,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3,4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15 0 01 945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5,4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1,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15 0 01 945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5,4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1,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2</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15 0 01 945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1,1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1,12</w:t>
            </w:r>
          </w:p>
        </w:tc>
        <w:tc>
          <w:tcPr>
            <w:tcW w:w="993" w:type="dxa"/>
            <w:tcBorders>
              <w:top w:val="single" w:sz="8" w:space="0" w:color="000000"/>
              <w:bottom w:val="single" w:sz="4"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15 0 01 9450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15 0 01 9450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15 0 01 9450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троительство контейнерных площадок на территор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27 0 01 979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9,8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27 0 01 979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9,8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27 0 01 979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9,8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3 27 0 01 979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9,8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9,8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ОЕ КАЗЕННОЕ УЧРЕЖДЕНИЕ "ТАГИЛЬСКИЙ ТЕРРИТОРИАЛЬНЫЙ ОТДЕЛ КАРГАПОЛЬСКОГО МУНИЦИПАЛЬНОГО ОКРУГА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86,0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084,2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21</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723,6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713,3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723,6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713,3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478,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478,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35,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35,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6,7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66,5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78</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6,7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66,5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78</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8,8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8,8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7,7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7,7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0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0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08 0 01 88073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6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6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5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5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0 0505 51 9 00 10935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иобретение и установка системы автоматизированного оповещ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070,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738,6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89</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492,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492,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492,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492,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50,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50,0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42,2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42,2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66,6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35,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8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66,6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35,2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8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24,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24,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1,0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1,0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9512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1,5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1,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1,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1,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1,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1,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1,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2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1,6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1,6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Иные цели, направленные на предупреждение и тушение пожа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3 S7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6,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6,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3 S701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6,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6,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3 S701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6,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6,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310 17 0 03 S701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6,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6,90</w:t>
            </w:r>
          </w:p>
        </w:tc>
        <w:tc>
          <w:tcPr>
            <w:tcW w:w="993" w:type="dxa"/>
            <w:tcBorders>
              <w:top w:val="single" w:sz="8" w:space="0" w:color="000000"/>
              <w:bottom w:val="single" w:sz="4"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на осуществление активных мероприятий по содействию занятости насел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01 S395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01 S395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01 S395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5,6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01 S395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6,4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6,4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01 S395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2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2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P2 53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1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1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P2 5300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1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1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P2 53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1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4,1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P2 5300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5,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5,0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1 02 0 P2 5300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держание автомобильных дорог местного зна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9 19 0 01 9531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1,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6,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3</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9 19 0 01 9531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1,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6,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3</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9 19 0 01 9531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1,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26,7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53</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9 19 0 01 9531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2,1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82,1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409 19 0 01 95310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4,6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4,6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содержание водопровод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2 20 0 01 955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2 20 0 01 955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2 20 0 01 955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2 20 0 01 955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по благоустройству населенных пун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6,9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88,6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92</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85,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91</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1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85,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91</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85,9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85,9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0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4</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0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2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2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0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по благоустройству за счет платы за негативное воздействие на окружающую среду</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Э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Э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Э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15 0 01 9450Э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1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троительство контейнерных площадок на территор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27 0 01 9792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27 0 01 9792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27 0 01 9792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27 0 01 9792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Обустройство и восстановление воинских захоронений, находящихся в государственной собственно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30 0 01 L299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30 0 01 L299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30 0 01 L299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3 30 0 01 L299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2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9,2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ОЕ КАЗЕННОЕ УЧРЕЖДЕНИЕ "ЧАШИНСКИЙ ТЕРРИТОРИАЛЬНЫЙ ОТДЕЛ КАРГАПОЛЬСКОГО МУНИЦИПАЛЬНОГО ОКРУГА КУРГАНСКОЙ ОБЛА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406,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00,5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3</w:t>
            </w:r>
          </w:p>
        </w:tc>
      </w:tr>
      <w:tr>
        <w:trPr>
          <w:trHeight w:val="544"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2,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2,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2,0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2,0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593,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593,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18,7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18,7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88,3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3,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54</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88,3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83,3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54</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6,5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6,5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6,8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6,8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2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4</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2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8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08 0 01 88074 85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44"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0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0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5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78</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5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3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11 0505 51 9 00 10935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инансовое управление Администр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08 0 01 88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538,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294,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52</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08 0 01 880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309,6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309,6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08 0 01 8803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309,6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309,6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08 0 01 8803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777,02</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777,0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08 0 01 8803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32,61</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32,61</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08 0 01 88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9,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4,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1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08 0 01 88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29,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4,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1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08 0 01 88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4,4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4,4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0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3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0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2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2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0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0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0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Взносы по обязательному социальному страхованию на выплаты денежного содержания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5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5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5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9,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5 12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0,00</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06 51 9 00 10935 1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4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4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зервный фонд Администрации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1 08 0 02 881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1 08 0 02 88100 8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зервные сред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1 08 0 02 88100 87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испансеризация муниципальных служащих</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1 0 03 8103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1 0 03 81030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1 0 03 81030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5</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1 0 03 81030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9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5</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ое казенное учреждение "Центр бухгалтерского учета Каргапольского муниципального окру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8 0 01 8803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608,8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445,8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4</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8 0 01 88031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998,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998,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8 0 01 88031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998,77</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998,77</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8 0 01 88031 1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632,7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632,75</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8 0 01 88031 1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366,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366,0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8 0 01 88031 2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10,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47,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49</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8 0 01 88031 24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10,0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47,12</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49</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8 0 01 88031 24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8,83</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28,83</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13 08 0 01 88031 24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8,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8,29</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рганизация общественных работ для безработных граждан</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401 02 0 01 82011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401 02 0 01 82011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401 02 0 01 82011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рганизация трудоустройства граждан.испытывающих трудности в поиске работ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401 02 0 01 82012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930"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401 02 0 01 82012 1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15" w:hRule="atLeast"/>
        </w:trPr>
        <w:tc>
          <w:tcPr>
            <w:tcW w:w="365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401 02 0 01 82012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480" w:hRule="atLeast"/>
        </w:trPr>
        <w:tc>
          <w:tcPr>
            <w:tcW w:w="3652"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b/>
                <w:b/>
                <w:color w:val="000000"/>
                <w:sz w:val="20"/>
                <w:szCs w:val="20"/>
              </w:rPr>
            </w:pPr>
            <w:r>
              <w:rPr>
                <w:rFonts w:cs="Arial CYR" w:ascii="Liberation Serif" w:hAnsi="Liberation Serif"/>
                <w:b/>
                <w:color w:val="000000"/>
                <w:sz w:val="20"/>
                <w:szCs w:val="20"/>
              </w:rPr>
              <w:t>Результат исполнения бюджета (дефицит / профицит)</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x</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11 413,67</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4 638,2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x</w:t>
            </w:r>
          </w:p>
        </w:tc>
      </w:tr>
    </w:tbl>
    <w:p>
      <w:pPr>
        <w:pStyle w:val="Normal"/>
        <w:jc w:val="center"/>
        <w:rPr/>
      </w:pPr>
      <w:r>
        <w:rPr/>
      </w:r>
    </w:p>
    <w:p>
      <w:pPr>
        <w:pStyle w:val="Normal"/>
        <w:ind w:left="6237" w:hanging="0"/>
        <w:jc w:val="both"/>
        <w:rPr>
          <w:rFonts w:ascii="Liberation Serif" w:hAnsi="Liberation Serif" w:cs="Liberation Serif"/>
        </w:rPr>
      </w:pPr>
      <w:r>
        <w:rPr>
          <w:rFonts w:cs="Liberation Serif" w:ascii="Liberation Serif" w:hAnsi="Liberation Serif"/>
        </w:rPr>
        <w:t>Приложение 4 к решению Думы Каргапольского муниципального округа от 25.03.2025г. №  487  «Об исполнении бюджета Каргапольского муниципального округа Курганской области за 2024год»</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Arial CYR"/>
          <w:b/>
          <w:b/>
          <w:bCs/>
          <w:color w:val="000000"/>
          <w:sz w:val="20"/>
          <w:szCs w:val="20"/>
        </w:rPr>
      </w:pPr>
      <w:r>
        <w:rPr>
          <w:rFonts w:cs="Liberation Serif" w:ascii="Liberation Serif" w:hAnsi="Liberation Serif"/>
          <w:b/>
        </w:rPr>
        <w:t>Источники внутреннего финансирования дефицита бюджета Каргапольского муниципального округа Курганской области за 2024 год по кодам классификации источников финансирования дефицита  бюджета</w:t>
      </w:r>
    </w:p>
    <w:p>
      <w:pPr>
        <w:pStyle w:val="Normal"/>
        <w:jc w:val="right"/>
        <w:rPr>
          <w:rFonts w:ascii="Liberation Serif" w:hAnsi="Liberation Serif" w:cs="Arial CYR"/>
          <w:bCs/>
          <w:color w:val="000000"/>
          <w:sz w:val="20"/>
          <w:szCs w:val="20"/>
        </w:rPr>
      </w:pPr>
      <w:r>
        <w:rPr>
          <w:rFonts w:eastAsia="Liberation Serif" w:cs="Arial CYR" w:ascii="Liberation Serif" w:hAnsi="Liberation Serif"/>
          <w:bCs/>
          <w:color w:val="000000"/>
          <w:sz w:val="20"/>
          <w:szCs w:val="20"/>
        </w:rPr>
        <w:t xml:space="preserve">                           </w:t>
      </w:r>
      <w:r>
        <w:rPr>
          <w:rFonts w:cs="Arial CYR" w:ascii="Liberation Serif" w:hAnsi="Liberation Serif"/>
          <w:bCs/>
          <w:color w:val="000000"/>
          <w:sz w:val="20"/>
          <w:szCs w:val="20"/>
        </w:rPr>
        <w:t>тыс.руб.</w:t>
      </w:r>
    </w:p>
    <w:tbl>
      <w:tblPr>
        <w:tblW w:w="10206" w:type="dxa"/>
        <w:jc w:val="left"/>
        <w:tblInd w:w="-5" w:type="dxa"/>
        <w:tblLayout w:type="fixed"/>
        <w:tblCellMar>
          <w:top w:w="0" w:type="dxa"/>
          <w:left w:w="108" w:type="dxa"/>
          <w:bottom w:w="0" w:type="dxa"/>
          <w:right w:w="108" w:type="dxa"/>
        </w:tblCellMar>
      </w:tblPr>
      <w:tblGrid>
        <w:gridCol w:w="3402"/>
        <w:gridCol w:w="2694"/>
        <w:gridCol w:w="1984"/>
        <w:gridCol w:w="2126"/>
      </w:tblGrid>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Наименова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Код источника финансирования дефицита бюджета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Утвержденные бюджетные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Исполнено</w:t>
            </w:r>
          </w:p>
        </w:tc>
      </w:tr>
      <w:tr>
        <w:trPr>
          <w:trHeight w:val="2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w:t>
            </w:r>
          </w:p>
        </w:tc>
        <w:tc>
          <w:tcPr>
            <w:tcW w:w="2694"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w:t>
            </w:r>
          </w:p>
        </w:tc>
        <w:tc>
          <w:tcPr>
            <w:tcW w:w="1984"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w:t>
            </w:r>
          </w:p>
        </w:tc>
        <w:tc>
          <w:tcPr>
            <w:tcW w:w="2126"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4</w:t>
            </w:r>
          </w:p>
        </w:tc>
      </w:tr>
      <w:tr>
        <w:trPr>
          <w:trHeight w:val="360"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Источники финансирования дефицита бюджета - всего</w:t>
            </w:r>
          </w:p>
        </w:tc>
        <w:tc>
          <w:tcPr>
            <w:tcW w:w="2694" w:type="dxa"/>
            <w:tcBorders>
              <w:top w:val="single" w:sz="8" w:space="0" w:color="000000"/>
              <w:left w:val="single" w:sz="4" w:space="0" w:color="000000"/>
              <w:bottom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413, 67</w:t>
            </w:r>
          </w:p>
        </w:tc>
        <w:tc>
          <w:tcPr>
            <w:tcW w:w="2126"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4 638,20</w:t>
            </w:r>
          </w:p>
        </w:tc>
      </w:tr>
      <w:tr>
        <w:trPr>
          <w:trHeight w:val="282"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984"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источники внутреннего финансирования бюджета</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282"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из них:</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984"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точники внешнего финансирования бюджета</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 них:</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984"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984"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1 413, 67</w:t>
            </w:r>
          </w:p>
        </w:tc>
        <w:tc>
          <w:tcPr>
            <w:tcW w:w="2126"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4 638, 2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менение остатков средств на счетах по учету средств бюджето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 01 05 00 00 00 0000 000</w:t>
            </w:r>
          </w:p>
        </w:tc>
        <w:tc>
          <w:tcPr>
            <w:tcW w:w="1984"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1 413, 67</w:t>
            </w:r>
          </w:p>
        </w:tc>
        <w:tc>
          <w:tcPr>
            <w:tcW w:w="212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38, 20</w:t>
            </w:r>
          </w:p>
        </w:tc>
      </w:tr>
      <w:tr>
        <w:trPr>
          <w:trHeight w:val="282"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21 199, 81</w:t>
            </w:r>
          </w:p>
        </w:tc>
        <w:tc>
          <w:tcPr>
            <w:tcW w:w="212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27 736,2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остатков средств бюджето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 01 05 00 00 00 0000 500</w:t>
            </w:r>
          </w:p>
        </w:tc>
        <w:tc>
          <w:tcPr>
            <w:tcW w:w="1984"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 421 199, 81</w:t>
            </w:r>
          </w:p>
        </w:tc>
        <w:tc>
          <w:tcPr>
            <w:tcW w:w="2126"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 427 736, 2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средств бюджето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 05 02 00 00 0000 500</w:t>
            </w:r>
          </w:p>
        </w:tc>
        <w:tc>
          <w:tcPr>
            <w:tcW w:w="1984"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 421 199, 81</w:t>
            </w:r>
          </w:p>
        </w:tc>
        <w:tc>
          <w:tcPr>
            <w:tcW w:w="2126"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 427 736, 2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 05 02 01 00 0000 510</w:t>
            </w:r>
          </w:p>
        </w:tc>
        <w:tc>
          <w:tcPr>
            <w:tcW w:w="1984"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 421 199, 81</w:t>
            </w:r>
          </w:p>
        </w:tc>
        <w:tc>
          <w:tcPr>
            <w:tcW w:w="2126"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 427 736, 2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 муниципальных округо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0 01 05 02 01 14 0000 510</w:t>
            </w:r>
          </w:p>
        </w:tc>
        <w:tc>
          <w:tcPr>
            <w:tcW w:w="1984"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 421 199, 81</w:t>
            </w:r>
          </w:p>
        </w:tc>
        <w:tc>
          <w:tcPr>
            <w:tcW w:w="2126" w:type="dxa"/>
            <w:tcBorders>
              <w:bottom w:val="single" w:sz="4" w:space="0" w:color="000000"/>
              <w:right w:val="single" w:sz="4" w:space="0" w:color="000000"/>
            </w:tcBorders>
            <w:vAlign w:val="bottom"/>
          </w:tcPr>
          <w:p>
            <w:pPr>
              <w:pStyle w:val="Normal"/>
              <w:jc w:val="right"/>
              <w:rPr>
                <w:sz w:val="22"/>
                <w:szCs w:val="22"/>
              </w:rPr>
            </w:pPr>
            <w:r>
              <w:rPr>
                <w:rFonts w:cs="Arial CYR" w:ascii="Liberation Serif" w:hAnsi="Liberation Serif"/>
                <w:color w:val="000000"/>
                <w:sz w:val="20"/>
                <w:szCs w:val="20"/>
              </w:rPr>
              <w:t>-1 427 736, 2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уменьшение остатков средств, всего</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х</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32 613,50</w:t>
            </w:r>
          </w:p>
        </w:tc>
        <w:tc>
          <w:tcPr>
            <w:tcW w:w="212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23 097,99</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Уменьшение остатков средств бюджето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00 0105000000 0000 600</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32 613,48</w:t>
            </w:r>
          </w:p>
        </w:tc>
        <w:tc>
          <w:tcPr>
            <w:tcW w:w="212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23 097,99</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Уменьшение прочих остатков средств бюджето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00 0105020000 0000 600</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32 613,48</w:t>
            </w:r>
          </w:p>
        </w:tc>
        <w:tc>
          <w:tcPr>
            <w:tcW w:w="212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23 097,99</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Уменьшение прочих остатков денежных средств бюджето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00 0105020100 0000 610</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32 613,48</w:t>
            </w:r>
          </w:p>
        </w:tc>
        <w:tc>
          <w:tcPr>
            <w:tcW w:w="212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23 097,99</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Уменьшение прочих остатков денежных средств бюджетов муниципальных округов</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00 0105020114 0000 610</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32 613,48</w:t>
            </w:r>
          </w:p>
        </w:tc>
        <w:tc>
          <w:tcPr>
            <w:tcW w:w="212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23 097,99</w:t>
            </w:r>
          </w:p>
        </w:tc>
      </w:tr>
    </w:tbl>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color w:val="000000"/>
      <w:sz w:val="30"/>
      <w:szCs w:val="30"/>
      <w:shd w:fill="FFFFFF" w:val="clear"/>
    </w:rPr>
  </w:style>
  <w:style w:type="character" w:styleId="2">
    <w:name w:val="Заголовок 2 Знак"/>
    <w:qFormat/>
    <w:rPr>
      <w:rFonts w:ascii="Arial" w:hAnsi="Arial" w:eastAsia="Times New Roman" w:cs="Arial"/>
      <w:b/>
      <w:bCs/>
      <w:color w:val="000000"/>
      <w:sz w:val="24"/>
      <w:szCs w:val="23"/>
    </w:rPr>
  </w:style>
  <w:style w:type="character" w:styleId="3">
    <w:name w:val="Заголовок 3 Знак"/>
    <w:qFormat/>
    <w:rPr>
      <w:rFonts w:ascii="Arial" w:hAnsi="Arial" w:eastAsia="Times New Roman" w:cs="Arial"/>
      <w:b/>
      <w:bCs/>
      <w:color w:val="000000"/>
      <w:sz w:val="24"/>
      <w:szCs w:val="23"/>
      <w:shd w:fill="FFFFFF" w:val="clear"/>
    </w:rPr>
  </w:style>
  <w:style w:type="character" w:styleId="4">
    <w:name w:val="Заголовок 4 Знак"/>
    <w:qFormat/>
    <w:rPr>
      <w:rFonts w:ascii="Arial" w:hAnsi="Arial" w:eastAsia="Times New Roman" w:cs="Arial"/>
      <w:b/>
      <w:sz w:val="24"/>
      <w:szCs w:val="24"/>
    </w:rPr>
  </w:style>
  <w:style w:type="character" w:styleId="5">
    <w:name w:val="Заголовок 5 Знак"/>
    <w:qFormat/>
    <w:rPr>
      <w:rFonts w:ascii="Arial" w:hAnsi="Arial" w:eastAsia="Times New Roman" w:cs="Arial"/>
      <w:b/>
      <w:bCs/>
      <w:color w:val="000000"/>
      <w:sz w:val="24"/>
      <w:szCs w:val="23"/>
      <w:shd w:fill="FFFFFF" w:val="clear"/>
    </w:rPr>
  </w:style>
  <w:style w:type="character" w:styleId="6">
    <w:name w:val="Заголовок 6 Знак"/>
    <w:qFormat/>
    <w:rPr>
      <w:rFonts w:ascii="Arial" w:hAnsi="Arial" w:eastAsia="Times New Roman" w:cs="Arial"/>
      <w:b/>
      <w:bCs/>
      <w:color w:val="000000"/>
      <w:sz w:val="24"/>
      <w:szCs w:val="23"/>
      <w:shd w:fill="FFFFFF" w:val="clear"/>
    </w:rPr>
  </w:style>
  <w:style w:type="character" w:styleId="8">
    <w:name w:val="Заголовок 8 Знак"/>
    <w:qFormat/>
    <w:rPr>
      <w:rFonts w:ascii="Arial" w:hAnsi="Arial" w:eastAsia="Times New Roman" w:cs="Arial"/>
      <w:b/>
      <w:bCs/>
      <w:sz w:val="24"/>
      <w:szCs w:val="24"/>
      <w:shd w:fill="FFFFFF" w:val="clear"/>
    </w:rPr>
  </w:style>
  <w:style w:type="character" w:styleId="9">
    <w:name w:val="Заголовок 9 Знак"/>
    <w:qFormat/>
    <w:rPr>
      <w:rFonts w:ascii="Arial" w:hAnsi="Arial" w:eastAsia="Times New Roman" w:cs="Arial"/>
      <w:b/>
      <w:bCs/>
      <w:color w:val="000000"/>
      <w:sz w:val="24"/>
      <w:szCs w:val="23"/>
      <w:shd w:fill="FFFFFF" w:val="clear"/>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color w:val="000000"/>
      <w:sz w:val="24"/>
      <w:szCs w:val="23"/>
      <w:shd w:fill="FFFFFF" w:val="clear"/>
    </w:rPr>
  </w:style>
  <w:style w:type="character" w:styleId="Style8">
    <w:name w:val="Верхний колонтитул Знак"/>
    <w:qFormat/>
    <w:rPr>
      <w:rFonts w:ascii="Arial" w:hAnsi="Arial" w:eastAsia="Times New Roman" w:cs="Arial"/>
      <w:sz w:val="20"/>
      <w:szCs w:val="20"/>
    </w:rPr>
  </w:style>
  <w:style w:type="character" w:styleId="Style9">
    <w:name w:val="Основной текст с отступом Знак"/>
    <w:qFormat/>
    <w:rPr>
      <w:rFonts w:ascii="Arial" w:hAnsi="Arial" w:eastAsia="Times New Roman" w:cs="Arial"/>
      <w:color w:val="000000"/>
      <w:sz w:val="24"/>
      <w:szCs w:val="24"/>
      <w:shd w:fill="FFFFFF" w:val="clear"/>
    </w:rPr>
  </w:style>
  <w:style w:type="character" w:styleId="Style10">
    <w:name w:val="Основной текст Знак"/>
    <w:qFormat/>
    <w:rPr>
      <w:rFonts w:ascii="Arial" w:hAnsi="Arial" w:eastAsia="Times New Roman" w:cs="Arial"/>
      <w:sz w:val="24"/>
      <w:szCs w:val="20"/>
      <w:shd w:fill="FFFFFF" w:val="clear"/>
    </w:rPr>
  </w:style>
  <w:style w:type="character" w:styleId="31">
    <w:name w:val="Основной текст с отступом 3 Знак"/>
    <w:qFormat/>
    <w:rPr>
      <w:rFonts w:ascii="Arial" w:hAnsi="Arial" w:eastAsia="Times New Roman" w:cs="Arial"/>
      <w:sz w:val="16"/>
      <w:szCs w:val="16"/>
    </w:rPr>
  </w:style>
  <w:style w:type="character" w:styleId="PageNumber">
    <w:name w:val="Page Number"/>
    <w:basedOn w:val="Style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autoSpaceDE w:val="false"/>
      <w:spacing w:before="533" w:after="0"/>
      <w:ind w:right="33" w:firstLine="851"/>
      <w:jc w:val="center"/>
    </w:pPr>
    <w:rPr>
      <w:rFonts w:ascii="Arial" w:hAnsi="Arial" w:cs="Arial"/>
      <w:color w:val="000000"/>
      <w:szCs w:val="23"/>
    </w:rPr>
  </w:style>
  <w:style w:type="paragraph" w:styleId="Msonormalbullet1gif">
    <w:name w:val="msonormalbullet1.gif"/>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0:00Z</dcterms:created>
  <dc:creator>tatjana</dc:creator>
  <dc:description/>
  <dc:language>en-US</dc:language>
  <cp:lastModifiedBy>SYSADMIN</cp:lastModifiedBy>
  <cp:lastPrinted>2025-02-12T13:20:00Z</cp:lastPrinted>
  <dcterms:modified xsi:type="dcterms:W3CDTF">2025-03-26T11:40:00Z</dcterms:modified>
  <cp:revision>2</cp:revision>
  <dc:subject/>
  <dc:title/>
</cp:coreProperties>
</file>