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</w:tabs>
        <w:spacing w:before="0" w:after="0"/>
        <w:ind w:right="34" w:hanging="0"/>
        <w:contextualSpacing/>
        <w:rPr>
          <w:rFonts w:ascii="Liberation Serif" w:hAnsi="Liberation Serif" w:cs="Liberation Serif"/>
          <w:bCs/>
          <w:szCs w:val="24"/>
        </w:rPr>
      </w:pPr>
      <w:r>
        <w:rPr>
          <w:rFonts w:cs="Liberation Serif" w:ascii="Liberation Serif" w:hAnsi="Liberation Serif"/>
          <w:szCs w:val="24"/>
          <w:lang w:val="en-US" w:eastAsia="en-US"/>
        </w:rPr>
        <w:drawing>
          <wp:inline distT="0" distB="0" distL="0" distR="0">
            <wp:extent cx="421005" cy="508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27942" r="9816" b="1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ind w:right="34" w:hanging="0"/>
        <w:contextualSpacing/>
        <w:rPr>
          <w:rFonts w:ascii="Liberation Serif" w:hAnsi="Liberation Serif" w:cs="Times New Roman"/>
          <w:szCs w:val="24"/>
        </w:rPr>
      </w:pPr>
      <w:r>
        <w:rPr>
          <w:rFonts w:cs="Times New Roman" w:ascii="Liberation Serif" w:hAnsi="Liberation Serif"/>
          <w:szCs w:val="24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6912" w:leader="underscore"/>
        </w:tabs>
        <w:spacing w:lineRule="auto" w:line="240" w:before="0" w:after="200"/>
        <w:ind w:right="34" w:hanging="0"/>
        <w:contextualSpacing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Курганская область</w:t>
      </w:r>
    </w:p>
    <w:p>
      <w:pPr>
        <w:pStyle w:val="Normal"/>
        <w:shd w:fill="FFFFFF" w:val="clear"/>
        <w:spacing w:lineRule="auto" w:line="240" w:before="0" w:after="200"/>
        <w:ind w:right="34" w:hanging="0"/>
        <w:contextualSpacing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Дума Каргапольского муниципального округа</w:t>
      </w:r>
    </w:p>
    <w:p>
      <w:pPr>
        <w:pStyle w:val="Normal"/>
        <w:shd w:fill="FFFFFF" w:val="clear"/>
        <w:spacing w:lineRule="auto" w:line="240" w:before="0" w:after="200"/>
        <w:ind w:right="34" w:hanging="0"/>
        <w:contextualSpacing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12" w:leader="underscore"/>
        </w:tabs>
        <w:spacing w:lineRule="auto" w:line="240" w:before="0" w:after="200"/>
        <w:ind w:right="34" w:hanging="0"/>
        <w:contextualSpacing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Р Е Ш Е Н И Е</w:t>
      </w:r>
    </w:p>
    <w:p>
      <w:pPr>
        <w:pStyle w:val="Heading2"/>
        <w:spacing w:before="0" w:after="0"/>
        <w:ind w:hanging="0"/>
        <w:contextualSpacing/>
        <w:rPr>
          <w:rFonts w:ascii="Liberation Serif" w:hAnsi="Liberation Serif" w:cs="Liberation Serif"/>
          <w:b w:val="false"/>
          <w:b w:val="false"/>
          <w:bCs w:val="false"/>
          <w:szCs w:val="24"/>
        </w:rPr>
      </w:pPr>
      <w:r>
        <w:rPr>
          <w:rFonts w:cs="Liberation Serif" w:ascii="Liberation Serif" w:hAnsi="Liberation Serif"/>
          <w:b w:val="false"/>
          <w:bCs w:val="false"/>
          <w:szCs w:val="24"/>
        </w:rPr>
        <w:t>от 25.03.2025 г. № 488</w:t>
      </w:r>
    </w:p>
    <w:p>
      <w:pPr>
        <w:pStyle w:val="Normal"/>
        <w:shd w:fill="FFFFFF" w:val="clear"/>
        <w:tabs>
          <w:tab w:val="clear" w:pos="708"/>
          <w:tab w:val="left" w:pos="6912" w:leader="underscore"/>
        </w:tabs>
        <w:spacing w:lineRule="auto" w:line="240" w:before="0" w:after="200"/>
        <w:ind w:right="33" w:hanging="0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>р.п. Каргаполье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 внесении изменений в решение Думы Каргапольского муниципального округа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т 24.12.2024 г. № 466 «О бюджете Каргапольского муниципального округа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урганской области на 2025 год и на плановый период 2026 и 2027 годов»</w:t>
      </w:r>
    </w:p>
    <w:p>
      <w:pPr>
        <w:pStyle w:val="Normal"/>
        <w:spacing w:lineRule="auto" w:line="240" w:before="0" w:after="200"/>
        <w:contextualSpacing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Iauiue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о статьями 6, 26 и 47 Устава Каргапольского муниципального округа Курганской области Дума Каргапольского муниципального округа Курганской области</w:t>
      </w:r>
    </w:p>
    <w:p>
      <w:pPr>
        <w:pStyle w:val="Iauiue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ИЛА:</w:t>
      </w:r>
    </w:p>
    <w:p>
      <w:pPr>
        <w:pStyle w:val="Iauiue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Внести в решение Думы Каргапольского муниципального округа от 24.12.2024 г. № 466 «О бюджете Каргапольского муниципального округа Курганской области на 2025 год и на плановый период 2026 и 2027 годов»  следующие изменения:</w:t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1. в пункте 1.1 части 1 цифры «1 453 449,9» заменить цифрами «1 369 139,6»;</w:t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2. в пункте 1.2 части 1 цифры «1 453 449,9» заменить цифрами «1 395 281,1»;</w:t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3. в пункте 2.1 части 2 цифры «1 479 572,8» заменить цифрами «1 473 203,9»;</w:t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4. в пункте 2.2 части 2 цифры «1 479 572,8» заменить цифрами «1 473 203,9»;</w:t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5. в пункте 3.1 части 1 цифры «1 382 968,5» заменить цифрами «1 529 262,2»;</w:t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6. в пункте 3.2 части 1 цифры «1 382 968,5» заменить цифрами «1 529 262,2»;</w:t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7. в пункте 1.3. части 1 цифру «0» заменить цифрами «26 141,5»</w:t>
      </w:r>
    </w:p>
    <w:p>
      <w:pPr>
        <w:pStyle w:val="Normal"/>
        <w:shd w:fill="FFFFFF" w:val="clear"/>
        <w:spacing w:lineRule="auto" w:line="240" w:before="0" w:after="200"/>
        <w:ind w:firstLine="540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8.</w:t>
      </w:r>
      <w:r>
        <w:rPr>
          <w:rFonts w:cs="Liberation Serif" w:ascii="Liberation Serif" w:hAnsi="Liberation Serif"/>
          <w:bCs/>
          <w:sz w:val="24"/>
          <w:szCs w:val="24"/>
        </w:rPr>
        <w:t xml:space="preserve"> приложения 1, 2</w:t>
      </w:r>
      <w:r>
        <w:rPr>
          <w:rFonts w:cs="Liberation Serif" w:ascii="Liberation Serif" w:hAnsi="Liberation Serif"/>
          <w:sz w:val="24"/>
          <w:szCs w:val="24"/>
        </w:rPr>
        <w:t>, 3, 4 и 5   к решению читать в новой редакции согласно приложению к настоящему решению.</w:t>
      </w:r>
    </w:p>
    <w:p>
      <w:pPr>
        <w:pStyle w:val="TextBodyIndent"/>
        <w:tabs>
          <w:tab w:val="clear" w:pos="708"/>
          <w:tab w:val="left" w:pos="4500" w:leader="none"/>
        </w:tabs>
        <w:spacing w:lineRule="auto" w:line="240" w:before="0" w:after="0"/>
        <w:ind w:right="0" w:firstLine="540"/>
        <w:contextualSpacing/>
        <w:rPr/>
      </w:pPr>
      <w:r>
        <w:rPr>
          <w:rFonts w:cs="Liberation Serif" w:ascii="Liberation Serif" w:hAnsi="Liberation Serif"/>
        </w:rPr>
        <w:t>2.</w:t>
      </w:r>
      <w:r>
        <w:rPr>
          <w:rFonts w:cs="Liberation Serif" w:ascii="Liberation Serif" w:hAnsi="Liberation Serif"/>
          <w:b/>
        </w:rPr>
        <w:t xml:space="preserve"> </w:t>
      </w:r>
      <w:r>
        <w:rPr>
          <w:rFonts w:cs="Liberation Serif" w:ascii="Liberation Serif" w:hAnsi="Liberation Serif"/>
        </w:rPr>
        <w:t>Опубликовать настоящее решение в газете «Сельская правда» не позднее 10 дней после его принятия и разместить данное решение в сети «Интернет» на официальном сайте Каргапольского муниципального округ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709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20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едседатель Думы Каргапольского</w:t>
      </w:r>
    </w:p>
    <w:p>
      <w:pPr>
        <w:pStyle w:val="Normal"/>
        <w:spacing w:lineRule="auto" w:line="240" w:before="0" w:after="200"/>
        <w:ind w:firstLine="426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муниципального округа                                                                                         А.Л. Симоновский          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Каргапольского муниципального округа                                                  Е.Е. Ленков</w:t>
      </w:r>
    </w:p>
    <w:p>
      <w:pPr>
        <w:pStyle w:val="Normal"/>
        <w:shd w:fill="FFFFFF" w:val="clear"/>
        <w:spacing w:lineRule="auto" w:line="240" w:before="0" w:after="200"/>
        <w:ind w:right="33" w:firstLine="426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right="33" w:firstLine="426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670" w:hanging="0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670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670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670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670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670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670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670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670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ind w:left="5670" w:hanging="0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24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245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245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ложение к решению Думы Каргапольского муниципального округа от 25.03.2025 г. № 488 «О внесении изменений в решение Думы Каргапольского муниципального округа от 24.12.2024 г. № 466 «О бюджете Каргапольского муниципального округа Курганской области на 2025 год и на плановый период 2026 и 2027 годов»</w:t>
      </w:r>
    </w:p>
    <w:p>
      <w:pPr>
        <w:pStyle w:val="Normal"/>
        <w:shd w:fill="FFFFFF" w:val="clear"/>
        <w:spacing w:lineRule="auto" w:line="240"/>
        <w:ind w:left="5670" w:hanging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5245" w:hanging="0"/>
        <w:jc w:val="both"/>
        <w:rPr/>
      </w:pPr>
      <w:r>
        <w:rPr>
          <w:rFonts w:cs="Liberation Serif" w:ascii="Liberation Serif" w:hAnsi="Liberation Serif"/>
          <w:bCs/>
          <w:sz w:val="24"/>
          <w:szCs w:val="24"/>
        </w:rPr>
        <w:t xml:space="preserve">Приложение 1 к решению Думы Каргапольского муниципального округа от </w:t>
      </w:r>
      <w:r>
        <w:rPr>
          <w:rFonts w:cs="Liberation Serif" w:ascii="Liberation Serif" w:hAnsi="Liberation Serif"/>
          <w:sz w:val="24"/>
          <w:szCs w:val="24"/>
        </w:rPr>
        <w:t>24.12.2024 г. № 466 «О бюджете Каргапольского муниципального округа Курганской области на 2025 год и на плановый период 2026 и 2027 годов</w:t>
      </w:r>
      <w:r>
        <w:rPr>
          <w:rFonts w:cs="Liberation Serif" w:ascii="Liberation Serif" w:hAnsi="Liberation Serif"/>
          <w:bCs/>
          <w:sz w:val="24"/>
          <w:szCs w:val="24"/>
        </w:rPr>
        <w:t>»</w:t>
      </w:r>
    </w:p>
    <w:p>
      <w:pPr>
        <w:pStyle w:val="Normal"/>
        <w:spacing w:lineRule="auto" w:line="240"/>
        <w:ind w:firstLine="5245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shd w:fill="FFFFFF" w:val="clear"/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Каргапольского муниципального округа Курганской области на 2025 год и</w:t>
      </w:r>
    </w:p>
    <w:p>
      <w:pPr>
        <w:pStyle w:val="Normal"/>
        <w:shd w:fill="FFFFFF" w:val="clear"/>
        <w:spacing w:lineRule="auto" w:line="24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на плановый период 2026 и 2027 годов</w:t>
      </w:r>
    </w:p>
    <w:tbl>
      <w:tblPr>
        <w:tblW w:w="10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4121"/>
        <w:gridCol w:w="1315"/>
        <w:gridCol w:w="1236"/>
        <w:gridCol w:w="1206"/>
      </w:tblGrid>
      <w:tr>
        <w:trPr>
          <w:trHeight w:val="375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hanging="22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Наименование кода источника финансирования</w:t>
            </w:r>
          </w:p>
        </w:tc>
        <w:tc>
          <w:tcPr>
            <w:tcW w:w="3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Сумма (тыс. руб.)</w:t>
            </w:r>
          </w:p>
        </w:tc>
      </w:tr>
      <w:tr>
        <w:trPr>
          <w:trHeight w:val="893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ind w:hanging="22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ind w:left="-89" w:right="-25" w:hanging="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4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5 год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01 05 00 00 00 0000 000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1 05 02 01 14 0000 510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01 05 02 01 14 0000 610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зменение остатков на счетах по учету средств бюджета,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в том числе:</w:t>
            </w:r>
          </w:p>
          <w:p>
            <w:pPr>
              <w:pStyle w:val="Normal"/>
              <w:spacing w:lineRule="auto" w:line="240"/>
              <w:jc w:val="both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величение прочих остатков денежных средств на счетах бюджетов муниципальных округов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6141,5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1369139,6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395281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1473203,9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473203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-1529262,2</w:t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  <w:t>1529262,2</w:t>
            </w:r>
          </w:p>
        </w:tc>
      </w:tr>
      <w:tr>
        <w:trPr>
          <w:trHeight w:val="498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360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Всего источников внутреннего финансирования дефицита бюджет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26141,5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36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  <w:lang w:val="en-US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/>
        <w:ind w:firstLine="567"/>
        <w:jc w:val="center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hd w:fill="FFFFFF" w:val="clear"/>
        <w:ind w:left="5245" w:hanging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hd w:fill="FFFFFF" w:val="clear"/>
        <w:ind w:left="5245" w:hanging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hd w:fill="FFFFFF" w:val="clear"/>
        <w:ind w:left="5245" w:hanging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shd w:fill="FFFFFF" w:val="clear"/>
        <w:ind w:left="5245" w:hanging="0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tbl>
      <w:tblPr>
        <w:tblW w:w="1446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437"/>
        <w:gridCol w:w="1256"/>
        <w:gridCol w:w="992"/>
        <w:gridCol w:w="465"/>
        <w:gridCol w:w="1379"/>
        <w:gridCol w:w="1438"/>
        <w:gridCol w:w="1294"/>
      </w:tblGrid>
      <w:tr>
        <w:trPr>
          <w:trHeight w:val="765" w:hRule="atLeast"/>
        </w:trPr>
        <w:tc>
          <w:tcPr>
            <w:tcW w:w="14465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Liberation Serif" w:hAnsi="Liberation Serif" w:cs="Arial CYR"/>
                <w:b/>
                <w:b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889" w:type="dxa"/>
            <w:gridSpan w:val="4"/>
            <w:tcBorders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ind w:left="5245" w:hanging="0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 xml:space="preserve">Приложение 2 к решению Думы Каргапольского муниципального округа от </w:t>
            </w:r>
            <w:r>
              <w:rPr>
                <w:rFonts w:cs="Liberation Serif" w:ascii="Liberation Serif" w:hAnsi="Liberation Serif"/>
                <w:sz w:val="20"/>
                <w:szCs w:val="20"/>
              </w:rPr>
              <w:t>24.12.2024 г. № 466 «О бюджете Каргапольского муниципального округа Курганской области на 2025 год и на плановый период 2026 и 2027 годов</w:t>
            </w:r>
            <w:r>
              <w:rPr>
                <w:rFonts w:cs="Liberation Serif" w:ascii="Liberation Serif" w:hAnsi="Liberation Serif"/>
                <w:bCs/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Arial CYR" w:ascii="Liberation Serif" w:hAnsi="Liberation Serif"/>
                <w:b/>
                <w:sz w:val="24"/>
                <w:szCs w:val="24"/>
              </w:rPr>
              <w:t>Доходы бюджета Каргапольского муниципального округа на 2025 год                                                                                                                                        и на плановый период 2026 и 2027 годов</w:t>
            </w:r>
          </w:p>
          <w:p>
            <w:pPr>
              <w:pStyle w:val="Normal"/>
              <w:tabs>
                <w:tab w:val="clear" w:pos="708"/>
                <w:tab w:val="left" w:pos="5400" w:leader="none"/>
              </w:tabs>
              <w:spacing w:before="0" w:after="20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  <w:tc>
          <w:tcPr>
            <w:tcW w:w="129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snapToGrid w:val="false"/>
              <w:spacing w:before="0" w:after="200"/>
              <w:jc w:val="right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1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/>
                <w:b/>
                <w:b/>
                <w:bCs/>
                <w:sz w:val="20"/>
                <w:szCs w:val="20"/>
              </w:rPr>
            </w:pPr>
            <w:r>
              <w:rPr>
                <w:rFonts w:eastAsia="Liberation Serif" w:cs="Liberation Serif" w:ascii="Liberation Serif" w:hAnsi="Liberation Serif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255 335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273 441,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297 523,0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177 9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193 900,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211 400,0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18 342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18 928,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24 860,0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8 2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8 370,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8 420,0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12 5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13 400,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14 000,0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5 1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5 100,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5 100,0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10 55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10 600,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10 600,0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43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43,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43,0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20 1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20 500,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20 500,0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1 5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1 500,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1 500,0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 xml:space="preserve">Штрафы, санкции, возмещение ущерба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1 1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1 100,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1 100,0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 xml:space="preserve">БЕЗВОЗМЕЗДНЫЕ ПОСТУПЛЕНИЯ 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1 113 804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1 199 762,9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1 231 739,2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1 106 604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1 192 552,9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1 224 519,2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464 472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332 588,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332 588,0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207 023,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429 610,3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461 590,1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388 332,8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388 561,5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388 527,2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46 775,9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41 793,1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41 813,9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7 200,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7 210,0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  <w:t>7 220,0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Arial CYR"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1 369 139,6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1 473 203,9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1 529 262,2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hd w:fill="FFFFFF" w:val="clear"/>
        <w:ind w:left="5245" w:hanging="0"/>
        <w:jc w:val="both"/>
        <w:rPr>
          <w:rFonts w:ascii="Liberation Serif" w:hAnsi="Liberation Serif" w:cs="Arial CYR"/>
          <w:sz w:val="20"/>
          <w:szCs w:val="20"/>
        </w:rPr>
      </w:pPr>
      <w:r>
        <w:rPr>
          <w:rFonts w:cs="Arial CYR" w:ascii="Liberation Serif" w:hAnsi="Liberation Serif"/>
          <w:sz w:val="20"/>
          <w:szCs w:val="20"/>
        </w:rPr>
      </w:r>
    </w:p>
    <w:p>
      <w:pPr>
        <w:pStyle w:val="Normal"/>
        <w:shd w:fill="FFFFFF" w:val="clear"/>
        <w:ind w:left="5245" w:hanging="0"/>
        <w:jc w:val="both"/>
        <w:rPr/>
      </w:pPr>
      <w:r>
        <w:rPr>
          <w:rFonts w:eastAsia="Liberation Serif" w:cs="Liberation Serif" w:ascii="Liberation Serif" w:hAnsi="Liberation Serif"/>
          <w:sz w:val="20"/>
          <w:szCs w:val="20"/>
        </w:rPr>
        <w:t xml:space="preserve">                                                                                                 </w:t>
      </w:r>
      <w:r>
        <w:rPr>
          <w:rFonts w:cs="Liberation Serif" w:ascii="Liberation Serif" w:hAnsi="Liberation Serif"/>
          <w:bCs/>
          <w:sz w:val="20"/>
          <w:szCs w:val="20"/>
        </w:rPr>
        <w:t xml:space="preserve">Приложение 3 к решению Думы Каргапольского муниципального округа от </w:t>
      </w:r>
      <w:r>
        <w:rPr>
          <w:rFonts w:cs="Liberation Serif" w:ascii="Liberation Serif" w:hAnsi="Liberation Serif"/>
          <w:sz w:val="20"/>
          <w:szCs w:val="20"/>
        </w:rPr>
        <w:t>24.12.2024 г. № 466 «О бюджете Каргапольского муниципального округа Курганской области на 2025 год и на плановый период 2026 и 2027 годов</w:t>
      </w:r>
      <w:r>
        <w:rPr>
          <w:rFonts w:cs="Liberation Serif" w:ascii="Liberation Serif" w:hAnsi="Liberation Serif"/>
          <w:bCs/>
          <w:sz w:val="20"/>
          <w:szCs w:val="20"/>
        </w:rPr>
        <w:t>»</w:t>
      </w:r>
    </w:p>
    <w:p>
      <w:pPr>
        <w:pStyle w:val="Normal"/>
        <w:jc w:val="center"/>
        <w:rPr>
          <w:rFonts w:ascii="Liberation Serif" w:hAnsi="Liberation Serif" w:cs="Arial CYR"/>
          <w:b/>
          <w:b/>
          <w:bCs/>
          <w:sz w:val="20"/>
          <w:szCs w:val="20"/>
        </w:rPr>
      </w:pPr>
      <w:r>
        <w:rPr>
          <w:rFonts w:cs="Arial CYR" w:ascii="Liberation Serif" w:hAnsi="Liberation Serif"/>
          <w:b/>
          <w:bCs/>
          <w:sz w:val="20"/>
          <w:szCs w:val="20"/>
        </w:rPr>
        <w:t>Распределение бюджетных ассигнований по разделам, подразделам классификации расходов бюджета Каргапольского муниципального округа  на 2025 год и на плановый период 2026 и 2027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Arial"/>
          <w:b/>
          <w:b/>
          <w:bCs/>
          <w:sz w:val="20"/>
          <w:szCs w:val="20"/>
        </w:rPr>
      </w:pPr>
      <w:r>
        <w:rPr>
          <w:rFonts w:cs="Arial" w:ascii="Liberation Serif" w:hAnsi="Liberation Serif"/>
          <w:b/>
          <w:bCs/>
          <w:sz w:val="20"/>
          <w:szCs w:val="20"/>
        </w:rPr>
      </w:r>
    </w:p>
    <w:tbl>
      <w:tblPr>
        <w:tblW w:w="990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1"/>
        <w:gridCol w:w="574"/>
        <w:gridCol w:w="542"/>
        <w:gridCol w:w="1395"/>
        <w:gridCol w:w="1395"/>
        <w:gridCol w:w="1395"/>
      </w:tblGrid>
      <w:tr>
        <w:trPr>
          <w:tblHeader w:val="true"/>
          <w:trHeight w:val="269" w:hRule="atLeast"/>
        </w:trPr>
        <w:tc>
          <w:tcPr>
            <w:tcW w:w="4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4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81" w:hRule="atLeast"/>
        </w:trPr>
        <w:tc>
          <w:tcPr>
            <w:tcW w:w="4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5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108 494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96 192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100 233,7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57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00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8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9 60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3 491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7 620,8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 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 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 50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8 665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5 718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5 718,8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1 419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1 54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1 601,5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419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54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601,5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40 203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30 094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24 68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0 184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 094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 68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118 145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67 210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35 927,3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84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79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796,7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818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62,5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8 32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2 151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 868,1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1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148 472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209 691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422 198,6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2 22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6 512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54 246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8 350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650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650,3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7 599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9 526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4 300,3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860 346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980 678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855 382,6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17 81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3 502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0 427,6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52 362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54 95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76 465,3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6 697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 562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4 588,8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25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2 642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9 930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3 175,9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80 83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66 918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68 368,7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8 84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4 728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5 968,7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99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19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40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36 145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20 369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20 369,9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2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 0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 511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8 005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8 005,9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36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364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364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1 7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2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2 285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4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285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1 395 281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1 473 203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1 529 262,2</w:t>
            </w:r>
          </w:p>
        </w:tc>
      </w:tr>
    </w:tbl>
    <w:p>
      <w:pPr>
        <w:pStyle w:val="Normal"/>
        <w:spacing w:lineRule="auto" w:line="24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/>
        <w:ind w:left="5670" w:hanging="0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</w:r>
    </w:p>
    <w:p>
      <w:pPr>
        <w:pStyle w:val="Normal"/>
        <w:spacing w:lineRule="auto" w:line="240"/>
        <w:ind w:left="5670" w:hanging="0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</w:r>
    </w:p>
    <w:p>
      <w:pPr>
        <w:pStyle w:val="Normal"/>
        <w:spacing w:lineRule="auto" w:line="240"/>
        <w:ind w:left="5670" w:hanging="0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</w:r>
    </w:p>
    <w:p>
      <w:pPr>
        <w:pStyle w:val="Normal"/>
        <w:spacing w:lineRule="auto" w:line="240"/>
        <w:ind w:left="5670" w:hanging="0"/>
        <w:rPr/>
      </w:pPr>
      <w:r>
        <w:rPr>
          <w:rFonts w:cs="Liberation Serif" w:ascii="Liberation Serif" w:hAnsi="Liberation Serif"/>
          <w:bCs/>
          <w:sz w:val="20"/>
          <w:szCs w:val="20"/>
        </w:rPr>
        <w:t xml:space="preserve">Приложение 4 к решению Думы Каргапольского муниципального округа от </w:t>
      </w:r>
      <w:r>
        <w:rPr>
          <w:rFonts w:cs="Liberation Serif" w:ascii="Liberation Serif" w:hAnsi="Liberation Serif"/>
          <w:sz w:val="20"/>
          <w:szCs w:val="20"/>
        </w:rPr>
        <w:t>24.12.2024 г. № 466 «О бюджете Каргапольского муниципального округа Курганской области на 2025 год и на плановый период 2026 и 2027 годов</w:t>
      </w:r>
      <w:r>
        <w:rPr>
          <w:rFonts w:cs="Liberation Serif" w:ascii="Liberation Serif" w:hAnsi="Liberation Serif"/>
          <w:bCs/>
          <w:sz w:val="20"/>
          <w:szCs w:val="20"/>
        </w:rPr>
        <w:t>»</w:t>
      </w:r>
    </w:p>
    <w:p>
      <w:pPr>
        <w:pStyle w:val="Normal"/>
        <w:spacing w:lineRule="auto" w:line="240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Liberation Serif" w:hAnsi="Liberation Serif" w:cs="Arial CYR"/>
          <w:b/>
          <w:b/>
          <w:bCs/>
          <w:sz w:val="20"/>
          <w:szCs w:val="20"/>
        </w:rPr>
      </w:pPr>
      <w:r>
        <w:rPr>
          <w:rFonts w:cs="Arial CYR" w:ascii="Liberation Serif" w:hAnsi="Liberation Serif"/>
          <w:b/>
          <w:bCs/>
          <w:sz w:val="20"/>
          <w:szCs w:val="20"/>
        </w:rPr>
        <w:t xml:space="preserve">Ведомственная структура расходов бюджета  Каргапольского муниципального округа </w:t>
      </w:r>
    </w:p>
    <w:p>
      <w:pPr>
        <w:pStyle w:val="Normal"/>
        <w:spacing w:lineRule="auto" w:line="240"/>
        <w:jc w:val="center"/>
        <w:rPr/>
      </w:pPr>
      <w:r>
        <w:rPr/>
        <w:t>на 2025 год и на плановый период 2026 и 2027 годов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3"/>
        <w:gridCol w:w="2277"/>
        <w:gridCol w:w="853"/>
        <w:gridCol w:w="851"/>
        <w:gridCol w:w="1399"/>
      </w:tblGrid>
      <w:tr>
        <w:trPr>
          <w:trHeight w:val="269" w:hRule="atLeast"/>
        </w:trPr>
        <w:tc>
          <w:tcPr>
            <w:tcW w:w="451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(тыс. руб.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Liberation Serif" w:hAnsi="Liberation Serif" w:cs="Arial"/>
          <w:sz w:val="20"/>
          <w:szCs w:val="20"/>
        </w:rPr>
      </w:pPr>
      <w:r>
        <w:rPr>
          <w:rFonts w:cs="Arial" w:ascii="Liberation Serif" w:hAnsi="Liberation Serif"/>
          <w:sz w:val="20"/>
          <w:szCs w:val="20"/>
        </w:rPr>
      </w:r>
    </w:p>
    <w:tbl>
      <w:tblPr>
        <w:tblW w:w="9903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422"/>
        <w:gridCol w:w="369"/>
        <w:gridCol w:w="379"/>
        <w:gridCol w:w="1415"/>
        <w:gridCol w:w="410"/>
        <w:gridCol w:w="1182"/>
        <w:gridCol w:w="1210"/>
        <w:gridCol w:w="1196"/>
      </w:tblGrid>
      <w:tr>
        <w:trPr>
          <w:tblHeader w:val="true"/>
          <w:trHeight w:val="283" w:hRule="atLeast"/>
        </w:trPr>
        <w:tc>
          <w:tcPr>
            <w:tcW w:w="3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Расп</w:t>
            </w:r>
          </w:p>
        </w:tc>
        <w:tc>
          <w:tcPr>
            <w:tcW w:w="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3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83" w:hRule="atLeast"/>
        </w:trPr>
        <w:tc>
          <w:tcPr>
            <w:tcW w:w="3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АДМИНИСТРАЦИЯ КАРГАПОЛЬ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99 134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48 562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52 042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2 458,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3 035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7 076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57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57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57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4 008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7 891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2 020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Аппарат Администрации Каргаполь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4 008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7 891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2 020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7 946,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834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 781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 910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27,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51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51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873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041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041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одготовка муниципальных служащих на курсах повышения квалифик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 0 02 81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 0 02 81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 0 03 81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 0 03 81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6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оведение конкурса на звание "Лучший муниципальный служащий в Каргаполь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 0 04 81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 0 04 81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14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341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34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34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14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331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33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33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141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160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160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161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161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16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16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Единая субвенция бюджетам субъектов Российской Федерации и бюджету г. Байконура (государственная регистрация актов гражданского состояния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59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68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68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68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593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68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68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68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униципальная программа "Развитие архивного дела в Каргапольском муниципальном округе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 0 01 93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 0 01 93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ероприятия по обеспечению сохранности архивного фонда Каргаполь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 0 01 93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 0 01 93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униципальная программа "Патриотическое воспитание населения Каргаполь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 0 01 95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4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 0 01 95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4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униципальная программа "Мобилизационная подготовка Каргаполь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3 0 01 95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3 0 01 95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здание условий для развития средств массовой информации Каргаполь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6 0 01 969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6 0 01 969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оведение комплекса организационных мерпориятий направленных на улучшение условий и охраны труда работников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9 0 10 9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9 0 10 90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419,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547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601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419,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547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601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511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419,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547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601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511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369,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497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551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511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036,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214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униципальная программа "Развитие единой дежурно-диспетчерской службы Каргаполь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 0 01 83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 0 01 83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018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214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униципальная программа "Развитие единой дежурно-диспетчерской службы Каргаполь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 0 01 83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277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 0 01 83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14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 0 01 83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7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еспечение деятельности аварийно-спасательного формир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1 951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368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214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1 951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96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96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1 951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97,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9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1 951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Улучшение состояния пожарной безопасности населенных пунк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95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95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3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держание звуковой сигнализации для оповещения людей при пожаре в населенных пунктах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9512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9512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99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снащение (установка) видеокамерами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2 954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2 954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261,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76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362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62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1 0 01 15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62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1 0 01 15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62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9,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1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1 953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1 953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1,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емонт и содержание автомобильных дорог Каргаполь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1 9Д0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77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1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1 9Д0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77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1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48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Финансового-кредитная и имущественная поддержка субъектов малого и среднего предприниматель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 0 01 84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 0 01 84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действие росту конкурентоспособности и продвижению продукции малого и среднего предприниматель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 0 01 84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 0 01 84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Учет муниципального имущества, оформление имущества в муниципальную собственность, взносы на капитальный ремон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 0 01 85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 0 01 85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8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униципальная программа "Обеспечение подготовки документов территориального планирования в Каргаполь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 0 01 94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35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 0 01 94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35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зготовление рекламной продукции по развитию туризма в Каргаполь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8 0 01 88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8 0 01 88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 315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2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Учет муниципального имущества, оформление имущества в муниципальную собственность, взносы на капитальный ремон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 0 01 85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 0 01 85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14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14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 785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 0 01 17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 789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 0 01 17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 789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содержание водопровод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 0 01 955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sz w:val="2"/>
                <w:szCs w:val="2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 0 01 955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оектные работы на техническое перевооружение котельной с. Окуневское (перевод на газ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2 0 01 952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2 0 01 952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2,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иобретение автономных источников электроснабжения для муниципальных котельны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2 0 01 952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57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2 0 01 952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57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зработка схемы водоснабжения и водоотведения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2 0 01 952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4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2 0 01 952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4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иобретение и установка приборов учета тепловой энергии в котельных для соблюдения критериев надежности теплоснабж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5 0 01 95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5 0 01 95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227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Аппарат Администрации Каргаполь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227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227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униципальная программа "Реализация государственной молодежной политики на территории Каргаполь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 0 01 87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 0 01 87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 0 01 87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 775,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26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 0 01 81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26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 0 01 81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26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 01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езервный фонд Администрации Каргаполь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2 881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 0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2 881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 0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Единовременная денежная выплата лицам, удостоенным звания "Почетный гражданин Каргапольского муниципального округа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8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8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9 00 112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9 00 112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505,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езервный фонд Администрации Каргаполь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2 881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49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2 881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49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униципальная программа "Обеспечение жильем молодых семей в Каргапольском муниципальном округе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 0 01 89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 0 01 89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убсидии на мероприятия по обеспечению жильем молодых сем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 0 01 L4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61,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 0 01 L4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61,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Каргаполь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 0 01 90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8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 0 01 90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 0 01 90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285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285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здание условий для развития средств массовой информации Каргаполь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6 0 01 969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285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6 0 01 969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285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6 0 01 969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285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ОТДЕЛ КУЛЬТУРЫ АДМИНИСТРАЦИИ КАРГАПОЛЬ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124 980,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101 440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100 890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 0 03 81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 0 03 81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зготовление рекламной продукции по развитию туризма в Каргапольском муниципальном округ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8 0 01 88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8 0 01 88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 296,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566,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Обеспечение комплексного развития сельских территорий (реализация проектов комплексного развития сельских территорий (сельских агломераци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8 0 02 L576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566,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8 0 02 L576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566,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 73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униципальная программа "Культура Каргаполь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 0 01 91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 73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 0 01 91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 73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 837,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 52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 52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 837,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 52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 52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униципальная программа "Культура Каргаполь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 0 01 91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 315,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 0 01 91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 315,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 0 01 91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 315,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2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2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2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2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 832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6 918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8 368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8 842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4 728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5 968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униципальная программа "Культура Каргаполь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 0 01 91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5 210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2 1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3 430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 0 01 91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2 624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0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3 420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 0 01 91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2 526,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2 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 0 01 91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 0 02 L46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102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21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 0 02 L46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102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21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 0 03 L5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 0 03 L5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униципальная программа "Патриотическое воспитание населения Каргаполь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 0 01 95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 0 01 95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иобретение и установка приборов учета тепловой энергии в котельных для соблюдения критериев надежности теплоснабж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5 0 01 95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2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5 0 01 95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2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516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51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51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239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23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239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7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7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99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1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4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еспечение деятельности аппарата отдела культуры Администрации Каргаполь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99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1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4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2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99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1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4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УПРАВЛЕНИЕ ОБРАЗОВАНИЯ АДМИНИСТРАЦИИ КАРГАПОЛЬ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803 376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774 786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745 733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 0 03 81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 0 03 81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8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рганизация временной занятости несовершеннолетних граждан в возврате от 14 до 18 лет в свободное от учебы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 0 01 8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 0 01 8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йонный турсле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8 0 02 882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8 0 02 882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81 708,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53 916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24 863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15 270,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89 140,1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81 427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1 542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5 81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8 1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9 704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 642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0 352,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5 069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8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24,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62,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2 1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7 993,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7 993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7 993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2 1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7 993,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7 993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7 993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2 1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21,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21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21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2 1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21,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21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21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иобретение и установка приборов учета тепловой энергии в котельных для соблюдения критериев надежности теплоснабж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5 0 01 95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5 0 01 95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312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312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312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656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656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656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656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65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65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1 211,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3 079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75 467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4 409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9 909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0 31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2 127,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 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9 972,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7 509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8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1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329,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2 1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9 863,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9 863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9 863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2 1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9 770,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9 863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9 863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2 12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2 1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 588,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 588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 588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2 120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 588,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 588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 588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2 L304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 963,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 372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 523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2 L304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 963,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 372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 523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2 S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 852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35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35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2 S22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 852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35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35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Ю4 57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297,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5 783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594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Ю4 57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297,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5 783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594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Ю6 50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28,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28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28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Ю6 50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28,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28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28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Ю6 517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135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152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173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Ю6 517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135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152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173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Ю6 53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6 653,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6 653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6 653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Ю6 53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6 653,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6 653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6 653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униципальная программа "Патриотическое воспитание населения Каргаполь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 0 01 95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 0 01 95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 0 01 95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 0 01 95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одготовка и проведение памятных и праздничных мероприятий посвященных очередной годовщине Победы в ВОВ 1941-1945 год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 0 01 95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 0 01 95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иобретение и установка приборов учета тепловой энергии в котельных для соблюдения критериев надежности теплоснабж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5 0 01 95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5 0 01 958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 774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 774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 774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691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69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69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083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083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083,5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1 859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1 040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4 066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2 691,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2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5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2 691,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2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5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2 691,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2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5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249,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122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148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184,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057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083,8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049,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 76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 76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81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4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6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9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18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1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1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18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1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1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0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18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1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18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2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2 12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2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2 12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2 12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2 121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2 642,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9 930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3 175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еспечение деятельности аппарата Управления образования Администрации Каргаполь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58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7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7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58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7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7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 276,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 0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271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финансирование расходов по организации отдыха детей в лагерях дневного пребывания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1 959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1 959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финансирование расходов по организации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1 959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1 959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финансирование расходов по организации отдыха детей в загородных оздоровительных лагерях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1 95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1 95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1 959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финансирование расходов на ремонт и оснащение загородных оздоровительных лагер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1 959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1 959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1 959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2 S24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06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06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06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2 S24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06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06,4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06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2 S24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12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1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1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2 S24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12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1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1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2 S2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387,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387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387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2 S2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95,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2 S2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 69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387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387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2 S2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 691,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387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387,2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емонт и оснащение загородных оздоровительных лагер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2 S24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70,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70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70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2 S24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70,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70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70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2 S24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70,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70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70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еализация мероприятий в сфере оздоровление дете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2 00 89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 928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754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2 00 89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 928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754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2 00 89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 928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754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 369,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 369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 369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8 005,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8 005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8 005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1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586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58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58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14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586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58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58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Выплата вознаграждение опекунам (попечителям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14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972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97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97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14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972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97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972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14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059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05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059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14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059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059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059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14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3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14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3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Выплата родителям (законным представителям) компенсации части платы, взимаемой за содержание детей в муниципальных образовательных учреждениях и и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2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14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14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14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22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14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145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145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364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364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364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12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101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10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10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12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991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991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991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121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сполнение государтсвенных полномочий по содержанию органов местного самоуправления. осуществляющих полномочия по обеспечению жилыми помещения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123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123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днократное обеспечение ремонта жилых помещ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2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28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22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Каргаполь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 0 01 90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 0 01 90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 0 01 90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2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порт высших достиж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Каргапольском муниципальном округе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 0 01 90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 0 01 90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3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 0 01 90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ДУМА КАРГАПОЛЬ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704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88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8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8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8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едседатель Думы Каргаполь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8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епутаты Думы Каргаполь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8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4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8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КОМИТЕТ ПО УПРАВЛЕНИЮ МУНИЦИПАЛЬНЫМ ИМУЩЕСТВОМ АДМИНИСТРАЦИИ КАРГАПОЛЬ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70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8 839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5 6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5 6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632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6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6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6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6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6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Комитет по управлению муниципальным имуществом Администрации Каргаполь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6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6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6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5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 0 03 81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 0 03 81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2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207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555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6 0 01 L59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555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6 0 01 L599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555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652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Учет муниципального имущества, оформление имущества в муниципальную собственность, взносы на капитальный ремонт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 0 01 85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92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 0 01 85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92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Формирование земельных участков в счет земельных долей, находящихся в муниципальной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5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МУНИЦИПАЛЬНОЕ КАЗЕННОЕ УЧРЕЖДЕНИЕ "УПРАВЛЕНИЕ КАПИТАЛЬНОГО СТРОИТЕЛЬСТВА КАРГАПОЛЬСКОГО МУНИЦИПАЛЬНОГО ОКРУГА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137 556,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376 004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428 574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5 900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 928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 008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5 900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 928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 008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Ремонт и содержание автомобильных дорог Каргаполь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1 9Д0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375,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 928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1 9Д0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375,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 928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1 SД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1 524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3 223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 008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1 SД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1 524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3 223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 008,1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9 726,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6 889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54 122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89,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5 012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52 24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 0 И3 515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5 012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52 24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 0 И3 5154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5 012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52 24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оектные работы на техническое перевооружение котельной с. Окуневское (перевод на газ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2 0 01 952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7,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2 0 01 952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7,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оектные работы на техническое перевооружение котельной с. Зауральское (перевод на газ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2 0 01 952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2 0 01 952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7 560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8 0 01 95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2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8 0 01 950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2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Обеспечение комплексного развития сельских территорий (реализация проектов комплексного развития сельских территорий (сельских агломераций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8 0 02 L576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 360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8 0 02 L576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 360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876,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876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876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еспечение деятельности аппарата Управления капитального строительства Каргаполь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876,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876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876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7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7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7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6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6,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6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6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1 929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83 642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5 79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 36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 36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 362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1 929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3 724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5 79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sz w:val="2"/>
                <w:szCs w:val="2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43,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43,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Ю4 57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1 585,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3 280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5 79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6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Ю4 57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1 585,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3 280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5 796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МУНИЦИПАЛЬНОЕ КАЗЕННОЕ УЧРЕЖДЕНИЕ "КАРГАПОЛЬСКИЙ ТЕРРИТОРИАЛЬНЫЙ ОТДЕЛ КАРГАПОЛЬ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42 798,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23 119,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25 544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348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3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99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348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3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99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Улучшение состояния пожарной безопасности населенных пунк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95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198,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5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99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95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85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4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4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95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46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9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95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S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S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оведение работ по разработке пакета документов по декларированию безопасности гидротехнических сооружений, находящихся в муниципальной собственно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4 16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50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4 169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50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 669,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872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 296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296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296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296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 0 01 S39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296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296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296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 0 01 S39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296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296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296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 373,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575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1 953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1 953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8,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Ремонт и содержание автомобильных дорог Каргаполь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1 9Д0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907,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575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1 9Д0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907,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575,5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1 SД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 307,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1 SД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 307,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 780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 857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 257,6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24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содержание водопровод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 0 01 955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24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 0 01 955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24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 554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107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107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по благоустройству населенных пунк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 0 01 94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734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107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107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 0 01 94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725,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107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107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 0 01 94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,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троительство контейнерных площадок на территории Каргаполь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7 0 01 979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20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7 0 01 979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20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1 0 И4 555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5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1 0 И4 555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5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 980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 650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 050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УНИЦИПАЛЬНОЕ КАЗЕННОЕ УЧРЕЖДЕНИЕ "КАРГАПОЛЬСКИЙ ТЕРРИТОРИАЛЬНЫЙ ОТДЕЛ КАРГАПОЛЬСКОГО МУНИЦИПАЛЬНОГО ОКРУГА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 980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 650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 050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 9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 9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 9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52,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50,3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150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7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МУНИЦИПАЛЬНОЕ КАЗЕННОЕ УЧРЕЖДЕНИЕ "КРАСНООКТЯБРЬСКИЙ ТЕРРИТОРИАЛЬНЫЙ ОТДЕЛ КАРГАПОЛЬСКОГО МУНИЦИПАЛЬНОГО ОКРУГА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70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21 891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14 3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15 9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156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8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156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8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Улучшение состояния пожарной безопасности населенных пунк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95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456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8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8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95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65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8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8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95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2,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95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S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S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013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7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3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1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1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 0 01 S39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1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1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 0 01 S39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1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1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913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6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2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1 953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1 953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,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Ремонт и содержание автомобильных дорог Каргаполь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1 9Д0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852,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6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2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1 9Д0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852,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6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2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 722,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 1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 8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319,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по благоустройству населенных пунк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 0 01 94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69,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 0 01 94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67,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 0 01 94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троительство контейнерных площадок на территории Каргаполь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7 0 01 979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7 0 01 979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1 0 И4 555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75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1 0 И4 555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75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 403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3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УНИЦИПАЛЬНОЕ КАЗЕННОЕ УЧРЕЖДЕНИЕ "КРАСНООКТЯБРЬСКИЙ ТЕРРИТОРИАЛЬНЫЙ ОТДЕЛ КАРГАПОЛЬСКОГО МУНИЦИПАЛЬНОГО ОКРУГА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 403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3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0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402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8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МУНИЦИПАЛЬНОЕ КАЗЕННОЕ УЧРЕЖДЕНИЕ "ДОЛГОВСКИЙ ТЕРРИТОРИАЛЬНЫЙ ОТДЕЛ КАРГАПОЛЬСКОГО МУНИЦИПАЛЬНОГО ОКРУГА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33 832,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25 94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27 8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 752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 4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 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 752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 4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 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Улучшение состояния пожарной безопасности населенных пунк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95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 377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 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 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95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 47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95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886,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95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1,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держание звуковой сигнализации для оповещения людей при пожаре в населенных пунктах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9512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9512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7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S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S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866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4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 0 01 S39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 0 01 S39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066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6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2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1 953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1 953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4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Ремонт и содержание автомобильных дорог Каргаполь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1 9Д0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011,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6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2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1 9Д0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011,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6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2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 214,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 14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 3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4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4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содержание водопровод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 0 01 955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4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4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 0 01 955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393,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4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 0 01 955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,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7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4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по благоустройству населенных пунк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 0 01 94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7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 0 01 94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69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 0 01 94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по благоустройству за счет платы за негативное воздействие на окружающую среду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 0 01 9450Э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 0 01 9450Э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троительство контейнерных площадок на территории Каргаполь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7 0 01 979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7 0 01 979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 744,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 6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 3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УНИЦИПАЛЬНОЕ КАЗЕННОЕ УЧРЕЖДЕНИЕ "ДОЛГОВСКИЙ ТЕРРИТОРИАЛЬНЫЙ ОТДЕЛ КАРГАПОЛЬСКОГО МУНИЦИПАЛЬНОГО ОКРУГА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 744,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 6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 3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 4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 3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325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6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9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МУНИЦИПАЛЬНОЕ КАЗЕННОЕ УЧРЕЖДЕНИЕ "ТАГИЛЬСКИЙ ТЕРРИТОРИАЛЬНЫЙ ОТДЕЛ КАРГАПОЛЬСКОГО МУНИЦИПАЛЬНОГО ОКРУГА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19 084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16 88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17 84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747,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9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19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747,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9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19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Улучшение состояния пожарной безопасности населенных пунк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95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947,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1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19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95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69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6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69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95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56,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95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S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S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355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4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96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 0 01 S39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 0 01 S39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555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6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16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1 953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1 953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7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Ремонт и содержание автомобильных дорог Каргаполь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1 9Д0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508,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6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16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1 9Д0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508,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6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16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 981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4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 69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содержание водопровод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 0 01 955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 0 01 955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87,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9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9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 0 01 955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42,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по благоустройству населенных пунк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 0 01 94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98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 0 01 94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98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 0 01 94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по благоустройству за счет платы за негативное воздействие на окружающую среду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 0 01 9450Э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 0 01 9450Э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троительство контейнерных площадок на территории Каргаполь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7 0 01 979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7 0 01 979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 949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 4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6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УНИЦИПАЛЬНОЕ КАЗЕННОЕ УЧРЕЖДЕНИЕ "ТАГИЛЬСКИЙ ТЕРРИТОРИАЛЬНЫЙ ОТДЕЛ КАРГАПОЛЬСКОГО МУНИЦИПАЛЬНОГО ОКРУГА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 949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 4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6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 2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 2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746,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4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4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3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МУНИЦИПАЛЬНОЕ КАЗЕННОЕ УЧРЕЖДЕНИЕ "ЧАШИНСКИЙ ТЕРРИТОРИАЛЬНЫЙ ОТДЕЛ КАРГАПОЛЬСКОГО МУНИЦИПАЛЬНОГО ОКРУГА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24 389,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15 23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17 226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161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6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2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161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6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2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Улучшение состояния пожарной безопасности населенных пунк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95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 086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8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2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95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 15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2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95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31,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951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держание звуковой сигнализации для оповещения людей при пожаре в населенных пунктах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9512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9512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7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S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S7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793,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42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 0 01 S39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 0 01 S39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993,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62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2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1 953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1 953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9,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Ремонт и содержание автомобильных дорог Каргаполь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1 9Д0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914,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62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2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1 9Д00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914,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628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2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 435,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 2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026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содержание водопровод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 0 01 955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 0 01 955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736,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4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по благоустройству населенных пунктов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 0 01 94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86,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 0 01 94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86,2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 0 01 945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по благоустройству за счет платы за негативное воздействие на окружающую среду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 0 01 9450Э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 0 01 9450Э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троительство контейнерных площадок на территории Каргаполь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7 0 01 979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7 0 01 9792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1 0 И4 555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75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1 0 И4 5555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75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 688,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7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 473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УНИЦИПАЛЬНОЕ КАЗЕННОЕ УЧРЕЖДЕНИЕ "ЧАШИНСКИЙ ТЕРРИТОРИАЛЬНЫЙ ОТДЕЛ КАРГАПОЛЬСКОГО МУНИЦИПАЛЬНОГО ОКРУГА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 688,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7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 473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35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7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 373,7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335,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1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1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4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ФИНАНСОВОЕ УПРАВЛЕНИЕ АДМИНИСТРАЦИИ КАРГАПОЛЬ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78 516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68 830,6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90 878,3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6 732,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6 676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6 676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 5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 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 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Финансовое управление Администрации Каргапольского муниципального округ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 5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 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 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 0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6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езервный фонд Администрации Каргапольского муниципального округа Курганской област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2 881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2 8810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2 732,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2 676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2 676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 0 03 81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 0 03 8103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6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униципальное казенное учреждение "Центр бухгалтерского учета Каргапольского муниципального округа Курганской области"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3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2 676,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2 676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2 676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3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9 35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9 35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9 35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3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326,9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326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326,9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рганизация общественных работ для безработных граждан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 0 01 82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 0 01 82011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рганизация трудоустройства граждан. испытывающих трудности в поиске работы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 0 01 8201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 0 01 82012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1 768,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2 153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4 201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546,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546,8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156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390,4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9 221,3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8 153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5 201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9 318,6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8 153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5 201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719,5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 702,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 653,7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"/>
                <w:szCs w:val="2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2 701,4</w:t>
            </w:r>
          </w:p>
        </w:tc>
      </w:tr>
      <w:tr>
        <w:trPr>
          <w:trHeight w:val="279" w:hRule="atLeast"/>
        </w:trPr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</w:t>
            </w:r>
          </w:p>
        </w:tc>
        <w:tc>
          <w:tcPr>
            <w:tcW w:w="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</w:t>
            </w:r>
          </w:p>
        </w:tc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10</w:t>
            </w:r>
          </w:p>
        </w:tc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799,7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500,0</w:t>
            </w:r>
          </w:p>
        </w:tc>
      </w:tr>
      <w:tr>
        <w:trPr>
          <w:trHeight w:val="288" w:hRule="atLeast"/>
        </w:trPr>
        <w:tc>
          <w:tcPr>
            <w:tcW w:w="63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1 395 281,1</w:t>
            </w:r>
          </w:p>
        </w:tc>
        <w:tc>
          <w:tcPr>
            <w:tcW w:w="1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1 473 203,9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1 529 262,2</w:t>
            </w:r>
          </w:p>
        </w:tc>
      </w:tr>
    </w:tbl>
    <w:p>
      <w:pPr>
        <w:pStyle w:val="Normal"/>
        <w:spacing w:lineRule="auto" w:line="24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spacing w:lineRule="auto" w:line="240"/>
        <w:ind w:left="5670" w:hanging="0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  <w:t xml:space="preserve">Приложение 5 к решению Думы Каргапольского муниципального округа от </w:t>
      </w:r>
      <w:r>
        <w:rPr>
          <w:rFonts w:cs="Liberation Serif" w:ascii="Liberation Serif" w:hAnsi="Liberation Serif"/>
          <w:sz w:val="20"/>
          <w:szCs w:val="20"/>
        </w:rPr>
        <w:t>24.12.2024 г. № 466 «О бюджете Каргапольского муниципального округа Курганской области на 2025 год и на плановый период 2026 и 2027 годов</w:t>
      </w:r>
      <w:r>
        <w:rPr>
          <w:rFonts w:cs="Liberation Serif" w:ascii="Liberation Serif" w:hAnsi="Liberation Serif"/>
          <w:bCs/>
          <w:sz w:val="20"/>
          <w:szCs w:val="20"/>
        </w:rPr>
        <w:t>»</w:t>
      </w:r>
    </w:p>
    <w:p>
      <w:pPr>
        <w:pStyle w:val="Normal"/>
        <w:spacing w:lineRule="auto" w:line="240"/>
        <w:rPr>
          <w:rFonts w:ascii="Liberation Serif" w:hAnsi="Liberation Serif" w:cs="Liberation Serif"/>
          <w:bCs/>
          <w:sz w:val="20"/>
          <w:szCs w:val="20"/>
        </w:rPr>
      </w:pPr>
      <w:r>
        <w:rPr>
          <w:rFonts w:cs="Liberation Serif" w:ascii="Liberation Serif" w:hAnsi="Liberation Serif"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а Каргапольского муниципального округа на 2025 год и на плановый период 2026 и 2027 годов</w:t>
      </w:r>
    </w:p>
    <w:tbl>
      <w:tblPr>
        <w:tblW w:w="101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1022"/>
        <w:gridCol w:w="596"/>
        <w:gridCol w:w="614"/>
        <w:gridCol w:w="1067"/>
        <w:gridCol w:w="328"/>
        <w:gridCol w:w="525"/>
        <w:gridCol w:w="851"/>
        <w:gridCol w:w="19"/>
        <w:gridCol w:w="1380"/>
        <w:gridCol w:w="15"/>
      </w:tblGrid>
      <w:tr>
        <w:trPr>
          <w:trHeight w:val="269" w:hRule="atLeast"/>
        </w:trPr>
        <w:tc>
          <w:tcPr>
            <w:tcW w:w="470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227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85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77" w:hRule="atLeast"/>
        </w:trPr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6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4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83" w:hRule="atLeast"/>
        </w:trPr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2026 год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2027 год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 xml:space="preserve">Муниципальная программа "Развитие муниципальной службы в Каргапольском муниципальном округе" 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Liberation Serif" w:hAnsi="Liberation Serif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1641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оплаты к пенсиям муниципальных служащих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 0 01 81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26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 0 01 81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26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одготовка муниципальных служащих на курсах повышения квалификаци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 0 02 81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 0 02 81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4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испансеризация муниципальных служащих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 0 03 81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92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 0 03 81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92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оведение конкурса на звание "Лучший муниципальный служащий в Каргапольском муниципальном округе"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 0 04 81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1 0 04 81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Муниципальная программа дополнительных мер по содействию занятости населения Каргапольского муниципального округа на 2023-2025 годы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02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4846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479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4796,7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рганизация временной занятости несовершеннолетних граждан в возврате от 14 до 18 лет в свободное от учебы время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 0 01 82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 0 01 82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рганизация общественных работ для безработных граждан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 0 01 8201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 0 01 8201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рганизация трудоустройства граждан. испытывающих трудности в поиске работы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 0 01 8201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 0 01 8201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 0 01 S39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796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79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796,7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2 0 01 S39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796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796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796,7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Муниципальная программа "Развитие единой дежурно-диспетчерской службы Каргапольского муниципального округа"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03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2 283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униципальная программа "Развитие единой дежурно-диспетчерской службы Каргапольского муниципального округа"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 0 01 83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283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 0 01 83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14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3 0 01 83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3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Муниципальная программа "О развитии и поддержке малого и среднего предпринимательства в Каргапольском муниципальном округе"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Финансового-кредитная и имущественная поддержка субъектов малого и среднего предпринимательства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 0 01 84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 0 01 84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действие росту конкурентоспособности и продвижению продукции малого и среднего предпринимательства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 0 01 84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4 0 01 84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Муниципальная программа "Развитие имущественных отношений Каргапольского муниципального округа"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1 17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Учет муниципального имущества, оформление имущества в муниципальную собственность, взносы на капитальный ремонт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 0 01 85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17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5 0 01 85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17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Муниципальная программа "Развитие земельных отношений Каргапольского муниципального округа"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06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2415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Формирование земельных участков в счет земельных долей, находящихся в муниципальной собственност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6 0 01 86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6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одготовка проектов межевания земельных участков и проведение кадастровых работ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6 0 01 L59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555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6 0 01 L59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555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Муниципальная программа "Реализация государственной молодежной политики на территории Каргапольского муниципального округа на 2023-2025 годы"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07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униципальная программа "Реализация государственной молодежной политики на территории Каргапольского муниципального округа"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 0 01 87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2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 0 01 87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7 0 01 87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09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Непрограммные направления деятельности органов муниципальной власти Каргапольского муниципального округа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08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183 384,8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150 303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161 470,4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57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0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57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0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Аппарат Администрации Каргапольского муниципального округа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5 235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7 891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2 020,8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7 946,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 0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7 062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 781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 910,8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27,2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Финансовое управление Администрации Каргапольского муниципального округа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 5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 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 5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 0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 0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униципальное казенное учреждение "Центр бухгалтерского учета Каргапольского муниципального округа Курганской области"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3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2 676,9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2 676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2 676,9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3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9 35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9 3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9 35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3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326,9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326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326,9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еспечение деятельности аппарата отдела культуры Администрации Каргапольского района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99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19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4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99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19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4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еспечение деятельности аппарата Управления образования Администрации Каргапольского муниципального округа Курганской област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58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7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7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58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7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7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еспечение деятельности аппарата Управления капитального строительства Каргапольского муниципального округа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6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876,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876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876,3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6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7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7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7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6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6,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6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6,3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УНИЦИПАЛЬНОЕ КАЗЕННОЕ УЧРЕЖДЕНИЕ "КАРГАПОЛЬСКИЙ ТЕРРИТОРИАЛЬНЫЙ ОТДЕЛ КАРГАПОЛЬСКОГО МУНИЦИПАЛЬНОГО ОКРУГА КУРГАНСКОЙ ОБЛАСТИ"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 980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 650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 050,3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 9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 9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 9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52,9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50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150,3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7,8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УНИЦИПАЛЬНОЕ КАЗЕННОЕ УЧРЕЖДЕНИЕ "КРАСНООКТЯБРЬСКИЙ ТЕРРИТОРИАЛЬНЫЙ ОТДЕЛ КАРГАПОЛЬСКОГО МУНИЦИПАЛЬНОГО ОКРУГА КУРГАНСКОЙ ОБЛАСТИ"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 403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 0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0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 0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402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9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УНИЦИПАЛЬНОЕ КАЗЕННОЕ УЧРЕЖДЕНИЕ "ДОЛГОВСКИЙ ТЕРРИТОРИАЛЬНЫЙ ОТДЕЛ КАРГАПОЛЬСКОГО МУНИЦИПАЛЬНОГО ОКРУГА КУРГАНСКОЙ ОБЛАСТИ"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 744,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 6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 3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 4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 3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335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6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0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УНИЦИПАЛЬНОЕ КАЗЕННОЕ УЧРЕЖДЕНИЕ "ТАГИЛЬСКИЙ ТЕРРИТОРИАЛЬНЫЙ ОТДЕЛ КАРГАПОЛЬСКОГО МУНИЦИПАЛЬНОГО ОКРУГА КУРГАНСКОЙ ОБЛАСТИ"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3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 949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 4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6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3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 2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 2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3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746,2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4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4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3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,2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УНИЦИПАЛЬНОЕ КАЗЕННОЕ УЧРЕЖДЕНИЕ "ЧАШИНСКИЙ ТЕРРИТОРИАЛЬНЫЙ ОТДЕЛ КАРГАПОЛЬСКОГО МУНИЦИПАЛЬНОГО ОКРУГА КУРГАНСКОЙ ОБЛАСТИ"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4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 688,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7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 473,7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4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35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7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 373,7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4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335,8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1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74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едседатель Думы Каргапольского муниципального округа Курганской област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3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3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Депутаты Думы Каргапольского муниципального округа Курганской област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8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8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Комитет по управлению муниципальным имуществом Администрации Каргапольского муниципального округа Курганской област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6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6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6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5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5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1 880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езервный фонд Администрации Каргапольского муниципального округа Курганской област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2 881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99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2 881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49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2 881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сполнение государственных полномочий по содержанию органов опеки и попечительства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121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101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10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101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121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991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99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991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121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сполнение государтсвенных полномочий по содержанию органов местного самоуправления. осуществляющих полномочия по обеспечению жилыми помещениям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123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123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6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существление государственных полномочий по организации проведения капитального ремонта общего имущества в многоквартирных домах"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14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14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141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341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34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341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141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331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331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331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141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сполнение государственных полномочий по созданию административных комиссий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160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160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161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161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сполнение органами местного самоуправления государственных полномочий по хранению, комплектованию, учету и использованию Архивного фонда Курганской област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16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16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,4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511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419,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54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601,5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511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369,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49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551,5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511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Единая субвенция бюджетам субъектов Российской Федерации и бюджету г. Байконура (государственная регистрация актов гражданского состояния)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59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68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6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68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8 0 04 593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68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6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68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Муниципальная программа "Обеспечение жильем молодых семей в Каргапольском муниципальном округе на 2023-2025 годы"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09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1010,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униципальная программа "Обеспечение жильем молодых семей в Каргапольском муниципальном округе Курганской области"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 0 01 89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 0 01 89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9,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убсидии на мероприятия по обеспечению жильем молодых семей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 0 01 L49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61,2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9 0 01 L49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61,2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Муниципальная программа "Развитие физической культуры и спорта в Каргапольском муниципальном округе"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10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1 7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униципальная программа "Развитие физической культуры и спорта в Каргапольском муниципальном округе"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 0 01 90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7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 0 01 90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 0 01 90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8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 0 01 90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22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 0 01 90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22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032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Муниципальная программа  "Культура Каргапольского муниципального округа" на 2023-2025 гг."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11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115 167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97 212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96 452,7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униципальная программа "Культура Каргапольского муниципального округа"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 0 01 91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4 256,6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6 1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5 430,9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 0 01 91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7 354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4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5 420,9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 0 01 91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2 526,6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2 1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 0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 0 01 91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 315,9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 0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 0 01 91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 315,9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 0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 0 01 91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,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 0 02 L46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8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102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21,8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 0 02 L46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,8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102,1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21,8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Государственная поддержка отрасли культуры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 0 03 L51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 0 03 L51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Муниципальная программа "Развитие образования в Каргапольском муниципальном округе"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12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797 591,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926 776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798 679,7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еспечение деятельности казенных учреждений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52 032,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1 875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9 616,4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2 707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5 142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6 0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0 032,6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0 232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4 701,4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404,2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15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2 691,8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2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5 0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2 691,8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2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5 0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195,8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5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249,8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122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148,8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184,8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057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083,8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049,8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 76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 76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81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4,4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3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6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9,4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1 92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5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оплату труда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2 12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7 993,8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7 993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7 993,8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2 12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7 993,8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7 993,8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7 993,8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еализация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2 12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21,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21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21,3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2 12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21,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21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21,3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еализация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2 12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9 863,9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9 863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9 863,9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2 12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9 770,8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9 863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9 863,9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2 12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3,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еализация государственного стандарта общего образования на обеспечение учебного процесса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2 12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 588,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 588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 588,3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2 12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 588,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 588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 588,3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рганизация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2 121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2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25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2 121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15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2 121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2 121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2 L304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 963,8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 372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 523,5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2 L3042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 963,8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 372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 523,5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еспечение питанием обучающихся общеобразовательных организаций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2 S22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 852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352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02 S22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 852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35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 352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Ю4 57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5 882,9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9 064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4 390,5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Ю4 57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5 882,9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9 064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74 390,5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Ю6 50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28,9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28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28,9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Ю6 50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28,9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28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28,9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Ю6 517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135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152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173,4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Ю6 517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135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152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173,4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Ю6 53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6 653,9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6 653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6 653,9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Ю6 53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6 653,9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6 653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6 653,9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Я1 531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 36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 0 Я1 531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0 36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Муниципальная программа "Развитие архивного дела в Каргапольском муниципальном округе Курганской области"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101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униципальная программа "Развитие архивного дела в Каргапольском муниципальном округе Курганской области"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 0 01 93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 0 01 93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6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ероприятия по обеспечению сохранности архивного фонда Каргапольского муниципального округа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 0 01 9301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3 0 01 9301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Муниципальная программа "Обеспечение подготовки документов территориального планирования в Каргапольском муниципальном округе"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14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1 35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униципальная программа "Обеспечение подготовки документов территориального планирования в Каргапольском муниципальном округе"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 0 01 94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35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 0 01 94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35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Программа "Благоустройство населенных пунктов"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15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4 202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3 650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3 650,3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по благоустройству населенных пунктов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 0 01 94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 158,9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607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607,3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 0 01 94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 146,2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607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607,3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 0 01 94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по благоустройству за счет платы за негативное воздействие на окружающую среду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 0 01 9450Э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 0 01 9450Э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3,6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Муниципальная программа "Патриотическое воспитание населения Каргапольского муниципального округа"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16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403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униципальная программа "Патриотическое воспитание населения Каргапольского муниципального округа"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 0 01 95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63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 0 01 95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359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одготовка и проведение памятных и праздничных мероприятий посвященных очередной годовщине Победы в ВОВ 1941-1945 годов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 0 01 9501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83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 0 01 95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 0 01 95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 0 01 9501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/>
                <w:b/>
                <w:bCs/>
                <w:sz w:val="19"/>
                <w:szCs w:val="19"/>
              </w:rPr>
            </w:pPr>
            <w:r>
              <w:rPr>
                <w:rFonts w:cs="Arial CYR" w:ascii="Liberation Serif" w:hAnsi="Liberation Serif"/>
                <w:b/>
                <w:bCs/>
                <w:sz w:val="19"/>
                <w:szCs w:val="19"/>
              </w:rPr>
              <w:t>Муниципальная программа "Защита населения и территории Каргапольского муниципального округа от чрезвычайных ситуаций природного и техногенного характера, обеспечение пожарной безопасности и безопасности на водных объектах" на 2024-2026 годы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17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37 907,9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30 094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24 68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беспечение деятельности аварийно-спасательного формирования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1 951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368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214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1 951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96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96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1 951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97,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9,6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1 951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Улучшение состояния пожарной безопасности населенных пунктов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951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 139,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3 88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 68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951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5 81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 09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 39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951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296,2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79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29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951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3,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держание звуковой сигнализации для оповещения людей при пожаре в населенных пунктах округа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9512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49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9512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49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S701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2 S701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0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оведение работ по разработке пакета документов по декларированию безопасности гидротехнических сооружений, находящихся в муниципальной собственност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4 169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50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 0 04 169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50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Liberation Serif" w:hAnsi="Liberation Serif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 xml:space="preserve">Муниципальная программа «Комплексное развитие сельских территорий Каргапольского муниципального округа на 2023-2025 годы» 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32 127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Благоустройство сельских территорий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8 0 01 95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2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8 0 01 95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2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Обеспечение комплексного развития сельских территорий (реализация проектов комплексного развития сельских территорий (сельских агломераций)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8 0 02 L576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8 927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8 0 02 L576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8 927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Муниципальная программа "Обеспечение общественного порядка и противодействие преступности в Каргапольском муниципальном округе"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19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108 332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62 151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30 868,1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1 953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41,9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1 953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41,9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Ремонт и содержание автомобильных дорог Каргапольского муниципального округа Курганской област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1 9Д00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 047,2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8 9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 86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1 9Д001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 047,2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8 928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 86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1 SД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8 831,9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3 223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 008,1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1 SД0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8 831,9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3 223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 008,1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снащение (установка) видеокамерами учреждений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2 954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9 0 02 954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Программа Каргапольского муниципального округа в сфере водоснабжения и водоотведения "Чистая вода"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20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19 985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146 512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354 246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 0 01 17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 789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 0 01 170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 789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содержание водопроводов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 0 01 955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196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0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 0 01 955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4 186,6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50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0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 0 01 955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Реализация мероприятий по модернизации коммунальной инфраструктуры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 0 И3 515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5 012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52 246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 0 И3 515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5 012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52 246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Муниципальная программа "Организация мероприятий при осуществлении деятельности по обращению с животными без владельцев на территории Каргапольского  муниципального округа"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21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262,5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сполнение государственных полномочий в области ветеринарии по организации проведения мероприятий по отлову и содержанию безнадзорных животных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1 0 01 15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62,5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1 0 01 155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62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62,5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 xml:space="preserve">Муниципальная программа Комплексного развития систем коммунальной инфраструктуры Каргапольского муниципального округа 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22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2 189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оектные работы на техническое перевооружение котельной с. Окуневское (перевод на газ)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2 0 01 952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2 0 01 952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1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оектные работы на техническое перевооружение котельной с. Зауральское (перевод на газ)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2 0 01 9526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2 0 01 9526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2,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иобретение автономных источников электроснабжения для муниципальных котельных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2 0 01 952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57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2 0 01 952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57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зработка схемы водоснабжения и водоотведения округа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2 0 01 952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4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2 0 01 952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4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Муниципальная программа "Мобилизационная подготовка Каргапольского муниципального округа"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23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16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8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униципальная программа "Мобилизационная подготовка Каргапольского муниципального округа"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3 0 01 958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3 0 01 958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6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Муниципальная программа "Организация отдыха, оздоровления, занятости детей на территории Каргапольского муниципального округа"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24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5 851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5 469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5 469,5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финансирование расходов по организации отдыха детей в лагерях дневного пребывания в каникулярное время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1 959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1 959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3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финансирование расходов по организации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1 959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4,6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1 959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104,6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финансирование расходов по организации отдыха детей в загородных оздоровительных лагерях в каникулярное время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1 959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1 959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1 959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финансирование расходов на ремонт и оснащение загородных оздоровительных лагерей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1 959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1 959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1 959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2 S24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06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06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06,4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2 S243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06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06,4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06,4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2 S24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12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1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12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2 S24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12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1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12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2 S24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387,2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38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387,2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2 S24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95,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2 S24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691,9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38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387,2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2 S24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691,9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387,2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387,2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емонт и оснащение загородных оздоровительных лагерей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2 S246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70,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70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70,3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2 S246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70,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70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70,3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 0 02 S246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70,3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70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70,3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Муниципальная программа "Энергосбережение в организациях и учреждениях финансируемых из бюджета Каргапольского муниципального округа"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25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2 44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иобретение и установка приборов учета тепловой энергии в котельных для соблюдения критериев надежности теплоснабжения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5 0 01 958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44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5 0 01 9588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44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color w:val="000000"/>
                <w:sz w:val="20"/>
                <w:szCs w:val="20"/>
              </w:rPr>
              <w:t xml:space="preserve">Муниципальная программа "Развитие средств массовой информации в Каргапольском муниципальном округе Курганской области" 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26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sz w:val="20"/>
                <w:szCs w:val="20"/>
              </w:rPr>
            </w:pPr>
            <w:r>
              <w:rPr>
                <w:rFonts w:cs="Arial CYR" w:ascii="Liberation Serif" w:hAnsi="Liberation Serif"/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4 285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здание условий для развития средств массовой информации Каргапольского муниципального округа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6 0 01 969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4 285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6 0 01 969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0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6 0 01 969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285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6 0 01 969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2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 285,7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Муниципальная программа "Обустройство новых контейнерных площадок на территории Каргапольского муниципального округа на период с 2023 года по 2025 год"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27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1 020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0,0</w:t>
            </w:r>
          </w:p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троительство контейнерных площадок на территории Каргапольского муниципального округа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7 0 01 979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20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7 0 01 9792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020,4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Муниципальная программа «Развитие туризма в Каргапольском муниципальном округе Курганской области»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28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Изготовление рекламной продукции по развитию туризма в Каргапольском муниципальном округе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8 0 01 88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8 0 01 88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7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йонный турслет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8 0 02 882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8 0 02 882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3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Liberation Serif" w:hAnsi="Liberation Serif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Муниципальная программа «Улучшение условий и охраны труда в Каргапольском муниципальном округе на 2023-2025 г.г»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29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оведение комплекса организационных мероприятий, направленных на улучшение условий и охраны труда работников организаций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9 0 10 900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9 0 10 900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sz w:val="20"/>
                <w:szCs w:val="20"/>
              </w:rPr>
              <w:t>Муниципальная программа "Формирование комфортной городской среды в Каргапольском муниципальном округе Курганской области на 2023-2027 годы"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31 0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11 0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1 0 И4 555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 0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1 0 И4 555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 0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Непрограммные направления деятельности органов муниципальной власт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 CYR" w:ascii="Liberation Serif" w:hAnsi="Liberation Serif"/>
                <w:b/>
                <w:bCs/>
                <w:sz w:val="20"/>
                <w:szCs w:val="20"/>
              </w:rPr>
              <w:t>51 1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51 106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44 466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Liberation Serif" w:hAnsi="Liberation Serif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47 18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Меры социальной поддержки лиц, проживающих и работающих в сельской местности и в рабочих поселках (поселках городского типа)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09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 043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 043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7 043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09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 586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 586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 586,5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09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 016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 016,5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 016,5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09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44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4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44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09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44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44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 44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держание детей в приемных семьях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14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586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58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586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145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586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586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586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Выплата вознаграждение опекунам (попечителям)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146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972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9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972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146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972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972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972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держание детей в семьях опекунов (попечителей)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14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059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05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059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14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059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059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059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14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3,9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149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3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43,9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Выплата родителям (законным представителям) компенсации части платы, взимаемой за содержание детей в муниципальных образовательных учреждениях и и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2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14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14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145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2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145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145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 145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днократное обеспечение ремонта жилых помещений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28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28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7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17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  <w:t>Единовременная денежная выплата лицам, удостоенным звания "Почетный гражданин Каргапольского муниципального округа Курганской области"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8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1804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51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1 00 512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2,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2,3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Реализация мероприятий в сфере оздоровления детей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51 2 00 0000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10 928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9 198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12 0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еализация мероприятий в сфере оздоровление детей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2 00 89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 928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 198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 0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2 00 89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 928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 198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 0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2 00 8901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61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0 928,5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9 198,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12 00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51 9 00 112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Liberation Serif" w:hAnsi="Liberation Serif" w:cs="Arial"/>
                <w:b/>
                <w:b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9 00 112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6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1 9 00 11270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5 000,0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59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1  395 281,1</w:t>
            </w:r>
          </w:p>
        </w:tc>
        <w:tc>
          <w:tcPr>
            <w:tcW w:w="13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1 473 203,9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Liberation Serif" w:hAnsi="Liberation Serif" w:cs="Arial"/>
                <w:sz w:val="20"/>
                <w:szCs w:val="20"/>
              </w:rPr>
            </w:pPr>
            <w:r>
              <w:rPr>
                <w:rFonts w:cs="Arial" w:ascii="Liberation Serif" w:hAnsi="Liberation Serif"/>
                <w:b/>
                <w:bCs/>
                <w:color w:val="000000"/>
                <w:sz w:val="20"/>
                <w:szCs w:val="20"/>
              </w:rPr>
              <w:t>1 529 262,2</w:t>
            </w:r>
          </w:p>
        </w:tc>
      </w:tr>
    </w:tbl>
    <w:p>
      <w:pPr>
        <w:pStyle w:val="Normal"/>
        <w:spacing w:lineRule="auto" w:line="240" w:before="0" w:after="20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ind w:firstLine="709"/>
      <w:jc w:val="both"/>
      <w:outlineLvl w:val="1"/>
    </w:pPr>
    <w:rPr>
      <w:rFonts w:ascii="Arial" w:hAnsi="Arial" w:eastAsia="Times New Roman" w:cs="Arial"/>
      <w:b/>
      <w:bCs/>
      <w:color w:val="000000"/>
      <w:sz w:val="24"/>
      <w:szCs w:val="23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auto" w:line="240" w:before="0" w:after="0"/>
      <w:ind w:right="33" w:firstLine="720"/>
      <w:jc w:val="both"/>
      <w:outlineLvl w:val="8"/>
    </w:pPr>
    <w:rPr>
      <w:rFonts w:ascii="Arial" w:hAnsi="Arial" w:eastAsia="Times New Roman" w:cs="Arial"/>
      <w:b/>
      <w:bCs/>
      <w:color w:val="000000"/>
      <w:sz w:val="24"/>
      <w:szCs w:val="23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000000"/>
      <w:sz w:val="24"/>
      <w:szCs w:val="23"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color w:val="000000"/>
      <w:sz w:val="24"/>
      <w:szCs w:val="23"/>
      <w:shd w:fill="FFFFFF" w:val="clear"/>
    </w:rPr>
  </w:style>
  <w:style w:type="character" w:styleId="Style13">
    <w:name w:val="Основной текст с отступом Знак"/>
    <w:qFormat/>
    <w:rPr>
      <w:rFonts w:ascii="Arial" w:hAnsi="Arial" w:eastAsia="Times New Roman" w:cs="Arial"/>
      <w:color w:val="000000"/>
      <w:sz w:val="24"/>
      <w:szCs w:val="24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 w:before="0" w:after="0"/>
      <w:ind w:right="33" w:firstLine="851"/>
      <w:jc w:val="both"/>
    </w:pPr>
    <w:rPr>
      <w:rFonts w:ascii="Arial" w:hAnsi="Arial" w:eastAsia="Times New Roman" w:cs="Arial"/>
      <w:color w:val="000000"/>
      <w:sz w:val="24"/>
      <w:szCs w:val="24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auto" w:line="240" w:before="533" w:after="0"/>
      <w:ind w:right="33" w:firstLine="851"/>
      <w:jc w:val="center"/>
    </w:pPr>
    <w:rPr>
      <w:rFonts w:ascii="Arial" w:hAnsi="Arial" w:eastAsia="Times New Roman" w:cs="Arial"/>
      <w:color w:val="000000"/>
      <w:sz w:val="24"/>
      <w:szCs w:val="23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40:00Z</dcterms:created>
  <dc:creator>user</dc:creator>
  <dc:description/>
  <dc:language>en-US</dc:language>
  <cp:lastModifiedBy>SYSADMIN</cp:lastModifiedBy>
  <cp:lastPrinted>2025-03-24T13:36:00Z</cp:lastPrinted>
  <dcterms:modified xsi:type="dcterms:W3CDTF">2025-03-26T11:40:00Z</dcterms:modified>
  <cp:revision>2</cp:revision>
  <dc:subject/>
  <dc:title/>
</cp:coreProperties>
</file>