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34" w:hanging="0"/>
        <w:contextualSpacing/>
        <w:rPr/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от 06.05.2025 г. № 49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р.п. Каргаполье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отдыха, оздоровления и занятости детей в период летних каникул в 2025 году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Cs w:val="24"/>
        </w:rPr>
        <w:t xml:space="preserve">Заслушав и обсудив информацию Заместителя Главы Каргапольского муниципального округа по социальным вопросам Колясникова С.В. об организации отдыха, оздоровления и занятости детей в период летних каникул 2025 года, Дума Каргапольского муниципального округа </w:t>
      </w:r>
    </w:p>
    <w:p>
      <w:pPr>
        <w:pStyle w:val="Normal"/>
        <w:spacing w:before="0" w:after="0"/>
        <w:ind w:firstLine="360"/>
        <w:contextualSpacing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Cs w:val="24"/>
        </w:rPr>
        <w:t>1.</w:t>
        <w:tab/>
        <w:t>Принять к сведению информацию об организации отдыха, оздоровления и занятости детей в период летних каникул в 2025 году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2. </w:t>
      </w:r>
      <w:r>
        <w:rPr>
          <w:rFonts w:cs="Arial"/>
          <w:szCs w:val="24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80" w:hanging="580"/>
        <w:contextualSpacing/>
        <w:rPr>
          <w:szCs w:val="24"/>
        </w:rPr>
      </w:pPr>
      <w:r>
        <w:rPr>
          <w:szCs w:val="24"/>
        </w:rPr>
        <w:tab/>
        <w:t xml:space="preserve">Председатель Думы </w:t>
      </w:r>
    </w:p>
    <w:p>
      <w:pPr>
        <w:pStyle w:val="Normal"/>
        <w:spacing w:before="0" w:after="0"/>
        <w:ind w:left="580" w:hanging="580"/>
        <w:contextualSpacing/>
        <w:rPr/>
      </w:pPr>
      <w:r>
        <w:rPr>
          <w:szCs w:val="24"/>
        </w:rPr>
        <w:tab/>
        <w:t>Каргапольского муниципального округа                                               А.Л. Симоновский</w:t>
      </w:r>
    </w:p>
    <w:p>
      <w:pPr>
        <w:pStyle w:val="Normal"/>
        <w:spacing w:before="0" w:after="0"/>
        <w:ind w:left="580" w:hanging="5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Глава Каргапольского муниципального округа                                    Е.Е. Ленков</w:t>
      </w:r>
    </w:p>
    <w:p>
      <w:pPr>
        <w:pStyle w:val="Normal"/>
        <w:spacing w:before="0" w:after="0"/>
        <w:contextualSpacing/>
        <w:rPr>
          <w:rFonts w:eastAsia="Liberation Serif" w:cs="Liberation Serif"/>
          <w:szCs w:val="24"/>
        </w:rPr>
      </w:pPr>
      <w:r>
        <w:rPr>
          <w:rFonts w:eastAsia="Liberation Serif" w:cs="Liberation Serif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Приложение к решению Думы</w:t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Каргапольского муниципального округа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от 06.05.2025 г.  № 492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«</w:t>
      </w:r>
      <w:r>
        <w:rPr>
          <w:rFonts w:cs="Liberation Serif" w:ascii="Liberation Serif" w:hAnsi="Liberation Serif"/>
        </w:rPr>
        <w:t xml:space="preserve">Об организации отдыха, оздоровления и   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занятости детей в период летних каникул в 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2025 году</w:t>
      </w:r>
      <w:r>
        <w:rPr>
          <w:rFonts w:cs="Liberation Serif" w:ascii="Liberation Serif" w:hAnsi="Liberation Serif"/>
          <w:shd w:fill="FEFFFE" w:val="clear"/>
          <w:lang w:bidi="he-IL"/>
        </w:rPr>
        <w:t>»</w:t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Cs w:val="24"/>
          <w:shd w:fill="FEFFFE" w:val="clear"/>
          <w:lang w:bidi="he-IL"/>
        </w:rPr>
      </w:pPr>
      <w:r>
        <w:rPr>
          <w:rFonts w:cs="Liberation Serif"/>
          <w:szCs w:val="24"/>
          <w:shd w:fill="FEFFFE" w:val="clear"/>
          <w:lang w:bidi="he-IL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Об организации отдыха, оздоровления и занятости детей 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в период летних каникул в 2025 году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" w:firstLine="708"/>
        <w:jc w:val="both"/>
        <w:rPr>
          <w:szCs w:val="24"/>
        </w:rPr>
      </w:pPr>
      <w:r>
        <w:rPr>
          <w:szCs w:val="24"/>
        </w:rPr>
        <w:t>Подготовка к оздоровительной кампании началась в январе 2025 г. В Департамент образования и науки Курганской области были представлены планируемые показатели численности детей и план подготовки к оздоровительной кампании в ноябре 2024 года. На основании нормативно-правовых актов регулирующих порядок отдыха и оздоровления детей в Курганской области в 2025 году: Распоряжения Правительства Курганской области «Об утверждении стоимости путевок, приобретаемых за счет средств областного бюджета, в 2025 году» № 379-р от 27.11.2024г., приказов Департамента образования и науки Курганской области № 7 от 10.01.2025 г. «Об утверждении показателей численности детей, планируемых к оздоровлению в лагерях дневного пребывания и загородных оздоровительных лагерях муниципальными районами и городскими округами Курганской области в 2025 году в каникулярное время за счет субсидий из областного бюджета», № 1334 от 27.12.2024 «Об определении продолжительности смен», № 127 от 10.02.2025 г. «Об организации отдыха и оздоровления детей Курганской области в 2025 году», разработана дорожная карта по организации отдыха, оздоровления и занятости детей Каргапольского муниципального округа.</w:t>
      </w:r>
    </w:p>
    <w:p>
      <w:pPr>
        <w:pStyle w:val="Normal"/>
        <w:jc w:val="both"/>
        <w:rPr/>
      </w:pPr>
      <w:r>
        <w:rPr>
          <w:szCs w:val="24"/>
        </w:rPr>
        <w:t>Проведена следующая работа по подготовке к оздоровительной кампании:</w:t>
      </w:r>
    </w:p>
    <w:p>
      <w:pPr>
        <w:pStyle w:val="Normal"/>
        <w:jc w:val="both"/>
        <w:rPr/>
      </w:pPr>
      <w:r>
        <w:rPr>
          <w:rFonts w:eastAsia="Liberation Serif" w:cs="Liberation Serif"/>
          <w:szCs w:val="24"/>
        </w:rPr>
        <w:t xml:space="preserve"> </w:t>
      </w:r>
      <w:r>
        <w:rPr>
          <w:szCs w:val="24"/>
        </w:rPr>
        <w:tab/>
        <w:t>1. В соответствии с требованиями о ведении единого реестра организаций отдыха и оздоровления Курганской области сформирован единый реестр лагерей Каргапольского муниципального округа и направлен в Департамент образования и науки для внесения изменений в январе 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Согласованы и утверждены сроки смен лагерей дневного пребывания, так же сформирован график сдачи анализов на вирусологические исследования, на конец апреля составлен график проведения клещевой обработки территорий ФБУЗ г. Шадринс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Заключены договоры на дезинфекцию и дератизацию, на энтомологическое обследование, на акарицидную обработку, а так же лабораторные вирусологические исследов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 Экспертные заключения получены на все учреждения, замечаний нет, направлены заявления в Роспотребнадзор г. Курган на получение Санитарно-эпидемиологических заключений. График подачи заявлений март-апрел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Дистанционные курсы повышение квалификации для работников детских оздоровительных учреждений в 2025  году  прошли 4 педагога за счет средств областного бюджета, 9 педагогов за счет местного бюджета, на сумму 31500 (тридцать одна тысяча пятьсот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Проведены обучающие семинары ГАУ «Содействие детскому отдыху» для всех категорий работников оздоровительных учреждений (16 апреля 2025 года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7. Проведена экспертиза программ смен лагерей дневного пребывания, во всех программах отражены мероприятия посвященные году Детского отдых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период летней оздоровительной кампании запланирована работа 14 лагерей с дневным пребыванием детей на базе общеобразовательных школ, в том числе 2 лагеря на базе  учреждений дополнительного образования, 5 лагерей труда и отдыха, 1 лагерь с дневным пребыванием на базе Каргапольской школы - интернат, а также работа Муниципального бюджетного учреждения Санаторно-оздоровительного лагеря круглогодичного действия «Лесная республика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ее количество запланированных к охвату отдыхом и оздоровлением детей  на территории Каргапольского муниципального округа в летний период 1330 детей. В лагерях дневного пребывания запланировано  оздоровление 960 детей, в летний период 860 из них 300 детей в трудной жизненной ситуации, в МБУ СОЛКД «Лесная республика» планируется оздоровить 370 детей, летний период 270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лагерях с дневным пребыванием детей  запланировано   2 смен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 смена с 02 июня по 23 июня будет  работать  10 лагерей дневного пребывания, 5 лагерей труда и отдых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 смена с 01 июля по 21 июля:  МБУ ДО «ДЮЦ «Радуга», МБУ ДО «Каргапольская ДЮСШ им. К.С. Стрекаловски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должительность смен в лагерях дневного пребывания составляет 21 календарный  день, в МБУ СОЛКД «Лесная республика» 15 календарны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лная стоимость путевки в лагере дневного пребывания детей - 3360 рублей, родительская плата составляет 1008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лная стоимость путевки в МКУ СОЛКД «Лесная республика» - 18435 рублей, родительская плата 5530,50 рублей. Для детей в трудной жизненной ситуации выделено 40 бесплатных путево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змер субсидий из областного бюджета на организацию отдыха и оздоровления детей в 2025 году для Каргапольского муниципального округа составляла: 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а лагеря дневного пребывания 1 896 000,00, в том числе на организацию отдыха детей находящихся в трудной жизненной ситуации 716 628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загородные оздоровительные лагеря 4 485 915, 00, на укрепление материально-технической базы МКУ СОЛКД «Лесная республика» 475 300 рублей. 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4"/>
        </w:rPr>
      </w:pPr>
      <w:r>
        <w:rPr>
          <w:szCs w:val="24"/>
        </w:rPr>
        <w:t>В период летней оздоровительной кампании 2025 года на территории Каргапольского муниципального округа будет организована работа спортивных кружков и секций, опорных площадок по месту жительства и реализован проект «Тренер общественник». В июне – июле 2025 года</w:t>
      </w:r>
      <w:r>
        <w:rPr>
          <w:rFonts w:eastAsia="Calibri" w:cs="Times New Roman"/>
          <w:szCs w:val="24"/>
        </w:rPr>
        <w:t xml:space="preserve"> </w:t>
      </w:r>
      <w:r>
        <w:rPr>
          <w:rFonts w:eastAsia="Calibri"/>
          <w:szCs w:val="24"/>
        </w:rPr>
        <w:t>будет организован</w:t>
      </w:r>
      <w:r>
        <w:rPr>
          <w:rFonts w:eastAsia="Calibri" w:cs="Times New Roman"/>
          <w:szCs w:val="24"/>
        </w:rPr>
        <w:t xml:space="preserve"> </w:t>
      </w:r>
      <w:r>
        <w:rPr>
          <w:rFonts w:eastAsia="Calibri"/>
          <w:szCs w:val="24"/>
        </w:rPr>
        <w:t>лагерь</w:t>
      </w:r>
      <w:r>
        <w:rPr>
          <w:rFonts w:eastAsia="Calibri" w:cs="Times New Roman"/>
          <w:szCs w:val="24"/>
        </w:rPr>
        <w:t xml:space="preserve"> с дневным пребыванием детей. 100 воспитанников из 4 отделений: «Волейбол», «Полиатлон», «Спортивная борьба» и «Футбол» п</w:t>
      </w:r>
      <w:r>
        <w:rPr>
          <w:rFonts w:eastAsia="Calibri"/>
          <w:szCs w:val="24"/>
        </w:rPr>
        <w:t xml:space="preserve">осетят </w:t>
      </w:r>
      <w:r>
        <w:rPr>
          <w:rFonts w:eastAsia="Calibri" w:cs="Times New Roman"/>
          <w:szCs w:val="24"/>
        </w:rPr>
        <w:t xml:space="preserve">лагер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</w:rPr>
        <w:t xml:space="preserve">За время смены </w:t>
      </w:r>
      <w:r>
        <w:rPr>
          <w:rFonts w:eastAsia="Calibri"/>
          <w:szCs w:val="24"/>
        </w:rPr>
        <w:t>с ребятами будет проведена спортивная работа: ежедневные утренние зарядки, учебно – тренировочные занятия и общие лагерные спортивные мероприятия: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</w:rPr>
        <w:t>- к</w:t>
      </w:r>
      <w:r>
        <w:rPr>
          <w:rFonts w:cs="Arial"/>
          <w:szCs w:val="24"/>
          <w:shd w:fill="FFFFFF" w:val="clear"/>
        </w:rPr>
        <w:t>вест – игры «Здоровым быть здорово»,</w:t>
      </w:r>
      <w:r>
        <w:rPr>
          <w:szCs w:val="24"/>
        </w:rPr>
        <w:t xml:space="preserve"> «Твой выбор», «Будь в движен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спортивное развлечение «Семейные веселые старты», посвященные Дню семьи, любви и верности, игры на свежем воздухе: русские народные игры, малые олимпийские игры (соревнования по отделениям: полиатлон, волейбол, спортивная борьба, футбо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 выполнение нормативов ГТО «Примеряем знак ГТО»</w:t>
      </w:r>
      <w:r>
        <w:rPr>
          <w:rFonts w:eastAsia="Calibri"/>
          <w:szCs w:val="24"/>
        </w:rPr>
        <w:t xml:space="preserve">. За 2 смены планируется провести более 20 общих лагерных спортивных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rFonts w:eastAsia="Calibri"/>
          <w:szCs w:val="24"/>
        </w:rPr>
        <w:t>За июнь - июль на базе ДЮСШ планируется провести спортивно-массовые мероприятия: соревнования по видам спорта</w:t>
      </w:r>
      <w:r>
        <w:rPr>
          <w:szCs w:val="24"/>
        </w:rPr>
        <w:t xml:space="preserve">, </w:t>
      </w:r>
      <w:r>
        <w:rPr>
          <w:rFonts w:eastAsia="Calibri"/>
          <w:szCs w:val="24"/>
        </w:rPr>
        <w:t xml:space="preserve">выполнение нормативов комплекса ВФСК «ГТО», </w:t>
      </w:r>
      <w:r>
        <w:rPr>
          <w:szCs w:val="24"/>
          <w:shd w:fill="FFFFFF" w:val="clear"/>
        </w:rPr>
        <w:t>«Веселые старты» среди лагерей с дневным пребыванием детей, спортивный праздник,  посвященный Дню физкультурни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аргапольский муниципальный округ планирует принимать участие в областном социальном проекте «Тренер – общественник».  С июня по июль в муниципальном округе будут работать 3 тренера – общественника. Каждый тренер, согласно расписания, проведет 3 спортивных занятия в неделю, с охватом детей на 1 занятие – 15 человек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6"/>
          <w:rFonts w:eastAsia="Calibri"/>
          <w:szCs w:val="24"/>
        </w:rPr>
      </w:pPr>
      <w:r>
        <w:rPr>
          <w:rFonts w:eastAsia="Calibri"/>
          <w:szCs w:val="24"/>
        </w:rPr>
        <w:t>Так же ежегодно Каргапольский муниципальный округ принимает участие в региональном проекте «СпортЛето», в котором жители муниципального округа принимают участие в ежедневных спортивных активностях в населенных пунктах (открытые учебно-тренировочные занятия, выполнение нормативов ВФСК «ГТО», скандинавская ходьба, зарядки и мастер-классы от тренеров-преподавателей и спортсмен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Отделом культуры Администрации Каргапольского муниципального округа разработана Программа летнего отдыха детей  на 2025 год. В реализации данной программы приняли участие все учреждения культуры муниципального округа.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ind w:left="284" w:right="284" w:firstLine="283"/>
        <w:jc w:val="both"/>
        <w:rPr/>
      </w:pPr>
      <w:r>
        <w:rPr>
          <w:rFonts w:cs="Liberation Serif"/>
          <w:szCs w:val="24"/>
        </w:rPr>
        <w:t>Доступ в учреждения культуры будет обеспечен, будут работать кружки, любительские объединения, секции (262 детских клубных формирования, с числом участников 3052 человек и 103 молодежных формирований с числом участников 1171), продолжат р</w:t>
      </w:r>
      <w:r>
        <w:rPr>
          <w:szCs w:val="24"/>
        </w:rPr>
        <w:t>аботу бильярдные, теннисные и тренажерные залы.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ind w:left="284" w:right="423" w:firstLine="283"/>
        <w:jc w:val="both"/>
        <w:rPr/>
      </w:pPr>
      <w:r>
        <w:rPr>
          <w:rFonts w:eastAsia="Liberation Serif" w:cs="Liberation Serif"/>
          <w:szCs w:val="24"/>
        </w:rPr>
        <w:t xml:space="preserve">         </w:t>
      </w:r>
      <w:r>
        <w:rPr>
          <w:szCs w:val="24"/>
        </w:rPr>
        <w:t>Особое внимание будет уделяться проведению детских мероприятий</w:t>
      </w:r>
      <w:r>
        <w:rPr>
          <w:rFonts w:cs="Liberation Serif"/>
          <w:szCs w:val="24"/>
        </w:rPr>
        <w:t xml:space="preserve">, в том числе в рамках </w:t>
      </w:r>
      <w:r>
        <w:rPr>
          <w:szCs w:val="24"/>
        </w:rPr>
        <w:t>Плана мероприятий межведомственной профилактической операции «Безопасные каникулы-2025»:</w:t>
      </w:r>
    </w:p>
    <w:p>
      <w:pPr>
        <w:pStyle w:val="Normal"/>
        <w:ind w:left="284" w:right="423" w:firstLine="284"/>
        <w:jc w:val="both"/>
        <w:rPr>
          <w:szCs w:val="24"/>
        </w:rPr>
      </w:pPr>
      <w:r>
        <w:rPr>
          <w:szCs w:val="24"/>
        </w:rPr>
        <w:t>Специалистами Отдела культуры запланировано участие в совместном рейде служб системы профилактики (больница, культура) по семьям, в которых проживают несовершеннолетние дети, состоящие на различных видах учета.</w:t>
      </w:r>
      <w:r>
        <w:rPr>
          <w:bCs/>
          <w:szCs w:val="24"/>
        </w:rPr>
        <w:t xml:space="preserve"> Цель рейда: безопасность несовершеннолетних в летний период, организация досуга, профилактика жестокого обращений в отношении несовершеннолетних, информирование о деятельности телефона – «доверия». С родителями и детьми запланированы профилактические беседы, выяснялись планы на время летних каникул, даны рекомендации куда обратиться за путевками в детские оздоровительные лагеря, санатории. Семьи будут  приглашены на мероприятия, проходящие в учреждениях культуры по месту жительства, на детский праздник ко Дню защиты детей (в ландшафтном парке р.п. Каргаполье). Запланирована выдача тематических памяток: «Ответственность родителей!», «Обращение к родителям», «Телефон доверия», закладки «Территория детства» с приглашением в Каргапольскую детскую библиотеку, индивидуальные бесплатные билеты на посещение одного сеанса в кинотеатр р.п. Каргаполье, семейный бесплатный билет (мама и двое детей).</w:t>
      </w:r>
    </w:p>
    <w:p>
      <w:pPr>
        <w:pStyle w:val="Normal"/>
        <w:ind w:left="284" w:right="423" w:firstLine="283"/>
        <w:jc w:val="both"/>
        <w:rPr>
          <w:rFonts w:cs="Liberation Serif"/>
          <w:szCs w:val="24"/>
        </w:rPr>
      </w:pPr>
      <w:r>
        <w:rPr>
          <w:szCs w:val="24"/>
        </w:rPr>
        <w:t xml:space="preserve">- 1 июня во всех учреждениях культуры запланированы концертные программы, игровые программы, мастер-классы, конкурсы рисунков, кинопоказы и др., посвященные Международному дню защиты детей. В кинотеатре р.п. Каргаполье пройдет </w:t>
      </w:r>
      <w:r>
        <w:rPr>
          <w:rFonts w:cs="Liberation Serif"/>
          <w:szCs w:val="24"/>
        </w:rPr>
        <w:t>льготный сеанс для детей;</w:t>
      </w:r>
    </w:p>
    <w:p>
      <w:pPr>
        <w:pStyle w:val="Normal"/>
        <w:ind w:left="284" w:right="423" w:firstLine="283"/>
        <w:jc w:val="both"/>
        <w:rPr>
          <w:szCs w:val="24"/>
        </w:rPr>
      </w:pPr>
      <w:r>
        <w:rPr>
          <w:szCs w:val="24"/>
        </w:rPr>
        <w:t xml:space="preserve">- с июня по июль в образовательных организациях Каргапольского муниципального округа будут работать лагеря с дневным пребыванием детей, за которыми будут закреплены учреждения культуры. Специалисты учреждений культуры проведут концертные, интерактивные, игровые, развлекательные программы, мероприятия по ЗОЖ, кинопоказы и многое другое. Всего для оздоровительных площадок запланировано проведено 359 мероприятий с количеством участников 1081 человек и для оздоровительного лагеря круглосуточного действия – 4 мероприятия; </w:t>
      </w:r>
    </w:p>
    <w:p>
      <w:pPr>
        <w:pStyle w:val="Normal"/>
        <w:ind w:left="284" w:right="423" w:firstLine="283"/>
        <w:jc w:val="both"/>
        <w:rPr>
          <w:szCs w:val="24"/>
        </w:rPr>
      </w:pPr>
      <w:r>
        <w:rPr>
          <w:szCs w:val="24"/>
        </w:rPr>
        <w:t>-  с июня по июль, в рамках областной акции «Большие семейные выходные», посвященной году Детского отдыха, запланировано проведение разнообразных мероприятий: марафон творческих встреч «Место встречи – Каргаполье», показы мультсборников на уличном экране, интерактивные экскурсии и акции «Музей в чемодане», семейные фесты, фотоконкурсы, пленэры «Рисуем на природе всей семьей», фольклорный праздник «Три спаса», литературные эстафеты «На старт! Открывай! Читай!» и др.;</w:t>
      </w:r>
    </w:p>
    <w:p>
      <w:pPr>
        <w:pStyle w:val="1"/>
        <w:spacing w:lineRule="auto" w:line="240" w:before="0" w:after="0"/>
        <w:ind w:left="284" w:right="423" w:firstLine="425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- каждую субботу июля </w:t>
      </w:r>
      <w:r>
        <w:rPr>
          <w:rFonts w:cs="Liberation Serif" w:ascii="Liberation Serif" w:hAnsi="Liberation Serif"/>
          <w:bCs/>
        </w:rPr>
        <w:t>на светодиодном экране р.п. Каргаполье</w:t>
      </w:r>
      <w:r>
        <w:rPr>
          <w:rFonts w:cs="Liberation Serif" w:ascii="Liberation Serif" w:hAnsi="Liberation Serif"/>
        </w:rPr>
        <w:t xml:space="preserve"> будут транслироваться мультсборники, входящие в «Золотую коллекцию советских мультфильмов», и </w:t>
      </w:r>
      <w:r>
        <w:rPr>
          <w:rFonts w:cs="Liberation Serif" w:ascii="Liberation Serif" w:hAnsi="Liberation Serif"/>
          <w:bCs/>
        </w:rPr>
        <w:t>постоянно (в летний период) транслируются социальные тематические ролики о соблюдении правил безопасност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ind w:left="284" w:right="281" w:firstLine="283"/>
        <w:jc w:val="both"/>
        <w:rPr>
          <w:rFonts w:cs="Liberation Serif"/>
          <w:color w:val="000000"/>
          <w:szCs w:val="24"/>
        </w:rPr>
      </w:pPr>
      <w:r>
        <w:rPr>
          <w:rFonts w:cs="Liberation Serif"/>
          <w:szCs w:val="24"/>
        </w:rPr>
        <w:t xml:space="preserve">- в </w:t>
      </w:r>
      <w:r>
        <w:rPr>
          <w:szCs w:val="24"/>
        </w:rPr>
        <w:t xml:space="preserve">Каргапольском историческом музее будут </w:t>
      </w:r>
      <w:r>
        <w:rPr>
          <w:rFonts w:cs="Liberation Serif"/>
          <w:color w:val="000000"/>
          <w:szCs w:val="24"/>
        </w:rPr>
        <w:t>проведены обзорные экскурсии «Здравствуй, музей», музейные игровые занятия для детей «Русский дом и все, что в нем», «Старинные игры и потехи». Всего 17 мероприятий;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ind w:left="284" w:right="281" w:firstLine="283"/>
        <w:jc w:val="both"/>
        <w:rPr/>
      </w:pPr>
      <w:r>
        <w:rPr>
          <w:rFonts w:cs="Liberation Serif"/>
          <w:szCs w:val="24"/>
        </w:rPr>
        <w:t xml:space="preserve">- библиотеки округа активно привлекут несовершеннолетних к </w:t>
      </w:r>
      <w:r>
        <w:rPr>
          <w:rFonts w:cs="Liberation Serif"/>
          <w:color w:val="000000"/>
          <w:szCs w:val="24"/>
        </w:rPr>
        <w:t xml:space="preserve">мероприятиям в рамках Летней программы чтения «Лето открытий»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протяжении летнего периода запланировано посещение музея, кинотеатра. Будут организованы различные экскурсии по предприятиям округа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формационно-профилактические акции и мероприятия, приуроченные к государственным праздникам, запланированы ежемесяч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Liberation Serif" w:cs="Liberation Serif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color w:val="000000"/>
      <w:sz w:val="22"/>
      <w:lang w:val="ru-RU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ans" w:hAnsi="Liberation Sans" w:eastAsia="Arial" w:cs="Arial"/>
      <w:color w:val="00000A"/>
      <w:sz w:val="24"/>
      <w:szCs w:val="24"/>
      <w:lang w:val="ru-RU" w:eastAsia="zh-CN" w:bidi="hi-I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6:00Z</dcterms:created>
  <dc:creator>Лариса</dc:creator>
  <dc:description/>
  <cp:keywords/>
  <dc:language>en-US</dc:language>
  <cp:lastModifiedBy>KARDUMA</cp:lastModifiedBy>
  <cp:lastPrinted>2025-04-29T08:26:00Z</cp:lastPrinted>
  <dcterms:modified xsi:type="dcterms:W3CDTF">2025-05-07T03:40:00Z</dcterms:modified>
  <cp:revision>17</cp:revision>
  <dc:subject/>
  <dc:title/>
</cp:coreProperties>
</file>