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34" w:hanging="0"/>
        <w:contextualSpacing/>
        <w:rPr>
          <w:rFonts w:ascii="Liberation Serif" w:hAnsi="Liberation Serif" w:cs="Liberation Serif"/>
          <w:color w:val="FF0000"/>
          <w:szCs w:val="24"/>
        </w:rPr>
      </w:pP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</w:rPr>
        <w:t xml:space="preserve">от  06.05.2025 г. № 498   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й в решение Думы Каргаполь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 xml:space="preserve">от 16.06.2022 г. № 44 «Об утверждении Положения о бюджетном процессе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Каргапольском муниципальном округе»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аргапольского муниципального округа Курганской области и в целях приведения нормативной правовой базы Каргапольского муниципального округа в соответствие с действующим законодательством Российской Федерации Дума Каргапольского муниципального округа</w:t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РЕШИЛА:</w:t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 Внести в решение Думы Каргапольского муниципального округа от 16.06.2022 г. № 44 «Об утверждении Положения о бюджетном процессе в Каргапольском муниципальном округе» следующие изменения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Cs w:val="24"/>
        </w:rPr>
        <w:t>1.1. пункт 6 статьи 6 раздела 1 приложения к решению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6. 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2.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3.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4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6.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7.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8. определяет </w:t>
      </w:r>
      <w:hyperlink r:id="rId3">
        <w:r>
          <w:rPr>
            <w:rStyle w:val="InternetLink"/>
            <w:rFonts w:cs="Liberation Serif" w:ascii="Liberation Serif" w:hAnsi="Liberation Serif"/>
          </w:rPr>
          <w:t>порядок</w:t>
        </w:r>
      </w:hyperlink>
      <w:r>
        <w:rPr>
          <w:rFonts w:cs="Liberation Serif" w:ascii="Liberation Serif" w:hAnsi="Liberation Serif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9. формирует и утверждает государственные (муниципальные)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10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11.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12. 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13.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4.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2. Статью 6 раздела 1 приложения к решению дополнить пунктами 7, 8, 9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«7. Главные администраторы (администраторы) доходов бюджета муниципального округа обладают следующими полномоч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1. Главный администратор доходов бюдж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1. формирует перечень подведомственных ему администраторов доходо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1.2.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1.3. представляет сведения для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1.4. 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1.5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6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7. осуществляет иные бюджетные полномочия, установленные Бюджетным кодексом Российской Федерации и принимаемые в соответствии с ним муниципальными правовыми актами, регулирующими бюджетные право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2. Администратор доходов бюдж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1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2.2. осуществляет взыскание задолженности по платежам в бюджет, пеней и штраф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2.3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4.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2.5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2.7. принимает решение о признании безнадежной к взысканию задолженности по платежам в бюдж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2.8.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9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ой администр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Главные администраторы (администраторы) источников финансирования дефицита бюджета муниципального округа обладают следующими полномочиям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8.1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1.1.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1.2.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1.3.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1.4.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1.5.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8.1.6. утверждает методику прогнозирования поступлений по источникам финансирования дефицита бюджета в соответствии с общими </w:t>
      </w:r>
      <w:hyperlink r:id="rId4">
        <w:r>
          <w:rPr>
            <w:rStyle w:val="InternetLink"/>
            <w:rFonts w:cs="Liberation Serif" w:ascii="Liberation Serif" w:hAnsi="Liberation Serif"/>
          </w:rPr>
          <w:t>требованиями</w:t>
        </w:r>
      </w:hyperlink>
      <w:r>
        <w:rPr>
          <w:rFonts w:cs="Liberation Serif" w:ascii="Liberation Serif" w:hAnsi="Liberation Serif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1.7. составляет обоснования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8.2.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2.1.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2.2.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2.3.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2.4. формирует и представляет бюджетную отчет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2.5.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2.6.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 Получа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1. составляет и исполняет бюджетную сме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2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3.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4.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5. ведет бюджетный учет (обеспечивает ведение бюджетного уч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6.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7. 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решение вступает в силу после его официального обнародования.</w:t>
      </w:r>
    </w:p>
    <w:p>
      <w:pPr>
        <w:pStyle w:val="Heading"/>
        <w:tabs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Cs w:val="24"/>
        </w:rPr>
        <w:t xml:space="preserve">3. Обнародовать настоящее решение в информационном листке «Вестник Каргапольского муниципального округа» и на официальном сайте Каргапольского муниципального округа в информационно-телекоммуникационной сети «Интернет». </w:t>
      </w:r>
    </w:p>
    <w:p>
      <w:pPr>
        <w:pStyle w:val="Heading"/>
        <w:tabs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Контроль за выполнением настоящего решения возложить на председателя Думы Каргапольского муниципального округа.</w:t>
      </w:r>
    </w:p>
    <w:p>
      <w:pPr>
        <w:pStyle w:val="Normal"/>
        <w:spacing w:before="0" w:after="0"/>
        <w:ind w:firstLine="426"/>
        <w:contextualSpacing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284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Каргапольского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Liberation Serif" w:ascii="Liberation Serif" w:hAnsi="Liberation Serif"/>
        </w:rPr>
        <w:t xml:space="preserve">муниципального округа </w:t>
        <w:tab/>
        <w:tab/>
        <w:tab/>
        <w:tab/>
        <w:tab/>
        <w:tab/>
        <w:tab/>
        <w:tab/>
        <w:tab/>
        <w:t>А.Л. Симоновский</w:t>
      </w:r>
    </w:p>
    <w:p>
      <w:pPr>
        <w:pStyle w:val="Normal"/>
        <w:spacing w:before="0" w:after="0"/>
        <w:ind w:firstLine="284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Liberation Serif" w:ascii="Liberation Serif" w:hAnsi="Liberation Serif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shd w:fill="FFFFFF" w:val="clear"/>
        <w:spacing w:before="0" w:after="0"/>
        <w:ind w:right="33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tLeast" w:line="240" w:before="0" w:after="0"/>
        <w:ind w:left="580" w:firstLine="284"/>
        <w:contextualSpacing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152678&amp;dst=100455" TargetMode="External"/><Relationship Id="rId4" Type="http://schemas.openxmlformats.org/officeDocument/2006/relationships/hyperlink" Target="https://login.consultant.ru/link/?req=doc&amp;base=RZR&amp;n=443194&amp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8:00Z</dcterms:created>
  <dc:creator>Smolnikov</dc:creator>
  <dc:description/>
  <cp:keywords/>
  <dc:language>en-US</dc:language>
  <cp:lastModifiedBy>KARDUMA</cp:lastModifiedBy>
  <cp:lastPrinted>2025-01-22T10:16:00Z</cp:lastPrinted>
  <dcterms:modified xsi:type="dcterms:W3CDTF">2025-05-07T04:08:00Z</dcterms:modified>
  <cp:revision>9</cp:revision>
  <dc:subject/>
  <dc:title> </dc:title>
</cp:coreProperties>
</file>