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Liberation Serif" w:hAnsi="Liberation Serif" w:cs="Liberation Serif"/>
          <w:color w:val="000000"/>
          <w:sz w:val="22"/>
          <w:szCs w:val="22"/>
          <w:lang w:val="ru-RU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ab/>
        <w:tab/>
      </w:r>
    </w:p>
    <w:p>
      <w:pPr>
        <w:pStyle w:val="Normal"/>
        <w:spacing w:before="0" w:after="0"/>
        <w:ind w:right="34" w:hanging="0"/>
        <w:contextualSpacing/>
        <w:jc w:val="center"/>
        <w:rPr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1640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74" r="9899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ума Каргапольского муниципального округа</w:t>
      </w:r>
    </w:p>
    <w:p>
      <w:pPr>
        <w:pStyle w:val="Normal"/>
        <w:spacing w:before="0" w:after="0"/>
        <w:ind w:left="2836" w:firstLine="709"/>
        <w:contextualSpacing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 Е Ш Е Н И Е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  06.05.2025 г. № 49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.п. Каргаполье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б утверждении Положения о муниципальном жилищном контроле на территории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аргапольского муниципального округа 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Жилищным кодексом Российской Федерации, Федеральными законами: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Законом Курганской области от 03.10.2012 № 49 «О муниципальном жилищном контроле в Курганской области»,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Уставом Каргапольского муниципального округа Курганской области, Дума Каргапольского муниципального округа Курган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Положение о муниципальном жилищном контроле на территории  Каргапольского муниципального округа Курганской области, согласно приложению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Признать утратившими силу: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- р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ешение Усть-Миасской сельской Думы № 13 от 29.09.2021 г. «Об утверждении Положения о муниципальном жилищном контроле на территории Усть-Миасского сельсовет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решение Усть-Миасской сельской Думы  от 31.01.2022 г. № 3 «Об утверждении ключевых показателей и их целевых значений, индикативных показателей  по муниципальному жилищному контролю в Усть-Миасском сельсовете Каргапольского района Курганской области»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ешение Вяткинской сельской Думы 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т  05.10.2021 г. № 11   «Об утверждении Положения о муниципальном жилищном контроле  на территории Вяткинского сельсовета</w:t>
      </w:r>
      <w:r>
        <w:rPr>
          <w:rFonts w:cs="Liberation Serif" w:ascii="Liberation Serif" w:hAnsi="Liberation Serif"/>
          <w:color w:val="000000"/>
          <w:sz w:val="24"/>
          <w:szCs w:val="24"/>
        </w:rPr>
        <w:t>»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решение Вяткинской сельской Думы 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т 31.01.2022 г. № 01 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б утверждении Порядка оценки результативности и эффективности муниципального жилищного контроля, а также ключевых показателей и их целевых значений, индикативных показателей по муниципальному жилищному контролю на территории Вяткинского сельсовета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решение Осиновской сельской Думы от 14.04.2022г. № 07 «Об утверждении Порядка оценки результативности и эффективности муниципального жилищного контроля, а также ключевых показателей и их целевых значений, индикативных показателей по муниципальному жилищному контролю на территории Осиновского сельсовета»;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р</w:t>
      </w:r>
      <w:r>
        <w:rPr>
          <w:rFonts w:cs="Liberation Serif" w:ascii="Liberation Serif" w:hAnsi="Liberation Serif"/>
          <w:sz w:val="24"/>
          <w:szCs w:val="24"/>
        </w:rPr>
        <w:t xml:space="preserve">ешение Бахаревской сельской Думы от 29.09.2021 г. № 18 «Об утверждении Положения о муниципальном жилищном контроле  </w:t>
      </w:r>
      <w:r>
        <w:rPr>
          <w:rFonts w:cs="Liberation Serif" w:ascii="Liberation Serif" w:hAnsi="Liberation Serif"/>
          <w:bCs/>
          <w:sz w:val="24"/>
          <w:szCs w:val="24"/>
        </w:rPr>
        <w:t>на территории Бахаревского сельсовета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р</w:t>
      </w:r>
      <w:r>
        <w:rPr>
          <w:rFonts w:cs="Liberation Serif" w:ascii="Liberation Serif" w:hAnsi="Liberation Serif"/>
          <w:sz w:val="24"/>
          <w:szCs w:val="24"/>
        </w:rPr>
        <w:t xml:space="preserve">ешение Зауральской сельской Думы от  30.09.2021 г. №19 «Об утверждении Положения о муниципальном жилищном контроле  </w:t>
      </w:r>
      <w:r>
        <w:rPr>
          <w:rFonts w:cs="Liberation Serif" w:ascii="Liberation Serif" w:hAnsi="Liberation Serif"/>
          <w:bCs/>
          <w:sz w:val="24"/>
          <w:szCs w:val="24"/>
        </w:rPr>
        <w:t>на территории Зауральского сельсовета»;</w:t>
      </w:r>
    </w:p>
    <w:p>
      <w:pPr>
        <w:pStyle w:val="Iauiue"/>
        <w:ind w:firstLine="567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 xml:space="preserve"> решение Зауральской сельской Думы </w:t>
      </w:r>
      <w:r>
        <w:rPr>
          <w:rFonts w:cs="Liberation Serif" w:ascii="Liberation Serif" w:hAnsi="Liberation Serif"/>
          <w:color w:val="000000"/>
          <w:sz w:val="24"/>
          <w:szCs w:val="24"/>
        </w:rPr>
        <w:t>от  28.01.2022 г.  № 02 «</w:t>
      </w:r>
      <w:r>
        <w:rPr>
          <w:rFonts w:cs="Liberation Serif" w:ascii="Liberation Serif" w:hAnsi="Liberation Serif"/>
          <w:bCs/>
          <w:sz w:val="24"/>
          <w:szCs w:val="24"/>
        </w:rPr>
        <w:t>Об утверждении ключевых показателей и их целевых значений, индикативных показателей  по  муниципальному жилищному контролю  в Зауральском сельсовете Каргапольского района Курганской области»;</w:t>
      </w:r>
    </w:p>
    <w:p>
      <w:pPr>
        <w:pStyle w:val="Iauiu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- р</w:t>
      </w:r>
      <w:r>
        <w:rPr>
          <w:rFonts w:cs="Liberation Serif" w:ascii="Liberation Serif" w:hAnsi="Liberation Serif"/>
          <w:sz w:val="24"/>
          <w:szCs w:val="24"/>
        </w:rPr>
        <w:t>ешение Сосновской сельской Думы от 21.09.2021 г. № 24 «</w:t>
      </w:r>
      <w:r>
        <w:rPr>
          <w:rFonts w:cs="Liberation Serif" w:ascii="Liberation Serif" w:hAnsi="Liberation Serif"/>
          <w:color w:val="000000"/>
          <w:sz w:val="24"/>
          <w:szCs w:val="24"/>
        </w:rPr>
        <w:t>Об утверждении Положения о муниципальном жилищном контроле на территории Сосновского сельсовета</w:t>
      </w:r>
      <w:r>
        <w:rPr>
          <w:rFonts w:cs="Liberation Serif" w:ascii="Liberation Serif" w:hAnsi="Liberation Serif"/>
          <w:color w:val="000000"/>
        </w:rPr>
        <w:t>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- р</w:t>
      </w:r>
      <w:r>
        <w:rPr>
          <w:rFonts w:cs="Liberation Serif" w:ascii="Liberation Serif" w:hAnsi="Liberation Serif"/>
          <w:sz w:val="24"/>
          <w:szCs w:val="24"/>
        </w:rPr>
        <w:t xml:space="preserve">ешение Твердышской сельской Думы </w:t>
      </w:r>
      <w:r>
        <w:rPr>
          <w:rFonts w:cs="Liberation Serif" w:ascii="Liberation Serif" w:hAnsi="Liberation Serif"/>
          <w:color w:val="000000"/>
          <w:sz w:val="24"/>
          <w:szCs w:val="24"/>
        </w:rPr>
        <w:t>от 05.10.2021 г.  № 23 "Об утверждении Положения о муниципальном жилищном контроле на территории Твердышского сельсовета";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Тагильской сельской Думы от 13.04.2022 г. № 13 «</w:t>
      </w:r>
      <w:r>
        <w:rPr>
          <w:rFonts w:cs="Liberation Serif" w:ascii="Liberation Serif" w:hAnsi="Liberation Serif"/>
          <w:bCs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Тагильского сельсовета»;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- решение Тагильской сельской Думы от 29.09.2021 г. №19 «Об утверждении Положения о муниципальном жилищном контроле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на территории </w:t>
      </w:r>
      <w:r>
        <w:rPr>
          <w:rFonts w:cs="Liberation Serif" w:ascii="Liberation Serif" w:hAnsi="Liberation Serif"/>
          <w:sz w:val="24"/>
          <w:szCs w:val="24"/>
        </w:rPr>
        <w:t>Тагильского сельсовет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решение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аргапольской  поселковой  Думы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24.12.2021г. № 129 «Об утверждении Положения о муниципальном жилищном контроле на территории муниципального образования рабочий поселок Каргаполье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- р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ешение Каргапольской  поселковой  Думы от  14.03.2022 г. № 149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«Об утверждении перечня индикаторов риска нарушения обязательных требований при осуществлении муниципального жилищного контроля  на территории  муниципального образования рабочий поселок Каргаполье Каргапольского  района  Курганской области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решение Журавлевской  сельской Думы от 30.09.2021 г. № 19 «Об утверждении Положения о муниципальном жилищном контроле на территории Журавлевского сельсовет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</w:t>
      </w:r>
      <w:r>
        <w:rPr>
          <w:rFonts w:cs="Liberation Serif" w:ascii="Liberation Serif" w:hAnsi="Liberation Serif"/>
          <w:color w:val="000000"/>
          <w:sz w:val="24"/>
          <w:szCs w:val="24"/>
        </w:rPr>
        <w:t>ешение Майской сельской Думы от 27.09.2021 г. № 20 «Об утверждении Положения о муниципальном жилищном контроле на территории Майского сельсовет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- решение Майской сельской Думы от 31.01.2022 г. № 01 «Об утверждении ключевых показателей и их целевых значений, индикативных показателей по муниципальному жилищному контролю в Майском сельсовете Каргапольского района Курган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- решение Чашинской сельской Думы от 05.10.2021 № 31 «Об утверждении Положения о муниципальном жилищном контроле  на территории Чашинского сельсовет»; </w:t>
      </w:r>
    </w:p>
    <w:p>
      <w:pPr>
        <w:pStyle w:val="32"/>
        <w:spacing w:before="0" w:after="0"/>
        <w:ind w:right="-143" w:firstLine="567"/>
        <w:contextualSpacing/>
        <w:jc w:val="both"/>
        <w:rPr>
          <w:rFonts w:ascii="Liberation Serif" w:hAnsi="Liberation Serif" w:cs="Times New Roman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Times New Roman" w:ascii="Liberation Serif" w:hAnsi="Liberation Serif"/>
          <w:lang w:val="ru-RU"/>
        </w:rPr>
        <w:t xml:space="preserve">- решение Банниковской сельской Думы </w:t>
      </w:r>
      <w:r>
        <w:rPr>
          <w:rFonts w:cs="Liberation Serif" w:ascii="Liberation Serif" w:hAnsi="Liberation Serif"/>
          <w:lang w:val="ru-RU"/>
        </w:rPr>
        <w:t>05.10.2021г.</w:t>
      </w:r>
      <w:r>
        <w:rPr>
          <w:rFonts w:cs="Times New Roman" w:ascii="Liberation Serif" w:hAnsi="Liberation Serif"/>
          <w:lang w:val="ru-RU"/>
        </w:rPr>
        <w:t xml:space="preserve"> № 20 «</w:t>
      </w:r>
      <w:r>
        <w:rPr>
          <w:rFonts w:cs="Liberation Serif" w:ascii="Liberation Serif" w:hAnsi="Liberation Serif"/>
          <w:lang w:val="ru-RU"/>
        </w:rPr>
        <w:t xml:space="preserve">Об утверждении Положения о муниципальном жилищном контроле  </w:t>
      </w:r>
      <w:r>
        <w:rPr>
          <w:rFonts w:cs="Liberation Serif" w:ascii="Liberation Serif" w:hAnsi="Liberation Serif"/>
          <w:bCs/>
          <w:lang w:val="ru-RU"/>
        </w:rPr>
        <w:t>на территории Банниковского сельсовет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Банниковской сельской Думы от 31.01.2022 г. № 01 «</w:t>
      </w:r>
      <w:r>
        <w:rPr>
          <w:rFonts w:cs="Liberation Serif" w:ascii="Liberation Serif" w:hAnsi="Liberation Serif"/>
          <w:bCs/>
          <w:sz w:val="24"/>
          <w:szCs w:val="24"/>
        </w:rPr>
        <w:t>Об утверждении Порядка оценки результативности и эффективности муниципального жилищного контроля на территории Банниковского сельсовета, а также ключевых показателей и их целевых значений, индикативных показателей по муниципальному жилищному контролю на территории Банниковского сельсовет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решение Долговской сельской Думы от  05.10.2021г. № 27 Об утверждении Положения о муниципальном жилищном контроле </w:t>
      </w:r>
      <w:r>
        <w:rPr>
          <w:rFonts w:cs="Liberation Serif" w:ascii="Liberation Serif" w:hAnsi="Liberation Serif"/>
          <w:bCs/>
          <w:sz w:val="24"/>
          <w:szCs w:val="24"/>
        </w:rPr>
        <w:t>на территории Долговского сельсовета Каргапольского района Курган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Обнародовать настоящее решение в </w:t>
      </w:r>
      <w:r>
        <w:rPr>
          <w:rFonts w:cs="Liberation Serif" w:ascii="Liberation Serif" w:hAnsi="Liberation Serif"/>
          <w:bCs/>
          <w:sz w:val="24"/>
          <w:szCs w:val="24"/>
        </w:rPr>
        <w:t>информационном листке «Вестник Каргапольского района»</w:t>
      </w:r>
      <w:r>
        <w:rPr>
          <w:rFonts w:cs="Liberation Serif" w:ascii="Liberation Serif" w:hAnsi="Liberation Serif"/>
          <w:sz w:val="24"/>
          <w:szCs w:val="24"/>
        </w:rPr>
        <w:t xml:space="preserve"> и  в сети «Интернет» на официальном сайте Каргапольского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Решение вступает в силу после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Контроль за исполнением настоящего решения возложить на заместителя Главы Каргапольского муниципального округа по экономическому развитию.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580" w:hanging="580"/>
        <w:contextualSpacing/>
        <w:rPr/>
      </w:pPr>
      <w:r>
        <w:rPr>
          <w:rFonts w:cs="Liberation Serif" w:ascii="Liberation Serif" w:hAnsi="Liberation Serif"/>
          <w:b/>
          <w:sz w:val="24"/>
          <w:szCs w:val="24"/>
        </w:rPr>
        <w:tab/>
        <w:tab/>
      </w:r>
      <w:r>
        <w:rPr>
          <w:rFonts w:cs="Liberation Serif" w:ascii="Liberation Serif" w:hAnsi="Liberation Serif"/>
          <w:sz w:val="24"/>
          <w:szCs w:val="24"/>
        </w:rPr>
        <w:t xml:space="preserve">Председатель Думы </w:t>
      </w:r>
    </w:p>
    <w:p>
      <w:pPr>
        <w:pStyle w:val="Normal"/>
        <w:spacing w:before="0" w:after="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 xml:space="preserve">Каргапольского муниципального округа                                     </w:t>
        <w:tab/>
        <w:tab/>
        <w:t xml:space="preserve">  А.Л. Симоновский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spacing w:before="0" w:after="0"/>
        <w:ind w:right="0" w:firstLine="720"/>
        <w:contextualSpacing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Е.Е. Ленков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Liberation Serif" w:hAnsi="Liberation Serif" w:cs="Liberation Serif"/>
          <w:color w:val="000000"/>
          <w:sz w:val="20"/>
          <w:szCs w:val="20"/>
          <w:lang w:val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25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ind w:right="-5209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Приложение к решению Думы Каргапольского муниципального округа от  06.05.2025 г.    № 499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«Об утверждении Положения о муниципальном жилищном контроле на территор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TextBody"/>
        <w:spacing w:before="0" w:after="0"/>
        <w:ind w:left="680" w:right="684"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0" w:right="684"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0" w:right="684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TextBody"/>
        <w:spacing w:before="0" w:after="0"/>
        <w:ind w:left="0" w:right="-48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</w:t>
      </w:r>
      <w:r>
        <w:rPr>
          <w:rFonts w:cs="Liberation Serif" w:ascii="Liberation Serif" w:hAnsi="Liberation Serif"/>
          <w:b/>
          <w:spacing w:val="18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м</w:t>
      </w:r>
      <w:r>
        <w:rPr>
          <w:rFonts w:cs="Liberation Serif" w:ascii="Liberation Serif" w:hAnsi="Liberation Serif"/>
          <w:b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жилищном</w:t>
      </w:r>
      <w:r>
        <w:rPr>
          <w:rFonts w:cs="Liberation Serif" w:ascii="Liberation Serif" w:hAnsi="Liberation Serif"/>
          <w:b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е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</w:t>
      </w:r>
      <w:r>
        <w:rPr>
          <w:rFonts w:cs="Liberation Serif" w:ascii="Liberation Serif" w:hAnsi="Liberation Serif"/>
          <w:b/>
          <w:spacing w:val="-5"/>
          <w:sz w:val="24"/>
          <w:szCs w:val="24"/>
        </w:rPr>
        <w:t xml:space="preserve"> т</w:t>
      </w:r>
      <w:r>
        <w:rPr>
          <w:rFonts w:cs="Liberation Serif" w:ascii="Liberation Serif" w:hAnsi="Liberation Serif"/>
          <w:b/>
          <w:sz w:val="24"/>
          <w:szCs w:val="24"/>
        </w:rPr>
        <w:t>ерритории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Каргапольского муниципального 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круга Курганской области</w:t>
      </w:r>
    </w:p>
    <w:p>
      <w:pPr>
        <w:pStyle w:val="TextBody"/>
        <w:spacing w:before="0" w:after="0"/>
        <w:ind w:left="3699" w:right="3692" w:firstLine="818"/>
        <w:contextualSpacing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ind w:left="3699" w:right="3692" w:firstLine="818"/>
        <w:contextualSpacing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</w:p>
    <w:p>
      <w:pPr>
        <w:pStyle w:val="TextBody"/>
        <w:spacing w:before="0" w:after="0"/>
        <w:ind w:left="0" w:right="94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0" w:right="94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64" w:leader="none"/>
        </w:tabs>
        <w:spacing w:before="0" w:after="0"/>
        <w:ind w:left="116" w:right="115" w:firstLine="708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ение об осуществлении муниципального жилищного контроля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Курганской обл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авли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ок организации и осуществления муниципального жилищного контроля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 Каргапольского муниципального округа Курганской обла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ним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муниципального округа Курганской обл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преждение, выявление и пресечение нарушений обязательных 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х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ым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,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нергосбереж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вы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нергетиче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ффектив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а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м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ел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 посредством профилактики нарушений обязательных требований, оценк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, принятия предусмотренных законодательством Российской Федерац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 по пресечению выявленных нарушений обязательных требований, устран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дстви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становлению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ог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я,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ществовавшег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никнов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их наруше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9" w:leader="none"/>
          <w:tab w:val="left" w:pos="1173" w:leader="none"/>
        </w:tabs>
        <w:spacing w:before="0" w:after="0"/>
        <w:ind w:left="116" w:right="116" w:firstLine="708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ным органом, уполномоченным на осуществление муниципальн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Курганской области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 Администрация Каргапольского муниципального округа Курганской области. Непосредственное осуществление муниципального жилищного контроля возлагается на 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тдел архитектуры и градостроительства 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униципального округа Курганской области.                                                    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едметом муниципального жилищного контроля является соблюде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е </w:t>
      </w:r>
      <w:r>
        <w:rPr>
          <w:rFonts w:cs="Liberation Serif" w:ascii="Liberation Serif" w:hAnsi="Liberation Serif"/>
          <w:sz w:val="24"/>
          <w:szCs w:val="24"/>
        </w:rPr>
        <w:t>юридическим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лицам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индивидуальным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предпринимателям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кром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е </w:t>
      </w:r>
      <w:r>
        <w:rPr>
          <w:rFonts w:cs="Liberation Serif" w:ascii="Liberation Serif" w:hAnsi="Liberation Serif"/>
          <w:sz w:val="24"/>
          <w:szCs w:val="24"/>
        </w:rPr>
        <w:t>юридическ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х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индивидуаль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х </w:t>
      </w:r>
      <w:r>
        <w:rPr>
          <w:rFonts w:cs="Liberation Serif" w:ascii="Liberation Serif" w:hAnsi="Liberation Serif"/>
          <w:sz w:val="24"/>
          <w:szCs w:val="24"/>
        </w:rPr>
        <w:t>предпринимател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осуществляющ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х </w:t>
      </w:r>
      <w:r>
        <w:rPr>
          <w:rFonts w:cs="Liberation Serif" w:ascii="Liberation Serif" w:hAnsi="Liberation Serif"/>
          <w:sz w:val="24"/>
          <w:szCs w:val="24"/>
        </w:rPr>
        <w:t>деятельнос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ь </w:t>
      </w:r>
      <w:r>
        <w:rPr>
          <w:rFonts w:cs="Liberation Serif" w:ascii="Liberation Serif" w:hAnsi="Liberation Serif"/>
          <w:sz w:val="24"/>
          <w:szCs w:val="24"/>
        </w:rPr>
        <w:t>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а </w:t>
      </w:r>
      <w:r>
        <w:rPr>
          <w:rFonts w:cs="Liberation Serif" w:ascii="Liberation Serif" w:hAnsi="Liberation Serif"/>
          <w:sz w:val="24"/>
          <w:szCs w:val="24"/>
        </w:rPr>
        <w:t>основа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лиценз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а </w:t>
      </w:r>
      <w:r>
        <w:rPr>
          <w:rFonts w:cs="Liberation Serif" w:ascii="Liberation Serif" w:hAnsi="Liberation Serif"/>
          <w:sz w:val="24"/>
          <w:szCs w:val="24"/>
        </w:rPr>
        <w:t>осуществле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е </w:t>
      </w:r>
      <w:r>
        <w:rPr>
          <w:rFonts w:cs="Liberation Serif" w:ascii="Liberation Serif" w:hAnsi="Liberation Serif"/>
          <w:sz w:val="24"/>
          <w:szCs w:val="24"/>
        </w:rPr>
        <w:t>предпринимательск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й </w:t>
      </w:r>
      <w:r>
        <w:rPr>
          <w:rFonts w:cs="Liberation Serif" w:ascii="Liberation Serif" w:hAnsi="Liberation Serif"/>
          <w:sz w:val="24"/>
          <w:szCs w:val="24"/>
        </w:rPr>
        <w:t>деятельнос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о </w:t>
      </w:r>
      <w:r>
        <w:rPr>
          <w:rFonts w:cs="Liberation Serif" w:ascii="Liberation Serif" w:hAnsi="Liberation Serif"/>
          <w:sz w:val="24"/>
          <w:szCs w:val="24"/>
        </w:rPr>
        <w:t>управлению многоквартирными домами, и гражданами обязательных 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становлен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х </w:t>
      </w:r>
      <w:r>
        <w:rPr>
          <w:rFonts w:cs="Liberation Serif" w:ascii="Liberation Serif" w:hAnsi="Liberation Serif"/>
          <w:sz w:val="24"/>
          <w:szCs w:val="24"/>
        </w:rPr>
        <w:t>жилищ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м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законодательств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м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б </w:t>
      </w:r>
      <w:r>
        <w:rPr>
          <w:rFonts w:cs="Liberation Serif" w:ascii="Liberation Serif" w:hAnsi="Liberation Serif"/>
          <w:sz w:val="24"/>
          <w:szCs w:val="24"/>
        </w:rPr>
        <w:t>энергосбереже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и и о </w:t>
      </w:r>
      <w:r>
        <w:rPr>
          <w:rFonts w:cs="Liberation Serif" w:ascii="Liberation Serif" w:hAnsi="Liberation Serif"/>
          <w:sz w:val="24"/>
          <w:szCs w:val="24"/>
        </w:rPr>
        <w:t>повыше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энергетическ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й </w:t>
      </w:r>
      <w:r>
        <w:rPr>
          <w:rFonts w:cs="Liberation Serif" w:ascii="Liberation Serif" w:hAnsi="Liberation Serif"/>
          <w:sz w:val="24"/>
          <w:szCs w:val="24"/>
        </w:rPr>
        <w:t>эффективнос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и в      </w:t>
      </w:r>
      <w:r>
        <w:rPr>
          <w:rFonts w:cs="Liberation Serif" w:ascii="Liberation Serif" w:hAnsi="Liberation Serif"/>
          <w:sz w:val="24"/>
          <w:szCs w:val="24"/>
        </w:rPr>
        <w:t xml:space="preserve">отношении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муниципальног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о </w:t>
      </w:r>
      <w:r>
        <w:rPr>
          <w:rFonts w:cs="Liberation Serif" w:ascii="Liberation Serif" w:hAnsi="Liberation Serif"/>
          <w:sz w:val="24"/>
          <w:szCs w:val="24"/>
        </w:rPr>
        <w:t>жилищного фонда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2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ю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хранности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а,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числе,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я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нию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и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 домах, порядку осуществления перевода жилого помещения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жилое поме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нежилого поме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многоквартирном дом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планиров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устрой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е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ованию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ов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а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32" w:leader="none"/>
        </w:tabs>
        <w:spacing w:before="0" w:after="0"/>
        <w:ind w:left="116" w:right="112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 к созданию и деятельности юридических лиц, индивидуальн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е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азыва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олня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у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е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38" w:leader="none"/>
        </w:tabs>
        <w:spacing w:before="0" w:after="0"/>
        <w:ind w:left="116" w:right="119" w:firstLine="70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ун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ик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ователя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 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жил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1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>правил</w:t>
      </w:r>
      <w:r>
        <w:rPr>
          <w:rFonts w:cs="Liberation Serif" w:ascii="Liberation Serif" w:hAnsi="Liberation Serif"/>
          <w:spacing w:val="-19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изменения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а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ты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ние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ого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азания услуг и выполнения работ по управлению, содержанию и ремонту обще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ом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е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надлежащег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рывами,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вышающи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у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должительность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54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авил содержания общего имущества в многоквартирном доме и прави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ты з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4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ави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станов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грани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ун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ик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овател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 и жилых домов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95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 энергетической эффективности и оснащенности 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бор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нергетическ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сурсов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64" w:leader="none"/>
        </w:tabs>
        <w:spacing w:before="0" w:after="0"/>
        <w:ind w:left="116" w:right="113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 к порядку размещения ресурсоснабжающими организация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 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уна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зяйств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 система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51" w:leader="none"/>
        </w:tabs>
        <w:spacing w:before="0" w:after="0"/>
        <w:ind w:left="116" w:right="117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75" w:leader="none"/>
        </w:tabs>
        <w:spacing w:before="0" w:after="0"/>
        <w:ind w:left="116" w:right="119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ем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циа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09" w:leader="none"/>
        </w:tabs>
        <w:spacing w:before="0" w:after="0"/>
        <w:ind w:left="116" w:right="117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полн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бъектом муниципального жилищного контроля (далее - объект контроля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89" w:leader="none"/>
        </w:tabs>
        <w:spacing w:before="0" w:after="0"/>
        <w:ind w:left="988" w:right="0" w:hanging="165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ю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м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89" w:leader="none"/>
        </w:tabs>
        <w:spacing w:before="0" w:after="0"/>
        <w:ind w:left="988" w:right="0" w:hanging="165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ованию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о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65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ю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унальных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икам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ователя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 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жил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89" w:leader="none"/>
        </w:tabs>
        <w:spacing w:before="0" w:after="0"/>
        <w:ind w:left="988" w:right="0" w:hanging="165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ю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е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84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ем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циа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8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Учет объектов контроля обеспечивается органом контроля путем внес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 об объектах контроля в информационную систему органа контроля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роки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и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.</w:t>
      </w:r>
    </w:p>
    <w:p>
      <w:pPr>
        <w:pStyle w:val="TextBody"/>
        <w:spacing w:before="0" w:after="0"/>
        <w:ind w:left="116" w:right="115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ab/>
        <w:t>Перечен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и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ици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йт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муниципального округа Курганской обла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Лиц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 действия (бездействия) или результаты деятельности, которых 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ящие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ат муниципальному жилищному контролю (далее – контролируемые лица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: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юридическ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управление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ми,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азывающие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олняющих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ы по содержанию и ремонту общего имущества в многоквартирных дом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о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е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енз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ю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 домами;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юридическ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сурсоснабжаю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ун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 владельцам и (или) пользователям муниципальных жил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ых домов;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юридическ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ры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е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ова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о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 ремонт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;</w:t>
      </w:r>
    </w:p>
    <w:p>
      <w:pPr>
        <w:pStyle w:val="TextBody"/>
        <w:spacing w:before="0" w:after="0"/>
        <w:ind w:left="116" w:right="118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граждане, во владении и (или) в пользовании которых находятся поме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 фонд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Уч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я информации об объектах контроля в информационную систему 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и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форма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и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е видов федерального государственного контроля (надзора), рег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го контроля (надзора), муниципального контроля (далее – еди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 видо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)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2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</w:p>
    <w:p>
      <w:pPr>
        <w:pStyle w:val="TextBody"/>
        <w:spacing w:before="0" w:after="0"/>
        <w:ind w:left="680" w:right="684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офилактика нарушений обязательных требований </w:t>
      </w:r>
    </w:p>
    <w:p>
      <w:pPr>
        <w:pStyle w:val="TextBody"/>
        <w:spacing w:before="0" w:after="0"/>
        <w:ind w:left="680" w:right="684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ind w:left="682" w:right="684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1.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рганизация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офилактики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рушения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язательных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ребований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филакти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преждение нарушений обязательных требований контролируемыми лицами 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ижен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ных целей: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тимул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бросов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;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устранение условий, причин и факторов, способных привести к нарушени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 требований и (или) причинению вреда (ущерба) охраняемым законом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;</w:t>
      </w:r>
    </w:p>
    <w:p>
      <w:pPr>
        <w:pStyle w:val="TextBody"/>
        <w:spacing w:before="0" w:after="0"/>
        <w:ind w:left="116" w:right="119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озд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вышени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ированност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соба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филакти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91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грамма профилактики утверждается ежегодно в срок до 15 декабр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шествующе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у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аци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остоит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ов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90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анализ текущего состояния осуществления муниципального жилищ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ис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ку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н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ви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арактеристик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бле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цел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дач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ац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ы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57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еречен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ериодичность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казател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ивност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ффективност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ы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9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азрабо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тель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Утвержден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ициально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йт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55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филактическ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провед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8" w:leader="none"/>
        </w:tabs>
        <w:spacing w:before="0" w:after="0"/>
        <w:ind w:left="824" w:right="527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: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ирование;</w:t>
      </w:r>
    </w:p>
    <w:p>
      <w:pPr>
        <w:pStyle w:val="TextBody"/>
        <w:spacing w:before="0" w:after="0"/>
        <w:ind w:left="824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сультирование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ой профилактики:</w:t>
      </w:r>
    </w:p>
    <w:p>
      <w:pPr>
        <w:pStyle w:val="TextBody"/>
        <w:spacing w:before="0" w:after="0"/>
        <w:ind w:left="824" w:right="5869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бъявление предостережения;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зит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Уч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30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льк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я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х настоящим Положением и действующим законодательством. 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е с контролируемыми лицами, проводятся только с согласия д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 либо по и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ициатив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16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о, что объекты контроля представляют явную непосредственную угроз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ой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медлитель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я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ю органа контроля для принятия решения о проведении 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.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Информировани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03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ьный орган осуществляет информирование контролируемых лиц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интересова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92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форм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х сведений на официальном сайте органа контроля, в средств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ссов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р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бине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а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р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и)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а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9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ьный орган размещает и поддерживает в актуальном состоянии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е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ициально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йте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62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екс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улиру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 контроля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48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я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улирующие осуществление муниципального жилищного контроля, о сроках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 вступления 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лу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0"/>
        <w:ind w:left="113" w:right="113" w:firstLine="72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еречень нормативных правовых актов с указанием структурных един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е треб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метом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мерах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ости,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меняемых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и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2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кста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ей редакции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76" w:leader="none"/>
        </w:tabs>
        <w:spacing w:before="0" w:after="0"/>
        <w:ind w:left="116" w:right="116" w:firstLine="708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ства по соблюдению обязательных требований, разработанные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 от 31.07.2020 г. № 247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 Федерации»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25" w:leader="none"/>
        </w:tabs>
        <w:spacing w:before="0" w:after="0"/>
        <w:ind w:left="116" w:right="118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еречень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ов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ок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ес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 к категория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64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еречен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итыва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м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ого плана контрольных (надзорных) мероприятий, с указанием катег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95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грамму профилактики рисков причинения вреда и план 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 мероприятий контрольны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96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черпыва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чен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ашива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 лица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90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ведения о способах получения консультаций по вопросам соблю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351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удеб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жал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й (бездействия)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 должност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69" w:leader="none"/>
        </w:tabs>
        <w:spacing w:before="0" w:after="0"/>
        <w:ind w:left="1268" w:right="0" w:hanging="445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оклады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е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387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 Федерации, нормативными правовыми актами субъектов 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о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 вреда.</w:t>
      </w:r>
    </w:p>
    <w:p>
      <w:pPr>
        <w:pStyle w:val="Style17"/>
        <w:tabs>
          <w:tab w:val="clear" w:pos="720"/>
          <w:tab w:val="left" w:pos="1387" w:leader="none"/>
        </w:tabs>
        <w:spacing w:before="0" w:after="0"/>
        <w:ind w:left="824" w:right="116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.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сультировани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73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сульт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8" w:leader="none"/>
        </w:tabs>
        <w:spacing w:before="0" w:after="0"/>
        <w:ind w:left="1247" w:right="0" w:hanging="424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сультировани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имания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т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9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сульт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анны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том числе о местонахождении и графике работы органа контроля, реквизит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о-правовых актах, регламентирующих осуществление 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сульт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лефон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 видео-конференц-связи, на личном приеме либо в ходе 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3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тог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ир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етс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99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ируем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прав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о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енного ответа в сроки, установленные Федеральным законом от 2 мая 2006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9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0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ирования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ое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но соблюдать конфиденциальность информации, доступ к которой огранич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 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ировани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ться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я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ща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кре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х лиц органа контроля, иных участников контрольного мероприятия, 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 результаты проведенных в рамках контрольного мероприятия экспертиз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ытаний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формация, ставшая известной должностному лицу органа контроля в хо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ир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8" w:leader="none"/>
        </w:tabs>
        <w:spacing w:before="0" w:after="0"/>
        <w:ind w:left="1247" w:right="0" w:hanging="424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иров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8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сультирование по однотипным обращениям контролируемых лиц и и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й осуществляется посредством размещения на официальном сай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 контроля письменного разъяснения, подписанного руководителем 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4.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ъявление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едостереже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товящих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зна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е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ил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)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 либо создало угрозу причинения вреда (ущерба) охраняемым 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, контрольный орган объявляет контролируемому лицу предостережен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недопустимости нарушения обязательных требований и предлагает принять меры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и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 обязательных требов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2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едостережение о недопустимости нарушения обязательных требовани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и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едостереж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пустим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и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б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атрива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к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крет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е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одя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ю 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 а 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ложение 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ии мер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ию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ть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8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ируем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прав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ере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пустим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ражение в отношении указанного предостережения в порядке, установле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и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озражени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ережение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атриваетс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чени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чи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ей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ражения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ра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оглас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ражением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оглас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яет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ы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сн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оглас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водам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ми 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ражен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7" w:leader="none"/>
        </w:tabs>
        <w:spacing w:before="0" w:after="0"/>
        <w:ind w:left="116" w:right="116" w:firstLine="70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рган контроля осуществляет учет объявленных ими предостережений 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пустим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у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е данные для проведения иных профилактических мероприятий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tabs>
          <w:tab w:val="clear" w:pos="720"/>
          <w:tab w:val="left" w:pos="1267" w:leader="none"/>
        </w:tabs>
        <w:spacing w:before="0" w:after="0"/>
        <w:ind w:left="823" w:right="116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2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5.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офилактический</w:t>
      </w:r>
      <w:r>
        <w:rPr>
          <w:rFonts w:cs="Liberation Serif" w:ascii="Liberation Serif" w:hAnsi="Liberation Serif"/>
          <w:b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изи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филактическ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зи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ой беседы по месту осуществления деятельности контролируем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 пут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-конференц-связи.</w:t>
      </w:r>
    </w:p>
    <w:p>
      <w:pPr>
        <w:pStyle w:val="TextBody"/>
        <w:spacing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ого</w:t>
      </w:r>
      <w:r>
        <w:rPr>
          <w:rFonts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зита</w:t>
      </w:r>
      <w:r>
        <w:rPr>
          <w:rFonts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е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ируется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х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ъявляем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 объекта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0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ходе профилактического визита инспектором может осуществля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ирование контролируемого лица в порядке, установленном настоя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проведении профилактического визита гражданам, организациям 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ваться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.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ъясн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зита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ся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комендательны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арактер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01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 результатам профилактического визита в случае, если инспек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товящих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мож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коменд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явлен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ережен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пустимост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 требов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случае, если при проведении профилактического визита установлен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 объекты контроля представляют явную непосредственную угрозу 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 (ущерба) охраняемым законом ценностям или такой вред (ущерб) причинен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 незамедлительно направляет информацию об этом руководителю орга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2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</w:p>
    <w:p>
      <w:pPr>
        <w:pStyle w:val="TextBody"/>
        <w:spacing w:before="0" w:after="0"/>
        <w:ind w:left="682" w:right="682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ценка соблюдения обязательных требований </w:t>
      </w:r>
    </w:p>
    <w:p>
      <w:pPr>
        <w:pStyle w:val="TextBody"/>
        <w:spacing w:before="0" w:after="0"/>
        <w:ind w:left="682" w:right="682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1.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лановые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ьные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роприят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лано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 плановых контрольных мероприятий на очередной календарный г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уем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а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ю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ой Каргапольского район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7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е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у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шиночитаем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9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е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тябр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шеству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гапольского района.</w:t>
      </w:r>
    </w:p>
    <w:p>
      <w:pPr>
        <w:pStyle w:val="TextBody"/>
        <w:spacing w:before="0" w:after="0"/>
        <w:ind w:left="116" w:right="115" w:firstLine="708"/>
        <w:contextualSpacing/>
        <w:rPr>
          <w:rFonts w:ascii="Liberation Serif" w:hAnsi="Liberation Serif" w:cs="Liberation Serif"/>
          <w:spacing w:val="-67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у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Каргапольского район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шиночитаем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а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142" w:right="114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ab/>
        <w:t>Руководитель органа контроля до 20 ноября года, предшествующего год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атри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иты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а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ложени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куратуры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гапольского района по включению или исключению контрольных мероприятий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жалова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шестоящему прокурору, что не приостанавливает их учет в ежегодном пла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1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ваиваются следующ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и риска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меренны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ни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зк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1" w:leader="none"/>
        </w:tabs>
        <w:spacing w:before="0" w:after="0"/>
        <w:ind w:left="116" w:right="117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лановые контрольные мероприятия в отношении объектов контроля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исим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во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ичностью: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мер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 с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ичностью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 раз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 года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н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 мероприятия проводятся не чаще 1 раза в 4 года и не реже 1 раза в 5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ет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з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рите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ес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ите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у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ыв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пре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иним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тим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териальны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нанс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др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сурс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ритерии риска учитывают тяжесть причинения вреда (ущерба) 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ероятность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упл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гативных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ытий,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влеч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итываю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бросовестность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 лиц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9" w:right="0" w:firstLine="341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ритер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ределяют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м.</w:t>
      </w:r>
    </w:p>
    <w:p>
      <w:pPr>
        <w:pStyle w:val="Normal"/>
        <w:spacing w:before="0" w:after="0"/>
        <w:ind w:left="875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position w:val="-23"/>
          <w:sz w:val="24"/>
          <w:szCs w:val="24"/>
        </w:rPr>
        <w:t>К</w:t>
      </w:r>
      <w:r>
        <w:rPr>
          <w:rFonts w:cs="Liberation Serif" w:ascii="Liberation Serif" w:hAnsi="Liberation Serif"/>
          <w:spacing w:val="7"/>
          <w:position w:val="-23"/>
          <w:sz w:val="24"/>
          <w:szCs w:val="24"/>
        </w:rPr>
        <w:t xml:space="preserve"> </w:t>
      </w:r>
      <w:r>
        <w:rPr>
          <w:rFonts w:cs="Liberation Serif" w:ascii="Liberation Serif" w:hAnsi="Liberation Serif"/>
          <w:position w:val="-23"/>
          <w:sz w:val="24"/>
          <w:szCs w:val="24"/>
        </w:rPr>
        <w:t></w:t>
      </w:r>
      <w:r>
        <w:rPr>
          <w:rFonts w:cs="Liberation Serif" w:ascii="Liberation Serif" w:hAnsi="Liberation Serif"/>
          <w:spacing w:val="14"/>
          <w:position w:val="-23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4"/>
          <w:position w:val="-1"/>
          <w:sz w:val="24"/>
          <w:szCs w:val="24"/>
          <w:u w:val="single"/>
        </w:rPr>
        <w:t></w:t>
      </w:r>
      <w:r>
        <w:rPr>
          <w:rFonts w:cs="Liberation Serif" w:ascii="Liberation Serif" w:hAnsi="Liberation Serif"/>
          <w:spacing w:val="14"/>
          <w:sz w:val="24"/>
          <w:szCs w:val="24"/>
          <w:u w:val="single"/>
        </w:rPr>
        <w:t>5</w:t>
      </w:r>
      <w:r>
        <w:rPr>
          <w:rFonts w:cs="Liberation Serif" w:ascii="Liberation Serif" w:hAnsi="Liberation Serif"/>
          <w:spacing w:val="-35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Vп</w:t>
      </w:r>
      <w:r>
        <w:rPr>
          <w:rFonts w:cs="Liberation Serif" w:ascii="Liberation Serif" w:hAnsi="Liberation Serif"/>
          <w:spacing w:val="-2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</w:t>
      </w:r>
      <w:r>
        <w:rPr>
          <w:rFonts w:cs="Liberation Serif" w:ascii="Liberation Serif" w:hAnsi="Liberation Serif"/>
          <w:spacing w:val="-16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Vн</w:t>
      </w:r>
      <w:r>
        <w:rPr>
          <w:rFonts w:cs="Liberation Serif" w:ascii="Liberation Serif" w:hAnsi="Liberation Serif"/>
          <w:spacing w:val="-2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</w:t>
      </w:r>
      <w:r>
        <w:rPr>
          <w:rFonts w:cs="Liberation Serif" w:ascii="Liberation Serif" w:hAnsi="Liberation Serif"/>
          <w:spacing w:val="-19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2</w:t>
      </w:r>
      <w:r>
        <w:rPr>
          <w:rFonts w:cs="Liberation Serif" w:ascii="Liberation Serif" w:hAnsi="Liberation Serif"/>
          <w:spacing w:val="-5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</w:t>
      </w:r>
      <w:r>
        <w:rPr>
          <w:rFonts w:cs="Liberation Serif" w:ascii="Liberation Serif" w:hAnsi="Liberation Serif"/>
          <w:spacing w:val="-35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Vпр</w:t>
      </w:r>
      <w:r>
        <w:rPr>
          <w:rFonts w:cs="Liberation Serif" w:ascii="Liberation Serif" w:hAnsi="Liberation Serif"/>
          <w:position w:val="-1"/>
          <w:sz w:val="24"/>
          <w:szCs w:val="24"/>
          <w:u w:val="single"/>
        </w:rPr>
        <w:t></w:t>
      </w:r>
      <w:r>
        <w:rPr>
          <w:rFonts w:cs="Liberation Serif" w:ascii="Liberation Serif" w:hAnsi="Liberation Serif"/>
          <w:sz w:val="24"/>
          <w:szCs w:val="24"/>
          <w:u w:val="single"/>
        </w:rPr>
        <w:t>12</w:t>
      </w:r>
      <w:r>
        <w:rPr>
          <w:rFonts w:cs="Liberation Serif" w:ascii="Liberation Serif" w:hAnsi="Liberation Serif"/>
          <w:spacing w:val="-22"/>
          <w:sz w:val="24"/>
          <w:szCs w:val="24"/>
        </w:rPr>
        <w:t xml:space="preserve"> </w:t>
      </w:r>
      <w:r>
        <w:rPr>
          <w:rFonts w:cs="Liberation Serif" w:ascii="Liberation Serif" w:hAnsi="Liberation Serif"/>
          <w:position w:val="-23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pacing w:val="10"/>
          <w:sz w:val="24"/>
          <w:szCs w:val="24"/>
        </w:rPr>
        <w:t xml:space="preserve">                               </w:t>
      </w:r>
      <w:r>
        <w:rPr>
          <w:rFonts w:cs="Liberation Serif" w:ascii="Liberation Serif" w:hAnsi="Liberation Serif"/>
          <w:spacing w:val="10"/>
          <w:sz w:val="24"/>
          <w:szCs w:val="24"/>
        </w:rPr>
        <w:t>S</w:t>
      </w:r>
      <w:r>
        <w:rPr>
          <w:rFonts w:cs="Liberation Serif" w:ascii="Liberation Serif" w:hAnsi="Liberation Serif"/>
          <w:spacing w:val="-3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R</w:t>
      </w:r>
    </w:p>
    <w:p>
      <w:pPr>
        <w:pStyle w:val="TextBody"/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Vп - количество Постановлений о назначении административного наказ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юридическ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го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),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ю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ение</w:t>
      </w:r>
      <w:r>
        <w:rPr>
          <w:rFonts w:cs="Liberation Serif" w:ascii="Liberation Serif" w:hAnsi="Liberation Serif"/>
          <w:spacing w:val="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pacing w:val="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,</w:t>
      </w:r>
      <w:r>
        <w:rPr>
          <w:rFonts w:cs="Liberation Serif" w:ascii="Liberation Serif" w:hAnsi="Liberation Serif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ого</w:t>
      </w:r>
      <w:r>
        <w:rPr>
          <w:rFonts w:cs="Liberation Serif" w:ascii="Liberation Serif" w:hAnsi="Liberation Serif"/>
          <w:spacing w:val="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ей 19.4.1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декс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х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несенных за календарный год, предшествующий году, в котором приним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ес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я к категории риска (далее - год, в котором принимается решение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партамен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окол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диниц);</w:t>
      </w:r>
    </w:p>
    <w:p>
      <w:pPr>
        <w:pStyle w:val="TextBody"/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Vн - количество Постановлений о назначении административного наказ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юридическ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го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),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ю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 совершение административных правонарушений, вынесенных за календар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, предшеству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 принимается решение,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партамен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окол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каз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юридическ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го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),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ю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9.4.1, частью 1 статьи 19.5 Кодекса Российской Федерации об администр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диниц);</w:t>
      </w:r>
    </w:p>
    <w:p>
      <w:pPr>
        <w:pStyle w:val="TextBody"/>
        <w:spacing w:before="0" w:after="0"/>
        <w:ind w:left="116" w:right="114" w:firstLine="70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Vпр - количество Постановлений о назначении административного наказа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юридическ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го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),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ому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ю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ь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9.5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декс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х,</w:t>
      </w:r>
      <w:r>
        <w:rPr>
          <w:rFonts w:cs="Liberation Serif" w:ascii="Liberation Serif" w:hAnsi="Liberation Serif"/>
          <w:spacing w:val="2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несенных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3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лендарный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,</w:t>
      </w:r>
      <w:r>
        <w:rPr>
          <w:rFonts w:cs="Liberation Serif" w:ascii="Liberation Serif" w:hAnsi="Liberation Serif"/>
          <w:spacing w:val="3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шествующий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у,</w:t>
      </w:r>
      <w:r>
        <w:rPr>
          <w:rFonts w:cs="Liberation Serif" w:ascii="Liberation Serif" w:hAnsi="Liberation Serif"/>
          <w:spacing w:val="3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котором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ся</w:t>
      </w:r>
      <w:r>
        <w:rPr>
          <w:rFonts w:cs="Liberation Serif" w:ascii="Liberation Serif" w:hAnsi="Liberation Serif"/>
          <w:spacing w:val="5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,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5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енным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партаментом</w:t>
      </w:r>
      <w:r>
        <w:rPr>
          <w:rFonts w:cs="Liberation Serif" w:ascii="Liberation Serif" w:hAnsi="Liberation Serif"/>
          <w:spacing w:val="5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околам</w:t>
      </w:r>
      <w:r>
        <w:rPr>
          <w:rFonts w:cs="Liberation Serif" w:ascii="Liberation Serif" w:hAnsi="Liberation Serif"/>
          <w:spacing w:val="5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х (единиц);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S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ощад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ящих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ого лица, индивидуального предпринимателя на дату принятия 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есен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мой и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 категор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тыс.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в.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);</w:t>
      </w:r>
    </w:p>
    <w:p>
      <w:pPr>
        <w:pStyle w:val="TextBody"/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R - количество полных и неполных месяцев осуществления юридическ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 домами в течение календарного года, предшествующего году, 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ся реше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диниц).</w:t>
      </w:r>
    </w:p>
    <w:p>
      <w:pPr>
        <w:pStyle w:val="TextBody"/>
        <w:spacing w:before="0" w:after="0"/>
        <w:ind w:left="824" w:hanging="0"/>
        <w:contextualSpacing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по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осуществлению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ми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К1):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значении критерия риска К1 более 3,5 объекту контроля присва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ня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ении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итерия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1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,2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,5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у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сваивается 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меренна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я риска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итер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1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,2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ключитель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контроля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ваивает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зкая категор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.</w:t>
      </w:r>
    </w:p>
    <w:p>
      <w:pPr>
        <w:pStyle w:val="TextBody"/>
        <w:spacing w:before="0" w:after="0"/>
        <w:ind w:left="824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ованию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о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К2):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 владельцев специальных счетов относится к средней категор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, если владелец специального счета на дату составления плана 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х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ок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ной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лендарный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ет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т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ому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итериев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0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не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чис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нос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е взносов на капитальный ремонт, сведений о размере израсходов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 на капитальный ремонт со специального счета, сведений о размере оста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ет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лю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гово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й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гово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енных копий таких договоров или представление указанных сведений не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м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че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вух 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оле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четных периодов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16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наличие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ву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оле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исполненных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й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ережений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и нарушений законодательства в области капитального ремонта об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несенных Департаментом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 владельцев специальных счетов относится к умеренной категор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, если владелец специального счета на дату составления плана 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х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ок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ной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лендарный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ет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т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ому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итериев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92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несоответствие кредитной организации, в которой открыт специ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ет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м,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3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несоотве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чис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нос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е взносов на капитальный ремонт, сведений о размере израсходов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 на капитальный ремонт со специального счета, сведений о размере оста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ет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лю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гово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й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ного договора на проведение капитального ремонта (площадь 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нос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имен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н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)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м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н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 специа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етов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 владельцев специальных счетов относится к низкой катег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,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делец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ьного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ет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ет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итериям,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еденны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ше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ун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ик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ователя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 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жил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К3):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значении критерия риска К3 более 15 объекту контроля присва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ня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значении критерия риска К3 от 10 до 15 объекту контроля присваиваетс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 умеренна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я риска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итер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3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9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ключитель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ваивает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зкая категор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16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лановые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7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7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7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7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7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 «Деятель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ми»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Деятель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ю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унальных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икам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ователя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квартирн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ых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в»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й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.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ать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мот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мот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ос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луче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е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яснени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требова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.</w:t>
      </w:r>
    </w:p>
    <w:p>
      <w:pPr>
        <w:pStyle w:val="Style17"/>
        <w:numPr>
          <w:ilvl w:val="0"/>
          <w:numId w:val="6"/>
        </w:numPr>
        <w:spacing w:before="0" w:after="0"/>
        <w:ind w:left="0" w:right="0" w:firstLine="851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лановые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7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7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7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7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7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контроля </w:t>
      </w:r>
    </w:p>
    <w:p>
      <w:pPr>
        <w:pStyle w:val="TextBody"/>
        <w:spacing w:before="0" w:after="0"/>
        <w:ind w:left="116" w:right="115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«Деятельность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ованию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ов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монта»,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Деятельность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ю информации в системе», «Деятельность по предоставлению жил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ем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ци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р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р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а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луче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е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яснен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требова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.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неплановые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ьные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роприят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8" w:leader="none"/>
        </w:tabs>
        <w:spacing w:before="0" w:after="0"/>
        <w:ind w:left="0" w:right="115" w:firstLine="851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неплановые контрольные мероприятия, за исключением внеплан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я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наличие у органа контроля сведений о причинении вреда (ущерба) или 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гроз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я 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 параметр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 индикаторами 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 обязательных требований, или отклонения объекта контроля от та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тров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дикато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 утвержд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 контроля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ипо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авливаются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м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ите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унк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работ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ац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ити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о-правов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улирова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фер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-коммуна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зяй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8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ручение Президента Российской Федерации, поручение Правитель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крет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 лиц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1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требование прокурора о проведении контрольного мероприятия в рам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надзора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за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исполнением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в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бод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ловека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териала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обраще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течение срока исполнения решения контрольного органа об устран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я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ью 1 статьи 95 настоящего Федерального закона от 31 июля 2020 года № 248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>Пр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наличи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pacing w:val="-1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и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гроз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тр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ами риска нарушения обязательных требований, или отклонения объект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 от таких параметров контрольное мероприятие проводится в одной 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спекцион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зит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окументарна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а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ыездна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а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ходе инспекционного визита могут совершаться следующие контро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е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мотр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рос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требова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струментально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ледование.</w:t>
      </w:r>
    </w:p>
    <w:p>
      <w:pPr>
        <w:pStyle w:val="TextBody"/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спекцио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зи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варит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 лица. Срок проведения инспекционного визита в одном мес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выш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и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ч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нь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спрепятствен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ания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ружения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я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неплановый инспекционный визит при наличии у органа контроля сведени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грозе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 ценностям либо выявление соответствия объекта контроля параметр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лонения объекта контроля от таких параметров может проводиться только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ю с органами прокуратуры, за исключением случаев его провед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планов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ого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осред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гроз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.</w:t>
      </w:r>
    </w:p>
    <w:p>
      <w:pPr>
        <w:pStyle w:val="TextBody"/>
        <w:tabs>
          <w:tab w:val="clear" w:pos="720"/>
          <w:tab w:val="left" w:pos="3039" w:leader="none"/>
          <w:tab w:val="left" w:pos="3954" w:leader="none"/>
          <w:tab w:val="left" w:pos="4959" w:leader="none"/>
          <w:tab w:val="left" w:pos="6709" w:leader="none"/>
          <w:tab w:val="left" w:pos="7081" w:leader="none"/>
          <w:tab w:val="left" w:pos="9272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спекционный</w:t>
        <w:tab/>
        <w:t>визит</w:t>
        <w:tab/>
        <w:t>может</w:t>
        <w:tab/>
        <w:t>проводиться</w:t>
        <w:tab/>
        <w:t>с</w:t>
        <w:tab/>
        <w:t xml:space="preserve">использованием </w:t>
      </w:r>
      <w:r>
        <w:rPr>
          <w:rFonts w:cs="Liberation Serif" w:ascii="Liberation Serif" w:hAnsi="Liberation Serif"/>
          <w:spacing w:val="-1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истанционн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удио-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связи.</w:t>
      </w:r>
    </w:p>
    <w:p>
      <w:pPr>
        <w:pStyle w:val="TextBody"/>
        <w:spacing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рной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аться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е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луче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е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ясн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требова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.</w:t>
      </w:r>
    </w:p>
    <w:p>
      <w:pPr>
        <w:pStyle w:val="TextBody"/>
        <w:tabs>
          <w:tab w:val="clear" w:pos="720"/>
          <w:tab w:val="left" w:pos="2617" w:leader="none"/>
          <w:tab w:val="left" w:pos="4662" w:leader="none"/>
          <w:tab w:val="left" w:pos="5989" w:leader="none"/>
          <w:tab w:val="left" w:pos="7602" w:leader="none"/>
          <w:tab w:val="left" w:pos="8221" w:leader="none"/>
          <w:tab w:val="left" w:pos="1005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неплановая</w:t>
        <w:tab/>
        <w:t>документарная</w:t>
        <w:tab/>
        <w:t>проверка</w:t>
        <w:tab/>
        <w:t>проводится</w:t>
        <w:tab/>
        <w:t>без</w:t>
        <w:tab/>
        <w:t xml:space="preserve">согласования </w:t>
      </w:r>
      <w:r>
        <w:rPr>
          <w:rFonts w:cs="Liberation Serif" w:ascii="Liberation Serif" w:hAnsi="Liberation Serif"/>
          <w:spacing w:val="-3"/>
          <w:sz w:val="24"/>
          <w:szCs w:val="24"/>
        </w:rPr>
        <w:t>с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ы.</w:t>
      </w:r>
    </w:p>
    <w:p>
      <w:pPr>
        <w:pStyle w:val="TextBody"/>
        <w:spacing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й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аться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е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мотр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мотр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ос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луче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е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ясне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стребова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неплановая выездная проверка при наличии у органа контроля сведений 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и вреда (ущерба) или об угрозе причинения вреда (ущерба) 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 ценностям либо выявление соответствия объекта контроля параметр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лонения объекта контроля от таких параметров может проводиться только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ю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и</w:t>
      </w:r>
      <w:r>
        <w:rPr>
          <w:rFonts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ы,</w:t>
      </w:r>
      <w:r>
        <w:rPr>
          <w:rFonts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в</w:t>
      </w:r>
      <w:r>
        <w:rPr>
          <w:rFonts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, 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планов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ого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осред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гроз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.</w:t>
      </w:r>
    </w:p>
    <w:p>
      <w:pPr>
        <w:pStyle w:val="TextBody"/>
        <w:spacing w:before="0" w:after="0"/>
        <w:contextualSpacing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>Внеплановая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а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а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ься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м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истанционн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удио-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связ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2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ведения о причинении вреда (ущерба) или об угрозе причинения 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 охраняемым законом ценностям либо выявление соответствия 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трам,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ами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 или отклонения объекта контроля от таких параметров орган контрол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ает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03" w:leader="none"/>
        </w:tabs>
        <w:spacing w:before="0" w:after="0"/>
        <w:ind w:left="116" w:right="117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явлений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,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ссов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08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ключ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22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ческ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о, что объекты контроля представляют явную непосредственную угроз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ой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рассмотрении сведений о причинении вреда (ущерба) или об угроз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я 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 параметр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 индикаторами 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 обязательных требований, или отклонения объекта контроля от та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тр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щих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явления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 средств массовой информации, инспектором органа контроля проводится оценк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овер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овер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и вреда (ущерба) или об угрозе причинения вреда (ущерба) 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сти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40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запрашивает дополнительные сведения и материалы (в том числе в уст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ивш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явление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ссов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64" w:leader="none"/>
        </w:tabs>
        <w:spacing w:before="0" w:after="0"/>
        <w:ind w:left="116" w:right="116" w:firstLine="70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запрашивает у контролируемого лица пояснения в отношении указ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, однако представление таких пояснений и иных документов не 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м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9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беспечивает, в том числе по решению руководителя органа 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 мероприят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бращения (заявления) граждан и организаций, содержащие сведения 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и вреда (ущерба) или об угрозе причинения вреда (ущерба) 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 ценностям либо выявление соответствия объекта контроля параметр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лонения объекта контроля от таких параметров, принимаются органом контрол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ю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13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>при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подаче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таких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обращений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явлений)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ами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ями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 уполномоченными представителями непосредственно в орган контроля, 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рез многофункциональный центр оказания государственных и муницип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 лично с предъявлением документа, удостоверяющего личность гражданина, 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представителя гражданина или организации - документа, подтверждающего его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8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подаче таких обращений (заявлений) граждан и организаций 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хо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дентифик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утентифик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ы идентификации и аутентификации на едином портале государственных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 услуг, региональных порталах государственных и муницип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 или на официальном сайте органа контроля в сети «Интернет», а также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85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иных способах подачи таких обращений (заявлений) гражданами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ю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сти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й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3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,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ных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ст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 и полномочий представителя организации, инспектор взаимодействует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гражданином, представителем организации, в том числе посредством аудио- 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связ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о-коммуникацио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хнологий, и предупреждает его о праве органа контроля обратиться в суд в целя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ыск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ход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нес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его обращения (заявления) гражданина, организации, если в обращ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явлении)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ли указаны заведомо ложны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0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невозможности подтверждения личности гражданина, полномоч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 организации поступившие обращения (заявления) рассматрив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м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м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06 го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9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9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ивш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обращение), могут быть предоставлены органом контроля контролируемому лиц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льк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ивш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обращен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left="0" w:right="115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ab/>
        <w:t>58. По итогам рассмотрения сведений о причинении вреда (ущерба) или 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гроз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я</w:t>
      </w:r>
      <w:r>
        <w:rPr>
          <w:rFonts w:cs="Liberation Serif" w:ascii="Liberation Serif" w:hAnsi="Liberation Serif"/>
          <w:spacing w:val="6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6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6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трам,</w:t>
      </w:r>
      <w:r>
        <w:rPr>
          <w:rFonts w:cs="Liberation Serif" w:ascii="Liberation Serif" w:hAnsi="Liberation Serif"/>
          <w:spacing w:val="6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6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орами</w:t>
      </w:r>
      <w:r>
        <w:rPr>
          <w:rFonts w:cs="Liberation Serif" w:ascii="Liberation Serif" w:hAnsi="Liberation Serif"/>
          <w:spacing w:val="6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а нарушения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лонения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и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тров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яе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40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подтверждении достоверности сведений о причинении вреда 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 об угрозе причинения вреда (ущерба) охраняемым законом ценностям 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ов 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 лица, 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тивирова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12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овер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 (ущерба) или об угрозе причинения вреда (ущерба) охраняемым 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реде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 основанием для проведения контрольного мероприятия, - мотивированно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ере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пустим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7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д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 организации, обнаружении недостоверности сведений о причинен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 (ущерба) или об угрозе причинения вреда (ущерба) охраняемым 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тивирова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 мероприят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у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зиден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уч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тельства Российской Федерации о проведении контрольных мероприятий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 конкретных контролируемых лиц, требовании прокурора о 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мках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дзор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м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в,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б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лове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ы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териал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реде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8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истечении срока исполнения решения органа контроля об устранении 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ого нарушения обязательных требований в случаях при пред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 лицом до истечения указанного срока документов и свед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м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м,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м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блю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мониторинг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опасност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и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 представленных документов и сведений, полученной информации. Есл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е документы и сведения контролируемым лицом не представлены или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 основании либо на основании информации, полученной в рамках наблюдения з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 обязательных требований (мониторинга безопасности), невозмож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дел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в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и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спекцион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зит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окументарна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а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случае, если проводится оценка исполнения решения, принятого по итог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,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ускается проведе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.</w:t>
      </w:r>
    </w:p>
    <w:p>
      <w:pPr>
        <w:pStyle w:val="TextBody"/>
        <w:spacing w:before="0" w:after="0"/>
        <w:ind w:left="116" w:right="115" w:firstLine="708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.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ьные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роприятия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без</w:t>
      </w:r>
      <w:r>
        <w:rPr>
          <w:rFonts w:cs="Liberation Serif" w:ascii="Liberation Serif" w:hAnsi="Liberation Serif"/>
          <w:b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заимодейств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7" w:leader="none"/>
        </w:tabs>
        <w:spacing w:before="0" w:after="0"/>
        <w:ind w:left="116" w:right="118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наблюдени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ыездно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ледо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4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ьные мероприятия без взаимодействия проводятся инспектор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 задани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д наблюдением за соблюдением обязательных требований поним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бор, анализ данных об объектах контроля, имеющихся у органа контроля, в 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 данных, которые поступают в ходе межведомственного информацио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, предоставляются контролируемыми лицами в рамках 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 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, содержащихся в государ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а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Интернет»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общедоступных</w:t>
      </w:r>
      <w:r>
        <w:rPr>
          <w:rFonts w:cs="Liberation Serif" w:ascii="Liberation Serif" w:hAnsi="Liberation Serif"/>
          <w:spacing w:val="-19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данных,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ных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ающи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втоматическ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жи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хничес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кс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ющ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ункции фото-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киносъемки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записи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блю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лага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нно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ми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Если в ходе наблюдения за соблюдением обязательных требований выявлены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ы причинения вреда (ущерба) или возникновения угрозы причинения 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 охраняемым законом ценностям, сведения о нарушениях 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 о готовящихся нарушениях обязательных требований или призна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планов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явл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ере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ч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ы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1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лед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ним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мое в целях оценки соблюдения контролируемыми лицами 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ыезд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лед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осущест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лиал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ь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соб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укту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разделений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уск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ходе выездного обследования на общедоступных (открытых для посеще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граниченным кругом лиц) производственных объектах может осуществля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мотр.</w:t>
      </w:r>
    </w:p>
    <w:p>
      <w:pPr>
        <w:pStyle w:val="TextBody"/>
        <w:spacing w:before="0" w:after="0"/>
        <w:ind w:left="824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ыездное</w:t>
      </w:r>
      <w:r>
        <w:rPr>
          <w:rFonts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ледование</w:t>
      </w:r>
      <w:r>
        <w:rPr>
          <w:rFonts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ся</w:t>
      </w:r>
      <w:r>
        <w:rPr>
          <w:rFonts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ирования</w:t>
      </w:r>
      <w:r>
        <w:rPr>
          <w:rFonts w:cs="Liberation Serif" w:ascii="Liberation Serif" w:hAnsi="Liberation Serif"/>
          <w:spacing w:val="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 лица.</w:t>
      </w:r>
    </w:p>
    <w:p>
      <w:pPr>
        <w:pStyle w:val="TextBody"/>
        <w:spacing w:before="0" w:after="0"/>
        <w:ind w:left="824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го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ледования</w:t>
      </w:r>
      <w:r>
        <w:rPr>
          <w:rFonts w:cs="Liberation Serif" w:ascii="Liberation Serif" w:hAnsi="Liberation Serif"/>
          <w:spacing w:val="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ы решен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4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 выдаче предписания об устранении выявленных нарушений с указ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ум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твращению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4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 принятии мер по недопущению причинения вреда (ущерба) 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 ценностям или прекращению его причинения вплоть до обращения в суд с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удите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зыв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дук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товаров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яющ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ас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зн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оровь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д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жающ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ксплуат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спользования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руж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рудования, транспортных средств и иных подобных объектов и о доведении д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граждан,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организаций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ы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ным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собом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и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грозы причинения вреда (ущерба) охраняемым законом ценностям и способах 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твра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ого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 установлено, что деятельность гражданина, организации, владе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ьзующих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ксплуата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спользован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аний, строений, сооружений, помещений, оборудования, транспортных средств 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х подобных объектов, производимые и реализуемые ими товары, выполняемы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ы, оказываемые услуги представляют непосредственную угрозу 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лед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ескольки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, расположенных в непосредственной близости друг от друга) не 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вышать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ин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чи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нь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9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блю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 выездного обследования не требуется принятие решения о проведен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 мероприятия.</w:t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4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ьные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роприятия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с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заимодействие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1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взаимодейств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треч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лефо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гово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епосредстве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м, запрос документов, иных материалов, присутствие инспектора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е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в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утств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едоступ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х контроля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1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ем органа контроля принимается решение о проведении 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)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ыва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7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а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м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у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е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снование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ого)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1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фамил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че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и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нспекторов, в том числе руководителя группы инспекторов), уполномоч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полномоченны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лекаемых к проведению контрольного мероприятия специалистов, экспер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 наименование экспертной организации, привлекаемой к проведению так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бъе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адрес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а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(ов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го(ы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6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фамил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честв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и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имен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лиал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ь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собленн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укту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разделений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32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еречень контрольных действий, совершаемых в рамках 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ого)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9" w:leader="none"/>
        </w:tabs>
        <w:spacing w:before="0" w:after="0"/>
        <w:ind w:left="1268" w:right="0" w:hanging="445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едмет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54" w:leader="none"/>
        </w:tabs>
        <w:spacing w:before="0" w:after="0"/>
        <w:ind w:left="116" w:right="118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а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осредстве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 с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17" w:leader="none"/>
        </w:tabs>
        <w:spacing w:before="0" w:after="0"/>
        <w:ind w:left="116" w:right="118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еречень документов, предоставление которых контролируемым 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оценк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я обязате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3" w:leader="none"/>
        </w:tabs>
        <w:spacing w:before="0" w:after="0"/>
        <w:ind w:left="116" w:right="118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ешение о проведении контрольного мероприятия оформляется в ви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оряж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га Курганской обла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4" w:leader="none"/>
        </w:tabs>
        <w:spacing w:before="0" w:after="0"/>
        <w:ind w:left="116" w:right="116" w:firstLine="735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ьное мероприятие может быть начато после внесения в еди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,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х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ами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его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формирования</w:t>
      </w:r>
      <w:r>
        <w:rPr>
          <w:rFonts w:cs="Liberation Serif" w:ascii="Liberation Serif" w:hAnsi="Liberation Serif"/>
          <w:spacing w:val="-19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и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ведения,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в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работоспособности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 реестра</w:t>
      </w:r>
      <w:r>
        <w:rPr>
          <w:rFonts w:cs="Liberation Serif" w:ascii="Liberation Serif" w:hAnsi="Liberation Serif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,</w:t>
      </w:r>
      <w:r>
        <w:rPr>
          <w:rFonts w:cs="Liberation Serif" w:ascii="Liberation Serif" w:hAnsi="Liberation Serif"/>
          <w:spacing w:val="4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фиксированных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ераторо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3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ьные мероприятия подлежат проведению с учетом внутренн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жи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здаю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реодолим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пят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5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овер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раж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х, составляемых инспектором и лицами, привлекаемыми к соверш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кс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лекаем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ению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 действий, доказательств нарушений обязательных требований 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ть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тосъемк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удио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запись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соб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кс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азательст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проведении контрольного мероприятия контролируемому лицу (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ю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упп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ов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предъявляются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служебно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стоверение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енная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чатью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умажная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пия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го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,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валифицирова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ью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бщ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азалос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ым в связи с отсутствием контролируемого лица по месту нахо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осущест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ическ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существл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ем)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влекшим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ость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шения контрольного мероприятия, инспектор составляет акт о невозможност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ирует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е лицо о невозможности проведения контрольного мероприятия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, установленн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и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этом случае инспектор вправе совершить контрольные действия в рам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ого контрольного мероприятия в любое время до завершения 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38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вправ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принять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варит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и прокуратур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8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ействия в рамках контрольного мероприятия совершаются срок не боле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0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чих дней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2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</w:p>
    <w:p>
      <w:pPr>
        <w:pStyle w:val="TextBody"/>
        <w:spacing w:before="0" w:after="0"/>
        <w:ind w:left="682" w:right="682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зультаты контрольных мероприятий и решения по результатам контрольных мероприятий </w:t>
      </w:r>
    </w:p>
    <w:p>
      <w:pPr>
        <w:pStyle w:val="TextBody"/>
        <w:spacing w:before="0" w:after="0"/>
        <w:ind w:left="682" w:right="682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ind w:left="682" w:right="68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1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формление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езультатов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ьных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роприяти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9" w:leader="none"/>
        </w:tabs>
        <w:spacing w:before="0" w:after="0"/>
        <w:ind w:left="116" w:right="115" w:firstLine="70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 результатам контрольного мероприятия относятся оценка соблю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зд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преж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кра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стано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м органам или должностным лицам информации для рассмотр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лечении к ответствен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 окончании проведения контрольного мероприятия составляется а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 (дале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)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о нарушение обязательных требований, в акте должно быть указано, как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нно обязательное требование нарушено, каким нормативным правовым актом 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уктурной единице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но установлено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онч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ывается фак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 устранения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Документ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териал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ющие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азательств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бщен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2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форм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из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 в день окончания проведения такого мероприятия, если иной порядок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ормл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 действующи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отказе или невозможности подписания контролируемым лицом или 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тог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лает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ая отметка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рган контроля направляет акт контролируемому лицу посредством еди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осредстве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ормл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0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езульта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яющую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ую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мерческую,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ебную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ую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ую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йн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орм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 Федер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9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Акт контрольного мероприятия, проведение которого было согласова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и прокуратуры, направляется в органы прокуратуры посредством еди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осредстве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ормл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23" w:leader="none"/>
        </w:tabs>
        <w:spacing w:before="0" w:after="0"/>
        <w:ind w:left="116" w:right="117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ела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н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66" w:leader="none"/>
        </w:tabs>
        <w:spacing w:before="0" w:after="0"/>
        <w:ind w:left="116" w:right="115" w:firstLine="708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орм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ием разумных сроков их устранения и (или) о проведении мероприятий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твращению причинения вреда (ущерба) охраняемым законом ценностям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и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м</w:t>
      </w:r>
      <w:r>
        <w:rPr>
          <w:rFonts w:cs="Liberation Serif" w:ascii="Liberation Serif" w:hAnsi="Liberation Serif"/>
          <w:spacing w:val="-2"/>
          <w:sz w:val="24"/>
          <w:szCs w:val="24"/>
        </w:rPr>
        <w:t>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40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 выявлении в ходе контрольного мероприятия признаков преступ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ил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нарушения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ить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ую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государственный орган в соответствии со своей компетенцией или при налич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леч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но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ост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85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нять меры по осуществлению контроля за устранением выяв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 обязательных требований, предупреждению нарушений 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 предотвращению возможного причинения вреда (ущерба) охраняемы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;</w:t>
      </w:r>
    </w:p>
    <w:p>
      <w:pPr>
        <w:pStyle w:val="TextBody"/>
        <w:spacing w:before="0" w:after="0"/>
        <w:ind w:left="110" w:right="115" w:firstLine="77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4) рассмотреть вопрос о выдаче рекомендаций по соблюдению 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х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,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ных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филактику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ко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.</w:t>
      </w:r>
    </w:p>
    <w:p>
      <w:pPr>
        <w:pStyle w:val="TextBody"/>
        <w:spacing w:before="0" w:after="0"/>
        <w:ind w:left="1129" w:right="115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793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Исполнение</w:t>
      </w:r>
      <w:r>
        <w:rPr>
          <w:rFonts w:cs="Liberation Serif" w:ascii="Liberation Serif" w:hAnsi="Liberation Serif"/>
          <w:b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ешений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о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езультатам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ьных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роприяти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4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предписаний, иных решений органа 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уководитель органа контроля по ходатайству контролируемого лица,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пекто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ого)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праве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ти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я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,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ое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рон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луч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5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уководителем органа контроля рассматриваются следующие вопрос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а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ъяснен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соб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рочк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.</w:t>
      </w:r>
    </w:p>
    <w:p>
      <w:pPr>
        <w:pStyle w:val="TextBody"/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тоятель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лед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ог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е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и,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ь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рочить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ого года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ся соответствующе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80" w:leader="none"/>
          <w:tab w:val="left" w:pos="1839" w:leader="none"/>
          <w:tab w:val="left" w:pos="4244" w:leader="none"/>
          <w:tab w:val="left" w:pos="5970" w:leader="none"/>
          <w:tab w:val="left" w:pos="7395" w:leader="none"/>
          <w:tab w:val="left" w:pos="951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 приостановлении исполнения решения, возобновлении </w:t>
      </w:r>
      <w:r>
        <w:rPr>
          <w:rFonts w:cs="Liberation Serif" w:ascii="Liberation Serif" w:hAnsi="Liberation Serif"/>
          <w:spacing w:val="-1"/>
          <w:sz w:val="24"/>
          <w:szCs w:val="24"/>
        </w:rPr>
        <w:t>ране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становле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 реше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0" w:leader="none"/>
        </w:tabs>
        <w:spacing w:before="0" w:after="0"/>
        <w:ind w:left="1129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кращ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7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Указанные вопросы рассматриваются руководителем органа контроля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атайству контролируемого лица или по представлению инспектора в теч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сяти дней со дня поступления в орган контроля ходатайства или на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6" w:leader="none"/>
        </w:tabs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нтролируемое</w:t>
      </w:r>
      <w:r>
        <w:rPr>
          <w:rFonts w:cs="Liberation Serif" w:ascii="Liberation Serif" w:hAnsi="Liberation Serif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4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ируется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4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е</w:t>
      </w:r>
      <w:r>
        <w:rPr>
          <w:rFonts w:cs="Liberation Serif" w:ascii="Liberation Serif" w:hAnsi="Liberation Serif"/>
          <w:spacing w:val="4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мени</w:t>
      </w:r>
      <w:r>
        <w:rPr>
          <w:rFonts w:cs="Liberation Serif" w:ascii="Liberation Serif" w:hAnsi="Liberation Serif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вопросов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х 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85 настояще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я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Неяв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ажите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пятствие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рассмотр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х вопрос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ешение, принятое по результатам рассмотрения вопросов, связанных 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водитс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 лиц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9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те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ивает исполнение указанного решения на основании документов и 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м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е документы и сведения контролируемым лицом не представлены или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 основании невозможно сделать вывод об исполнении решения об устран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и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е указанного решения путем проведения 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 предусмотр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и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 мероприятий.</w:t>
      </w:r>
    </w:p>
    <w:p>
      <w:pPr>
        <w:pStyle w:val="TextBody"/>
        <w:spacing w:before="0" w:after="0"/>
        <w:ind w:left="116" w:right="116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ого нарушения обязательных требований, принятого по итогам выезд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ускается проведе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н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4" w:leader="none"/>
        </w:tabs>
        <w:spacing w:before="0" w:after="0"/>
        <w:ind w:left="116" w:right="114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тог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ого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, органом контроля будет установлено, что решение не исполнено 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надлежа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ов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ируем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е об устранении выявленных нарушений с указанием разумных сро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 устранения и (или) о проведении мероприятий по предотвращению прич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щерба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яем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ностя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.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исполнени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и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 меры по обеспечению его исполнения вплоть до обращения в суд 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удитель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и предпис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4" w:leader="none"/>
        </w:tabs>
        <w:spacing w:before="0" w:after="0"/>
        <w:ind w:left="116" w:right="115" w:firstLine="708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формация</w:t>
      </w:r>
      <w:r>
        <w:rPr>
          <w:rFonts w:cs="Liberation Serif" w:ascii="Liberation Serif" w:hAnsi="Liberation Serif"/>
          <w:spacing w:val="3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и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3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3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м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осит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ы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 контроль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дзорных)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.</w:t>
      </w:r>
    </w:p>
    <w:p>
      <w:pPr>
        <w:pStyle w:val="TextBody"/>
        <w:spacing w:before="0" w:after="0"/>
        <w:ind w:left="596" w:firstLine="424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596" w:firstLine="424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</w:p>
    <w:p>
      <w:pPr>
        <w:pStyle w:val="TextBody"/>
        <w:spacing w:before="0" w:after="0"/>
        <w:ind w:left="596" w:firstLine="424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ценка результативности и эффективности деятельности контрольного органа</w:t>
      </w:r>
    </w:p>
    <w:p>
      <w:pPr>
        <w:pStyle w:val="TextBody"/>
        <w:spacing w:before="0" w:after="0"/>
        <w:ind w:left="0" w:hanging="454"/>
        <w:contextualSpacing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</w:t>
      </w:r>
      <w:r>
        <w:rPr>
          <w:rFonts w:cs="Liberation Serif" w:ascii="Liberation Serif" w:hAnsi="Liberation Serif"/>
          <w:sz w:val="24"/>
          <w:szCs w:val="24"/>
        </w:rPr>
        <w:t>91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а результативности и эффективности деятельности 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 осуществляется на основе системы  показателей  результативност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ффективност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ind w:right="117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92. В систему показателей результативности и эффективности деятельно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ую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я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ходят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05" w:leader="none"/>
        </w:tabs>
        <w:spacing w:before="0" w:after="0"/>
        <w:ind w:left="1304" w:right="0" w:hanging="481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лючевые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казатели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05" w:leader="none"/>
        </w:tabs>
        <w:spacing w:before="0" w:after="0"/>
        <w:ind w:left="1304" w:right="0" w:hanging="481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дикативные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казатели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1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pacing w:val="-1"/>
          <w:sz w:val="24"/>
          <w:szCs w:val="24"/>
        </w:rPr>
        <w:t>93. Ключевые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показатели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евы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катив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казате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ают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ем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униципального округа Курганской области.             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ind w:right="116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94. Контрольный    орган    ежегодно    осуществляет    подготовку    докла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муницип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установленных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 248 -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З.</w:t>
      </w:r>
    </w:p>
    <w:p>
      <w:pPr>
        <w:pStyle w:val="Normal"/>
        <w:tabs>
          <w:tab w:val="clear" w:pos="720"/>
          <w:tab w:val="left" w:pos="1533" w:leader="none"/>
        </w:tabs>
        <w:spacing w:before="0" w:after="0"/>
        <w:ind w:right="116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</w:rPr>
        <w:t>95. Организация подготовки доклада возлагается на отдел архитектуры и градостроительств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фе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ищ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.</w:t>
      </w:r>
    </w:p>
    <w:p>
      <w:pPr>
        <w:pStyle w:val="Normal"/>
        <w:tabs>
          <w:tab w:val="clear" w:pos="720"/>
          <w:tab w:val="left" w:pos="1533" w:leader="none"/>
        </w:tabs>
        <w:spacing w:before="0" w:after="0"/>
        <w:ind w:right="11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533" w:leader="none"/>
        </w:tabs>
        <w:spacing w:before="0" w:after="0"/>
        <w:ind w:right="11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533" w:leader="none"/>
        </w:tabs>
        <w:spacing w:before="0" w:after="0"/>
        <w:ind w:right="11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533" w:leader="none"/>
        </w:tabs>
        <w:spacing w:before="0" w:after="0"/>
        <w:ind w:right="11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533" w:leader="none"/>
        </w:tabs>
        <w:spacing w:before="0" w:after="0"/>
        <w:ind w:right="11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533" w:leader="none"/>
        </w:tabs>
        <w:spacing w:before="0" w:after="0"/>
        <w:ind w:right="11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0"/>
        <w:ind w:right="-143" w:hanging="0"/>
        <w:contextualSpacing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before="0" w:after="0"/>
        <w:ind w:right="-143" w:hanging="0"/>
        <w:contextualSpacing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1"/>
        <w:spacing w:before="0" w:after="0"/>
        <w:ind w:right="-143" w:hanging="0"/>
        <w:contextualSpacing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before="0" w:after="0"/>
        <w:ind w:right="-143" w:hanging="0"/>
        <w:contextualSpacing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1"/>
        <w:spacing w:before="0" w:after="0"/>
        <w:ind w:right="-143" w:hanging="0"/>
        <w:contextualSpacing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1"/>
        <w:spacing w:before="0" w:after="0"/>
        <w:ind w:right="-143" w:hanging="0"/>
        <w:contextualSpacing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25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ind w:right="-5209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Arial" w:ascii="Liberation Serif" w:hAnsi="Liberation Serif"/>
              </w:rPr>
              <w:t xml:space="preserve">Приложение к Положению о муниципальном жилищном контроле на территории </w:t>
            </w:r>
            <w:r>
              <w:rPr>
                <w:rFonts w:cs="Liberation Serif" w:ascii="Liberation Serif" w:hAnsi="Liberation Serif"/>
              </w:rPr>
              <w:t>Каргапольского муниципального округа Курганской области</w:t>
            </w:r>
          </w:p>
        </w:tc>
      </w:tr>
    </w:tbl>
    <w:p>
      <w:pPr>
        <w:pStyle w:val="TextBody"/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682" w:right="682" w:hanging="0"/>
        <w:contextualSpacing/>
        <w:jc w:val="center"/>
        <w:rPr/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Ключевые показатели </w:t>
      </w:r>
      <w:r>
        <w:rPr>
          <w:rFonts w:cs="Liberation Serif" w:ascii="Liberation Serif" w:hAnsi="Liberation Serif"/>
          <w:b/>
          <w:sz w:val="24"/>
          <w:szCs w:val="24"/>
        </w:rPr>
        <w:t>в</w:t>
      </w:r>
      <w:r>
        <w:rPr>
          <w:rFonts w:cs="Liberation Serif" w:ascii="Liberation Serif" w:hAnsi="Liberation Serif"/>
          <w:b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сфере</w:t>
      </w: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b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жилищного</w:t>
      </w:r>
      <w:r>
        <w:rPr>
          <w:rFonts w:cs="Liberation Serif" w:ascii="Liberation Serif" w:hAnsi="Liberation Serif"/>
          <w:b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контроля </w:t>
      </w:r>
      <w:r>
        <w:rPr>
          <w:rFonts w:cs="Liberation Serif" w:ascii="Liberation Serif" w:hAnsi="Liberation Serif"/>
          <w:b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</w:t>
      </w:r>
      <w:r>
        <w:rPr>
          <w:rFonts w:cs="Liberation Serif" w:ascii="Liberation Serif" w:hAnsi="Liberation Serif"/>
          <w:b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ерритории</w:t>
      </w:r>
      <w:r>
        <w:rPr>
          <w:rFonts w:cs="Liberation Serif" w:ascii="Liberation Serif" w:hAnsi="Liberation Serif"/>
          <w:b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аргапольского  муниципального</w:t>
      </w:r>
      <w:r>
        <w:rPr>
          <w:rFonts w:cs="Liberation Serif" w:ascii="Liberation Serif" w:hAnsi="Liberation Serif"/>
          <w:b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круга Курганской области</w:t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и их целевые значения, индикативные показатели в сфере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pacing w:val="-1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b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жилищного</w:t>
      </w:r>
      <w:r>
        <w:rPr>
          <w:rFonts w:cs="Liberation Serif" w:ascii="Liberation Serif" w:hAnsi="Liberation Serif"/>
          <w:b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нтроля</w:t>
      </w:r>
      <w:r>
        <w:rPr>
          <w:rFonts w:cs="Liberation Serif" w:ascii="Liberation Serif" w:hAnsi="Liberation Serif"/>
          <w:b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</w:t>
      </w:r>
      <w:r>
        <w:rPr>
          <w:rFonts w:cs="Liberation Serif" w:ascii="Liberation Serif" w:hAnsi="Liberation Serif"/>
          <w:b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ерритории</w:t>
      </w:r>
      <w:r>
        <w:rPr>
          <w:rFonts w:cs="Liberation Serif" w:ascii="Liberation Serif" w:hAnsi="Liberation Serif"/>
          <w:b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 Курганской области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190" w:leader="none"/>
        </w:tabs>
        <w:spacing w:before="0" w:after="0"/>
        <w:ind w:left="116" w:right="115" w:firstLine="736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лючевые показатели в сфере муниципального жилищного контроля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Курганской области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евы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ения:</w:t>
      </w:r>
    </w:p>
    <w:p>
      <w:pPr>
        <w:pStyle w:val="Style17"/>
        <w:tabs>
          <w:tab w:val="clear" w:pos="720"/>
          <w:tab w:val="left" w:pos="1190" w:leader="none"/>
        </w:tabs>
        <w:spacing w:before="0" w:after="0"/>
        <w:ind w:left="116" w:right="115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2951"/>
      </w:tblGrid>
      <w:tr>
        <w:trPr>
          <w:trHeight w:val="630" w:hRule="atLeast"/>
        </w:trPr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6" w:leader="none"/>
              </w:tabs>
              <w:spacing w:before="0" w:after="0"/>
              <w:ind w:left="2565" w:right="1418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ые</w:t>
            </w:r>
            <w:r>
              <w:rPr>
                <w:rFonts w:cs="Liberation Serif" w:ascii="Liberation Serif" w:hAnsi="Liberation Serif"/>
                <w:spacing w:val="-14"/>
                <w:sz w:val="24"/>
                <w:szCs w:val="24"/>
              </w:rPr>
              <w:t xml:space="preserve"> 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азатели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525" w:right="523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ые</w:t>
            </w:r>
            <w:r>
              <w:rPr>
                <w:rFonts w:cs="Liberation Serif" w:ascii="Liberation Serif" w:hAnsi="Liberation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>значения</w:t>
            </w:r>
            <w:r>
              <w:rPr>
                <w:rFonts w:cs="Liberation Serif" w:ascii="Liberation Serif" w:hAnsi="Liberation Serif"/>
                <w:spacing w:val="-6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2803" w:leader="none"/>
                <w:tab w:val="left" w:pos="4442" w:leader="none"/>
                <w:tab w:val="left" w:pos="6364" w:leader="none"/>
              </w:tabs>
              <w:spacing w:before="0" w:after="0"/>
              <w:ind w:left="55" w:right="49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</w:t>
              <w:tab/>
              <w:t>устраненных</w:t>
              <w:tab/>
              <w:t>нарушений</w:t>
              <w:tab/>
              <w:t xml:space="preserve">обязательных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>требований</w:t>
            </w:r>
            <w:r>
              <w:rPr>
                <w:rFonts w:cs="Liberation Serif" w:ascii="Liberation Serif" w:hAnsi="Liberation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исла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явленных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рушений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х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ребований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524" w:right="523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934" w:hRule="atLeast"/>
        </w:trPr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55" w:right="45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основанны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алоб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йствия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бездействие)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ог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а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или)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г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ны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ц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и контрольных мероприятий от общего количества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ступивших жалоб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55" w:right="45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шений,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няты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ам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мененных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м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м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или)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удом,</w:t>
            </w:r>
            <w:r>
              <w:rPr>
                <w:rFonts w:cs="Liberation Serif" w:ascii="Liberation Serif" w:hAnsi="Liberation Serif"/>
                <w:spacing w:val="-6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го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а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шений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135" w:leader="none"/>
        </w:tabs>
        <w:spacing w:before="0" w:after="0"/>
        <w:ind w:left="116" w:right="117" w:firstLine="73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Индикативные показатели в сфере муниципального жилищного контроля 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муниципальн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ге Курганской области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159" w:leader="none"/>
        </w:tabs>
        <w:spacing w:before="0" w:after="0"/>
        <w:ind w:left="116" w:right="116" w:firstLine="73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личество обращений граждан и организаций о нарушении обяза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 муниципаль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159" w:leader="none"/>
        </w:tabs>
        <w:spacing w:before="0" w:after="0"/>
        <w:ind w:left="116" w:right="116" w:firstLine="73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личество проведенных органом муниципального контроля внеплан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159" w:leader="none"/>
        </w:tabs>
        <w:spacing w:before="0" w:after="0"/>
        <w:ind w:left="116" w:right="116" w:firstLine="73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личеств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курату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планов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159" w:leader="none"/>
        </w:tabs>
        <w:spacing w:before="0" w:after="0"/>
        <w:ind w:left="1158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личеств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159" w:leader="none"/>
        </w:tabs>
        <w:spacing w:before="0" w:after="0"/>
        <w:ind w:left="1158" w:right="0" w:hanging="30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личество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ных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159" w:leader="none"/>
        </w:tabs>
        <w:spacing w:before="0" w:after="0"/>
        <w:ind w:left="116" w:right="116" w:firstLine="73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личество</w:t>
      </w:r>
      <w:r>
        <w:rPr>
          <w:rFonts w:cs="Liberation Serif" w:ascii="Liberation Serif" w:hAnsi="Liberation Serif"/>
          <w:spacing w:val="2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их</w:t>
      </w:r>
      <w:r>
        <w:rPr>
          <w:rFonts w:cs="Liberation Serif" w:ascii="Liberation Serif" w:hAnsi="Liberation Serif"/>
          <w:spacing w:val="2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ражений</w:t>
      </w:r>
      <w:r>
        <w:rPr>
          <w:rFonts w:cs="Liberation Serif" w:ascii="Liberation Serif" w:hAnsi="Liberation Serif"/>
          <w:spacing w:val="2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2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</w:t>
      </w:r>
      <w:r>
        <w:rPr>
          <w:rFonts w:cs="Liberation Serif" w:ascii="Liberation Serif" w:hAnsi="Liberation Serif"/>
          <w:spacing w:val="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но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159" w:leader="none"/>
        </w:tabs>
        <w:spacing w:before="0" w:after="0"/>
        <w:ind w:left="116" w:right="116" w:firstLine="73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количество</w:t>
      </w:r>
      <w:r>
        <w:rPr>
          <w:rFonts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нных</w:t>
      </w:r>
      <w:r>
        <w:rPr>
          <w:rFonts w:cs="Liberation Serif" w:ascii="Liberation Serif" w:hAnsi="Liberation Serif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м</w:t>
      </w:r>
      <w:r>
        <w:rPr>
          <w:rFonts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й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х требований.</w:t>
      </w:r>
    </w:p>
    <w:p>
      <w:pPr>
        <w:pStyle w:val="Normal"/>
        <w:tabs>
          <w:tab w:val="clear" w:pos="720"/>
          <w:tab w:val="left" w:pos="1159" w:leader="none"/>
        </w:tabs>
        <w:spacing w:before="0" w:after="0"/>
        <w:ind w:right="116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6" w:top="7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6" w:hanging="4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720"/>
        </w:tabs>
        <w:ind w:left="116" w:hanging="586"/>
      </w:pPr>
      <w:rPr>
        <w:spacing w:val="0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3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04" w:hanging="48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47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6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12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6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1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16" w:hanging="4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1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0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Title1">
    <w:name w:val="ConsPlusTitle1"/>
    <w:qFormat/>
    <w:rPr>
      <w:rFonts w:eastAsia="Times New Roman"/>
      <w:b/>
      <w:sz w:val="22"/>
      <w:lang w:val="ru-RU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1" w:after="0"/>
      <w:ind w:left="116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1" w:after="0"/>
      <w:ind w:left="116" w:right="115" w:firstLine="708"/>
      <w:jc w:val="both"/>
    </w:pPr>
    <w:rPr/>
  </w:style>
  <w:style w:type="paragraph" w:styleId="TableParagraph">
    <w:name w:val="Table Paragraph"/>
    <w:basedOn w:val="Normal"/>
    <w:qFormat/>
    <w:pPr>
      <w:spacing w:before="43" w:after="0"/>
      <w:ind w:left="55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Исполнитель3"/>
    <w:basedOn w:val="Normal"/>
    <w:qFormat/>
    <w:pPr>
      <w:widowControl/>
      <w:suppressLineNumbers/>
      <w:suppressAutoHyphens w:val="true"/>
      <w:autoSpaceDE w:val="true"/>
      <w:spacing w:before="1230" w:after="0"/>
      <w:ind w:right="7570" w:hanging="0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1:00Z</dcterms:created>
  <dc:creator>Админ</dc:creator>
  <dc:description/>
  <cp:keywords/>
  <dc:language>en-US</dc:language>
  <cp:lastModifiedBy>SYSADMIN</cp:lastModifiedBy>
  <cp:lastPrinted>2025-04-25T15:19:00Z</cp:lastPrinted>
  <dcterms:modified xsi:type="dcterms:W3CDTF">2025-05-07T11:21:00Z</dcterms:modified>
  <cp:revision>2</cp:revision>
  <dc:subject/>
  <dc:title/>
</cp:coreProperties>
</file>