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34" w:hanging="0"/>
        <w:contextualSpacing/>
        <w:rPr/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37401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27929" r="979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Каргаполь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6.05.2025 г. № 500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Заслушав и обсудив информацию руководителя отдела ГО и ЧС Каргапольского муниципального округа Микушина А.В.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, Дума Каргапольского муниципального округа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</w:t>
        <w:tab/>
        <w:t>Принять к сведению информацию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муниципального округа согласно приложению к настоящему решению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</w:t>
      </w:r>
      <w:r>
        <w:rPr>
          <w:rFonts w:cs="Arial" w:ascii="Liberation Serif" w:hAnsi="Liberation Serif"/>
          <w:sz w:val="24"/>
          <w:szCs w:val="24"/>
        </w:rPr>
        <w:t>Настоящее решение разместить на  официальном сайте Каргап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35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Председатель Думы </w:t>
      </w:r>
    </w:p>
    <w:p>
      <w:pPr>
        <w:pStyle w:val="Normal"/>
        <w:spacing w:lineRule="auto" w:line="240" w:before="0" w:after="200"/>
        <w:ind w:left="580" w:hanging="58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ab/>
        <w:t>Каргапольского муниципального округа                                             А.Л. Симоновский</w:t>
      </w:r>
    </w:p>
    <w:p>
      <w:pPr>
        <w:pStyle w:val="Normal"/>
        <w:spacing w:lineRule="auto" w:line="240" w:before="0" w:after="200"/>
        <w:ind w:left="580" w:hanging="58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Е.Е. Ленков</w:t>
      </w:r>
    </w:p>
    <w:p>
      <w:pPr>
        <w:pStyle w:val="Normal"/>
        <w:spacing w:lineRule="auto" w:line="240" w:before="0" w:after="200"/>
        <w:contextualSpacing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Приложение к решению Думы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 xml:space="preserve">Каргапольского муниципального округа                                                                                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" w:hAnsi="Liberation Serif" w:cs="Liberation Serif"/>
          <w:shd w:fill="FEFFFE" w:val="clear"/>
          <w:lang w:bidi="he-IL"/>
        </w:rPr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от 06.05.2025 г.  № 500</w:t>
      </w:r>
    </w:p>
    <w:p>
      <w:pPr>
        <w:pStyle w:val="Style3bullet1gif"/>
        <w:spacing w:before="280" w:after="280"/>
        <w:ind w:firstLine="851"/>
        <w:contextualSpacing/>
        <w:jc w:val="both"/>
        <w:rPr/>
      </w:pPr>
      <w:r>
        <w:rPr>
          <w:rFonts w:eastAsia="Liberation Serif" w:cs="Liberation Serif" w:ascii="Liberation Serif" w:hAnsi="Liberation Serif"/>
          <w:shd w:fill="FEFFFE" w:val="clear"/>
          <w:lang w:bidi="he-IL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hd w:fill="FEFFFE" w:val="clear"/>
          <w:lang w:bidi="he-IL"/>
        </w:rPr>
        <w:t>«</w:t>
      </w:r>
      <w:r>
        <w:rPr>
          <w:rFonts w:cs="Liberation Serif" w:ascii="Liberation Serif" w:hAnsi="Liberation Serif"/>
        </w:rPr>
        <w:t xml:space="preserve">Информация о мероприятиях по предотвращению 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 xml:space="preserve">природных пожаров и подготовке мероприятий по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 xml:space="preserve">противопожарной безопасности и профилактике </w:t>
      </w:r>
    </w:p>
    <w:p>
      <w:pPr>
        <w:pStyle w:val="Style3bullet1gif"/>
        <w:spacing w:before="280" w:after="280"/>
        <w:ind w:firstLine="851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 xml:space="preserve">пожаров в пожароопасный период на территории                    </w:t>
      </w:r>
    </w:p>
    <w:p>
      <w:pPr>
        <w:pStyle w:val="Style3bullet1gif"/>
        <w:spacing w:before="280" w:after="280"/>
        <w:ind w:firstLine="851"/>
        <w:contextualSpacing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Каргапольского муниципального округа»</w:t>
      </w:r>
    </w:p>
    <w:p>
      <w:pPr>
        <w:pStyle w:val="Normal"/>
        <w:spacing w:before="0" w:after="200"/>
        <w:ind w:firstLine="567"/>
        <w:contextualSpacing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нформация о мероприятиях по предотвращению природных пожаров и подготовке мероприятий по противопожарной безопасности и профилактике пожаров в пожароопасный период на территории Каргапольского округ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 Прогноз возможного развития обстановки, связанной с ландшафтными (природными) пожа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Каргапольского муниципального округа расположено </w:t>
        <w:br/>
        <w:t>86 населенных пунктов с населением 25638 человек. Угрозе лесных пожаров и других ландшафтных (природных) пожаров подвержено 30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Каргапольского муниципального округа в период с 2022 по 2024 гг. зарегистрировано 33 лесных пожара на общей площади 401,2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 Каргапольского муниципального округа за 3 последних года произошло 86 ландшафтных пожаров, площадь которых составила 22,5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 состоянию на 29 апреля 2025г. с начала года в населенных пунктах Каргапольского муниципального округа произошло 19 пожаров (АППГ-20),  в том числе 10 техногенных пожаров (АППГ-20), 8 возгорание травы и мусора, 1 лесной пожар (1 Га) (на которых погибло 1 чел. с. Сосновка (АППГ 0). </w:t>
      </w:r>
    </w:p>
    <w:p>
      <w:pPr>
        <w:pStyle w:val="Normal"/>
        <w:spacing w:lineRule="auto" w:line="240" w:before="0" w:after="0"/>
        <w:ind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Сведения о профилактической работе по недопущению ландшафтных (природных) пожаров на территории Каргапольского муниципального округа Курган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Каргапольском муниципальном округе по состоянию на 01.03.2025 проведены следующие мероприятия по подготовке к прохождению пожароопасного сезона 2025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 2025 году организованы и проведены учения по тушению ландшафтных (природных) и лесных пожаров, а также эвакуационным мероприятиям в населенных пунктах, всего проведено 82 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оводится работа по информированию населения о складывающейся обстановке, возможной эвакуации и порядке ее проведения, местах сбора населения и местах расположения пунктов временного размещения, всего выдано памяток  по  эвакуации 9823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сенью 2024 года обеспечено создание (обновление) вокруг 82 населенных пунктов противопожарных минерализованных полос шириной не менее 10 метров общей площадью 263 Га из требуемых 263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В 82 населенных пунктах Каргапольского муниципального округа Курганской области обеспечено оснащение территорий общего пользования первичными средствами тушения пожаров и противопожарным инвентарем, из требуемых 82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3. Организация работы по взаимодействию между органами управления звеньев территориальной подсистемы и Главным управлением МЧС России </w:t>
        <w:br/>
        <w:t>по субъект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организации тушения ландшафтных (природных) пожаров разработан и утвержден Главой Каргапольского муниципального округа 04.03.2025 г. План тушения ландшафтных пожаров на территории Каргапольского муниципального округа Курганской области. Планом определен состав сил и средств, предусмотренный для тушения ландшафтных (природных)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 тушения ландшафтных (природных) пожаров на территории Каргапольского муниципального округа Курганской области согласован всеми  организациями (учреждениями, собственниками), привлекаемыми для тушения ландшафтных (природных)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25 году между Администрацией  Каргапольского муниципального округа и индивидуальными предпринимателями и крестьянско-фермерскими хозяйствами  заключено 14 соглашений о взаимодействии по вопросам привлечения сил и средств для тушения ландшафтных (природных) пожаров, также заключено 10 соглашений о взаимодействии по вопросам привлечения сил и средств для тушения ландшафтных (природных) пожаров с арендаторами лесного фонда, организациями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Разработан и утвержден 30.01.2025 установленным порядком План тушения лесных пожаров на территории Каргапольского лесничества в период пожароопасного сезона 2025 года. Тушение лесных пожаров осуществляет лесопожарная станция 3-го типа ГБУ «Курганский лесопожар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о соглашение с Главным управлением МЧС России по Курганской области №82 от 29.11.2022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4. Сведения о спланированной (проведенной) проверке* субъекта Российской Федерации, по готовности органов управления, сил и средств функциональных </w:t>
        <w:br/>
        <w:t>и территориальной подсистемы единой государственной системы предупреждения и ликвидации чрезвычайных ситуаций к действиям по предназначению</w:t>
        <w:br/>
        <w:t>в пожароопасный сезон 2025 года и ее результаты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 марта 2025 года, в рамках подготовки к проверке готовности органов управления, сил и средств функциональных и территориальной подсистем единой государственной системы предупреждения и ликвидации чрезвычайных ситуаций Курганской области к действиям по предназначению в паводкоопасный период, и пожароопасный сезон 2025 года, сотрудниками МЧС России по Курганской области была проведена проверка готовности Каргапольского МО к действиям по предназначению в паводкоопасный период, и пожароопасный сезон 2025 год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5. Организация работы по получению информации о прогнозируемой обстановке в круглосуточном режиме силами ЕДДС.</w:t>
      </w:r>
    </w:p>
    <w:p>
      <w:pPr>
        <w:pStyle w:val="Normal"/>
        <w:spacing w:lineRule="auto" w:line="240" w:before="0" w:after="0"/>
        <w:ind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перативные дежурные ЕДДС имеют учетные записи для работы и обработки информации о термических точках в мобильном приложении «Термические точки». </w:t>
      </w:r>
    </w:p>
    <w:p>
      <w:pPr>
        <w:pStyle w:val="Normal"/>
        <w:spacing w:lineRule="auto" w:line="240" w:before="0" w:after="0"/>
        <w:ind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2024 год на территории Каргапольского МО было зарегистрировано 258 термических точек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значение «ответственного» за проверку информации о 258 термических точках своевременно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верка информации и времени реагирования о 247 термических точках своевременн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 территории Каргапольского муниципального округа создана и введена в эксплуатацию (решение КЧС и ОПБ Курганской области от 02.02.2018 № 3/6) система обеспечения вызовов экстренных оперативных служб по единому номеру «112». Прием звонков по единому номеру «112» осуществляется оперативным дежурным ЕД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ы соглашения об информационном взаимодейств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Главным управлением МЧС России по Курганской области №82 от 29.11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МО МВД России "Каргапольский"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ООО "Тепло ресурс" 01.06.2020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ОАО «Шадринскмежрайгаз» от 01.02.2024 №4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ООО "ДДС-Урал" от 10.08.2019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ТО «Каргапольское лесничество» без д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Каргапольский РЭС 20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ГБУ «Межрайонная больница №5" 01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24 ПСЧ 01.02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ФГКУ "Иволга» 20.03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ООО «Т2 Мобайл» от 19.09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ПАО «МТС» без д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ПАО «МегаФон» без д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шение с ПАО «ВымпелКом» №45-3-1040 от 15.11.2023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6. Организация работы оперативной группы  и оперативного штаб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но распоряжения Каргапольского муниципального округа от 05.04.2023 г. № 91-р «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О </w:t>
      </w:r>
      <w:r>
        <w:rPr>
          <w:rFonts w:cs="Liberation Serif" w:ascii="Liberation Serif" w:hAnsi="Liberation Serif"/>
          <w:sz w:val="24"/>
          <w:szCs w:val="24"/>
        </w:rPr>
        <w:t>создании оперативного штаба по ликвидации чрезвычайных ситуаций на территории Каргапольского муниципального округа» создан оперативный штаб на все риски возникновения ЧС на территории Каргаполь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согласно постановления Каргапольского муниципального округа от  25.01.2023 г.  № 52 «О создании Комиссии по предупреждению и ликвидации чрезвычайных ситуаций и обеспечения пожарной безопасности   Каргапольского муниципального округа» утверждено положение об оперативной группе Администрации Каргапольского муниципального округа и её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 оперативного штаба актуализирован, составлен график дежурства оперштаба на апрель 2025 год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7. Организационные мероприятия по подготовке к прохождению пожароопасного се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ами местного самоуправления Каргапольского муниципального округа разработаны 30 паспортов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ряжением Администрации Каргапольского муниципального округа от 05.03.2025 № 70 утвержден план мероприятий по обеспечению пожарной безопасности в Каргапольском муниципальном округе в весенне-летний период 2025 года (далее – План). Планом предусмотрено 29 мероприятий, определены ответственные исполнители, установлен контроль за их ис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ы подготовки к пожароопасному сезону 2025 года рассмотрены 01.04.2025 г. на заседании комиссии Администрации Каргапольского муниципального округа по предупреждению и ликвидации чрезвычайных ситуаций и обеспечения пожарной безопасности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ожение о Комиссии по предупреждению и ликвидации ЧС и обеспечению пожарной безопасности Каргапольского муниципального округа Курганской области утверждено постановлением Администрации Каргапольского муниципального округа № 52 от 25.01.2024 "О создании Комиссии по предупреждению и ликвидации ЧС и обеспечению пожарной безопасности Каргапольского муниципального округ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 Каргапольского муниципального округа от 30.10.2023 № 1113 утверждена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Каргапольского муниципального округа Курга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8. Организация работы по первоочередному жизнеобеспечению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 Каргапольского муниципального округа от 7сентября 2023 года № 921 «О создании пунктов временного размещения для эвакуации населения в случае возникновения чрезвычайных ситуаций природного и техногенного характера на территории Каргапольского муниципального округа» опреде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Перечень пунктов временного размещения населения и питания для размещения пострадавшего населения в Каргапольского муниципальном округе    (4 ПВР и П, на 480 че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оложение о ПВР и П, документация и функциональные обязанности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эвакуации пострадавшего населения, должностные лица ответственные за проведение эвакуации и автотранспор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эвакуации населения предусмотрено 10 автобусов от Управления образования Администрации Каргапольского муниципального округа, 1 автобус ООО «Каргапольский механический завод», 1 автобус ООО «Дорожник»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(Всего – 236 посадочных ме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Состав и количество материальных, технических и других вопросов жизнеобеспечения пострадавших и сил ликвидирующих ЧС, а так же их финансов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вещевым имуществом производится по договору от 20.03.2024 с ООО «Расс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горячим питанием производится по договору от 20.03.2024 с СППСК «Надеж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строительными материалами и строительным инструментом производится по соглашению от 20.03.2024 г. с ООО «Тепло Ресурс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2 ПВР и П созданных на базе двух зданий МКОУ «КСОШ им. Н.Ф.Махова» остаётся проблемный вопрос по 100% наличию коек для пострадавш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 250 необходимых по соглашению с ГБ ПОУ «Кособродский профессиональный техникум» могут быть предоставлены только 18 коек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9. Резервы материаль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нято Постановление Администрации Каргапольского муниципального округа № 325 от 27.03.2024 года «О создании резервов материальных ресурсов для ликвидации чрезвычайных ситуаций на территории Каргапольского муниципального округа Курган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 номенклатура создаваемых резервов, в соответствии с ней заключены договора поставки товаров вещевого имущества, продовольственных товаров, инструмента, строительных и горюче-смазоч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здание собственных резервов органа местного самоуправления не представляется возможным ввиду недостаточности денежных средств в бюджете округа.</w:t>
      </w:r>
    </w:p>
    <w:p>
      <w:pPr>
        <w:pStyle w:val="Normal"/>
        <w:spacing w:lineRule="auto" w:line="240" w:before="0" w:after="0"/>
        <w:ind w:firstLine="71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Финансовый резерв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ирование первоочередного жизнеобеспечения населения осуществляется из резерва финансовых средств заложенных на 2025 год в размере 500 тыс. руб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Mangal;Liberation Mono"/>
      <w:kern w:val="2"/>
      <w:sz w:val="24"/>
      <w:szCs w:val="24"/>
      <w:lang w:eastAsia="zh-CN" w:bidi="hi-I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bullet1gif">
    <w:name w:val="style3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21:00Z</dcterms:created>
  <dc:creator>aleksei.mikushin1983@gmail.com</dc:creator>
  <dc:description/>
  <dc:language>en-US</dc:language>
  <cp:lastModifiedBy>SYSADMIN</cp:lastModifiedBy>
  <cp:lastPrinted>2025-04-29T08:22:00Z</cp:lastPrinted>
  <dcterms:modified xsi:type="dcterms:W3CDTF">2025-05-07T11:21:00Z</dcterms:modified>
  <cp:revision>2</cp:revision>
  <dc:subject/>
  <dc:title/>
</cp:coreProperties>
</file>