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784"/>
      </w:tblGrid>
      <w:tr>
        <w:trPr>
          <w:trHeight w:val="388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 xml:space="preserve">ТЕРРИТОРИАЛЬНАЯ  ИЗБИРАТЕЛЬНАЯ 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ГАПОЛЬ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32"/>
                <w:lang w:eastAsia="ar-SA"/>
              </w:rPr>
            </w:pPr>
            <w:r>
              <w:rPr>
                <w:b/>
                <w:sz w:val="16"/>
                <w:szCs w:val="32"/>
                <w:lang w:eastAsia="ar-SA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6"/>
                <w:szCs w:val="20"/>
                <w:lang w:eastAsia="ar-SA"/>
              </w:rPr>
            </w:pPr>
            <w:r>
              <w:rPr>
                <w:sz w:val="6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  <w:lang w:eastAsia="ar-SA"/>
              </w:rPr>
            </w:pPr>
            <w:r>
              <w:rPr>
                <w:b/>
                <w:spacing w:val="20"/>
                <w:sz w:val="36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  <w:lang w:eastAsia="ar-SA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u w:val="single"/>
                <w:lang w:eastAsia="ar-SA"/>
              </w:rPr>
            </w:pPr>
            <w:r>
              <w:rPr>
                <w:sz w:val="28"/>
              </w:rPr>
              <w:t>от 17 января    2020 года</w:t>
            </w:r>
            <w:r>
              <w:rPr>
                <w:b/>
                <w:bCs/>
                <w:sz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                        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5/571-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Каргаполь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отчете о выполнении  плана мероприятий по реализации Комплекса мер, направленных на повышение правовой культуры избирателей (участников референдума), обучению организаторов выборов (референдумов) и других участников избирательного (референдумного) процесса в Каргапольском районе за 201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40"/>
        <w:rPr/>
      </w:pPr>
      <w:r>
        <w:rPr/>
        <w:t xml:space="preserve">Заслушав информацию председателя комиссии Логиновских Е.П.. «О плане мероприятий по реализации Комплекса мер, направленных на повышение правовой культуры избирателей (участников референдума), обучению организаторов выборов (референдумов) и других участников избирательного (референдумного) процесса в Каргапольском районе за   2019год», территориальная избирательная комиссия Каргапольского района  </w:t>
      </w:r>
      <w:r>
        <w:rPr>
          <w:b/>
        </w:rPr>
        <w:t>решила</w:t>
      </w:r>
      <w:r>
        <w:rPr>
          <w:b/>
          <w:spacing w:val="80"/>
        </w:rPr>
        <w:t>:</w:t>
      </w:r>
    </w:p>
    <w:p>
      <w:pPr>
        <w:pStyle w:val="1415"/>
        <w:spacing w:lineRule="auto" w:line="240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2"/>
        <w:spacing w:lineRule="auto" w:line="240"/>
        <w:rPr>
          <w:sz w:val="28"/>
          <w:szCs w:val="20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Утвердить отчет о выполнении плана мероприятий по реализации Комплекса мер, направленных на повышение правовой культуры избирателей (участников референдума), обучению организаторов выборов (референдумов) и других участников избирательного (референдумного) процесса в Каргапольском районе за </w:t>
      </w:r>
      <w:r>
        <w:rPr>
          <w:sz w:val="28"/>
        </w:rPr>
        <w:t xml:space="preserve"> 2019 год  (прилагается)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ab/>
        <w:t xml:space="preserve">2. Продолжить работу по реализации мероприятий по повышению правовой культуры избирателей в 2020году. 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9"/>
        <w:gridCol w:w="2296"/>
      </w:tblGrid>
      <w:tr>
        <w:trPr/>
        <w:tc>
          <w:tcPr>
            <w:tcW w:w="7059" w:type="dxa"/>
            <w:tcBorders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Каргапольского района 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П.Логиновских</w:t>
            </w:r>
          </w:p>
        </w:tc>
      </w:tr>
      <w:tr>
        <w:trPr/>
        <w:tc>
          <w:tcPr>
            <w:tcW w:w="70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9" w:type="dxa"/>
            <w:tcBorders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миссии Каргапольского района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.В.Луз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784"/>
      </w:tblGrid>
      <w:tr>
        <w:trPr>
          <w:trHeight w:val="388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 xml:space="preserve">ТЕРРИТОРИАЛЬНАЯ  ИЗБИРАТЕЛЬНАЯ 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ГАПОЛЬ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32"/>
                <w:lang w:eastAsia="ar-SA"/>
              </w:rPr>
            </w:pPr>
            <w:r>
              <w:rPr>
                <w:b/>
                <w:sz w:val="16"/>
                <w:szCs w:val="32"/>
                <w:lang w:eastAsia="ar-SA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6"/>
                <w:szCs w:val="20"/>
                <w:lang w:eastAsia="ar-SA"/>
              </w:rPr>
            </w:pPr>
            <w:r>
              <w:rPr>
                <w:sz w:val="6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  <w:lang w:eastAsia="ar-SA"/>
              </w:rPr>
            </w:pPr>
            <w:r>
              <w:rPr>
                <w:b/>
                <w:spacing w:val="20"/>
                <w:sz w:val="36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  <w:lang w:eastAsia="ar-SA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u w:val="single"/>
                <w:lang w:eastAsia="ar-SA"/>
              </w:rPr>
            </w:pPr>
            <w:r>
              <w:rPr>
                <w:sz w:val="28"/>
              </w:rPr>
              <w:t>от 17 января    2020 года</w:t>
            </w:r>
            <w:r>
              <w:rPr>
                <w:b/>
                <w:bCs/>
                <w:sz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  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5/572-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Каргаполь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членов территориальной избирательной комиссии, избирательных комиссий муниципальных образований, участковых избирательных комиссий, резерва состава участковых избирательных комиссий</w:t>
      </w:r>
      <w:r>
        <w:rPr/>
        <w:t xml:space="preserve"> </w:t>
      </w:r>
      <w:r>
        <w:rPr>
          <w:b/>
          <w:sz w:val="28"/>
          <w:szCs w:val="28"/>
        </w:rPr>
        <w:t>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подпунктом «в» пункта 10 статьи 23 </w:t>
      </w:r>
      <w:r>
        <w:rPr>
          <w:sz w:val="28"/>
          <w:szCs w:val="28"/>
        </w:rPr>
        <w:t xml:space="preserve">Федерального закона от 12.06.2002 года № 67-ФЗ «Об основных гарантиях избирательных прав и права на участие в референдуме граждан Российской Федерации», подпунктом «5» пункта 1 статьи 12 </w:t>
      </w:r>
      <w:r>
        <w:rPr>
          <w:sz w:val="28"/>
          <w:szCs w:val="28"/>
          <w:lang w:eastAsia="en-US"/>
        </w:rPr>
        <w:t xml:space="preserve">закона Курганской области от 01.03.2003 года № 284 </w:t>
      </w:r>
      <w:r>
        <w:rPr>
          <w:sz w:val="28"/>
          <w:szCs w:val="28"/>
        </w:rPr>
        <w:t xml:space="preserve">«Об избирательных комиссиях, формируемых на территории Курганской области» и руководствуясь основными положениями и направлениями Концепции обучения кадров избирательных комиссий и других участников избирательного (референдумного) процесса, разработанной РЦОИТ при ЦИК России,   решением  Избирательной комиссии Курганской области </w:t>
      </w:r>
      <w:r>
        <w:rPr>
          <w:bCs/>
          <w:sz w:val="28"/>
          <w:szCs w:val="28"/>
        </w:rPr>
        <w:t xml:space="preserve">№ 84/829-6 </w:t>
      </w:r>
      <w:r>
        <w:rPr>
          <w:sz w:val="28"/>
          <w:szCs w:val="28"/>
        </w:rPr>
        <w:t xml:space="preserve"> от 19.12.2019г., территориальная избирательная комиссия Каргапольского района, </w:t>
      </w:r>
      <w:r>
        <w:rPr>
          <w:b/>
          <w:sz w:val="28"/>
          <w:szCs w:val="28"/>
        </w:rPr>
        <w:t>решила:</w:t>
      </w:r>
    </w:p>
    <w:p>
      <w:pPr>
        <w:pStyle w:val="ListParagraph"/>
        <w:spacing w:lineRule="auto" w:line="288"/>
        <w:ind w:left="539"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ListParagraph"/>
        <w:spacing w:lineRule="auto" w:line="288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ограмму и тематические планы обучения членов избирательных комиссий с правом решающего голоса, резерва составов участковых избирательных комиссий Курганской области, системных администраторов территори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избирательных комиссий на 2020 год (Приложение № 1);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1.2. Графики обучения членов избирательных комиссий с правом решающего голоса, резерва составов участковых избирательных комиссий (Приложение №2)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 Форму представления отчета по обучению членов территориальных, муниципальных и участковых избирательных комиссий с правом решающего голоса и резерва составов участковых избирательных комиссий Курганской област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 Провести в срок </w:t>
      </w:r>
      <w:r>
        <w:rPr>
          <w:b/>
          <w:sz w:val="28"/>
          <w:szCs w:val="28"/>
        </w:rPr>
        <w:t>до 2 сентября</w:t>
      </w:r>
      <w:r>
        <w:rPr>
          <w:sz w:val="28"/>
          <w:szCs w:val="28"/>
        </w:rPr>
        <w:t xml:space="preserve"> 2019 года тестирование членов территориальных и участковых избирательных комиссий с правом решающего голоса с использованием </w:t>
      </w:r>
      <w:r>
        <w:rPr>
          <w:bCs/>
          <w:sz w:val="28"/>
          <w:szCs w:val="28"/>
        </w:rPr>
        <w:t>Учебно-методического комплекса для членов участковых и территориальных избирательных комиссий «Избирательное право и избирательный процесс в Российской Федерации»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Ежеквартально не позднее 5 числа следующего за отчетным периодом представлять в Избирательную комиссию Курганской области информацию о выполнении Программы обучения избирательных комиссий с правом решающего голоса, резерва составов участковых избирательных комиссий  в 2020 году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Системному администратору Стенникову А.Н. обеспечить размещение сведений о количестве прошедших обучение членов избирательных комиссий и резерва составов участковых избирательных комиссий Каргапольского района в соответствующем фрагменте ГАС «Выборы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Контроль за исполнением настоящего решения возложить на заместителя председателя Избирательной комиссии Курганской области Буторову Л.П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и Каргапольского района                                 Е.П.Логиновски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Каргапольского района                                 Г.В.Лузг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ешению территориальной                 избирательной</w:t>
      </w:r>
    </w:p>
    <w:p>
      <w:pPr>
        <w:pStyle w:val="Normal"/>
        <w:ind w:left="4956" w:firstLine="425"/>
        <w:rPr/>
      </w:pPr>
      <w:r>
        <w:rPr/>
        <w:t xml:space="preserve">     </w:t>
      </w:r>
      <w:r>
        <w:rPr/>
        <w:t>комиссии Каргапольского района</w:t>
      </w:r>
    </w:p>
    <w:p>
      <w:pPr>
        <w:pStyle w:val="Normal"/>
        <w:ind w:left="4956" w:firstLine="425"/>
        <w:rPr/>
      </w:pPr>
      <w:r>
        <w:rPr/>
        <w:t xml:space="preserve">     </w:t>
      </w:r>
      <w:r>
        <w:rPr/>
        <w:t>от 17 января 2020 года № 95/57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ения членов избирательных комиссий с правом решающего голоса Каргапольского района Курганской области, </w:t>
      </w:r>
      <w:r>
        <w:rPr>
          <w:b/>
          <w:spacing w:val="-4"/>
        </w:rPr>
        <w:t>резерва составов участковых избирательных комиссий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 обучения</w:t>
      </w:r>
    </w:p>
    <w:p>
      <w:pPr>
        <w:pStyle w:val="Normal"/>
        <w:jc w:val="both"/>
        <w:rPr/>
      </w:pPr>
      <w:r>
        <w:rPr/>
        <w:t>Программа обучения членов избирательных комиссий с правом решающего голоса, резерва составов участковых избирательных комиссий Каргапольского района (далее – Учебная программа) подготовлена в соответствии с действующим законодательством Российской Федерации и учетом опыта реализации программы обучении организаторов выборов в 2019 году. Целью Учебной программы является изучение слушателями избирательного права и избирательного процесса, практики применения новых избирательных технологий, повышение профессиональной квалификации в области избирательного права. Основной задачей Учебной программы является расширение теоретических и практических знаний членами избирательных комиссий, применение их при подготовке и проведении выборов депутатов Курганской областной Думы седьмого созыва, выборов в органы местного самоуправления Курганской области в 2020 году. Обучение членов избирательных комиссий, окружных избирательных комиссий (далее – ОИК), образованных для проведения выборов депутатов Курганской областной Думы, Каргапольской районной Думы, осуществляется территориальной избирательной комиссией Каргапольского района Обучение членов избирательных комиссий муниципальных образований (далее – ИКМО), территориальных избирательных комиссий (далее – ТИК), участковых избирательных комиссий (далее – УИК), участковых избирательных комиссий цифровых избирательных участков (далее – УИК ЦИУ) и резерва составов УИК осуществляется членами ТИК на основе настоящей Учебной программы с учетом сроков проведения региональных и муниципальных выборов в 2020 году. Организатором обучения является Избирательная комиссия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овая основа Учебной программы</w:t>
      </w:r>
    </w:p>
    <w:p>
      <w:pPr>
        <w:pStyle w:val="Normal"/>
        <w:jc w:val="both"/>
        <w:rPr/>
      </w:pPr>
      <w:r>
        <w:rPr/>
        <w:t>В ходе обучения Избирательная комиссия Курганской области, территориальные избирательные комиссии руководствуются:</w:t>
      </w:r>
    </w:p>
    <w:p>
      <w:pPr>
        <w:pStyle w:val="Normal"/>
        <w:jc w:val="both"/>
        <w:rPr/>
      </w:pPr>
      <w:r>
        <w:rPr/>
        <w:t>Конституцией Российской Федерации;</w:t>
      </w:r>
    </w:p>
    <w:p>
      <w:pPr>
        <w:pStyle w:val="Normal"/>
        <w:jc w:val="both"/>
        <w:rPr/>
      </w:pPr>
      <w:r>
        <w:rPr/>
        <w:t>Законом Российской Федерации от 27.12.1991 года № 2124-1 «О средствах массовой информации»;</w:t>
      </w:r>
    </w:p>
    <w:p>
      <w:pPr>
        <w:pStyle w:val="Normal"/>
        <w:jc w:val="both"/>
        <w:rPr/>
      </w:pPr>
      <w:r>
        <w:rPr/>
        <w:t>Федеральным законом от 11.07.2001 года № 95-ФЗ «О политических партиях»;</w:t>
      </w:r>
    </w:p>
    <w:p>
      <w:pPr>
        <w:pStyle w:val="Normal"/>
        <w:jc w:val="both"/>
        <w:rPr/>
      </w:pPr>
      <w:r>
        <w:rPr/>
        <w:t>Федеральным законом от 12.06.2002 года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0.01.2003 года № 20-ФЗ «О Государственной автоматизированной системе Российской Федерации «Выборы»;</w:t>
      </w:r>
    </w:p>
    <w:p>
      <w:pPr>
        <w:pStyle w:val="Normal"/>
        <w:jc w:val="both"/>
        <w:rPr/>
      </w:pPr>
      <w:r>
        <w:rPr/>
        <w:t>Федеральным законом от 06.10.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Федеральным законом </w:t>
      </w:r>
      <w:r>
        <w:rPr>
          <w:bCs/>
          <w:spacing w:val="-4"/>
          <w:shd w:fill="FFFFFF" w:val="clear"/>
        </w:rPr>
        <w:t>от 22.02.2014 года № 20-ФЗ</w:t>
      </w:r>
      <w:r>
        <w:rPr>
          <w:bCs/>
          <w:shd w:fill="FFFFFF" w:val="clear"/>
        </w:rPr>
        <w:t xml:space="preserve"> «О выборах депутатов Государственной Думы </w:t>
      </w:r>
      <w:r>
        <w:rPr>
          <w:bCs/>
          <w:spacing w:val="-4"/>
          <w:shd w:fill="FFFFFF" w:val="clear"/>
        </w:rPr>
        <w:t>Федерального Собрания Российской Федерации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Федеральным законом от 29.05.2019 года № 102-ФЗ «О проведении эксперимента по голосованию на цифровых избирательных участках, образованных в городе федерального значения Москве, на дополнительных выборах депутатов Государственной Думы Федерального Собрания Российской Федерации седьмого созыва и выборах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, проводимых 8 сентября 2019 года»;</w:t>
      </w:r>
    </w:p>
    <w:p>
      <w:pPr>
        <w:pStyle w:val="Normal"/>
        <w:jc w:val="both"/>
        <w:rPr/>
      </w:pPr>
      <w:r>
        <w:rPr/>
        <w:t>Законом Курганской области от 16.12.1994 года № 1 «Устав Курганской области»;</w:t>
      </w:r>
    </w:p>
    <w:p>
      <w:pPr>
        <w:pStyle w:val="Normal"/>
        <w:jc w:val="both"/>
        <w:rPr/>
      </w:pPr>
      <w:r>
        <w:rPr/>
        <w:t>Законом Курганской области от 01.03.2003 года № 284 «Об избирательных комиссиях, формируемых на территории Курганской области»;</w:t>
      </w:r>
    </w:p>
    <w:p>
      <w:pPr>
        <w:pStyle w:val="Normal"/>
        <w:jc w:val="both"/>
        <w:rPr/>
      </w:pPr>
      <w:r>
        <w:rPr/>
        <w:t>Законом Курганской области от 31.03.2003 года № 288 «О выборах выборных лиц местного самоуправления Курганской области»;</w:t>
      </w:r>
    </w:p>
    <w:p>
      <w:pPr>
        <w:pStyle w:val="Normal"/>
        <w:jc w:val="both"/>
        <w:rPr/>
      </w:pPr>
      <w:r>
        <w:rPr/>
        <w:t>Законом Курганской области от 0</w:t>
      </w:r>
      <w:r>
        <w:rPr>
          <w:spacing w:val="1"/>
          <w:shd w:fill="FFFFFF" w:val="clear"/>
        </w:rPr>
        <w:t>6.06.2003 года № 311 «О выборах депутатов Курганской областной Думы»;</w:t>
      </w:r>
    </w:p>
    <w:p>
      <w:pPr>
        <w:pStyle w:val="Normal"/>
        <w:jc w:val="both"/>
        <w:rPr/>
      </w:pPr>
      <w:r>
        <w:rPr/>
        <w:t>Постановлением ЦИК России от 06.06.2018 года № 161/1316-7 «О Порядке подачи заявления о включении избирателя, участника референдума в список избирателей по месту нахождения на выборах в органы государственной власти субъекта Российской Федерации, референдуме субъекта Российской Федерации»;</w:t>
      </w:r>
    </w:p>
    <w:p>
      <w:pPr>
        <w:pStyle w:val="Normal"/>
        <w:jc w:val="both"/>
        <w:rPr/>
      </w:pPr>
      <w:r>
        <w:rPr/>
        <w:t>Постановлением ЦИК России от 10.04.2019 года № 200/1532-7 «</w:t>
      </w:r>
      <w:r>
        <w:rPr>
          <w:bCs/>
        </w:rPr>
        <w:t>О Комплексе мер по обучению организаторов выборов и иных участников избирательного процесса, повышению правовой культуры избирателей на 2019–2021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Формы обучения</w:t>
      </w:r>
    </w:p>
    <w:p>
      <w:pPr>
        <w:pStyle w:val="Normal"/>
        <w:autoSpaceDE w:val="false"/>
        <w:jc w:val="both"/>
        <w:rPr/>
      </w:pPr>
      <w:r>
        <w:rPr/>
        <w:t>Обучение осуществляется в очной форме, в очно-дистанционной и дистанционной формах с использованием средств дистанционного обучения РЦОИТ при ЦИК России, возможностей Избирательной комиссии Курганской области с использованием обучающих ресурсов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/>
        <w:t>Очные и дистанционные формы обучения сочетаются с дополнительными и самостоятельными занятиями обучающихся по учебно-методическим и информационно-справочным материалам с использованием дистанционных обучающих ресурсов РЦОИТ при ЦИК России, Избирательной комиссии Курганской области для различных категорий организаторов выборов и других участников избирательного процесс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объем часов обучения без учета времени на самоподготовку:</w:t>
      </w:r>
    </w:p>
    <w:p>
      <w:pPr>
        <w:pStyle w:val="Normal"/>
        <w:jc w:val="both"/>
        <w:rPr/>
      </w:pPr>
      <w:r>
        <w:rPr/>
        <w:t>16 часов – для членов ТИК;</w:t>
      </w:r>
    </w:p>
    <w:p>
      <w:pPr>
        <w:pStyle w:val="Normal"/>
        <w:jc w:val="both"/>
        <w:rPr/>
      </w:pPr>
      <w:r>
        <w:rPr/>
        <w:t>12 часов – для членов ОИК с правом решающего голоса;</w:t>
      </w:r>
    </w:p>
    <w:p>
      <w:pPr>
        <w:pStyle w:val="Normal"/>
        <w:jc w:val="both"/>
        <w:rPr/>
      </w:pPr>
      <w:r>
        <w:rPr/>
        <w:t>14 часов – для председателей, заместителей председателей, секретарей УИК;</w:t>
      </w:r>
    </w:p>
    <w:p>
      <w:pPr>
        <w:pStyle w:val="Normal"/>
        <w:jc w:val="both"/>
        <w:rPr/>
      </w:pPr>
      <w:r>
        <w:rPr/>
        <w:t>12 часов – для иных членов ИКМО и УИК с правом решающего голоса;</w:t>
      </w:r>
    </w:p>
    <w:p>
      <w:pPr>
        <w:pStyle w:val="Normal"/>
        <w:jc w:val="both"/>
        <w:rPr/>
      </w:pPr>
      <w:r>
        <w:rPr/>
        <w:t>8 часов – для членов Избирательной комиссии Курганской области с правом решающего голоса и сотрудников аппарата Избирательной комиссии Курганской области;</w:t>
      </w:r>
    </w:p>
    <w:p>
      <w:pPr>
        <w:pStyle w:val="Normal"/>
        <w:jc w:val="both"/>
        <w:rPr/>
      </w:pPr>
      <w:r>
        <w:rPr/>
        <w:t>6 часов – для членов УИК ЦИУ;</w:t>
      </w:r>
    </w:p>
    <w:p>
      <w:pPr>
        <w:pStyle w:val="Normal"/>
        <w:jc w:val="both"/>
        <w:rPr/>
      </w:pPr>
      <w:r>
        <w:rPr/>
        <w:t>6 часов – для резерва составов УИК;</w:t>
      </w:r>
    </w:p>
    <w:p>
      <w:pPr>
        <w:pStyle w:val="Normal"/>
        <w:jc w:val="both"/>
        <w:rPr/>
      </w:pPr>
      <w:r>
        <w:rPr/>
        <w:t>8 часов – для сотрудников отдела информатизации аппарата Избирательной комиссии Курганской области.</w:t>
      </w:r>
    </w:p>
    <w:p>
      <w:pPr>
        <w:pStyle w:val="Normal"/>
        <w:jc w:val="both"/>
        <w:rPr/>
      </w:pPr>
      <w:r>
        <w:rPr/>
        <w:t>Тестирование: 1 час (в общий объем часов обучения не входит).</w:t>
      </w:r>
    </w:p>
    <w:p>
      <w:pPr>
        <w:pStyle w:val="Normal"/>
        <w:jc w:val="both"/>
        <w:rPr/>
      </w:pPr>
      <w:r>
        <w:rPr/>
        <w:t>Оценка степени и уровня освоения учебных программ осуществляется методом контрольного тестирования после прохождения каждой темы и изучения Учебной программы в целом.</w:t>
      </w:r>
    </w:p>
    <w:p>
      <w:pPr>
        <w:pStyle w:val="Normal"/>
        <w:jc w:val="both"/>
        <w:rPr/>
      </w:pPr>
      <w:r>
        <w:rPr/>
        <w:t>Обучение проводится членами Избирательной комиссии Курганской области, сотрудниками аппарата Избирательной комиссии Курганской области, членами ИКМО, ТИК, а также привлекаемыми на договорной основе преподавателями высших учебных заведений, сотрудниками органов государственной власти, органов местного самоуправления, правоохранительных и судебных органов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председателей, заместителей председателей и секретарей участковых избирательных комиссий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00"/>
        <w:gridCol w:w="709"/>
        <w:gridCol w:w="1134"/>
        <w:gridCol w:w="1843"/>
        <w:gridCol w:w="1134"/>
      </w:tblGrid>
      <w:tr>
        <w:trPr>
          <w:trHeight w:val="7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амопо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д</w:t>
            </w: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готовка</w:t>
            </w:r>
          </w:p>
        </w:tc>
      </w:tr>
      <w:tr>
        <w:trPr>
          <w:trHeight w:val="3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еминар, 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0"/>
                <w:kern w:val="2"/>
              </w:rPr>
            </w:pPr>
            <w:r>
              <w:rPr/>
              <w:t>Организация работы избирательных комиссий в период подготовки и проведения выборов депутатов</w:t>
            </w:r>
            <w:r>
              <w:rPr>
                <w:spacing w:val="1"/>
                <w:szCs w:val="28"/>
                <w:shd w:fill="FFFFFF" w:val="clear"/>
              </w:rPr>
              <w:t xml:space="preserve"> Курганской областной Думы. Учет и регистрация избирателей. </w:t>
            </w:r>
            <w:r>
              <w:rPr/>
              <w:t>Порядок включения избирателей в списки избирателей по месту нах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bCs/>
              </w:rPr>
              <w:t>Порядок выдвижения и регистрации кандидатов, списков кандидатов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рганизация работы избирательных комиссий в день, предшествующий дню голосования и в день голосования. Организация работы цифрового избирательного участка. Порядок голосования на цифровом избирательном учас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дсчет голосов избирателей, составление протокола УИК об итогах голос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Действия членов избирательных комиссий в исключительных и экстремальн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/>
              <w:t>Рассмотрение обращений (жалоб) граждан. Ответственность за нарушение законодательства Российской Федерации о выб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Финансовая отчетность избирательных комис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/>
              <w:t>Использование КСА ГАС Российской Федерации «Выборы» и других технических средств на выборах депутатов</w:t>
            </w:r>
            <w:r>
              <w:rPr>
                <w:spacing w:val="1"/>
                <w:szCs w:val="28"/>
                <w:shd w:fill="FFFFFF" w:val="clear"/>
              </w:rPr>
              <w:t xml:space="preserve"> Курганской областной Ду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тестир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</w:tbl>
    <w:p>
      <w:pPr>
        <w:pStyle w:val="Normal"/>
        <w:ind w:hanging="426"/>
        <w:jc w:val="center"/>
        <w:rPr>
          <w:b/>
          <w:b/>
        </w:rPr>
      </w:pPr>
      <w:r>
        <w:br w:type="page"/>
      </w:r>
      <w:r>
        <w:rPr>
          <w:b/>
        </w:rPr>
        <w:t>Тематический план</w:t>
      </w:r>
    </w:p>
    <w:p>
      <w:pPr>
        <w:pStyle w:val="Heading3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я членов муниципальных и участковых избирательных комиссий</w:t>
      </w:r>
    </w:p>
    <w:p>
      <w:pPr>
        <w:pStyle w:val="Heading3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авом решающего голос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00"/>
        <w:gridCol w:w="709"/>
        <w:gridCol w:w="1134"/>
        <w:gridCol w:w="1843"/>
        <w:gridCol w:w="1134"/>
      </w:tblGrid>
      <w:tr>
        <w:trPr>
          <w:trHeight w:val="7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амопо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д</w:t>
            </w: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готовка</w:t>
            </w:r>
          </w:p>
        </w:tc>
      </w:tr>
      <w:tr>
        <w:trPr>
          <w:trHeight w:val="3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еминар, 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0"/>
                <w:kern w:val="2"/>
              </w:rPr>
            </w:pPr>
            <w:r>
              <w:rPr/>
              <w:t>Организация работы избирательных комиссий в период подготовки и проведения выборов депутатов</w:t>
            </w:r>
            <w:r>
              <w:rPr>
                <w:spacing w:val="1"/>
                <w:shd w:fill="FFFFFF" w:val="clear"/>
              </w:rPr>
              <w:t xml:space="preserve"> Курганской областной Думы. Учет и регистрация избирателей. </w:t>
            </w:r>
            <w:r>
              <w:rPr/>
              <w:t>Порядок включения избирателей в списки избирателей по месту нах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bCs/>
              </w:rPr>
              <w:t>Порядок выдвижения и регистрации кандидатов, списков кандидатов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рганизация работы избирательных комиссий в день, предшествующий дню голосования и в день голосования. Организация работы цифрового избирательного участка. Порядок голосования на цифровом избирательном учас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дсчет голосов избирателей, составление протокола УИК об итогах голос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Действия членов избирательных комиссий в исключительных и экстремальн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/>
              <w:t>Рассмотрение обращений (жалоб) граждан. Ответственность за нарушение законодательства Российской Федерации о выб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Финансовая отчетность избирательных комис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/>
              <w:t>Использование КСА ГАС Российской Федерации «Выборы» и других технических средств на выборах депутатов</w:t>
            </w:r>
            <w:r>
              <w:rPr>
                <w:spacing w:val="1"/>
                <w:shd w:fill="FFFFFF" w:val="clear"/>
              </w:rPr>
              <w:t xml:space="preserve"> Курганской областной Ду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тестир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Heading3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я членов участковых избирательных комиссий с правом решающего голоса цифровых избирательных участков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00"/>
        <w:gridCol w:w="709"/>
        <w:gridCol w:w="1134"/>
        <w:gridCol w:w="1843"/>
        <w:gridCol w:w="1134"/>
      </w:tblGrid>
      <w:tr>
        <w:trPr>
          <w:trHeight w:val="7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амопо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д</w:t>
            </w: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готовка</w:t>
            </w:r>
          </w:p>
        </w:tc>
      </w:tr>
      <w:tr>
        <w:trPr>
          <w:trHeight w:val="3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еминар, 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Понятие цифрового избирательного уча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Участковая избирательная комиссия цифрового избирательного уча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Порядок подачи заявления для голосования на цифровом избирательном участке и порядок составления списка избир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Организация голосования на цифровом избирательном учас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Гласность при проведении голосования на цифровом избирательном участке.</w:t>
            </w:r>
          </w:p>
          <w:p>
            <w:pPr>
              <w:pStyle w:val="Normal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Назначение членов участковой избирательной комиссии цифрового избирательного участка с правом совещательного голоса, работа наблюд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Учет данных о голосовании на цифровом избирательном учас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Обжалование решений и действий (бездействия) избирательных комиссий цифровых избирательных участков и их должностных лиц, нарушающих избирательные права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Финансовое обеспечение цифровых избирательных уча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тестир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я резерва составов участковых избирательных комиссий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00"/>
        <w:gridCol w:w="709"/>
        <w:gridCol w:w="1134"/>
        <w:gridCol w:w="1843"/>
        <w:gridCol w:w="1134"/>
      </w:tblGrid>
      <w:tr>
        <w:trPr>
          <w:trHeight w:val="7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амопо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д</w:t>
            </w: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готовка</w:t>
            </w:r>
          </w:p>
        </w:tc>
      </w:tr>
      <w:tr>
        <w:trPr>
          <w:trHeight w:val="3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еминар, 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0"/>
                <w:kern w:val="2"/>
              </w:rPr>
            </w:pPr>
            <w:r>
              <w:rPr/>
              <w:t>Организация работы избирательных комиссий в период подготовки и проведения выборов депутатов</w:t>
            </w:r>
            <w:r>
              <w:rPr>
                <w:spacing w:val="1"/>
                <w:szCs w:val="28"/>
                <w:shd w:fill="FFFFFF" w:val="clear"/>
              </w:rPr>
              <w:t xml:space="preserve"> Курганской областной Думы. Учет и регистрация избирателей. </w:t>
            </w:r>
            <w:r>
              <w:rPr/>
              <w:t>Порядок включения избирателей в списки избирателей по месту нах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bCs/>
              </w:rPr>
              <w:t>Порядок выдвижения и регистрации кандидатов, списков кандидатов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рганизация работы избирательных комиссий в день, предшествующий дню голосования и в день голосования. Организация работы цифрового избирательного участка. Порядок голосования на цифровом избирательном учас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дсчет голосов избирателей, составление протокола УИК об итогах голос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Действия членов избирательных комиссий в исключительных и экстремальн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/>
              <w:t>Рассмотрение обращений (жалоб) граждан. Ответственность за нарушение законодательства Российской Федерации о выб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Финансовая отчетность избирательных комис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/>
              <w:t>Использование КСА ГАС Российской Федерации «Выборы» и других технических средств на выборах депутатов</w:t>
            </w:r>
            <w:r>
              <w:rPr>
                <w:spacing w:val="1"/>
                <w:szCs w:val="28"/>
                <w:shd w:fill="FFFFFF" w:val="clear"/>
              </w:rPr>
              <w:t xml:space="preserve"> Курганской областной Ду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Тестирование</w:t>
            </w:r>
            <w:r>
              <w:rPr>
                <w:rStyle w:val="FootnoteCharacters"/>
                <w:rStyle w:val="FootnoteAnchor"/>
                <w:spacing w:val="-10"/>
                <w:kern w:val="2"/>
              </w:rPr>
              <w:footnoteReference w:id="2"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зерв составов УИК не проходит контрольное тестиров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0:00Z</dcterms:created>
  <dc:creator>Пред</dc:creator>
  <dc:description/>
  <cp:keywords/>
  <dc:language>en-US</dc:language>
  <cp:lastModifiedBy>Пред</cp:lastModifiedBy>
  <dcterms:modified xsi:type="dcterms:W3CDTF">2020-01-23T12:25:00Z</dcterms:modified>
  <cp:revision>8</cp:revision>
  <dc:subject/>
  <dc:title/>
</cp:coreProperties>
</file>