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b/>
          <w:color w:val="993300"/>
        </w:rPr>
        <w:t xml:space="preserve">                              </w:t>
      </w:r>
      <w:r>
        <w:rPr>
          <w:rFonts w:cs="Liberation Serif" w:ascii="Liberation Serif" w:hAnsi="Liberation Serif"/>
          <w:b/>
        </w:rPr>
        <w:t>Доклад  Главы Каргапольского муниципального округа Ленкова Е.Е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О достигнутых значениях показателей для оценки эффективности деятельно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рганов местного самоуправления городских округов и муниципальных районо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за 2023 год и их планируемых значениях на 3-х летний период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В 2023 году Администрация Каргапольского муниципального округа большое внимание уделяла развитию промышленности, сельского хозяйства, социальной сферы, реформированию сферы жилищно-коммунального хозяйства, газификации, энергосбережению.  За год по всем показателям, характеризующим развитие экономики и социальной сферы округа, сохранилась положительная динамика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ие сведения о районе</w:t>
      </w:r>
    </w:p>
    <w:p>
      <w:pPr>
        <w:pStyle w:val="Normal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ab/>
        <w:t>Каргапольский муниципальный округ расположен на северо-западе Курганской области, граничит с Кетовским, Белозерским, Юргамышским, Шадринским, Мишкинским и Шатровским округами. По его территории протекают реки Исеть и Миасс, ряд мелких притоков. Площадь района  3,2 тыс. кв. км. Муниципальный окружной центр — рабочий посёлок Каргаполье — расположен на берегу реки Миасс в 18 км от железнодорожной станции Каргаполье (железнодорожная линия Курган — Екатеринбург), в 85 км от областного центра г. Кургана. Через окружной центр проходит федеральная трасса, соединяющая Уральский регион с республиками Средней Азии и Казахстаном. Согласно статистическим данным численность населения округа на 01.01.2024 г. составляет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25284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человек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>В округе 84 населённых пунктов и два городских (р.п. Каргаполье, р.п. Красный Октябрь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Округ занимает лидирующие позиции среди районов и округов Курганской области по многим направлениям деятельности: развитию экономики, эффективному использованию финансовых средств, привлечению инвестиций, газификации, развитию образования, здравоохранения, культуры, спорт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>Реализуется программа газификации,  строятся спортивные сооружения, большое внимание уделяется благоустройству населённых пункт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Структура экономики Каргапольского муниципального округа – это многоотраслевой комплекс, в состав которого входят промышленность, сельское хозяйство, строительство, связь, транспорт, сфера услуг и торговли и др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>Промышленность представлена предприятиями: ООО «Деревообрабатывающий завод Кособродск», ОАО «Гарант», ООО «Каргапольский лесоперерабатывающий комбинат», ОАО «Заурал-Лес», ООО «Каргапольский леспромхоз», ООО «Каргапольский машиностроительный завод», ООО «Завод керамических материалов», ООО «Зеленая кладовая», ООО «Завод деревянного домостроения», ООО «Дорожник» и др., агропромышленный комплекс - ООО «КОЛОС»,  ООО «Авангард»,  ООО «Уралхлебпром», АО «Долговское», ООО «АПК Сельхозпродукт», ООО «АгроИнвест», ООО  «Агрофирма Нива»,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ООО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«Агрокомплекс Каргапольский»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руктура экономики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Экономическое развит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рожное хозяйство и транспорт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Автомобильные дороги являются важнейшей составной частью транспортной инфраструктуры, способствующей экономическому росту и решению социальных задач. Автомобильных дорог общего пользования  местного значения 380,7 км, в т. ч. 102 км - с твердым покрытием. В целом дорожная сеть в районе находится в удовлетворительном состоянии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>Население муниципального округа имеет регулярное автобусное и железнодорожное сообщение с  областным центрам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витие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ab/>
        <w:t>Субъекты малого и среднего предпринимательства Каргапольского муниципального округа работают во всех отраслях экономики муниципального округа.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По состоянию на 01.01.2024 г. на территории муниципального округа осуществляют деятельность 610 субъектов малого и среднего предпринимательства, в том числе  118 юридических лиц и 492 индивидуальных предпринимателей. Доля малого и среднего предпринимательства в промышленности, строительстве, сельском хозяйстве, ЖКХ, торговой деятельности и транспорте составляет 100%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FF0000"/>
        </w:rPr>
        <w:tab/>
        <w:tab/>
      </w:r>
      <w:r>
        <w:rPr>
          <w:rFonts w:cs="Liberation Serif" w:ascii="Liberation Serif" w:hAnsi="Liberation Serif"/>
        </w:rPr>
        <w:t>За 2023 год увеличились объемы производства в промышленности, сельском хозяйстве. Развивается рынок услуг связи, транспорта, бытовых услуг. Возросли объемы розничного товарооборо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ст объемов производства по 10 основным промышленным предприятиям за 2023 год к уровню 2022 года в действующих ценах составил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115,8%.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Темп роста свыше 100% имеют: ООО «ДОЗ Кособродск», ООО «Каргапольский лесоперерабатывающий комбинат»,   ООО «Завод деревянного домостроения», ООО «ЗКМ», ООО «Гарант», ООО «Космос СП».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Рост объемов производства происходит за счет эффективного использования сырьевых ресурсов, внедрения новых технологий, инвестиционных вложений в основной капитал и обновления основных фонд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>По состоянию на 01.01.2024 года на территории Каргапольского муниципального округа  функционируют 253 стационарных  объекта торговли общей торговой площадью  18296 тыс.кв.м.</w:t>
        <w:tab/>
        <w:t xml:space="preserve">Обеспеченность торговыми площадями составляет 610 кв.м. на 1000 жителей при нормативе 349,1 кв.м. Торговые объекты постоянно обновляются современным торгово-технологическим, холодильным оборудованием. В муниципальном округе развивается самообслуживание с применением современных методов расчета.  </w:t>
      </w:r>
    </w:p>
    <w:p>
      <w:pPr>
        <w:pStyle w:val="Normal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>С 2010 года при Администрации района работает информационно-консультационный центр, деятельность которого направлена на оказание информационной поддержки субъектам малого и среднего предпринимательства. За время работы центра более 1500 субъектов получили консультации по различным вопросам</w:t>
      </w:r>
      <w:r>
        <w:rPr>
          <w:rFonts w:cs="Liberation Serif" w:ascii="Liberation Serif" w:hAnsi="Liberation Serif"/>
          <w:color w:val="FF0000"/>
        </w:rPr>
        <w:t>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FF0000"/>
        </w:rPr>
        <w:t xml:space="preserve">            </w:t>
      </w:r>
      <w:r>
        <w:rPr>
          <w:rFonts w:cs="Liberation Serif" w:ascii="Liberation Serif" w:hAnsi="Liberation Serif"/>
        </w:rPr>
        <w:t>В истекшем году проведено 3 заседания координационного Совета  по развитию малого и среднего предпринимательства при Администрации Каргапольского муниципального округа на которых рассмотрены  вопросы развития малого и среднего бизнеса.</w:t>
        <w:tab/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        </w:t>
      </w:r>
      <w:r>
        <w:rPr>
          <w:rFonts w:eastAsia="Liberation Serif" w:cs="Liberation Serif" w:ascii="Liberation Serif" w:hAnsi="Liberation Serif"/>
          <w:color w:val="FF0000"/>
          <w:shd w:fill="FFFFFF" w:val="clear"/>
        </w:rPr>
        <w:t xml:space="preserve"> </w:t>
      </w:r>
      <w:r>
        <w:rPr>
          <w:rFonts w:eastAsia="Liberation Serif" w:cs="Liberation Serif" w:ascii="Liberation Serif" w:hAnsi="Liberation Serif"/>
          <w:color w:val="FF0000"/>
        </w:rPr>
        <w:t xml:space="preserve">           </w:t>
      </w:r>
      <w:r>
        <w:rPr>
          <w:rFonts w:cs="Liberation Serif" w:ascii="Liberation Serif" w:hAnsi="Liberation Serif"/>
        </w:rPr>
        <w:t>Администрация муниципального округа принимает меры по стабилизации деятельности предприятий малого и среднего бизнеса, сохранению и развитию ранее созданных, поддержке вновь образованных, привлечению инвесторов для существующих и вновь образующихся предприятий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лучшение инвестиционной привлекательно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Администрацией округа проводится работа по привлечению инвестиций в экономику округа, созданию благоприятного инвестиционного климата.</w:t>
      </w:r>
      <w:r>
        <w:rPr/>
        <w:tab/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.</w:t>
            </w:r>
          </w:p>
        </w:tc>
      </w:tr>
      <w:tr>
        <w:trPr>
          <w:trHeight w:val="57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инвестиций в основной капитал 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 действующих ценах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  <w:t>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,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инвестиций в сопоставимых ценах, 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центах к предыдущему году (индек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ого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9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>Приоритетное направление этой деятельности - привлечение средств инвесторов в сельскохозяйственное производство. Благодаря вложенным средствам инвесторов продолжается техническое перевооружение сельскохозяйственного производства в округе. За 14 лет инвестировано в сельское хозяйство более 1500 млн. руб., в 2023 году в отрасль растениеводства инвестировано более 180 ,8 млн. рублей, на которые приобретено: 5 единиц тракторов, 6 единиц зерноуборочных комбайнов, и  46 единиц прицепных устройств. Сельхозтоваропроизводители округа в 2023 году получили несвязанную поддержку производства в сумме 8684,4 тысяч руб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В четырех сельскохозяйственных предприятиях округа – ООО «Агрокомплекс Каргапольский», АО «Долговское», ООО «АгроИнвест», ООО «Уралхлебпром» и КФХ Мальгина А.В. - внедрена спутниковая навигационная система.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        </w:t>
      </w: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 xml:space="preserve">Один из главных инвестиционных проектов - газификация округа. 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Mangal" w:cs="Liberation Serif" w:ascii="Liberation Serif" w:hAnsi="Liberation Serif"/>
        </w:rPr>
        <w:t xml:space="preserve">В целом на газификацию за последние  10 лет было направлено более 160 млн. руб., построено  более 230 км разводящих газораспределительных сетей,  газифицировано более 7 тыс. домовладений. 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В 2023 году отремонтированы 2 многоквартирных дома в р. п. Каргаполье, 1 - в п. Майском, 1 в с. Чаши на общую сумму 9,4 млн. руб. за счет средств собственников жилых помещений в многоквартирном доме.</w:t>
      </w:r>
    </w:p>
    <w:p>
      <w:pPr>
        <w:pStyle w:val="Normal"/>
        <w:tabs>
          <w:tab w:val="clear" w:pos="708"/>
          <w:tab w:val="left" w:pos="345" w:leader="none"/>
          <w:tab w:val="left" w:pos="660" w:leader="none"/>
          <w:tab w:val="left" w:pos="840" w:leader="none"/>
          <w:tab w:val="left" w:pos="855" w:leader="none"/>
          <w:tab w:val="left" w:pos="1050" w:leader="none"/>
          <w:tab w:val="left" w:pos="1170" w:leader="none"/>
          <w:tab w:val="left" w:pos="3630" w:leader="none"/>
        </w:tabs>
        <w:jc w:val="both"/>
        <w:rPr/>
      </w:pPr>
      <w:r>
        <w:rPr>
          <w:rFonts w:cs="Liberation Serif" w:ascii="Liberation Serif" w:hAnsi="Liberation Serif"/>
          <w:color w:val="FF0000"/>
        </w:rPr>
        <w:tab/>
        <w:t xml:space="preserve"> </w:t>
      </w:r>
      <w:r>
        <w:rPr>
          <w:rFonts w:cs="Arial" w:ascii="Liberation Serif" w:hAnsi="Liberation Serif"/>
        </w:rPr>
        <w:t xml:space="preserve">В 2023 году отремонтировано дорог общего пользования местного значения протяженностью 1,35 км на общую сумму 19 717 760,20 руб., в р.п. Каргаполье установлено 45 опор освещения и 95 светильников. 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Проведен капитальный ремонт двух корпусов и бассейна лагеря «Лесная республика» 37 911 787,30, монтаж летней веранды 2 310 336,20</w:t>
      </w:r>
    </w:p>
    <w:p>
      <w:pPr>
        <w:pStyle w:val="Normal"/>
        <w:ind w:firstLine="567"/>
        <w:jc w:val="both"/>
        <w:rPr/>
      </w:pPr>
      <w:r>
        <w:rPr>
          <w:rFonts w:eastAsia="Calibri" w:cs="Arial" w:ascii="Liberation Serif" w:hAnsi="Liberation Serif"/>
        </w:rPr>
        <w:t xml:space="preserve">В рамках реализации федеральной программы «Модернизация школьных систем образования» в 2023 году закончен ремонт Каргапольской школы. </w:t>
      </w:r>
      <w:r>
        <w:rPr>
          <w:rFonts w:cs="Arial" w:ascii="Liberation Serif" w:hAnsi="Liberation Serif"/>
        </w:rPr>
        <w:t>Поведено благоустройство территории школьного стадиона Каргапольской школы 8 444 423,93.</w:t>
      </w:r>
    </w:p>
    <w:p>
      <w:pPr>
        <w:pStyle w:val="Normal"/>
        <w:ind w:firstLine="567"/>
        <w:jc w:val="both"/>
        <w:rPr>
          <w:rFonts w:ascii="Liberation Serif" w:hAnsi="Liberation Serif" w:eastAsia="Calibri" w:cs="Arial"/>
        </w:rPr>
      </w:pPr>
      <w:r>
        <w:rPr>
          <w:rFonts w:eastAsia="Calibri" w:cs="Arial" w:ascii="Liberation Serif" w:hAnsi="Liberation Serif"/>
        </w:rPr>
        <w:t>Продолжается строительство и оснащение школы в р.п. Красный Октябрь на 200 мест.</w:t>
      </w:r>
    </w:p>
    <w:p>
      <w:pPr>
        <w:pStyle w:val="Normal"/>
        <w:ind w:firstLine="567"/>
        <w:jc w:val="both"/>
        <w:rPr/>
      </w:pPr>
      <w:r>
        <w:rPr>
          <w:rFonts w:cs="Arial" w:ascii="Liberation Serif" w:hAnsi="Liberation Serif"/>
        </w:rPr>
        <w:t xml:space="preserve">В </w:t>
      </w:r>
      <w:r>
        <w:rPr>
          <w:rFonts w:eastAsia="Calibri" w:cs="Arial" w:ascii="Liberation Serif" w:hAnsi="Liberation Serif"/>
        </w:rPr>
        <w:t xml:space="preserve">рамках нацпроекта «Комфортная городская среда» </w:t>
      </w:r>
      <w:r>
        <w:rPr>
          <w:rFonts w:cs="Arial" w:ascii="Liberation Serif" w:hAnsi="Liberation Serif"/>
        </w:rPr>
        <w:t>благоустроены 3 территории общего пользования в р. п. Каргаполье по ул. Крупской 91 (2 этап) и 2 территории общего пользования в р.п. Красный Октябрь по ул. Ленина 134б и ул. Калинина 20а на общую сумму 5,4 млн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В рамках опережающего финансирования нацпроекта «Культура» по направлению «Развитие сети учреждений культурно-досугового типа» проведен капитальный ремонт Тагильского сельского дома культуры на сумму 13469,86 тыс. руб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FF0000"/>
        </w:rPr>
      </w:pPr>
      <w:r>
        <w:rPr>
          <w:rFonts w:cs="Arial" w:ascii="Liberation Serif" w:hAnsi="Liberation Serif"/>
        </w:rPr>
        <w:t xml:space="preserve">В 2023 году за счет средств бюджета округа проведены капитальные и текущие ремонты учреждений культуры на сумму – 1769,13 тыс. руб.: Каргапольская межпоселенческая центральная библиотека (окна – 898,5 тыс. руб.), Осиновская библиотека (замена окон -123,00 тыс. руб.), Малышевский КДЦ (установка сцены, ремонт зала -100,22 тыс. руб.), Майский КДЦ (ремонт отопления—105,19 тыс. руб.). </w:t>
      </w:r>
    </w:p>
    <w:p>
      <w:pPr>
        <w:pStyle w:val="Normal"/>
        <w:shd w:fill="F3F3F3" w:val="clear"/>
        <w:spacing w:lineRule="atLeast" w:line="195"/>
        <w:jc w:val="both"/>
        <w:rPr>
          <w:rFonts w:ascii="Liberation Serif" w:hAnsi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  <w:color w:val="FF0000"/>
          <w:lang w:eastAsia="ru-RU"/>
        </w:rPr>
        <w:t xml:space="preserve">     </w:t>
      </w:r>
      <w:r>
        <w:rPr>
          <w:rFonts w:cs="Liberation Serif" w:ascii="Liberation Serif" w:hAnsi="Liberation Serif"/>
        </w:rPr>
        <w:t>Продолжается обновление школьного автобусного парка, происходит плановая замена автобусов.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Arial" w:ascii="Liberation Serif" w:hAnsi="Liberation Serif"/>
        </w:rPr>
        <w:t>В 2023 году получены 3 автобуса: 2 автобуса ПАЗ и Газель в Журавлевскую, Майскую и Долговскую школы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Не остается без внимания работа по оснащению учреждений культуры новым оборудованием.</w:t>
      </w:r>
      <w:r>
        <w:rPr>
          <w:rFonts w:cs="Liberation Serif" w:ascii="Liberation Serif" w:hAnsi="Liberation Serif"/>
          <w:color w:val="FF0000"/>
        </w:rPr>
        <w:t xml:space="preserve">  </w:t>
      </w:r>
      <w:r>
        <w:rPr>
          <w:rFonts w:cs="Arial" w:ascii="Liberation Serif" w:hAnsi="Liberation Serif"/>
        </w:rPr>
        <w:t>В прошлом году в рамках партийного проекта ВПП «Единая Россия» «Культура малой родины» выделены средства в сумме 1001,00 тыс. руб. на приобретение концертных костюмов, ткацких станков в Краснооктябрьский КСДЦ и Тагильский СДК</w:t>
      </w:r>
      <w:r>
        <w:rPr>
          <w:rFonts w:cs="Arial" w:ascii="Liberation Serif" w:hAnsi="Liberation Serif"/>
          <w:color w:val="FF0000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В рамках нацпроекта «Культура. Культурная среда» для Каргапольской ДШИ приобретено оборудование и музыкальные инструменты: рояль, фортепиано, гитары, звуковая аппаратура, интерактивные доски, мебель, методическая литература на сумму 4070,30 тыс. руб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С каждым годом увеличивается площадь торговых объектов.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Arial" w:ascii="Liberation Serif" w:hAnsi="Liberation Serif"/>
        </w:rPr>
        <w:t xml:space="preserve">В 2023 году в р.п. Каргаполье открылись магазин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lang w:val="en-US"/>
        </w:rPr>
        <w:t>FiXPRAIS</w:t>
      </w:r>
      <w:r>
        <w:rPr>
          <w:rFonts w:cs="Liberation Serif" w:ascii="Liberation Serif" w:hAnsi="Liberation Serif"/>
        </w:rPr>
        <w:t>» и «Добро Цен».</w:t>
      </w:r>
      <w:r>
        <w:rPr>
          <w:rFonts w:cs="Arial" w:ascii="Liberation Serif" w:hAnsi="Liberation Serif"/>
        </w:rPr>
        <w:t xml:space="preserve"> Прочно заняли свою нишу на потребительском рынке супермаркеты: «Метрополис», «Магнит», «Красное/белое», «Монетка», «Пятерочка», «Светофор», специализированные магазины: «Первый гипемаркет мебели», «Дуэт», «Славянская мебель», «Стройка», «Бытовая техника – </w:t>
      </w:r>
      <w:r>
        <w:rPr>
          <w:rFonts w:cs="Arial" w:ascii="Liberation Serif" w:hAnsi="Liberation Serif"/>
          <w:lang w:val="en-US"/>
        </w:rPr>
        <w:t>RBT</w:t>
      </w:r>
      <w:r>
        <w:rPr>
          <w:rFonts w:cs="Arial" w:ascii="Liberation Serif" w:hAnsi="Liberation Serif"/>
        </w:rPr>
        <w:t>», «Мясной дом», «Ермолинские полуфабрикаты», «Строй сам», ООО «Равис», магазины ИП Лысенко Ю.М. и ИП Мохирев Ю.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FF0000"/>
        </w:rPr>
        <w:tab/>
        <w:tab/>
      </w:r>
      <w:r>
        <w:rPr>
          <w:rFonts w:cs="Liberation Serif" w:ascii="Liberation Serif" w:hAnsi="Liberation Serif"/>
        </w:rPr>
        <w:t>Работают предприятия потребительской кооперации (ООО «Рассвет», Долговское, Житниковское, Кособродское сельпо, ООО «Союз», СППК «Надежда»), которые обслуживают жителей отдаленных и малонаселенных деревень, им принадлежит  более 20 торговых объек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 xml:space="preserve">Развитию экономики Каргапольского муниципального округа способствует процветание предприятий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Стабильно работает ООО «Каргапольский машиностроительный завод», улучшает качество продукции. В настоящее время на заводе работает 220 человек, среднемесячная заработная плата  выше среднеокружного уровня. На заводе внедряются новые технологии,  процесс модернизации на предприятии будет продолжаться и в текущем году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ab/>
        <w:t>ООО «Завод керамических материалов» является примером высокотехнологичного производства. На предприятии работает 105 человек, уровень среднемесячной заработной платы превысил среднеокружной. Для увеличения производительности труда и улучшения качества добычи сырья используется новейшая высокопроизводительная техника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  </w:t>
      </w: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>Большой вклад в развитие промышленности вносят лесоперерабатывающие предприятия. В настоящее время в округе осуществляют производственную деятельность 8 предприятий деревообработки. Эффективно работают на рынке деревообработки ООО «Каргапольский леспромхоз», ОАО «Заурал-Лес», ООО «Деревообрабатывающий завод Кособродск», ООО «Завод деревянного домостроения», ООО «Гарант» и др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color w:val="FF0000"/>
        </w:rPr>
        <w:tab/>
        <w:t xml:space="preserve"> </w:t>
      </w:r>
      <w:r>
        <w:rPr>
          <w:rFonts w:cs="Liberation Serif" w:ascii="Liberation Serif" w:hAnsi="Liberation Serif"/>
        </w:rPr>
        <w:t>Лесоперерабатывающими предприятиями округа ежегодно ведется техническое перевооружение основных средств, постоянно обновляется оборудование, совершенствуются производственные технологии. На эти цели направляются значительные капитальные вложения.</w:t>
      </w:r>
    </w:p>
    <w:p>
      <w:pPr>
        <w:pStyle w:val="Normal"/>
        <w:ind w:firstLine="539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</w:t>
      </w:r>
      <w:r>
        <w:rPr>
          <w:rFonts w:cs="Arial" w:ascii="Liberation Serif" w:hAnsi="Liberation Serif"/>
        </w:rPr>
        <w:t>В рамках исполнения полномочий по управлению и распоряжению земельными ресурсами Администрацией Каргапольского округа по итогам 2023 года было предоставлено 313 земельных участков, из них:</w:t>
      </w:r>
    </w:p>
    <w:p>
      <w:pPr>
        <w:pStyle w:val="Normal"/>
        <w:ind w:firstLine="53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- 125 участков в собственность за плату;</w:t>
      </w:r>
    </w:p>
    <w:p>
      <w:pPr>
        <w:pStyle w:val="Normal"/>
        <w:ind w:firstLine="53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- 10 участков бесплатно;</w:t>
      </w:r>
    </w:p>
    <w:p>
      <w:pPr>
        <w:pStyle w:val="Normal"/>
        <w:ind w:firstLine="53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- 149 участка в аренду;</w:t>
      </w:r>
    </w:p>
    <w:p>
      <w:pPr>
        <w:pStyle w:val="Normal"/>
        <w:ind w:firstLine="53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- 29 участков в постоянное (бессрочное) пользование;</w:t>
      </w:r>
    </w:p>
    <w:p>
      <w:pPr>
        <w:pStyle w:val="Normal"/>
        <w:ind w:firstLine="53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- 1 земельный участок гражданам, имеющим трех и более детей.</w:t>
      </w:r>
    </w:p>
    <w:p>
      <w:pPr>
        <w:pStyle w:val="Normal"/>
        <w:ind w:firstLine="53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В 2023 году муниципальными образованиями Каргапольского округа признано право муниципальной собственности на землю общей площадью 18523,77 га, из которых 5817,15 га введено в оборот.</w:t>
      </w:r>
    </w:p>
    <w:p>
      <w:pPr>
        <w:pStyle w:val="Normal"/>
        <w:ind w:firstLine="53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В консолидированный бюджет Каргапольского округа по итогам 2023 года от распоряжения земельными ресурсами поступило 17,94 млн. руб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color w:val="FF0000"/>
        </w:rPr>
        <w:tab/>
        <w:t xml:space="preserve">                                                </w:t>
      </w:r>
      <w:r>
        <w:rPr>
          <w:rFonts w:cs="Liberation Serif" w:ascii="Liberation Serif" w:hAnsi="Liberation Serif"/>
          <w:b/>
        </w:rPr>
        <w:t>Сельское хозяйств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ab/>
      </w:r>
      <w:r>
        <w:rPr>
          <w:rFonts w:cs="Arial" w:ascii="Liberation Serif" w:hAnsi="Liberation Serif"/>
        </w:rPr>
        <w:t xml:space="preserve">Развитие агропромышленного комплекса – является приоритетной отраслью экономики Каргапольского муниципального округа. 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В реализации муниципальной программы «Развитие агропромышленного комплекса в Каргапольском муниципальном округе на 2023-2025 годы» в которой приняли участие 14 сельскохозяйственных предприятий, 24 крестьянских (фермерских) хозяйства, 10357 личных подсобных хозяйств населения района, 9 предприятий, перерабатывающих сельскохозяйственную продукцию.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 xml:space="preserve">В 2023 году посевная площадь основных сельскохозяйственных культур составила 60553 га, в том числе зерновые и зернобобовые культуры были размещены на площади 48462 га. 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 xml:space="preserve">Намолочено 64,148 тыс. тонн зерна в первоначально оприходованном весе при средней урожайности 13,0 ц/га на уборочную площадь. </w:t>
      </w:r>
    </w:p>
    <w:p>
      <w:pPr>
        <w:pStyle w:val="Normal"/>
        <w:ind w:firstLine="567"/>
        <w:jc w:val="both"/>
        <w:rPr>
          <w:rFonts w:ascii="Liberation Serif" w:hAnsi="Liberation Serif" w:cs="Arial"/>
          <w:highlight w:val="yellow"/>
        </w:rPr>
      </w:pPr>
      <w:r>
        <w:rPr>
          <w:rFonts w:cs="Arial" w:ascii="Liberation Serif" w:hAnsi="Liberation Serif"/>
        </w:rPr>
        <w:t xml:space="preserve">Заготовлено грубых кормов для общественного животноводства 30,6 центнера кормовых единиц на 1 условную голову скота. 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Наивысшую урожайность зерновых и зернобобовых культур получили: ООО «Соровское» 19,2 ц/га., ООО «Агрокомплекс Каргапольский» 16,7 ц/га, ООО «АгроИнвест» 15,7 ц/га, ООО «Уралхлебпром» -13,9 ц/га,  среди крестьянских (фермерских) хозяйств: ИП Глава КФХ Гребенщиков М.А.- 16,3ц/га, ИП Глава КФХ Кукин М.В, - 15,9 ц/га, Мальгин А.В.. – 15,4 ц/га.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В 2023 году в отрасль растениеводства инвестировано более 180,8 млн. рублей, на которые приобретено: 5 единиц тракторов, 6 единиц зерноуборочных комбайнов, и 46 единиц прицепных устройств. Сельхозтоваропроизводители округа получили несвязанную поддержку производства в сумме 8684,4 тысяч рублей. Кроме того, хозяйствами округа получена субсидия на производство и реализацию зерновых культур в сумме 6120,3 тысяч рублей.</w:t>
      </w:r>
    </w:p>
    <w:p>
      <w:pPr>
        <w:pStyle w:val="Normal"/>
        <w:ind w:firstLine="567"/>
        <w:jc w:val="both"/>
        <w:rPr/>
      </w:pPr>
      <w:r>
        <w:rPr>
          <w:rFonts w:cs="Arial" w:ascii="Liberation Serif" w:hAnsi="Liberation Serif"/>
        </w:rPr>
        <w:t>Производством продукции животноводства занимается одно сельскохозяйственное предприятие ООО «АгроИнвест», 11 крестьянских (фермерских) хозяйств и личные подсобные хозяйства населения округа.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Сельхозпредприятиями и КФХ произведено 2815 тонны молока, продуктивность дойного стада составила 6202 кг молока. Произведено на убой в живом весе 2825,5 тонны мяса, в том числе сельхозпредприятием и КФХ 206 тонн.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Сумма государственной поддержки отрасли животноводства  в 2023 году составила в форме субсидий по программе собственного производства молока в сумме 5112,7 тыс. рублей;</w:t>
      </w:r>
    </w:p>
    <w:p>
      <w:pPr>
        <w:pStyle w:val="Normal"/>
        <w:ind w:firstLine="567"/>
        <w:jc w:val="both"/>
        <w:rPr>
          <w:rStyle w:val="Appleconvertedspace"/>
          <w:rFonts w:ascii="Liberation Serif" w:hAnsi="Liberation Serif" w:cs="Arial"/>
          <w:shd w:fill="FFFFFF" w:val="clear"/>
        </w:rPr>
      </w:pPr>
      <w:r>
        <w:rPr>
          <w:rFonts w:cs="Arial" w:ascii="Liberation Serif" w:hAnsi="Liberation Serif"/>
        </w:rPr>
        <w:t xml:space="preserve">По программе </w:t>
      </w:r>
      <w:r>
        <w:rPr>
          <w:rFonts w:cs="Arial" w:ascii="Liberation Serif" w:hAnsi="Liberation Serif"/>
          <w:shd w:fill="FFFFFF" w:val="clear"/>
        </w:rPr>
        <w:t>Правительства Курганской области «О поддержке граждан, ведущих личное подсобное хозяйство в Курганской области»</w:t>
      </w:r>
      <w:r>
        <w:rPr>
          <w:rFonts w:cs="Arial" w:ascii="Liberation Serif" w:hAnsi="Liberation Serif"/>
        </w:rPr>
        <w:t xml:space="preserve"> приобретены коровы первотелки молочного направления в количестве 1 голова.</w:t>
      </w:r>
    </w:p>
    <w:p>
      <w:pPr>
        <w:pStyle w:val="Normal"/>
        <w:ind w:firstLine="567"/>
        <w:jc w:val="both"/>
        <w:rPr/>
      </w:pPr>
      <w:r>
        <w:rPr>
          <w:rFonts w:cs="Arial" w:ascii="Liberation Serif" w:hAnsi="Liberation Serif"/>
        </w:rPr>
        <w:t xml:space="preserve">Развиваются в округе перерабатывающие производства, за прошедший год произведено переработанной сельскохозяйственной продукции на общую сумму более 260,7 млн рублей. Наилучшие показатели у таких предприятий как ООО «Зеленая кладовая», ООО «Сельхозпродукт», ООО «Союз». 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Общая сумма всех субсидий, полученных за 2023 год предприятиями агропромышленного комплекса округа, составила 25094,92 тысяч рублей, в том числе из федерального бюджета 21912,87 тысяч рублей, из областного бюджета 3182,05 тысяч рубле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ходы на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Среднемесячная заработная плата по Каргапольскому муниципальному округу за 2023 год составила  41304  руб. – 114,2% к уровню 2022 года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В связи с увеличением доходов населения положительную динамику имеют показатели по обороту розничной торговли. 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Рост товарооборота розничной торговли за 2023 год  составил  10,6%.</w:t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школьное образ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Программу дошкольного  образования реализуют  16 образовательных учреждений: 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Calibri" w:cs="Liberation Serif" w:ascii="Liberation Serif" w:hAnsi="Liberation Serif"/>
          <w:sz w:val="24"/>
          <w:szCs w:val="24"/>
        </w:rPr>
        <w:t>4 детских сада, в них 47 дошкольных групп  и 28 дошкольных групп  при  12 общеобразовательных школах. Общее количество  воспитанников детских садов 1159  детей, в том числе  от 1 г. до 3-х лет  192  ребенка,  в возрасте  с  3-х до 7 лет включительно  – 967 детей. В городской местности охват дошкольным образованием   составил -  60,4%, в сельской местности – 39,6 %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Из 75 дошкольных групп: 71 группа общеразвивающей направленности, 4 группы - компенсирующей направленности. Всего детей, охваченных организованным дошкольным образованием в возрасте от 1 г. до 7 лет включительно,  составляет 1037  детей (80%),  в  т.ч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т 1 г. до 3-х лет  203  ребенка,  в возрасте  с  3-х до 7 лет включительно  – 834 ребенк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</w:rPr>
        <w:t xml:space="preserve">В городской местности охват дошкольным образованием   составил -  63%, в сельской местности – 37 %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Количество детей дошкольного возраста, посещающих детские сады,  уменьшилось     на 122 ребенка, по сравнению с прошлым учебным  годом, в основном это сельская местность.  Ежегодно по округу  рождаемость детей  снижается. По сравнению с 2022 годом  количество рожденных детей  по муниципальному округу  в 2023 г. уменьшилось на 16 детей.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На  01.01.2024 г. на учете для определения в детский сад состоит  </w:t>
      </w:r>
      <w:r>
        <w:rPr>
          <w:rFonts w:cs="Liberation Serif" w:ascii="Liberation Serif" w:hAnsi="Liberation Serif"/>
          <w:color w:val="000000"/>
        </w:rPr>
        <w:t xml:space="preserve">113 детей  </w:t>
      </w:r>
      <w:r>
        <w:rPr>
          <w:rFonts w:cs="Liberation Serif" w:ascii="Liberation Serif" w:hAnsi="Liberation Serif"/>
        </w:rPr>
        <w:t xml:space="preserve"> в возрасте  от рождения  до 0 до 2-х  лет. </w:t>
      </w:r>
      <w:r>
        <w:rPr>
          <w:rFonts w:cs="Liberation Serif" w:ascii="Liberation Serif" w:hAnsi="Liberation Serif"/>
          <w:color w:val="000000"/>
          <w:kern w:val="2"/>
          <w:lang w:eastAsia="zh-CN"/>
        </w:rPr>
        <w:t xml:space="preserve"> Актуальной очереди  детей для поступления в детский сад  по муниципальному округу нет. 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Педагогической  помощью  </w:t>
      </w:r>
      <w:r>
        <w:rPr>
          <w:rFonts w:eastAsia="Calibri" w:cs="Calibri" w:ascii="Liberation Serif" w:hAnsi="Liberation Serif"/>
          <w:color w:val="00000A"/>
          <w:lang w:eastAsia="zh-CN" w:bidi="en-US"/>
        </w:rPr>
        <w:t xml:space="preserve">  о</w:t>
      </w:r>
      <w:r>
        <w:rPr>
          <w:rFonts w:eastAsia="Calibri" w:cs="Calibri" w:ascii="Liberation Serif" w:hAnsi="Liberation Serif"/>
          <w:color w:val="000000"/>
          <w:lang w:eastAsia="zh-CN" w:bidi="en-US"/>
        </w:rPr>
        <w:t xml:space="preserve">хвачено  306  детей  (51%)  в возрасте от 1 г.  до 7 лет включительно. Работой   социальных  педагогов  охвачено  32  ребенка  в возрасте от 4-х до 7 лет включительно.   17 консультационно – методических  центров, имеющие  для работы  81 специалиста, родительские  клубы, созданные на базе детских садов,  продолжили  активную работу по проведению  консультаций, лекториев  по обучению и воспитанию детей дошкольного возраста на дому. 356  детей дошкольного возраста  охвачены услугами КМЦ.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zh-CN" w:bidi="en-US"/>
        </w:rPr>
        <w:t xml:space="preserve">      </w:t>
      </w:r>
      <w:r>
        <w:rPr>
          <w:rFonts w:eastAsia="Calibri" w:cs="Calibri" w:ascii="Liberation Serif" w:hAnsi="Liberation Serif"/>
          <w:color w:val="000000"/>
          <w:lang w:eastAsia="zh-CN" w:bidi="en-US"/>
        </w:rPr>
        <w:t>305  родителям, воспитывающим  детей  раннего и дошкольного возраста на дому, оказана  квалифицированная помощь педагогами  детских садов. Проведены диагностические  и индивидуальные занятия   с 59  детьми  в возрасте от 4-х до 7 лет включительно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Дошкольное  образование  в  различных формах получают 1343 ребенка,  что составляет  78%  численности  детей   в возрасте  от  1 г. до 7 лет   включительно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В рамках социально – правовой защиты детства продолжается работа  по созданию условий  для работы с детьми – инвалидами и детьми с ОВЗ. Образовательные  учреждения, реализующие программы дошкольного образования, посещают  2 ребенка – инвалида и 48 детей  с ОВЗ, которые  посещают группы компенсирующей направленности для детей с тяжелыми нарушениями речи в детских садах  «Ромашка» и «Солнышко»  р.п.Каргаполье.  На базе МКДОУ «Краснооктябрьский детский сад» работает  логопункт,</w:t>
      </w:r>
      <w:r>
        <w:rPr>
          <w:rFonts w:cs="Liberation Serif" w:ascii="Liberation Serif" w:hAnsi="Liberation Serif"/>
          <w:color w:val="000000"/>
        </w:rPr>
        <w:t xml:space="preserve"> охвачено 28 детей. К</w:t>
      </w:r>
      <w:r>
        <w:rPr>
          <w:rFonts w:cs="Liberation Serif" w:ascii="Liberation Serif" w:hAnsi="Liberation Serif"/>
        </w:rPr>
        <w:t>оррекционную работу с детьми  с ОВЗ  ведут   8 специалистов, из них 5 логопедов и 3 педагога -  психолога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 xml:space="preserve">      </w:t>
      </w:r>
      <w:r>
        <w:rPr>
          <w:rFonts w:cs="Liberation Serif" w:ascii="Liberation Serif" w:hAnsi="Liberation Serif"/>
          <w:color w:val="000000"/>
          <w:kern w:val="2"/>
          <w:lang w:eastAsia="zh-CN"/>
        </w:rPr>
        <w:t>П</w:t>
      </w:r>
      <w:r>
        <w:rPr>
          <w:rFonts w:cs="Liberation Serif" w:ascii="Liberation Serif" w:hAnsi="Liberation Serif"/>
          <w:kern w:val="2"/>
          <w:lang w:eastAsia="zh-CN"/>
        </w:rPr>
        <w:t xml:space="preserve">родолжили   работу  учрежденческие инновационные площадки на базе  шести    образовательных учреждений, реализующих программу дошкольного образования и 3 </w:t>
      </w:r>
      <w:r>
        <w:rPr>
          <w:rFonts w:cs="Liberation Serif" w:ascii="Liberation Serif" w:hAnsi="Liberation Serif"/>
          <w:lang w:eastAsia="en-US"/>
        </w:rPr>
        <w:t xml:space="preserve"> окружных методических объединения  (для воспитателей; инструкторов по физической культуре и музыкальных руководителей). Проведено 10  заседаний РМО, которые посетили более  80  педагогов. </w:t>
      </w:r>
      <w:r>
        <w:rPr>
          <w:rFonts w:cs="Liberation Serif" w:ascii="Liberation Serif" w:hAnsi="Liberation Serif"/>
          <w:color w:val="000000"/>
          <w:spacing w:val="2"/>
        </w:rPr>
        <w:t>Высшую и первую квалификационные  категории имеют 52 педагога   (40%).</w:t>
      </w:r>
    </w:p>
    <w:p>
      <w:pPr>
        <w:pStyle w:val="Normal"/>
        <w:pBdr/>
        <w:shd w:fill="FFFFFF" w:val="clear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Черепанова Любовь Александровна, воспитатель МКДОУ детский сад «Березка» с.Тагильское,  стала   победителем  в Фестивале педагогического мастерства  в номинации  «Лучший воспитатель-2023».</w:t>
      </w:r>
    </w:p>
    <w:p>
      <w:pPr>
        <w:pStyle w:val="Normal"/>
        <w:pBdr/>
        <w:shd w:fill="FFFFFF" w:val="clear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1 Мая 2023 г. в легкоатлетической эстафете на приз газеты «Сельская правда» и МУП «ТВ - 24 канал» приняли участие 14 команд из детских садов, это 70 детей  старшего дошкольного возраста. Команда  воспитанников Чашинского детского сада  стала победителем  эстафеты.</w:t>
      </w:r>
    </w:p>
    <w:p>
      <w:pPr>
        <w:pStyle w:val="Normal"/>
        <w:pBdr/>
        <w:shd w:fill="FFFFFF" w:val="clear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3 мая 2023 г. на сцене  культурно- досугового центра  в р.п.Каргаполье состоялся  традиционный   концерт  детских садов, посвященный  Дню Победы.  </w:t>
      </w:r>
      <w:r>
        <w:rPr>
          <w:rFonts w:cs="Liberation Serif" w:ascii="Liberation Serif" w:hAnsi="Liberation Serif"/>
          <w:color w:val="000000"/>
        </w:rPr>
        <w:t>В нем приняли участие 125 детей дошкольного возраста  из 11  детских садов.</w:t>
      </w:r>
    </w:p>
    <w:p>
      <w:pPr>
        <w:pStyle w:val="Normal"/>
        <w:pBdr/>
        <w:shd w:fill="FFFFFF" w:val="clear"/>
        <w:jc w:val="both"/>
        <w:rPr>
          <w:rFonts w:ascii="Liberation Serif" w:hAnsi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31 мая 2023 г.  состоялся  Фестиваль   Всероссийского физкультурно-спортивного комплекса «Готов к труду и обороне» для дошкольников.</w:t>
      </w:r>
      <w:r>
        <w:rPr>
          <w:rFonts w:cs="Liberation Serif" w:ascii="Liberation Serif" w:hAnsi="Liberation Serif"/>
          <w:color w:val="000000"/>
        </w:rPr>
        <w:t xml:space="preserve">  Участие приняли   8 команд, 80 детей  дошкольного возраста   из  7  образовательных учреждений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eastAsia="Calibri" w:cs="Liberation Serif" w:ascii="Liberation Serif" w:hAnsi="Liberation Serif"/>
          <w:color w:val="000000"/>
        </w:rPr>
        <w:t>Согласно плану  Управления  образования  на 2022-2023 учебн</w:t>
      </w:r>
      <w:r>
        <w:rPr>
          <w:rFonts w:eastAsia="Calibri" w:cs="Liberation Serif" w:ascii="Liberation Serif" w:hAnsi="Liberation Serif"/>
        </w:rPr>
        <w:t xml:space="preserve">ый  год  проведено   8 проверок, в т.ч. 4  комплексные выездные проверки управленческой  деятельности руководителей ОУ, реализующих программу дошкольного образования и 4 документарные тематические проверки.  </w:t>
      </w:r>
    </w:p>
    <w:p>
      <w:pPr>
        <w:pStyle w:val="Style21"/>
        <w:jc w:val="both"/>
        <w:rPr>
          <w:rFonts w:ascii="Liberation Serif" w:hAnsi="Liberation Serif" w:eastAsia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  <w:color w:val="FF000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ее и дополнительное образ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eastAsia="Calibri" w:cs="Liberation Serif" w:ascii="Liberation Serif" w:hAnsi="Liberation Serif"/>
          <w:sz w:val="24"/>
          <w:szCs w:val="24"/>
        </w:rPr>
        <w:t>На 1 января 2024 года  в Каргапольском муниципальном округе функционирует 14 общеобразовательных учреждений (9 средних и 5 основных), из них сельские школы составляют 85,7%. Общее число учащихся составляет 3073 человека (2021-2022 – 3189, 2022-2023 уч.г. -3120).     В 2023 году завершена процедура ликвидации МКОУ «Деулинская ООШ». Для учащихся организован подвоз в МКОУ «Краснооктябрьская СОШ».</w:t>
      </w:r>
    </w:p>
    <w:p>
      <w:pPr>
        <w:pStyle w:val="Style21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Аттестат с отличием в 2023 году получили 10 девятиклассников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1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2023 году в едином государственном экзамене (ЕГЭ) приняли участие 74 выпускника из 8 образовательных учреждений Каргапольского муниципального округа, претендующих на поступление в высшие учебные заведения.</w:t>
      </w:r>
    </w:p>
    <w:p>
      <w:pPr>
        <w:pStyle w:val="Style21"/>
        <w:jc w:val="both"/>
        <w:rPr>
          <w:rFonts w:ascii="Liberation Serif" w:hAnsi="Liberation Serif" w:eastAsia="Calibri" w:cs="Liberation Serif"/>
          <w:sz w:val="24"/>
          <w:szCs w:val="24"/>
          <w:highlight w:val="yellow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се 74 выпускника получили  аттестат о среднем общем образовании.  </w:t>
      </w:r>
      <w:r>
        <w:rPr>
          <w:rFonts w:eastAsia="BatangChe" w:cs="Liberation Serif" w:ascii="Liberation Serif" w:hAnsi="Liberation Serif"/>
          <w:sz w:val="24"/>
          <w:szCs w:val="24"/>
          <w:lang w:eastAsia="ar-SA"/>
        </w:rPr>
        <w:t xml:space="preserve">Документ о среднем общем образовании с отличием и медаль «За особые успехи в учении» в 2023 году получили 7 выпускников  </w:t>
      </w:r>
      <w:r>
        <w:rPr>
          <w:rFonts w:eastAsia="Calibri" w:cs="Liberation Serif" w:ascii="Liberation Serif" w:hAnsi="Liberation Serif"/>
          <w:sz w:val="24"/>
          <w:szCs w:val="24"/>
        </w:rPr>
        <w:t>из 2 образовательных учреждений Каргапольского муниципального округа.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Каргапольском муниципальном округе создаются условия для выявления и поддержки одаренных детей. Работа по выявлению одаренности у детей школьного возраста осуществляется через систему конкурсных мероприятий, основным из которых является всероссийская олимпиада школьников. 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eastAsia="Calibri" w:cs="Liberation Serif" w:ascii="Liberation Serif" w:hAnsi="Liberation Serif"/>
          <w:sz w:val="24"/>
          <w:szCs w:val="24"/>
        </w:rPr>
        <w:t>Активно школьники участвуют в исследовательской деятельности.  В  2023 году проведена муниципальная исследовательская конференция школьников 1-11 классов. Всего принимало участие 34 человека из 9 школ округа. Работы учащихся  включены в сборник лучших работ муниципальной исследовательской конференции, представлены на региональные конкурсы.</w:t>
      </w:r>
    </w:p>
    <w:p>
      <w:pPr>
        <w:pStyle w:val="Style2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 xml:space="preserve">В феврале 2023 года состоялся муниципальный этап Всероссийского конкурса сочинений «Без срока давности». В конкурсе приняли участие 9  обучающихся  из  4  ОУ.      </w:t>
      </w:r>
    </w:p>
    <w:p>
      <w:pPr>
        <w:pStyle w:val="Style21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ab/>
        <w:t>В апреле 2023 года состоялся  муниципальный конкурс «Интеллектуальный марафон», который вызвал большой интерес у учащихся 9-11 классов. Общая тема марафона: история России в 19 веке. Участвовало 6 команд из Брылинской, Каргапольской, Краснооктябрьской, Чашинской и Долговской школ.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eastAsia="Calibri" w:cs="Liberation Serif" w:ascii="Liberation Serif" w:hAnsi="Liberation Serif"/>
          <w:sz w:val="24"/>
          <w:szCs w:val="24"/>
        </w:rPr>
        <w:t>В 2023 голу  обучающиеся Каргапольского муниципального округа принимали активное участие в региональных мероприятиях: олимпиада «Технологии успеха», олимпиада «Лига знаний», региональный интеллектуальный марафон «Что? Где? Когда?», региональная научно-практическая конференция «Технологии в современном мире», интеллектуальная игра «</w:t>
      </w:r>
      <w:r>
        <w:rPr>
          <w:rFonts w:eastAsia="Calibri" w:cs="Liberation Serif" w:ascii="Liberation Serif" w:hAnsi="Liberation Serif"/>
          <w:sz w:val="24"/>
          <w:szCs w:val="24"/>
          <w:lang w:val="en-US"/>
        </w:rPr>
        <w:t>IQ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: Великая Победа», областные профильные смены на базе Комплекса отдыха и оздоровления «Чумляк», всероссийские акции, региональный конкурс исследовательских краеведческих работ, олимпиады по финансовой грамотности. 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марте 2023 года состоялся муниципальный этап  Всероссийского конкурса  юных чтецов «Живая классика». В конкурсе приняли  участие 15 учащихся  5-11 классов из 6 общеобразовательных учреждений округа. </w:t>
      </w:r>
    </w:p>
    <w:p>
      <w:pPr>
        <w:pStyle w:val="Style21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обедитель и призеры  муниципального конкурса   приняли участие  в региональном этапе Всероссийского конкурса  юных чтецов «Живая классика».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shd w:fill="FFFFFF" w:val="clear"/>
        </w:rPr>
        <w:t xml:space="preserve">     </w:t>
      </w:r>
      <w:r>
        <w:rPr>
          <w:rFonts w:eastAsia="Calibri" w:cs="Liberation Serif" w:ascii="Liberation Serif" w:hAnsi="Liberation Serif"/>
          <w:sz w:val="24"/>
          <w:szCs w:val="24"/>
          <w:shd w:fill="FFFFFF" w:val="clear"/>
        </w:rPr>
        <w:t>В числе победителей,  регионального этапа, набравших наибольшее число баллов, стала </w:t>
      </w:r>
      <w:r>
        <w:rPr>
          <w:rFonts w:eastAsia="Calibri" w:cs="Liberation Serif" w:ascii="Liberation Serif" w:hAnsi="Liberation Serif"/>
          <w:bCs/>
          <w:sz w:val="24"/>
          <w:szCs w:val="24"/>
          <w:shd w:fill="FFFFFF" w:val="clear"/>
        </w:rPr>
        <w:t xml:space="preserve"> Любовь Белоглазова</w:t>
      </w:r>
      <w:r>
        <w:rPr>
          <w:rFonts w:eastAsia="Calibri" w:cs="Liberation Serif" w:ascii="Liberation Serif" w:hAnsi="Liberation Serif"/>
          <w:sz w:val="24"/>
          <w:szCs w:val="24"/>
          <w:shd w:fill="FFFFFF" w:val="clear"/>
        </w:rPr>
        <w:t>, ученица 5 класса МКОУ «КСОШ им. Героя Советского Союза Н.Ф. Махова», которая в мае 2023 года представила Курганскую область на Всероссийском этапе конкурса в Международном детском  центре «Артек».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bCs/>
          <w:iCs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bCs/>
          <w:iCs/>
          <w:sz w:val="24"/>
          <w:szCs w:val="24"/>
        </w:rPr>
        <w:t>Учащиеся МКОУ «КСОШ им. Героя Советского Союза Н. Ф. Махова» еженедельно посещали занятия по робототехнике, программированию, моделированию и подготовке к ОГЭ/ЕГЭ в детском технопарке «Кванториум», учащиеся МКОУ «Тагильская СОШ»  посещали  лабораторные занятия по физике проекта «Лабораториум» на базе ФГБОУ «ШГПУ».</w:t>
      </w:r>
    </w:p>
    <w:p>
      <w:pPr>
        <w:pStyle w:val="Style21"/>
        <w:jc w:val="both"/>
        <w:rPr/>
      </w:pPr>
      <w:r>
        <w:rPr>
          <w:rFonts w:cs="Liberation Serif" w:ascii="Liberation Serif" w:hAnsi="Liberation Serif"/>
          <w:bCs/>
          <w:iCs/>
          <w:sz w:val="24"/>
          <w:szCs w:val="24"/>
        </w:rPr>
        <w:tab/>
        <w:t>В рамках реализации федерального проекта «Современная школа» национального проекта «Образование»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о подпрограмме «Цифровая образовательная среда» компьютерным оборудованием оснащены 8 школ: Брылинская, Долговская, Тагильская, Коаснооктябрьская, Вяткинская, Осиновская, Усть-Миасская, Окуневская.</w:t>
      </w:r>
    </w:p>
    <w:p>
      <w:pPr>
        <w:pStyle w:val="Style2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 марте 2023 года состоялся муниципальный конкурс «Фестиваль педагогического мастерства» по 3 номинациям.  В конкурсе  приняли участие 16 педагогов из  12  ОУ  и 3 ДОУ округа. 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Cs/>
          <w:sz w:val="24"/>
          <w:szCs w:val="24"/>
        </w:rPr>
        <w:t>Призером  (2 место) областного конкурса «Фестиваль  педагогического мастерства стала  Бурцева Наталья Сергеевна (номинация «Лучший педагог дополнительного образования»).</w:t>
      </w:r>
    </w:p>
    <w:p>
      <w:pPr>
        <w:pStyle w:val="Style21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shd w:fill="FFFFFF" w:val="clear"/>
        </w:rPr>
        <w:t xml:space="preserve">      </w:t>
      </w:r>
      <w:r>
        <w:rPr>
          <w:rFonts w:eastAsia="Calibri" w:cs="Liberation Serif" w:ascii="Liberation Serif" w:hAnsi="Liberation Serif"/>
          <w:sz w:val="24"/>
          <w:szCs w:val="24"/>
          <w:shd w:fill="FFFFFF" w:val="clear"/>
        </w:rPr>
        <w:t xml:space="preserve">2023 год был объявлен  президентом Российской Федерации В.  Путиным  - Годом  педагога и наставника. Проведено торжественное открытие Года педагога и наставника с чествованием Заслуженных Учителей, ветеранов методической службы округ. В 2023 году </w:t>
      </w:r>
      <w:r>
        <w:rPr>
          <w:rFonts w:eastAsia="Calibri" w:cs="Liberation Serif" w:ascii="Liberation Serif" w:hAnsi="Liberation Serif"/>
          <w:w w:val="105"/>
          <w:sz w:val="24"/>
          <w:szCs w:val="24"/>
        </w:rPr>
        <w:t xml:space="preserve">во всех образовательных организациях составлены и реализованы </w:t>
      </w:r>
      <w:r>
        <w:rPr>
          <w:rFonts w:eastAsia="Calibri" w:cs="Liberation Serif" w:ascii="Liberation Serif" w:hAnsi="Liberation Serif"/>
          <w:sz w:val="24"/>
          <w:szCs w:val="24"/>
          <w:shd w:fill="FFFFFF" w:val="clear"/>
        </w:rPr>
        <w:t xml:space="preserve">Планы мероприятий,   посвященные, Году педагога и наставника. В школах –центрах территориально – школьных округов проведены заключительные мероприятия с подведением итогов, где все школы округа представили интересный опыт работы по теме наставничества. </w:t>
      </w:r>
      <w:r>
        <w:rPr>
          <w:rFonts w:eastAsia="Calibri" w:cs="Liberation Serif" w:ascii="Liberation Serif" w:hAnsi="Liberation Serif"/>
          <w:w w:val="105"/>
          <w:sz w:val="24"/>
          <w:szCs w:val="24"/>
        </w:rPr>
        <w:t>Издан методический сборник  «Из опыта работы педагогов – наставников Каргапольского муниципального округа».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>Сеть учреждений, реализующих дополнительные общеразвивающие программы и организующие внеурочную деятельность в Каргапольском муниципальном округе, представлена 2 учреждениями дополнительного образования, 15 общеобразовательными школами, 4 дошкольными учреждениями.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ункционируют 2 учреждения дополнительного образования системы образования: МБУ ДО ДЮЦ «Радуга»  и МБУ ДО «Каргапольская ДЮСШ им. К. Стрекаловских». </w:t>
      </w:r>
    </w:p>
    <w:p>
      <w:pPr>
        <w:pStyle w:val="Style21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Услугами дополнительного образования  охвачены 4041 человека  (78 % от детей в возрасте от 5 до 18 лет, в прошлом году – 77.5%). В школах  охват дополнительным образованием составляет 2332 (75 %), в прошлом году 1010 (60%). В ДЮЦ «Радуга» - 1528, в ДЮСШ – 1081.  Количество обучающихся,  занимающихся по рабочим программам внеурочной деятельности  - 100 %.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 xml:space="preserve">В 2023 году в МБУ ДО «Каргапольская ДЮСШ им. К.С.Стрекаловских» занятия проводились по 10 направлениям: гиревой спорт, спортивная борьба, шахматы, настольный теннис, полиатлон, хоккей, футбол, волейбол, баскетбол, адаптивная физическая культура. 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Команда учащихся МКОУ «Каргапольская СОШ им.Героя Советского Союза Н.Ф. Махова» заняла 1 место на региональном этапе  детско-юношеский фестиваль «Ворошиловский стрелок» и представляла Курганскую область  на Всероссийском фестивале в г.Анапа в сентябре 2023 года, результат -  2 общекомандное место.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bCs/>
          <w:iCs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Cs/>
          <w:iCs/>
          <w:sz w:val="24"/>
          <w:szCs w:val="24"/>
        </w:rPr>
        <w:t>29 ноября торжественно открылся «Добро.Центр» на базе «Детско-юношеского центра «Радуга», задачами которого является  развитие волонтерского движения в Каргапольском МО.</w:t>
      </w:r>
    </w:p>
    <w:p>
      <w:pPr>
        <w:pStyle w:val="Style2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eastAsia="Calibri" w:cs="Liberation Serif" w:ascii="Liberation Serif" w:hAnsi="Liberation Serif"/>
          <w:sz w:val="24"/>
          <w:szCs w:val="24"/>
        </w:rPr>
        <w:t>В сентябре на базе МБУ ДО «ДЮЦРадуга» был открыто  местное отделение «Движения первых», которое объединило первичные отделения «Движения первых» школ Каргапольского округа.</w:t>
      </w:r>
    </w:p>
    <w:p>
      <w:pPr>
        <w:pStyle w:val="Style2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октябре 2023 г. педагогами «Радуги» был реализован социальный проект «Мобильный педагог», направленный на расширение спектра образовательных услуг для детей в 8 сельских населенных пунктах Каргапольского МО. </w:t>
      </w:r>
    </w:p>
    <w:p>
      <w:pPr>
        <w:pStyle w:val="Style21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eastAsia="Calibri" w:cs="Liberation Serif" w:ascii="Liberation Serif" w:hAnsi="Liberation Serif"/>
          <w:sz w:val="24"/>
          <w:szCs w:val="24"/>
        </w:rPr>
        <w:t>Важными составляющими в работе по патриотическому воспитанию стали муниципальные  и областные мероприятия. Во всех школах проходили классные мероприятия «Разговоры о важном».</w:t>
      </w:r>
      <w:r>
        <w:rPr>
          <w:rFonts w:cs="Liberation Serif" w:ascii="Liberation Serif" w:hAnsi="Liberation Serif"/>
          <w:color w:val="000000"/>
          <w:sz w:val="24"/>
          <w:szCs w:val="24"/>
        </w:rPr>
        <w:t>Во Всероссийской акции «Письмо солдату» в поддержку военнослужащих РФ, участвующих в спецоперации на Украине, в течение года принимали участие все  школы. Письма от детей и взрослых, посылки солдатам    направляются в воинские части.</w:t>
      </w:r>
    </w:p>
    <w:p>
      <w:pPr>
        <w:pStyle w:val="Style21"/>
        <w:jc w:val="both"/>
        <w:rPr>
          <w:rFonts w:ascii="Liberation Serif" w:hAnsi="Liberation Serif" w:cs="Liberation Serif"/>
          <w:color w:val="1A1A1A"/>
          <w:sz w:val="24"/>
          <w:szCs w:val="24"/>
          <w:shd w:fill="FFFFFF" w:val="clear"/>
        </w:rPr>
      </w:pPr>
      <w:r>
        <w:rPr>
          <w:rFonts w:eastAsia="Liberation Serif" w:cs="Liberation Serif" w:ascii="Liberation Serif" w:hAnsi="Liberation Serif"/>
          <w:color w:val="1A1A1A"/>
          <w:sz w:val="24"/>
          <w:szCs w:val="24"/>
          <w:shd w:fill="FFFFFF" w:val="clear"/>
        </w:rPr>
        <w:t xml:space="preserve">         </w:t>
      </w:r>
      <w:r>
        <w:rPr>
          <w:rFonts w:eastAsia="Calibri" w:cs="Liberation Serif" w:ascii="Liberation Serif" w:hAnsi="Liberation Serif"/>
          <w:color w:val="1A1A1A"/>
          <w:sz w:val="24"/>
          <w:szCs w:val="24"/>
          <w:shd w:fill="FFFFFF" w:val="clear"/>
        </w:rPr>
        <w:t xml:space="preserve">В апреле 2023 года  на базе Журавлевской школы прошел муниципальный этап Всероссийского конкурса юных инспекторов движения «Безопасное колесо». В конкурсе приняли участие 5 команд из Долговской, Журавлевской, Житниковской, Краснооктябрьской и Чашинской школ. По итогам 1 место у Журавлевской школы, 2 место - Долговская школа, 3 место - Житниковская школа. 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color w:val="000000"/>
          <w:sz w:val="24"/>
          <w:szCs w:val="24"/>
        </w:rPr>
        <w:t>Команда МКОУ «Журавлевская СОШ» (руководитель команды Зинченко А.Ф., преподаватель ОБЖ) приняла участие в финале регионального конкурса в  рамках смены «Безопасный мир» в с. Чумляк.  Из 5 команд  победу одержала команда Журавлевской СОШ, которая представляла нашу область на Всероссийском конкурсе в г. Ярославль.</w:t>
      </w:r>
    </w:p>
    <w:p>
      <w:pPr>
        <w:pStyle w:val="Style21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21 апреля на базе МКОУ «Каргапольская СОШ им. Героя Советского Союза Н.Ф. Махова» состоялся  молодежный форум «Будущее за нами! Нам решать!», в котором приняли участие  активисты из 11 школ Каргапольского муниципального округа. Ребята получали новые знания, делились  опытом работы по разным направлениям Российского движения детей и молодежи. Яркими моментами стали активности команды РДДМ и выступление команды КВН, победителя зональной игры и участника областного гусь фестиваля «Веселый» Каргапольской СОШ им. Героя Советского Союза Н.Ф. Махова.</w:t>
      </w:r>
    </w:p>
    <w:p>
      <w:pPr>
        <w:pStyle w:val="Style2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Благодаря ежегодному обновлению  транспортного парка школьных автобусов решена проблема с подвозом учащихся в школы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b/>
        </w:rPr>
        <w:t xml:space="preserve">Сфера культур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24"/>
        <w:spacing w:lineRule="auto" w:line="240"/>
        <w:ind w:firstLine="54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 Каргапольском муниципальном округе   создано 4 юридических лица в сфере культуры:</w:t>
      </w:r>
    </w:p>
    <w:p>
      <w:pPr>
        <w:pStyle w:val="Style24"/>
        <w:spacing w:lineRule="auto" w:line="24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МКУК «Межпоселенческое социально культурное объединение» Каргапольского муниципального округа; МКУК «Каргапольскаямежпоселенческая центральная библиотека»; МКУК «Каргапольский исторический музей»; МБУ ДО «Каргапольская детская школа искусств». Они объединяют в себя 30 клубных учреждений, 27 библиотек, 5 киноустановок, 1 музей и 1 школу искусств.</w:t>
      </w:r>
    </w:p>
    <w:p>
      <w:pPr>
        <w:pStyle w:val="Normal"/>
        <w:spacing w:before="0" w:after="0"/>
        <w:ind w:firstLine="53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ся работа учреждений культуры   в 2023 году велась на основании муниципальной программы «Культура Каргапольского муниципального округа на 2023-2025гг.», планов работы учреждений и была направлена на поддержку самодеятельного художественного творчества, воспитание гражданственности, духовно-нравственной культуры, здорового образа жизни, организацию досуга населения, сохранение обычаев, праздников, обрядов, ремёсел. </w:t>
      </w:r>
    </w:p>
    <w:p>
      <w:pPr>
        <w:pStyle w:val="Normal"/>
        <w:spacing w:before="0" w:after="0"/>
        <w:ind w:firstLine="53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2023 году в районной культуре случилось много ярких интересных событий: районный фестиваль «Полет фантазии», выставки-ярмарки «Каргапольскаягостёба», районный марафон концертных программ сельских КДУ «Место встречи-Каргаполье»,  культурно –патриотические акции «Кино Победы» и «Победная весна»,  рок-концерт живой музыки «Каргаполье-территория друзей», День поселка, 1 фестиваль живой музыки  «Рок-ёлка», фестиваль капустного пельменя, 2 фестиваль чая «Зауральский чай», конкурс вокального мастерства им. Больных и мн.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родолжает реализовываться проект «Праздник с автоклубом», в 2023 году автоклубом было сделано </w:t>
      </w:r>
      <w:r>
        <w:rPr>
          <w:rFonts w:cs="Liberation Serif" w:ascii="Liberation Serif" w:hAnsi="Liberation Serif"/>
          <w:bCs/>
        </w:rPr>
        <w:t>112</w:t>
      </w:r>
      <w:r>
        <w:rPr>
          <w:rFonts w:cs="Liberation Serif" w:ascii="Liberation Serif" w:hAnsi="Liberation Serif"/>
        </w:rPr>
        <w:t xml:space="preserve"> выездов в </w:t>
      </w:r>
      <w:r>
        <w:rPr>
          <w:rFonts w:cs="Liberation Serif" w:ascii="Liberation Serif" w:hAnsi="Liberation Serif"/>
          <w:bCs/>
        </w:rPr>
        <w:t>38</w:t>
      </w:r>
      <w:r>
        <w:rPr>
          <w:rFonts w:cs="Liberation Serif" w:ascii="Liberation Serif" w:hAnsi="Liberation Serif"/>
        </w:rPr>
        <w:t xml:space="preserve"> населенных пунктов, концертные программы посмотрели </w:t>
      </w:r>
      <w:r>
        <w:rPr>
          <w:rFonts w:cs="Liberation Serif" w:ascii="Liberation Serif" w:hAnsi="Liberation Serif"/>
          <w:bCs/>
        </w:rPr>
        <w:t>59832</w:t>
      </w:r>
      <w:r>
        <w:rPr>
          <w:rFonts w:cs="Liberation Serif" w:ascii="Liberation Serif" w:hAnsi="Liberation Serif"/>
        </w:rPr>
        <w:t xml:space="preserve"> челове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3 году учреждениями культуры проведено: клубными учреждениями-</w:t>
      </w:r>
      <w:r>
        <w:rPr>
          <w:rFonts w:cs="Liberation Serif" w:ascii="Liberation Serif" w:hAnsi="Liberation Serif"/>
          <w:bCs/>
        </w:rPr>
        <w:t>9123</w:t>
      </w:r>
      <w:r>
        <w:rPr>
          <w:rFonts w:cs="Liberation Serif" w:ascii="Liberation Serif" w:hAnsi="Liberation Serif"/>
        </w:rPr>
        <w:t xml:space="preserve"> мероприятия участниками и зрителями которых стало </w:t>
      </w:r>
      <w:r>
        <w:rPr>
          <w:rFonts w:cs="Liberation Serif" w:ascii="Liberation Serif" w:hAnsi="Liberation Serif"/>
          <w:bCs/>
        </w:rPr>
        <w:t>518672</w:t>
      </w:r>
      <w:r>
        <w:rPr>
          <w:rFonts w:cs="Liberation Serif" w:ascii="Liberation Serif" w:hAnsi="Liberation Serif"/>
        </w:rPr>
        <w:t xml:space="preserve"> человека;</w:t>
      </w:r>
      <w:r>
        <w:rPr>
          <w:rFonts w:cs="Liberation Serif" w:ascii="Liberation Serif" w:hAnsi="Liberation Serif"/>
          <w:bCs/>
        </w:rPr>
        <w:t>22092</w:t>
      </w:r>
      <w:r>
        <w:rPr>
          <w:rFonts w:cs="Liberation Serif" w:ascii="Liberation Serif" w:hAnsi="Liberation Serif"/>
        </w:rPr>
        <w:t xml:space="preserve"> являются читателями библиотек, охват библиотечным обслуживанием составляет </w:t>
      </w:r>
      <w:r>
        <w:rPr>
          <w:rFonts w:cs="Liberation Serif" w:ascii="Liberation Serif" w:hAnsi="Liberation Serif"/>
          <w:bCs/>
        </w:rPr>
        <w:t>86,1%</w:t>
      </w:r>
      <w:r>
        <w:rPr>
          <w:rFonts w:cs="Liberation Serif" w:ascii="Liberation Serif" w:hAnsi="Liberation Serif"/>
        </w:rPr>
        <w:t xml:space="preserve">; </w:t>
      </w:r>
      <w:r>
        <w:rPr>
          <w:rFonts w:cs="Liberation Serif" w:ascii="Liberation Serif" w:hAnsi="Liberation Serif"/>
          <w:bCs/>
        </w:rPr>
        <w:t>6413</w:t>
      </w:r>
      <w:r>
        <w:rPr>
          <w:rFonts w:cs="Liberation Serif" w:ascii="Liberation Serif" w:hAnsi="Liberation Serif"/>
        </w:rPr>
        <w:t xml:space="preserve"> человек побывали в историческом музее на 208 мероприятиях;</w:t>
      </w:r>
      <w:r>
        <w:rPr>
          <w:rFonts w:cs="Liberation Serif" w:ascii="Liberation Serif" w:hAnsi="Liberation Serif"/>
          <w:bCs/>
        </w:rPr>
        <w:t>14491</w:t>
      </w:r>
      <w:r>
        <w:rPr>
          <w:rFonts w:cs="Liberation Serif" w:ascii="Liberation Serif" w:hAnsi="Liberation Serif"/>
        </w:rPr>
        <w:t xml:space="preserve"> зритель посетили </w:t>
      </w:r>
      <w:r>
        <w:rPr>
          <w:rFonts w:cs="Liberation Serif" w:ascii="Liberation Serif" w:hAnsi="Liberation Serif"/>
          <w:bCs/>
        </w:rPr>
        <w:t>1663</w:t>
      </w:r>
      <w:r>
        <w:rPr>
          <w:rFonts w:cs="Liberation Serif" w:ascii="Liberation Serif" w:hAnsi="Liberation Serif"/>
        </w:rPr>
        <w:t xml:space="preserve"> киносеанса;</w:t>
      </w:r>
      <w:r>
        <w:rPr>
          <w:rFonts w:cs="Liberation Serif" w:ascii="Liberation Serif" w:hAnsi="Liberation Serif"/>
          <w:bCs/>
        </w:rPr>
        <w:t>478</w:t>
      </w:r>
      <w:r>
        <w:rPr>
          <w:rFonts w:cs="Liberation Serif" w:ascii="Liberation Serif" w:hAnsi="Liberation Serif"/>
        </w:rPr>
        <w:t xml:space="preserve"> ребенка обучаются в Каргапольской детской школе искусств процент охвата художественным образованием составляет </w:t>
      </w:r>
      <w:r>
        <w:rPr>
          <w:rFonts w:cs="Liberation Serif" w:ascii="Liberation Serif" w:hAnsi="Liberation Serif"/>
          <w:bCs/>
        </w:rPr>
        <w:t>9,6%</w:t>
      </w:r>
      <w:r>
        <w:rPr>
          <w:rFonts w:cs="Liberation Serif" w:ascii="Liberation Serif" w:hAnsi="Liberation Serif"/>
        </w:rPr>
        <w:t xml:space="preserve"> (дети 5-18 лет) и </w:t>
      </w:r>
      <w:r>
        <w:rPr>
          <w:rFonts w:cs="Liberation Serif" w:ascii="Liberation Serif" w:hAnsi="Liberation Serif"/>
          <w:bCs/>
        </w:rPr>
        <w:t>15,75%</w:t>
      </w:r>
      <w:r>
        <w:rPr>
          <w:rFonts w:cs="Liberation Serif" w:ascii="Liberation Serif" w:hAnsi="Liberation Serif"/>
        </w:rPr>
        <w:t xml:space="preserve"> (дети 7-15 лет)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целью привлечения молодежи и детей к участию в мероприятиях заключены договора о сотрудничестве с образовательными организациями округа. Еженедельно осуществляются выходы в образовательные организации специалистов учреждений культуры в рамках акций «Библиотечная среда», «Культурный четверг», «Музейная пятница». В 2023 году в образовательных учреждениях проведено 1430 мероприятий с числом участников 30418, в том числе мероприятий патриотической направленности 725 с числом участников 14889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Таким образом плановый показатель «Число посещений культурных мероприятий» по отношению к 2022 году вырос на 2,2 %. 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 xml:space="preserve">2023 году на базе КДУ работали </w:t>
      </w:r>
      <w:r>
        <w:rPr>
          <w:rFonts w:cs="Liberation Serif" w:ascii="Liberation Serif" w:hAnsi="Liberation Serif"/>
          <w:bCs/>
        </w:rPr>
        <w:t>613</w:t>
      </w:r>
      <w:r>
        <w:rPr>
          <w:rFonts w:cs="Liberation Serif" w:ascii="Liberation Serif" w:hAnsi="Liberation Serif"/>
        </w:rPr>
        <w:t xml:space="preserve"> клубных формирований с числом участников </w:t>
      </w:r>
      <w:r>
        <w:rPr>
          <w:rFonts w:cs="Liberation Serif" w:ascii="Liberation Serif" w:hAnsi="Liberation Serif"/>
          <w:bCs/>
        </w:rPr>
        <w:t>7467</w:t>
      </w:r>
      <w:r>
        <w:rPr>
          <w:rFonts w:cs="Liberation Serif" w:ascii="Liberation Serif" w:hAnsi="Liberation Serif"/>
        </w:rPr>
        <w:t xml:space="preserve"> человек, из них </w:t>
      </w:r>
      <w:r>
        <w:rPr>
          <w:rFonts w:cs="Liberation Serif" w:ascii="Liberation Serif" w:hAnsi="Liberation Serif"/>
          <w:bCs/>
        </w:rPr>
        <w:t>348</w:t>
      </w:r>
      <w:r>
        <w:rPr>
          <w:rFonts w:cs="Liberation Serif" w:ascii="Liberation Serif" w:hAnsi="Liberation Serif"/>
        </w:rPr>
        <w:t xml:space="preserve"> кружка художественной самодеятельности с числом участников - </w:t>
      </w:r>
      <w:r>
        <w:rPr>
          <w:rFonts w:cs="Liberation Serif" w:ascii="Liberation Serif" w:hAnsi="Liberation Serif"/>
          <w:bCs/>
        </w:rPr>
        <w:t>3572</w:t>
      </w:r>
      <w:r>
        <w:rPr>
          <w:rFonts w:cs="Liberation Serif" w:ascii="Liberation Serif" w:hAnsi="Liberation Serif"/>
        </w:rPr>
        <w:t xml:space="preserve"> человека. </w:t>
      </w:r>
      <w:r>
        <w:rPr>
          <w:rFonts w:cs="Liberation Serif" w:ascii="Liberation Serif" w:hAnsi="Liberation Serif"/>
          <w:bCs/>
        </w:rPr>
        <w:t>13</w:t>
      </w:r>
      <w:r>
        <w:rPr>
          <w:rFonts w:cs="Liberation Serif" w:ascii="Liberation Serif" w:hAnsi="Liberation Serif"/>
        </w:rPr>
        <w:t xml:space="preserve"> творческих коллективов имеют почетное звание «Народный (образцовый) самодеятельный коллектив». Наши коллективы не только активно принимают участие в мероприятиях различного уровня, но и достойно выступают   на различных конкурсах добиваясь высоких результатов. Так, например, образцовый коллектив ансамбль танца «Улыбка» стал лауреатом международных конкурсов «Краски народов мира»и «Матрешка»; народный коллектив ансамбль танца «Максим»- лауреат всероссийских конкурсов «Гжельские узоры» и «</w:t>
      </w:r>
      <w:r>
        <w:rPr>
          <w:rFonts w:cs="Liberation Serif" w:ascii="Liberation Serif" w:hAnsi="Liberation Serif"/>
          <w:lang w:val="en-US"/>
        </w:rPr>
        <w:t>ILOVEYUO</w:t>
      </w:r>
      <w:r>
        <w:rPr>
          <w:rFonts w:cs="Liberation Serif" w:ascii="Liberation Serif" w:hAnsi="Liberation Serif"/>
        </w:rPr>
        <w:t xml:space="preserve">»; народный коллектив вокальная группа «Родные напевы» лауреат регионального (в рамках Всероссийского) фестиваля народного творчества «Салют Победы» и мн. др.  Много наград в копилку нашего округа принесли солисты: Сергей Серегин, Алена Серегина, Наталья Юркина, Ефимов Александр, Владимир Веселов, Светлана Тельминоваи др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ворческие коллективы осуществляют активную концертную деятельность по культурному обслуживанию населения, имеют высокохудожественный репертуар, обладают высоким мастерством. Всего в рамках гастрольной карты и обменных мероприятий с другими муниципальными округами учреждения культуры округа приняли участие в 48 мероприятиях с числом зрителей 11452 челове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реждения культуры в 2023 году также добились высоких результатов: победителями конкурса «Лучшее муниципальное учреждение культуры, находящиеся на территории сельского поселения» стали Осиновский КДЦ и Долговская библиотека (гранты по 110,00 тыс. руб.); программа Каргапольского муниципального округа «Ты представь, ветераны когда-то уйдут…» стала лауреатом регионального (в рамках Всероссийского) фестиваля народного творчества «Салют Победы». Свои юбилеи отметили Каргапольская межпоселенческая центральная библиотека (100 лет), Каргапольская детская школа искусств (60 лет), Осиновский КДЦ (50 ле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Туризм на территории округа постепенно развивается. Администрация заинтересована в развитии данного направления.  Имеются планы по активизации этой деятельности, принята Муниципальная программа «Развитие туризма в Каргапольском муниципальном округе Курганской области на 2023 – 2025 годы», продолжил свою работу  туристско-информационный центр на базе МКУК «Каргапольская межпоселенческая центральная библиотека». На сегодняшний день в ТИЦ   разработаны туристические маршруты: «Добро пожаловать в Каргаполье»; «Древняя земля на Миассе»; «Православное кольцо земли Каргапольской»; «Экскурсия в русскую избу»; Экскурсия «Люби и знай родной свой край!»; Экскурсия по историческому центру р.п. Каргаполье. Ежемесячно в областной ТИЦ передаются данные о туристическом потоке в округе, изготавливается сувенирная и печатная продукция и   др. Существенно увеличился туристический поток в округе с 7536 чел.  в 2022 году до 15401 чел. в 2023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 1 сентября 2021 года в России заработала новая государственная программа поддержки молодёжи «Пушкинская карта». Учреждения культуры округа активно включились в работу ее продвижению. Сегодня по Пушкинской карте можно посетить Каргапольский исторический музей и посмотреть новые фильмы в кинотеатре р.п. Каргаполье, посетить мастер классы и мероприятия в   Межпоселенческой центральной библиотеке и в Каргапольской ДШИ. В 2023 году количество мероприятий, проведенных в рамках программы составило -2967, количество проданных билетов составило 1023 шт. на сумму 171,70 тыс. руб.</w:t>
      </w:r>
    </w:p>
    <w:p>
      <w:pPr>
        <w:pStyle w:val="Normal"/>
        <w:shd w:fill="FFFFFF" w:val="clear"/>
        <w:ind w:left="142" w:firstLine="398"/>
        <w:jc w:val="both"/>
        <w:rPr/>
      </w:pPr>
      <w:r>
        <w:rPr>
          <w:rFonts w:cs="Liberation Serif" w:ascii="Liberation Serif" w:hAnsi="Liberation Serif"/>
          <w:lang w:eastAsia="ru-RU"/>
        </w:rPr>
        <w:t>Задачи, стоящие в 2023 году перед учреждениями культуры, в целом были выполнены, содержание деятельности соответствовало задачам, а их решение способствовало реализации цели развития сферы культуры Каргапольского муниципального округа.</w:t>
      </w:r>
    </w:p>
    <w:p>
      <w:pPr>
        <w:pStyle w:val="21"/>
        <w:spacing w:lineRule="auto" w:line="240" w:before="0" w:after="120"/>
        <w:ind w:left="0" w:firstLine="708"/>
        <w:contextualSpacing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изическая культура и спор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ab/>
      </w:r>
      <w:r>
        <w:rPr>
          <w:rFonts w:cs="Liberation Serif" w:ascii="Liberation Serif" w:hAnsi="Liberation Serif"/>
        </w:rPr>
        <w:t xml:space="preserve">Работа отдела по физической культуре, спорту и молодёжи осуществлялась на основе принятой окружной программы </w:t>
      </w:r>
      <w:r>
        <w:rPr>
          <w:rFonts w:eastAsia="Arial" w:cs="Liberation Serif" w:ascii="Liberation Serif" w:hAnsi="Liberation Serif"/>
        </w:rPr>
        <w:t xml:space="preserve"> «Развитие физической культуры и спорта в Каргапольском муниципальном округе на 2023-2025 годы»</w:t>
      </w:r>
      <w:r>
        <w:rPr>
          <w:rFonts w:cs="Liberation Serif" w:ascii="Liberation Serif" w:hAnsi="Liberation Serif"/>
        </w:rPr>
        <w:t xml:space="preserve">, которая основывалась   на федеральных, региональных программах и законов по физической культуре и спорту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У всех желающих есть возможность заниматься физической культурой и спортом. В культурно - досуговых центрах имеются тренажерные залы, бильярд, теннис. Доля населения, систематически занимающегося физической культурой и спортом с каждым годом увеличивается - за 2023 год этот показатель составил 74,5 % (в 2022 году — 68,3 %).     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 xml:space="preserve">В округе существует 9 федераций по видам спорта: греко-римская борьба, гиревой спорт, хоккей, футбол, бильярд, волейбол, лапта и баскетбол.  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В детской спортивной школе занимается 1057 воспитанников. На базе школ работают 15 спортивных клубов, занимается 1406 человек из них, состоящих на всех видах учета 332 человека и с ОВЗ 68 человек. В прошлом году знаки ГТО получили 475 челов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В образовательных учреждениях Каргапольского муниципального округа специалистов по физической культуре и спорту 70 человек. Высшую квалификационную категорию имеют 21 человек, 1 категорию 23 человек, соответствие занимаемой должности  14 человек, не имеют категории 12 человек. Один человек имеет звание «Заслуженный учитель РФ», 6 человек имеют почетную грамоту Министерства образования и науки Курганской области</w:t>
      </w:r>
    </w:p>
    <w:p>
      <w:pPr>
        <w:pStyle w:val="Normal"/>
        <w:ind w:firstLine="567"/>
        <w:jc w:val="both"/>
        <w:rPr/>
      </w:pPr>
      <w:r>
        <w:rPr>
          <w:rFonts w:cs="Arial" w:ascii="Liberation Serif" w:hAnsi="Liberation Serif"/>
        </w:rPr>
        <w:t xml:space="preserve">За 2023 год спортсмены Каргапольского округа стали победителями в Первенстве Курганской области по баскетболу, регионального этапа Всероссийского проекта «Волейбол в школу, Серебряный мяч», Кубков Федерации Курганской области по полиатлону и гиревому спорту, </w:t>
      </w:r>
      <w:r>
        <w:rPr>
          <w:rFonts w:cs="Arial" w:ascii="Liberation Serif" w:hAnsi="Liberation Serif"/>
          <w:lang w:val="en-US"/>
        </w:rPr>
        <w:t>VIII</w:t>
      </w:r>
      <w:r>
        <w:rPr>
          <w:rFonts w:cs="Arial" w:ascii="Liberation Serif" w:hAnsi="Liberation Serif"/>
        </w:rPr>
        <w:t xml:space="preserve"> спартакиады спортивных школ Курганской области, Кубка России и Чемпионата России по гиревому спорту, Первенства Мира и Первенства России по полиатлону и многих других соревнований.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Каргапольская команда заняла 2 место на Всероссийском фестивале «Ворошиловский стрелок» в г. Анапа.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 xml:space="preserve">На областных зимних спортивных играх «Зауральская метелица» сборная команда Каргапольского округа заняла первое общекомандное место. </w:t>
      </w:r>
    </w:p>
    <w:p>
      <w:pPr>
        <w:pStyle w:val="Normal"/>
        <w:ind w:firstLine="567"/>
        <w:jc w:val="both"/>
        <w:rPr>
          <w:rFonts w:ascii="Liberation Serif" w:hAnsi="Liberation Serif" w:cs="Arial"/>
          <w:color w:val="FF0000"/>
        </w:rPr>
      </w:pPr>
      <w:r>
        <w:rPr>
          <w:rFonts w:cs="Arial" w:ascii="Liberation Serif" w:hAnsi="Liberation Serif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</w:t>
      </w:r>
      <w:r>
        <w:rPr>
          <w:rFonts w:eastAsia="Liberation Serif" w:cs="Liberation Serif" w:ascii="Liberation Serif" w:hAnsi="Liberation Serif"/>
          <w:color w:val="FF0000"/>
        </w:rPr>
        <w:t xml:space="preserve">   </w:t>
      </w:r>
    </w:p>
    <w:p>
      <w:pPr>
        <w:pStyle w:val="Normal"/>
        <w:ind w:firstLine="69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рхитектура и градостроительство</w:t>
      </w:r>
    </w:p>
    <w:p>
      <w:pPr>
        <w:pStyle w:val="Normal"/>
        <w:ind w:firstLine="69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Liberation Serif" w:hAnsi="Liberation Serif"/>
        </w:rPr>
        <w:t>Отделом архитектуры и градостроительства Администрации Каргапольского МО в течение 2023 года велась работа по разработке документов градостроительного планирования (генеральные планы),  градостроительного зонирования (правила землепользования и застройки)  и проектов планировки и межевания территории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277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В 2023 году поступило 63 Уведомления о планируемом строительстве или реконструкции объекта индивидуального жилищного строительства или садового дома; 36 Уведомлений о завершении строительства или реконструкции объекта индивидуального жилищного строительства или садового дома; 20 Уведомлений о планируемом сносе объекта капитального строительства. По поступившим Уведомлениям приняты положительные решения и выданы документы. 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Разработано 10 проектов планировки и  проектов межевания территории по заявлениям граждан. Данные проекты утверждены по результатам публичных слушаний.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 xml:space="preserve">Введено в эксплуатацию 5856 м² жилья на территории Каргапольского муниципального округа, что составляет 92,2 % от соответствующего периода 2022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 xml:space="preserve">                                    </w:t>
      </w:r>
      <w:r>
        <w:rPr>
          <w:rFonts w:cs="Liberation Serif" w:ascii="Liberation Serif" w:hAnsi="Liberation Serif"/>
          <w:b/>
        </w:rPr>
        <w:t>Жилищно-коммунальное хозяйство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3 году в Каргапольском муниципальном округе некоммерческой организацией «Региональный фонд капитального ремонта многоквартирных домов Курганской области» проведен капитальный ремонт 4 многоквартирных домов: 2 в р. п. Каргаполье, 1 дом в п. Майский и 1 дом в с. Чаши на общую сумму 9,4 млн. руб. за счет средств собственников жилых помещений в многоквартирном дом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В соответствии с утвержденным Порядком проведения мониторинга технического состояния многоквартирных домов на территории Каргапольского муниципального округа в 2023 году проведено весеннее и осеннее обследование 112 многоквартирных домов с составлением актов обследования. 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одготовлена документация для проведения торгов в </w:t>
      </w:r>
      <w:r>
        <w:rPr>
          <w:rFonts w:cs="Liberation Serif" w:ascii="Liberation Serif" w:hAnsi="Liberation Serif"/>
          <w:sz w:val="24"/>
          <w:szCs w:val="24"/>
        </w:rPr>
        <w:t xml:space="preserve">соответствии с утвержденным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еречнем мероприятий по содержанию автомобильных дорог общего пользования местного значения </w:t>
      </w:r>
      <w:r>
        <w:rPr>
          <w:rFonts w:cs="Liberation Serif" w:ascii="Liberation Serif" w:hAnsi="Liberation Serif"/>
          <w:sz w:val="24"/>
          <w:szCs w:val="24"/>
        </w:rPr>
        <w:t>Каргапольск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муниципального округа в летний и зимний периоды. В постоянном режиме ведется контроль за качеством и своевременным содержанием муниципальных автомобильных дорог и своевременным </w:t>
      </w:r>
      <w:r>
        <w:rPr>
          <w:rFonts w:cs="Liberation Serif" w:ascii="Liberation Serif" w:hAnsi="Liberation Serif"/>
          <w:sz w:val="24"/>
          <w:szCs w:val="24"/>
        </w:rPr>
        <w:t>занесением данных по содержанию дорог местного значения в Каргапольском муниципальном округе в Геоинформационный портал Курганской области и актуализация данных в системе ФГИС «СКДФ» и в системе ФКУ «Росдормониторинг».</w:t>
        <w:tab/>
        <w:t xml:space="preserve">В целях повышения уровня благоустройства поселений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рамках национального проекта «Комфортная городская среда» </w:t>
      </w:r>
      <w:r>
        <w:rPr>
          <w:rFonts w:cs="Liberation Serif" w:ascii="Liberation Serif" w:hAnsi="Liberation Serif"/>
          <w:sz w:val="24"/>
          <w:szCs w:val="24"/>
        </w:rPr>
        <w:t>в 2023 году благоустроено 3 территории общего пользования в р. п. Каргаполье по ул. Крупской 91 (2 этап) и 2 территории общего пользования в р.п. Красный Октябрь ул. Ленина 134б и р.п. Красный Октябрь ул. Калинина 20а на общую сумму 5,4 млн. ру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целью обеспечения чистоты и порядка на территории населенных пунктов Каргапольского муниципального округа проведены месячники по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благоустройству территорий после зимнего периода, Всероссийский экологический субботник, экологические субботники «Зеленая Россия», акции «Чистый берег» с привлечением юридических и физических лиц.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Сотрудниками отдела ЖКХ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Каргапольского муниципального округа совместно с представителями МКУ проводились рейды по соблюдению правил благоустройства в населенных пунктах с привлечением нарушителей к административной ответственности. Выявлено 1151 нарушений правил благоустройства, составлено 78 протоколов, вынесено 30 предупреждений и 25 штрафов. Устранено 4 несанкционированных свалки и проведена очистка мест захоронений от травы, древесных остатков и бытовых отходов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rFonts w:cs="Arial" w:ascii="Liberation Serif" w:hAnsi="Liberation Serif"/>
          <w:color w:val="000000"/>
          <w:shd w:fill="FFFFFF" w:val="clear"/>
        </w:rPr>
        <w:tab/>
        <w:t xml:space="preserve">Для организации обращения с твердыми коммунальными отходами на территории Каргапольского </w:t>
      </w:r>
      <w:r>
        <w:rPr>
          <w:rFonts w:cs="Liberation Serif" w:ascii="Liberation Serif" w:hAnsi="Liberation Serif"/>
        </w:rPr>
        <w:t>муниципального округа в 2023 году</w:t>
      </w:r>
      <w:r>
        <w:rPr>
          <w:rFonts w:cs="Arial" w:ascii="Liberation Serif" w:hAnsi="Liberation Serif"/>
          <w:color w:val="000000"/>
          <w:shd w:fill="FFFFFF" w:val="clear"/>
        </w:rPr>
        <w:t xml:space="preserve"> проведена работа по </w:t>
      </w:r>
      <w:r>
        <w:rPr>
          <w:rFonts w:cs="Liberation Serif" w:ascii="Liberation Serif" w:hAnsi="Liberation Serif"/>
        </w:rPr>
        <w:t xml:space="preserve">оборудованию контейнерных площадок на 53 - ограждение и 45 -  твердое покрытие на сумму 900 тыс. рублей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Организован постоянный контроль за сбором и вывозом </w:t>
      </w:r>
      <w:r>
        <w:rPr>
          <w:rFonts w:cs="Liberation Serif" w:ascii="Liberation Serif" w:hAnsi="Liberation Serif"/>
          <w:bCs/>
        </w:rPr>
        <w:t>бытовых отходов и мусора.</w:t>
      </w:r>
    </w:p>
    <w:p>
      <w:pPr>
        <w:pStyle w:val="Normal"/>
        <w:shd w:fill="FFFFFF" w:val="clear"/>
        <w:spacing w:lineRule="auto" w:line="276" w:before="10" w:after="0"/>
        <w:ind w:right="10" w:firstLine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В 2023 году проведена модернизация инженерной инфраструктуры на общую сумму </w:t>
      </w:r>
      <w:r>
        <w:rPr>
          <w:rFonts w:cs="Liberation Serif" w:ascii="Liberation Serif" w:hAnsi="Liberation Serif"/>
          <w:bCs/>
        </w:rPr>
        <w:t>5 786 030,00 руб.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Normal"/>
        <w:shd w:fill="FFFFFF" w:val="clear"/>
        <w:spacing w:lineRule="auto" w:line="276" w:before="10" w:after="0"/>
        <w:ind w:right="10" w:hanging="0"/>
        <w:jc w:val="both"/>
        <w:rPr/>
      </w:pPr>
      <w:r>
        <w:rPr>
          <w:rFonts w:cs="Liberation Serif" w:ascii="Liberation Serif" w:hAnsi="Liberation Serif"/>
        </w:rPr>
        <w:t xml:space="preserve">- ремонт </w:t>
      </w:r>
      <w:r>
        <w:rPr>
          <w:rFonts w:cs="Liberation Serif" w:ascii="Liberation Serif" w:hAnsi="Liberation Serif"/>
          <w:color w:val="000000"/>
        </w:rPr>
        <w:t xml:space="preserve">участка теплотрассы ул. Кирова 13 – 19 </w:t>
      </w:r>
      <w:r>
        <w:rPr>
          <w:rFonts w:cs="Liberation Serif" w:ascii="Liberation Serif" w:hAnsi="Liberation Serif"/>
        </w:rPr>
        <w:t>в р. п. Каргаполье на сумму – 1 161 388,40 руб.;</w:t>
      </w:r>
    </w:p>
    <w:p>
      <w:pPr>
        <w:pStyle w:val="Normal"/>
        <w:shd w:fill="FFFFFF" w:val="clear"/>
        <w:spacing w:lineRule="auto" w:line="276" w:before="10" w:after="0"/>
        <w:ind w:right="10" w:hanging="0"/>
        <w:jc w:val="both"/>
        <w:rPr/>
      </w:pPr>
      <w:r>
        <w:rPr>
          <w:rFonts w:cs="Liberation Serif" w:ascii="Liberation Serif" w:hAnsi="Liberation Serif"/>
        </w:rPr>
        <w:t xml:space="preserve">- ремонт аварийного участка теплотрассы </w:t>
      </w:r>
      <w:r>
        <w:rPr>
          <w:rFonts w:cs="Liberation Serif" w:ascii="Liberation Serif" w:hAnsi="Liberation Serif"/>
          <w:color w:val="000000"/>
        </w:rPr>
        <w:t xml:space="preserve">ул. Калинина 14 - Р. Люксембург, 35 </w:t>
      </w:r>
      <w:r>
        <w:rPr>
          <w:rFonts w:cs="Liberation Serif" w:ascii="Liberation Serif" w:hAnsi="Liberation Serif"/>
        </w:rPr>
        <w:t>в р.п. Каргаполье на сумму – 1 427 246,40 руб.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ремонт аварийного участка водопровода</w:t>
      </w:r>
      <w:r>
        <w:rPr>
          <w:rFonts w:cs="Liberation Serif" w:ascii="Liberation Serif" w:hAnsi="Liberation Serif"/>
          <w:color w:val="000000"/>
        </w:rPr>
        <w:t xml:space="preserve"> ул. Вишневая - Кетова</w:t>
      </w:r>
      <w:r>
        <w:rPr>
          <w:rFonts w:cs="Liberation Serif" w:ascii="Liberation Serif" w:hAnsi="Liberation Serif"/>
        </w:rPr>
        <w:t xml:space="preserve"> в р.п. Каргаполье на сумму – 3 197 395,20 руб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ы работы по модернизации муниципальных котельных на общую сумму 5,121 млн. руб. в том числ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 проектные работы на котельную р.п. Красный Октябрь – 90 тыс. руб.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приобретение котельного оборудования р.п. Красный Октябрь – 1 430 тыс. руб.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приобретение газового котла с. Чаши – 1 430 тыс. руб.;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- приобретение газовой горелки с. Чаши – 1 273 тыс. руб.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- приобретение материалов для строительства теплотрассы с. Чаши </w:t>
      </w:r>
      <w:r>
        <w:rPr>
          <w:rFonts w:cs="Liberation Serif" w:ascii="Liberation Serif" w:hAnsi="Liberation Serif"/>
          <w:b/>
        </w:rPr>
        <w:t xml:space="preserve">– </w:t>
      </w:r>
      <w:r>
        <w:rPr>
          <w:rFonts w:cs="Liberation Serif" w:ascii="Liberation Serif" w:hAnsi="Liberation Serif"/>
        </w:rPr>
        <w:t>897,975 тыс. руб.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роведены проектные работы по узлам учета тепловой энергии 2 объекта образования и 2 объекта культуры всего затрат 100 тыс. ру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лено техническое задание и коммерческие предложения для разработки схемы теплоснабжения Каргапольского муниципального округа. Проведена работа по предоставлению информации ООО «Технопроект» по согласованию и устранению замечаний в схеме теплоснабжения.</w:t>
      </w:r>
    </w:p>
    <w:p>
      <w:pPr>
        <w:pStyle w:val="Normal"/>
        <w:tabs>
          <w:tab w:val="clear" w:pos="708"/>
          <w:tab w:val="left" w:pos="6210" w:leader="none"/>
          <w:tab w:val="left" w:pos="660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Проведена работа по передаче объектов теплоснабжения, водоснабжения и водоотведения от ООО «Кособродский тепловодоканал» ООО «АВАНГАРД» в с. Чаши, с. Брылино, д. Деулина, р.п. Красный Октябрь, п. Твердыш.</w:t>
      </w:r>
    </w:p>
    <w:p>
      <w:pPr>
        <w:pStyle w:val="Normal"/>
        <w:tabs>
          <w:tab w:val="clear" w:pos="708"/>
          <w:tab w:val="left" w:pos="6210" w:leader="none"/>
          <w:tab w:val="left" w:pos="6600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Подготовлено техническое задание и коммерческие предложения на приобретение резервного дизельного генератора мощностью 30 кВт для котельной р.п. Красный Октябрь на сумму 382 тыс. руб.</w:t>
      </w:r>
    </w:p>
    <w:p>
      <w:pPr>
        <w:pStyle w:val="Style2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В целях обеспечения устойчивой и надежной работы систем теплоснабжения в 2023 году предприятиями ЖКХ подготовлено к эксплуатации в зимний период 34,51 км. тепловых сетей, 130,3 км. водопроводных сетей, 17,9 км. канализационных сетей, 41 котельная (в т. ч. 4 угольных), заменено 1,65 км. тепловых сетей и 1,9 км. водопроводных сетей.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41 муниципальная котельная имеют 34 резервных источников электроснабжения в т. ч. 5 передвижных и 22 стационарных источников электроснабжения, 4 котельные подключены к резервным линиям ВЛ – 10 кВ и 3 угольные котельные имеют мотопомпы. Установлены тепловые счетчики на муниципальных котельных для учета вырабатываемой тепловой энергии.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 xml:space="preserve">Проведена проверка готовности 43 объектов теплоснабжения и 209 объектов соцкультбыта к отопительному периоду 2023-2024 гг. Подготовлена техническая документация </w:t>
      </w:r>
      <w:r>
        <w:rPr>
          <w:rFonts w:cs="Arial" w:ascii="Liberation Serif" w:hAnsi="Liberation Serif"/>
          <w:color w:val="000000"/>
          <w:sz w:val="24"/>
          <w:szCs w:val="24"/>
          <w:shd w:fill="FFFFFF" w:val="clear"/>
        </w:rPr>
        <w:t xml:space="preserve">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 для проверки готовности к отопительному периоду 2023-2024 гг. в Уральское управление Ростехнадзора. Паспорт готовности выдан. Каргапольский муниципальный округ один из первых в области начал отопительный сезон 2023-2024 гг.</w:t>
      </w:r>
    </w:p>
    <w:p>
      <w:pPr>
        <w:pStyle w:val="Normal"/>
        <w:tabs>
          <w:tab w:val="clear" w:pos="708"/>
          <w:tab w:val="left" w:pos="345" w:leader="none"/>
          <w:tab w:val="left" w:pos="660" w:leader="none"/>
          <w:tab w:val="left" w:pos="840" w:leader="none"/>
          <w:tab w:val="left" w:pos="855" w:leader="none"/>
          <w:tab w:val="left" w:pos="1050" w:leader="none"/>
          <w:tab w:val="left" w:pos="1170" w:leader="none"/>
          <w:tab w:val="left" w:pos="363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ab/>
        <w:tab/>
        <w:t>Задолженности бюджета Каргапольского района перед поставщиками коммунальных услуг нет.</w:t>
      </w:r>
    </w:p>
    <w:p>
      <w:pPr>
        <w:pStyle w:val="Normal"/>
        <w:tabs>
          <w:tab w:val="clear" w:pos="708"/>
          <w:tab w:val="left" w:pos="345" w:leader="none"/>
          <w:tab w:val="left" w:pos="660" w:leader="none"/>
          <w:tab w:val="left" w:pos="840" w:leader="none"/>
          <w:tab w:val="left" w:pos="855" w:leader="none"/>
          <w:tab w:val="left" w:pos="1050" w:leader="none"/>
          <w:tab w:val="left" w:pos="1170" w:leader="none"/>
          <w:tab w:val="left" w:pos="363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/>
      </w:pPr>
      <w:r>
        <w:rPr>
          <w:color w:val="FF0000"/>
        </w:rPr>
        <w:tab/>
        <w:t xml:space="preserve">                     </w:t>
      </w:r>
      <w:r>
        <w:rPr>
          <w:rFonts w:cs="Liberation Serif" w:ascii="Liberation Serif" w:hAnsi="Liberation Serif"/>
          <w:b/>
        </w:rPr>
        <w:t>Организация муниципального управ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довлетворенность населения деятельностью органов местного самоуправлени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 данным социологического опроса процент удовлетворенности населения деятельностью Администрации Каргапольского района за 2023 г. составлял 90,8 %. от общего числа опрошенны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обую роль в работе Администрации занимает работа с обращениями граждан, которая построена на взаимопонимании, ответственности должностных лиц и осознании того, что обращение граждан в органы исполнительной власти – это способ защитить их права и законные интересы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В 2023 году Администрация Каргапольского муниципального округа,                                            в соответствии с законодательством Российской Федерации проводила работу с обращениями граждан, применяя в работе рекомендации заседаний рабочей группы при администрации Президента РФ по координации и оценке работы с обращениями граждан и организаци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2023 году в Администрацию Каргапольского муниципального округа поступило 98 обращений. Все обращения граждан были поставлены на контроль, своевременно рассмотрены, в случае необходимости – с выездом на место, всем заявителям даны ответ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Органы местного самоуправления, должностные лица осуществляли в пределах своей компетенции контроль над соблюдением порядка рассмотрения обращений, принимали меры по выявлению и устранению причин нарушения прав и законных интересов граждан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снижения количества обращений граждан Глава округа, его заместители, руководители отделов Администрации в соответствии с законодательством о работе с обращениями граждан проводят личные приемы граждан. В 2023 году Главой округа осуществлено 10 приемов граждан по вопросам: газификации, оказание материальной помощи, о транспортном обслуживании населения, ремонте автомобильных дорог, по всем обращениям приняты меры и даны разъясн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В целях повышения уровня доверия и налаживания механизмов обратной связи между населением и органами власти –   в 2023 г. проведено 17 сходов,  было задано 107 вопросов, на 58 из которых дано разъяснение, остальные были приняты в работу и поставлены на контроль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Ежегодно в газете «Сельская правда» публикуется отчет о работе Администрации Каргапольского муниципального округа  за год.   </w:t>
      </w:r>
      <w:r>
        <w:rPr>
          <w:rFonts w:eastAsia="Calibri" w:cs="Liberation Serif" w:ascii="Liberation Serif" w:hAnsi="Liberation Serif"/>
          <w:lang w:eastAsia="en-US"/>
        </w:rPr>
        <w:t xml:space="preserve"> Анализируется и используется в работе итоговая информация Правительства Курганской области о работе с обращениями граждан в Правительстве Курганской области. 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  <w:color w:val="FF0000"/>
          <w:lang w:eastAsia="en-US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ным инструментом проведения социальной инвестиционной и финансовой политики на территории муниципального образования является районный бюджет. Усилия муниципальных органов управления в прошлом году были направлены на поиск резерва пополнения доходной части районного бюджета, повышения эффективности расходов, включение района в федеральные и областные программы, а также инвестиционные проекты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ение консолидированного бюджета Каргапольского округа за 2023 го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51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84"/>
        <w:gridCol w:w="1070"/>
        <w:gridCol w:w="1070"/>
        <w:gridCol w:w="1212"/>
        <w:gridCol w:w="1134"/>
        <w:gridCol w:w="1197"/>
      </w:tblGrid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1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тыс. руб.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20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22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тыс. руб.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3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тыс. 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исполнения, (%)</w:t>
            </w:r>
          </w:p>
        </w:tc>
      </w:tr>
      <w:tr>
        <w:trPr>
          <w:trHeight w:val="29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 2021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 2022 г.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ходы бюджета – </w:t>
            </w:r>
            <w:r>
              <w:rPr>
                <w:rFonts w:cs="Liberation Serif" w:ascii="Liberation Serif" w:hAnsi="Liberation Serif"/>
                <w:b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7 2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088 6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146 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2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5,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Собственные дохо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 7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2 3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8 3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,6</w:t>
            </w:r>
          </w:p>
        </w:tc>
      </w:tr>
      <w:tr>
        <w:trPr>
          <w:trHeight w:val="8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них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 налоговые и неналоговые дохо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9 8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6 1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3 7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8,6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очие безвозмездные поступ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9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2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6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2,5 раза 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8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Перечисления из бюджетов других уровн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6 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6 3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8 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6,1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 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 бюджета – </w:t>
            </w:r>
            <w:r>
              <w:rPr>
                <w:rFonts w:cs="Liberation Serif" w:ascii="Liberation Serif" w:hAnsi="Liberation Serif"/>
                <w:b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9 5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083 7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151 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2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6,2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инансирование учреждени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оциально-культурной сфе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8 5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0 3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2 1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ение бюджета Каргапольского муниципального округа за 2023 год составило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        </w:t>
      </w:r>
      <w:r>
        <w:rPr>
          <w:rFonts w:cs="Liberation Serif" w:ascii="Liberation Serif" w:hAnsi="Liberation Serif"/>
        </w:rPr>
        <w:t>- объем поступивших доходов – 1 146 700 тыс. рублей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- кассовое исполнение расходов –1 151 186 тыс. рублей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- дефицит – -4 486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оходы бюджета Каргапольского муниципального округа за 2023 год исполнены на 99,8 % к уточненным годовым бюджетным назначениям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упление налоговых и неналоговых доходов в бюджет Каргапольского муниципального округа за 2023 год составило 223 754 тыс. рублей (104,8 % к уточненным бюджетным назначениям на год), что на 8,6 % больше, чем в прошлом году, в абсолютном выражении на 17 640 тыс.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оговые доходы в бюджет Каргапольского муниципального округа за 2023 год поступили в размере 177 638 тыс. рублей или на 6,1 % больше, чем за 2022 год (105,3 % к уточненным бюджетным назначениям), основными источниками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лог на доходы физических лиц – 136 433 тыс. рублей или 113,5 % к исполнению прошлого года (109,1 % к уточненному плану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акцизы на нефтепродукты, направляемые в муниципальный дорожный фонд – 16 419 тыс. рублей или 104,5 % к исполнению прошлого года (102,6 % к уточненному плану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налоги на имущество – 15 422 тыс. рублей или 87,5 % к прошлому году (98,9 % к уточненному годовому плану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еналоговые доходы бюджета Каргапольского муниципального округа за 2023 год составили 46 116 тыс. рублей или на 19,4 % больше, чем за 2022 год (102,8 % от уточненного годового плана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очие безвозмездные поступления бюджета Каргапольского муниципального округа за 2023 год составили 14 640 тыс. рублей или на 44,2 % меньше уровня поступлений за 2022 год   (98,7 % от уточненного годового плана).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Безвозмездные поступления из бюджетов других уровней составили 908 310 тыс. рублей и рост поступлений к 2022 году составил в сумме 51 952 тыс. рублей. Данный вид доходов поступил в бюджет округа целенаправленно на исполнение государственных полномочий Российской Федерации и Курганской области, переданных на их исполнение органами местного самоуправле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Доля собственных доходов местного бюджета в 2023 году составила 20,8 % (2018 г. – 24,2%; 2019 г. – 23,4%; 2020 г. – 18,6 %; 2021 г. – 21,6 %; 2022 г. – 21,3 %)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Расходы бюджета Каргапольского муниципального округа  за 2023 год исполнены в сумме 1 151 186 тыс. рублей или 98,1 % к уточненным годовым бюджетным назначениям, что выше аналогичного периода 2022 года на 67 483 тыс. рубле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Основную долю расходов 75,85% составляют расходы социальной направленности. Это расходы на образование, социальную политику, культуру и спорт. Общее финансирование их составило 872 171 тыс. рубле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Значительно выросли расходы на выплату заработной платы и начисления на неё работникам бюджетной сферы. Выплаты составили 729 717 тыс. рублей, рост к 2022 году 86 476 тыс. рублей, на оплату коммунальных услуг – 92 079 тыс. руб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 реализации Указа Президента Российской Федерации от 7 мая 2012 года № 597 «О мероприятиях по реализации государственной социальной политики» обеспечен уровень средней заработной платы педагогических работников и работников культуры.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        </w:t>
      </w:r>
      <w:r>
        <w:rPr>
          <w:rFonts w:cs="Liberation Serif" w:ascii="Liberation Serif" w:hAnsi="Liberation Serif"/>
        </w:rPr>
        <w:t xml:space="preserve">Глава Каргапольского муниципального округа                   </w:t>
        <w:tab/>
        <w:t>Е.Е. Ленков</w:t>
      </w:r>
    </w:p>
    <w:sectPr>
      <w:type w:val="nextPage"/>
      <w:pgSz w:w="11906" w:h="16838"/>
      <w:pgMar w:left="1134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[Основной абзац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46:00Z</dcterms:created>
  <dc:creator>User3</dc:creator>
  <dc:description/>
  <cp:keywords/>
  <dc:language>en-US</dc:language>
  <cp:lastModifiedBy>SYSADMIN</cp:lastModifiedBy>
  <cp:lastPrinted>2024-03-12T10:33:00Z</cp:lastPrinted>
  <dcterms:modified xsi:type="dcterms:W3CDTF">2024-04-24T03:46:00Z</dcterms:modified>
  <cp:revision>2</cp:revision>
  <dc:subject/>
  <dc:title>Доклад Главы Каргапольского района Сухнева В</dc:title>
</cp:coreProperties>
</file>