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b/>
        </w:rPr>
        <w:t xml:space="preserve">                              </w:t>
      </w:r>
      <w:r>
        <w:rPr>
          <w:rFonts w:cs="Liberation Serif" w:ascii="Liberation Serif" w:hAnsi="Liberation Serif"/>
          <w:b/>
        </w:rPr>
        <w:t>Доклад  Главы Каргапольского муниципального округа Ленкова Е.Е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О достигнутых значениях показателей для оценки эффективности деятельно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рганов местного самоуправления городских округов и муниципальных районов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за 2024 год и их планируемых значениях на 3-х летний период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В 2024 году Администрация Каргапольского муниципального округа большое внимание уделяла развитию промышленности, сельского хозяйства, социальной сферы, реформированию сферы жилищно-коммунального хозяйства, газификации, энергосбережению.  За год по всем показателям, характеризующим развитие экономики и социальной сферы округа, сохранилась положительная динамика.</w:t>
      </w:r>
    </w:p>
    <w:p>
      <w:pPr>
        <w:pStyle w:val="Normal"/>
        <w:jc w:val="center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щие сведения о районе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Каргапольский муниципальный округ расположен на северо-западе Курганской области, граничит с Кетовским, Белозерским, Юргамышским, Шадринским, Мишкинским и Шатровским округами. По его территории протекают реки Исеть и Миасс, ряд мелких притоков. Площадь района  3,2 тыс. кв. км. Муниципальный окружной центр — рабочий посёлок Каргаполье — расположен на берегу реки Миасс в 18 км от железнодорожной станции Каргаполье (железнодорожная линия Курган — Екатеринбург), в 85 км от областного центра г. Кургана. Через окружной центр проходит федеральная трасса, соединяющая Уральский регион с республиками Средней Азии и Казахстаном. Согласно статистическим данным численность населения округа на 01.01.2024 г. составляет 25284 человек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В округе 84 населённых пунктов и два городских (р.п. Каргаполье, р.п. Красный Октябрь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Округ занимает лидирующие позиции среди  округов Курганской области по многим направлениям деятельности: развитию экономики, эффективному использованию финансовых средств, привлечению инвестиций, газификации, развитию образования, здравоохранения, культуры, спорт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Реализуется программа газификации,  строятся спортивные сооружения, большое внимание уделяется благоустройству населённых пункто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Структура экономики Каргапольского муниципального округа – это многоотраслевой комплекс, в состав которого входят промышленность, сельское хозяйство, строительство, связь, транспорт, сфера услуг и торговли и др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ромышленность представлена предприятиями: ООО «Деревообрабатывающий завод Кособродск», ООО «Гарант», ООО «Каргапольский лесоперерабатывающий комбинат», ОАО «Заурал-Лес», ООО «Каргапольский леспромхоз», ООО «Каргапольский машиностроительный завод», ООО «Завод керамических материалов», ООО «Зеленая кладовая», ООО «Завод деревянного домостроения», ООО «Дорожник» и др., агропромышленный комплекс - ООО «КОЛОС»,  ООО «Авангард»,  ООО «Уралхлебпром», АО «Долговское», ООО «АПК Сельхозпродукт», ООО «АгроИнвест», ООО  «Агрофирма Нива», ООО «Агрокомплекс Каргапольский».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труктура экономики Каргаполь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Экономическое развит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орожное хозяйство и транспор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 xml:space="preserve">Автомобильные дороги являются важнейшей составной частью транспортной инфраструктуры, способствующей экономическому росту и решению социальных задач. Автомобильных дорог общего пользования  местного значения 380,7 км, в т. ч. 102 км - с твердым покрытием. В целом дорожная сеть в районе находится в удовлетворительном состоянии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Население муниципального округа имеет регулярное автобусное и железнодорожное сообщение с  областным центром.</w:t>
      </w:r>
    </w:p>
    <w:p>
      <w:pPr>
        <w:pStyle w:val="Normal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  <w:tab/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витие малого и среднего предпринимательства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ab/>
        <w:t>Субъекты малого и среднего предпринимательства Каргапольского муниципального округа работают во всех отраслях экономики муниципального округа. По состоянию на 01.01.2025 г. на территории муниципального округа осуществляют деятельность 728 субъектов малого и среднего предпринимательства, в том числе  136 юридических лиц и 592 индивидуальных предпринимателей. Доля малого и среднего предпринимательства в промышленности, строительстве, сельском хозяйстве, ЖКХ, торговой деятельности и транспорте составляет 100%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>За 2024 год увеличились объемы производства в промышленности, сельском хозяйстве. Развивается рынок услуг связи, транспорта, бытовых услуг. Возросли объемы розничного товарооборот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</w:rPr>
        <w:t>Рост объемов производства по 10 основным промышленным предприятиям за 2024 год к уровню 2023 года в действующих ценах составил 121,8%. Темп роста свыше 100% имеют: ООО «ДОЗ Кособродск», ООО «Каргапольский лесоперерабатывающий комбинат»,   ООО «Завод деревянного домостроения», ООО «ЗКМ», ООО «Гарант»,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>ООО «Каргапольский леспромхоз», ООО «Каргапольский машиностроительный завод».</w:t>
      </w:r>
    </w:p>
    <w:p>
      <w:pPr>
        <w:pStyle w:val="Normal"/>
        <w:ind w:firstLine="540"/>
        <w:jc w:val="both"/>
        <w:rPr/>
      </w:pPr>
      <w:r>
        <w:rPr>
          <w:rFonts w:eastAsia="Liberation Serif"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>Рост объемов производства происходит за счет эффективного использования сырьевых ресурсов, внедрения новых технологий, инвестиционных вложений в основной капитал и обновления основных фондов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FF0000"/>
        </w:rPr>
        <w:tab/>
      </w:r>
      <w:r>
        <w:rPr>
          <w:rFonts w:cs="Liberation Serif" w:ascii="Liberation Serif" w:hAnsi="Liberation Serif"/>
        </w:rPr>
        <w:t>По состоянию на 01.01.2025 года на территории Каргапольского муниципального округа  функционируют 240 стационарных  объекта торговли общей торговой площадью  18928,7 тыс.кв.м.</w:t>
        <w:tab/>
        <w:t>Обеспеченность торговыми площадями составляет 754 кв.м. на 1000 жителей при нормативе 349,1 кв.м.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 xml:space="preserve">Торговые объекты постоянно обновляются современным торгово-технологическим, холодильным оборудованием. В муниципальном округе развивается самообслуживание с применением современных методов расчета.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FF0000"/>
        </w:rPr>
        <w:tab/>
      </w:r>
      <w:r>
        <w:rPr>
          <w:rFonts w:cs="Liberation Serif" w:ascii="Liberation Serif" w:hAnsi="Liberation Serif"/>
        </w:rPr>
        <w:t>С 2010 года при Администрации района работает информационно-консультационный центр, деятельность которого направлена на оказание информационной поддержки субъектам малого и среднего предпринимательства. За время работы центра более 1500 субъектов получили консультации по различным вопросам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В истекшем году проведено 2 заседания координационного Совета  по развитию малого и среднего предпринимательства при Администрации Каргапольского муниципального округа на которых рассмотрены  вопросы развития малого и среднего бизнеса.</w:t>
        <w:tab/>
        <w:t xml:space="preserve">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eastAsia="Liberation Serif" w:cs="Liberation Serif" w:ascii="Liberation Serif" w:hAnsi="Liberation Serif"/>
          <w:shd w:fill="FFFFFF" w:val="clear"/>
        </w:rPr>
        <w:t xml:space="preserve"> </w:t>
      </w: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>Администрация муниципального округа принимает меры по стабилизации деятельности предприятий малого и среднего бизнеса, сохранению и развитию ранее созданных, поддержке вновь образованных, привлечению инвесторов для существующих и вновь образующихся предприяти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Улучшение инвестиционной привлекательно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Администрацией округа проводится работа по привлечению инвестиций в экономику округа, созданию благоприятного инвестиционного климата.</w:t>
      </w:r>
    </w:p>
    <w:p>
      <w:pPr>
        <w:pStyle w:val="Normal"/>
        <w:jc w:val="both"/>
        <w:rPr/>
      </w:pPr>
      <w:r>
        <w:rPr/>
        <w:tab/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992"/>
        <w:gridCol w:w="992"/>
        <w:gridCol w:w="992"/>
        <w:gridCol w:w="992"/>
        <w:gridCol w:w="992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.</w:t>
            </w:r>
          </w:p>
        </w:tc>
      </w:tr>
      <w:tr>
        <w:trPr>
          <w:trHeight w:val="57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 инвестиций в основной капитал 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тически действующих ценах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  <w:t>3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ab/>
              <w:t>9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7,8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 инвестиций в сопоставимых ценах, 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центах к предыдущему году (индекс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ического объ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,77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color w:val="FF0000"/>
        </w:rPr>
        <w:tab/>
      </w:r>
      <w:r>
        <w:rPr>
          <w:rFonts w:cs="Liberation Serif" w:ascii="Liberation Serif" w:hAnsi="Liberation Serif"/>
        </w:rPr>
        <w:t>Приоритетное направление этой деятельности - привлечение средств инвесторов в сельскохозяйственное производство. Благодаря вложенным средствам инвесторов продолжается техническое перевооружение сельскохозяйственного производства в округе. За 14 лет инвестировано в сельское хозяйство более 1500 млн. руб., в 2024 году в отрасль растениеводства инвестировано более 209,605 млн. рублей, на которые приобретено: 4 единицы тракторов, 5 единиц зерноуборочных и кормовых комбайнов, и  28 единиц прицепных устройств. Сельхозтоваропроизводители округа в 2024 году получили несвязанную поддержку производства в сумме 9620,25 тысяч рублей.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четырех сельскохозяйственных предприятиях округа – ООО «Агрокомплекс Каргапольский», АО «Долговское», ООО «АгроИнвест», ООО «Уралхлебпром» и КФХ Мальгина А.В. - внедрена спутниковая навигационная система.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ab/>
        <w:t xml:space="preserve">Один из главных инвестиционных проектов - газификация округа. </w:t>
      </w:r>
    </w:p>
    <w:p>
      <w:pPr>
        <w:pStyle w:val="Normal"/>
        <w:snapToGrid w:val="false"/>
        <w:ind w:firstLine="708"/>
        <w:jc w:val="both"/>
        <w:rPr/>
      </w:pPr>
      <w:r>
        <w:rPr>
          <w:rFonts w:eastAsia="Mangal" w:cs="Liberation Serif" w:ascii="Liberation Serif" w:hAnsi="Liberation Serif"/>
        </w:rPr>
        <w:t xml:space="preserve">В целом на газификацию за последние  10 лет было направлено более 160 млн. руб., построено  более 270 км разводящих газораспределительных сетей,  газифицировано более 7 тыс. домовладений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2024 году в Каргапольском муниципальном округе некоммерческой организацией «Региональный фонд капитального ремонта многоквартирных домов Курганской области» проведен капитальный ремонт 4 многоквартирных домов: 1 в р. п. Каргаполье, 1 дом в п. Майский и 1 дом в с. Чаши  и 1 дом в р.п. Красный Октябрь на общую сумму 12,6 млн. руб. за счет средств собственников жилых помещений в многоквартирном доме.</w:t>
      </w:r>
    </w:p>
    <w:p>
      <w:pPr>
        <w:pStyle w:val="Normal"/>
        <w:tabs>
          <w:tab w:val="clear" w:pos="708"/>
          <w:tab w:val="left" w:pos="345" w:leader="none"/>
          <w:tab w:val="left" w:pos="660" w:leader="none"/>
          <w:tab w:val="left" w:pos="840" w:leader="none"/>
          <w:tab w:val="left" w:pos="855" w:leader="none"/>
          <w:tab w:val="left" w:pos="1050" w:leader="none"/>
          <w:tab w:val="left" w:pos="1170" w:leader="none"/>
          <w:tab w:val="left" w:pos="3630" w:leader="none"/>
        </w:tabs>
        <w:jc w:val="both"/>
        <w:rPr>
          <w:rFonts w:ascii="Liberation Serif" w:hAnsi="Liberation Serif" w:cs="Arial"/>
        </w:rPr>
      </w:pPr>
      <w:r>
        <w:rPr>
          <w:rFonts w:cs="Liberation Serif" w:ascii="Liberation Serif" w:hAnsi="Liberation Serif"/>
          <w:color w:val="FF0000"/>
        </w:rPr>
        <w:tab/>
        <w:t xml:space="preserve"> </w:t>
      </w:r>
      <w:r>
        <w:rPr>
          <w:rFonts w:cs="Arial" w:ascii="Liberation Serif" w:hAnsi="Liberation Serif"/>
        </w:rPr>
        <w:t xml:space="preserve">В 2024 году отремонтировано дорог общего пользования местного значения протяженностью </w:t>
      </w:r>
      <w:r>
        <w:rPr>
          <w:rFonts w:cs="Arial" w:ascii="Liberation Serif" w:hAnsi="Liberation Serif"/>
          <w:bCs/>
        </w:rPr>
        <w:t>6,325  км на общую сумму  73,0   млн. руб.,  проведено освещение   на сумму   2,9   млн. руб. -</w:t>
      </w:r>
    </w:p>
    <w:p>
      <w:pPr>
        <w:pStyle w:val="Normal"/>
        <w:tabs>
          <w:tab w:val="clear" w:pos="708"/>
          <w:tab w:val="left" w:pos="345" w:leader="none"/>
          <w:tab w:val="left" w:pos="660" w:leader="none"/>
          <w:tab w:val="left" w:pos="840" w:leader="none"/>
          <w:tab w:val="left" w:pos="855" w:leader="none"/>
          <w:tab w:val="left" w:pos="1050" w:leader="none"/>
          <w:tab w:val="left" w:pos="1170" w:leader="none"/>
          <w:tab w:val="left" w:pos="363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Arial" w:ascii="Liberation Serif" w:hAnsi="Liberation Serif"/>
        </w:rPr>
        <w:t xml:space="preserve">в р.п. Красный Октябрь установлено 24 опоры освещения и 24 светильника. 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</w:rPr>
        <w:t>В 2024 году завершен ремонт МКОУ «Чашинская СОШ имени И.А.Малышева» в рамках реализации федеральной программы «Модернизация школьных систем образования» на сумму 88,9 млн. руб. В школе созданы современные, комфортные и безопасные условия для обучения детей. Проведен капитальный ремонт по благоустройству территорий МКОУ «Чашинская СОШ имени И.А.Малышева» и МКОУ «Каргапольская СОШ им. Героя Советского Союза Н.Ф. Махова» на сумму 4 004 004 руб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</w:rPr>
        <w:t xml:space="preserve">Завершено строительство и оснащение школы в р.п.  Красный Октябрь на 200 мест на сумму 485,4 млн. руб. Дети приступили к занятиям в новой школе с начала третьей четверти. Школа оснащена современным пищеблоком, что позволило организовать полноценное питание. У детей появилась возможность заниматься в новом оборудованном спортивном зале. Учебные занятия проводятся в одну смену. </w:t>
      </w:r>
    </w:p>
    <w:p>
      <w:pPr>
        <w:pStyle w:val="Normal"/>
        <w:tabs>
          <w:tab w:val="clear" w:pos="708"/>
          <w:tab w:val="left" w:pos="624" w:leader="none"/>
        </w:tabs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Проведен капитальный ремонт детского сада с. Вяткино на сумму 5,0 млн. руб., н</w:t>
      </w:r>
      <w:r>
        <w:rPr>
          <w:rFonts w:cs="Liberation Serif" w:ascii="Liberation Serif" w:hAnsi="Liberation Serif"/>
          <w:bCs/>
        </w:rPr>
        <w:t>а благоустройство территории детского сада «Ромашка» (корпус «Колосок») направлено 2, 0 млн.руб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родолжается обновление школьного автобусного парка, происходит плановая замена автобусов.В 2024 году получены 4 автобуса: 1 автобус ПАЗ и 3 автобуса «Газель» (Житниковская СОШ, Сосновская ООШ, Усть-Миасская ООШ им. В.М. Пермякова). Новые транспортные средства переданы   на баланс ОУ. Все школьные автобусы оснащены системой спутниковой навигации «ГЛОНАСС», тахографами, </w:t>
        <w:tab/>
      </w:r>
      <w:r>
        <w:rPr>
          <w:rFonts w:eastAsia="Calibri" w:cs="Liberation Serif" w:ascii="Liberation Serif" w:hAnsi="Liberation Serif"/>
        </w:rPr>
        <w:t xml:space="preserve">в соответствии со ст.2 ФЗ-99 «О лицензировании отдельных видов деятельности» все транспортные единицы </w:t>
      </w:r>
      <w:r>
        <w:rPr>
          <w:rFonts w:cs="Liberation Serif" w:ascii="Liberation Serif" w:hAnsi="Liberation Serif"/>
        </w:rPr>
        <w:t xml:space="preserve">имеют лицензию на осуществление перевозок детей. Благодаря ежегодному обновлению транспортного парка школьных автобусов решена проблема с подвозом учащихся в школы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 остается без внимания работа по оснащению учреждений культуры новым оборудованием.  В 2024 году на эти цели в рамках партийного проекта ВПП «Единая Россия» «Культура малой родины» были выделены средства в сумме 1301,3 тыс. руб. Для КДУ были приобретены акустические системы для проведения мероприятий вне помещения, а в КДЦ р.п.Каргаполье была обновлена механика сцены.</w:t>
      </w:r>
    </w:p>
    <w:p>
      <w:pPr>
        <w:pStyle w:val="Style25"/>
        <w:spacing w:lineRule="auto" w:line="240"/>
        <w:ind w:firstLine="66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В рамках реализации  инвестиционной программы Курганской области в 2024 году на капитальный ремонт КДЦ р.п.Каргаполье было выделено более 38 млн.рублей.  Обновлен фасад здания, заменены окна и двери, отопительная система, коммуникации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2024 году за счет средств   бюджета округа проведены капитальные и текущие ремонты учреждений культуры на сумму – 1518,37 тыс.  руб.: ремонт крыши в Северном КДЦ, ремонт отопления в Житниковском КДЦ, ремонт фундамента в Усть-Миасском КДЦ, ремонт здания и установка газового оборудования в Зауральском клубе, ремонт отопления в Каргапольской ДШИ и др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</w:t>
      </w:r>
      <w:r>
        <w:rPr>
          <w:rFonts w:cs="Liberation Serif" w:ascii="Liberation Serif" w:hAnsi="Liberation Serif"/>
        </w:rPr>
        <w:t xml:space="preserve">Каргапольский муниципальный округ в 2024 году по государственной программе «Комплексное развитие сельских территорий Курганской области» получил  денежные средства из федерального и областного бюджетов и внебюджетных средств на общую сумму 3146,5 тыс. рублей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 xml:space="preserve">На благоустройство территории ландшафтного парка в р.п. Каргаполье на общую сумму 2857,1 тыс. рублей, и на обустройство парка по ул. М.Горького в р.п. Каргаполье на общую сумму 289,4 тыс. рублей. Денежные средства полученные из федерального и областного бюджетов использованы в третьем квартале 2024 года по целевому назначению.. </w:t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С каждым годом увеличивается площадь торговых объектов. </w:t>
      </w:r>
      <w:r>
        <w:rPr>
          <w:rFonts w:cs="Arial" w:ascii="Liberation Serif" w:hAnsi="Liberation Serif"/>
        </w:rPr>
        <w:t xml:space="preserve">В 2024 году в р.п. Каргаполье открылись магазин </w:t>
      </w:r>
      <w:r>
        <w:rPr>
          <w:rFonts w:cs="Liberation Serif" w:ascii="Liberation Serif" w:hAnsi="Liberation Serif"/>
        </w:rPr>
        <w:t>«Чижик» и «Монетка» по улице Мира, магазин «Магнит» в р.п. Красный Октябрь.</w:t>
      </w:r>
      <w:r>
        <w:rPr>
          <w:rFonts w:cs="Arial" w:ascii="Liberation Serif" w:hAnsi="Liberation Serif"/>
        </w:rPr>
        <w:t xml:space="preserve"> Прочно заняли свою нишу на потребительском рынке супермаркеты: «Метрополис», «Магнит», «Красное/белое», «Монетка», «Пятерочка», «Светофор», специализированные магазины: «Первый гипемаркет мебели», «Дуэт», «Славянская мебель», «Стройка», «Бытовая техника – </w:t>
      </w:r>
      <w:r>
        <w:rPr>
          <w:rFonts w:cs="Arial" w:ascii="Liberation Serif" w:hAnsi="Liberation Serif"/>
          <w:lang w:val="en-US"/>
        </w:rPr>
        <w:t>RBT</w:t>
      </w:r>
      <w:r>
        <w:rPr>
          <w:rFonts w:cs="Arial" w:ascii="Liberation Serif" w:hAnsi="Liberation Serif"/>
        </w:rPr>
        <w:t>», «Мясной дом», «Ермолинские полуфабрикаты», «Строй сам», ООО «Равис»,</w:t>
      </w:r>
      <w:r>
        <w:rPr>
          <w:rFonts w:cs="Liberation Serif" w:ascii="Liberation Serif" w:hAnsi="Liberation Serif"/>
        </w:rPr>
        <w:t xml:space="preserve"> «</w:t>
      </w:r>
      <w:r>
        <w:rPr>
          <w:rFonts w:cs="Liberation Serif" w:ascii="Liberation Serif" w:hAnsi="Liberation Serif"/>
          <w:lang w:val="en-US"/>
        </w:rPr>
        <w:t>FiXPRAIS</w:t>
      </w:r>
      <w:r>
        <w:rPr>
          <w:rFonts w:cs="Liberation Serif" w:ascii="Liberation Serif" w:hAnsi="Liberation Serif"/>
        </w:rPr>
        <w:t xml:space="preserve">”, «Добро Цен», </w:t>
      </w:r>
      <w:r>
        <w:rPr>
          <w:rFonts w:cs="Arial" w:ascii="Liberation Serif" w:hAnsi="Liberation Serif"/>
        </w:rPr>
        <w:t xml:space="preserve"> магазины ИП Лысенко Ю.М. и ИП Мохирев Ю.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FF0000"/>
        </w:rPr>
        <w:tab/>
        <w:tab/>
      </w:r>
      <w:r>
        <w:rPr>
          <w:rFonts w:cs="Liberation Serif" w:ascii="Liberation Serif" w:hAnsi="Liberation Serif"/>
        </w:rPr>
        <w:t>Работают предприятия потребительской кооперации (ООО «Рассвет», Долговское, Житниковское, Кособродское сельпо, ООО «Союз», СППК «Надежда»), которые обслуживают жителей отдаленных и малонаселенных деревень, им принадлежит  более 20 торговых объект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</w:rPr>
        <w:tab/>
        <w:t xml:space="preserve">Развитию экономики Каргапольского муниципального округа способствует процветание предприятий.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Стабильно работает ООО «Каргапольский машиностроительный завод», улучшает качество продукции. В настоящее время на заводе работает 190 человек, среднемесячная заработная плата  выше среднеокружного уровня. На заводе внедряются новые технологии,  процесс модернизации на предприятии будет продолжаться и в текущем году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FF0000"/>
        </w:rPr>
        <w:t xml:space="preserve">  </w:t>
      </w:r>
      <w:r>
        <w:rPr>
          <w:rFonts w:cs="Liberation Serif" w:ascii="Liberation Serif" w:hAnsi="Liberation Serif"/>
          <w:color w:val="FF0000"/>
        </w:rPr>
        <w:tab/>
      </w:r>
      <w:r>
        <w:rPr>
          <w:rFonts w:cs="Liberation Serif" w:ascii="Liberation Serif" w:hAnsi="Liberation Serif"/>
        </w:rPr>
        <w:t>ООО «Завод керамических материалов» является примером высокотехнологичного производства. На предприятии работает 105 человек, уровень среднемесячной заработной платы превысил среднеокружной. Для увеличения производительности труда и улучшения качества добычи сырья используется новейшая высокопроизводительная техника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FF0000"/>
        </w:rPr>
        <w:t xml:space="preserve">   </w:t>
      </w:r>
      <w:r>
        <w:rPr>
          <w:rFonts w:cs="Liberation Serif" w:ascii="Liberation Serif" w:hAnsi="Liberation Serif"/>
          <w:color w:val="FF0000"/>
        </w:rPr>
        <w:tab/>
      </w:r>
      <w:r>
        <w:rPr>
          <w:rFonts w:cs="Liberation Serif" w:ascii="Liberation Serif" w:hAnsi="Liberation Serif"/>
        </w:rPr>
        <w:t>Большой вклад в развитие промышленности вносят лесоперерабатывающие предприятия. В настоящее время в округе осуществляют производственную деятельность 8 предприятий деревообработки. Эффективно работают на рынке деревообработки ООО «Каргапольский леспромхоз», ОАО «Заурал-Лес», ООО «Деревообрабатывающий завод Кособродск», ООО «Завод деревянного домостроения», ООО «Гарант» и др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  <w:color w:val="FF0000"/>
        </w:rPr>
        <w:tab/>
      </w:r>
      <w:r>
        <w:rPr>
          <w:rFonts w:cs="Liberation Serif" w:ascii="Liberation Serif" w:hAnsi="Liberation Serif"/>
        </w:rPr>
        <w:t xml:space="preserve"> Лесоперерабатывающими предприятиями округа ежегодно ведется техническое перевооружение основных средств, постоянно обновляется оборудование, совершенствуются производственные технологии. На эти цели направляются значительные капитальные вложения.</w:t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>В рамках исполнения полномочий по управлению и распоряжению земельными ресурсами Администрацией Каргапольского муниципального округа по итогам 2024 года было предоставлено 302 земельных участкаобщей площадью 5815,59 га, из них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103 участков  предоставлено  в собственность за плату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27 участков предоставлено  в собственность бесплатно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159 участков предоставлено  в аренду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13 участков предоставлено  в постоянное (бессрочное) пользование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По состоянию на 01.01.2025 года муниципальными образованиями Каргапольского муниципального округа признано право муниципальной собственности на 1600 земельных долей, общей площадью 18523,77 га, из них выделено и сформировано 88 земельных участков общей площадью 9559,57 га, введено в оборот 73 участков площадью 7515,84 га. По итогам проведенной работы за 2024 год было выделено и сформировано 5 земельных участков общей площадью 2089 га, введено в оборот 14 участков площадью 878,0 г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консолидированный бюджет Каргапольского муниципального округа по итогам 2024 года от распоряжения земельными ресурсами поступило 12900,1 тыс. р., из них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6318,3 тыс. р. - арендных платежей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6409,0 тыс. р. - от продажи земельных участко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color w:val="FF0000"/>
        </w:rPr>
        <w:tab/>
        <w:t xml:space="preserve">                                                </w:t>
      </w:r>
      <w:r>
        <w:rPr>
          <w:rFonts w:cs="Liberation Serif" w:ascii="Liberation Serif" w:hAnsi="Liberation Serif"/>
          <w:b/>
        </w:rPr>
        <w:t>Сельское хозяйство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rFonts w:cs="Arial" w:ascii="Liberation Serif" w:hAnsi="Liberation Serif"/>
        </w:rPr>
        <w:t xml:space="preserve">Развитие агропромышленного комплекса – является приоритетной отраслью экономики Каргапольского муниципального округа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реализации  муниципальной программы «Развитие агропромышленного комплекса в Каргапольском муниципальном округе на 2023-2025 годы» в которой  приняли участие 14 сельскохозяйственных предприятий, 31 крестьянских (фермерских) хозяйства, 10257 личных подсобных хозяйств населения района, 8 предприятий, перерабатывающих сельскохозяйственную продукцию.</w:t>
      </w:r>
    </w:p>
    <w:p>
      <w:pPr>
        <w:pStyle w:val="Normal"/>
        <w:jc w:val="both"/>
        <w:rPr>
          <w:rFonts w:ascii="Liberation Serif" w:hAnsi="Liberation Serif" w:cs="Liberation Serif"/>
          <w:highlight w:val="yellow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 xml:space="preserve">В 2024 году  посевная площадь основных сельскохозяйственных культур  составила по району 61852 га, в том числе зерновые и зернобобовые культуры были размещены на площади 46844 га. В 2024 году было намолочено 92,719 тыс. тонн зерна в первоначально оприходованном весе при средней урожайности 19,9 ц/га на уборочную площадь.   Заготовлено грубых кормов для общественного животноводства 34,0 центнера кормовых единиц на 1 условную голову скота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2024 году сельхозтоваропроизводителями округа проведено обеззараживание 86 % семенного материала, закуплено 786 тонн семян для сортосмены и сортообновления, что составляет 184% к уровню 2023 года.  Системная работа по ресурсосберегающим технологиям, с семенным материалом, способствует получению стабильных урожаев в любых погодных условиях хлеборобам округа. Наивысшую урожайность зерновых и зернобобовых культур получили: ООО «Агрокомплекс Каргапольский» 36,8 ц/га, ООО «Соровское» 28,3 ц/га.,  АО «Долговское» 21,3 ц/га, ООО «Авангард» -20,5 ц/га,  среди крестьянских (фермерских) хозяйств: ИП Глава КФХ Мальгин А.В. – 27,1 ц/га., ИП Глава КФХ Кукин М.В. – 20,7 ц/га, 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2024 году в отрасль растениеводства инвестировано более 209,605 млн. рублей, на которые приобретено: 4 единицы тракторов, 5 единиц зерноуборочных и кормовых комбайнов, и  28 единиц прицепных устройств. Сельхозтоваропроизводители округа в 2024 году получили несвязанную поддержку производства в сумме 9620,25 тысяч рублей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роме того хозяйствам округа получена субсидия на производство и реализацию зерновых культур в сумме 6120,3 тысяч рублей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учена субсидия на поддержку элитного семеноводства в сумме 5918,55 тыс. рублей;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Получена субсидия на страхование растениеводства в сумме 545,56 тыс. рублей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Получена субсидия на культуртехнические мероприятия  по на ввод в оборот ранее не используемой пашни в сумме 5455,016 тыс. рублей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изводством продукции животноводства занимаются одно сельскохозяйственное предприятие ООО «АгроИнвест», 18 крестьянских (фермерских) хозяйств и личные подсобные хозяйства населения района.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льхозпредприятиями и КФХ произведено 2991 тонна молока, продуктивность дойного стада составила 5438,2 кг молока. Произведено на убой в живом весе 2822,29 тонны мяса, в том числе сельхозпредприятием и КФХ 204,42 тонн.</w:t>
      </w:r>
    </w:p>
    <w:p>
      <w:pPr>
        <w:pStyle w:val="Normal"/>
        <w:ind w:firstLine="54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shd w:fill="FFFFFF" w:val="clear"/>
        </w:rPr>
        <w:t> </w:t>
      </w:r>
      <w:r>
        <w:rPr>
          <w:rFonts w:eastAsia="Liberation Serif" w:cs="Liberation Serif" w:ascii="Liberation Serif" w:hAnsi="Liberation Serif"/>
          <w:color w:val="000000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Сумма государственной поддержки отрасли животноводства  в 2024 году составила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в форме субсидий по программе собственного производства молока в сумме 2211,167 тыс. рублей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в форме субсидий на 1 кг. Реализованного и (или) отгруженного на собственную переработку молока в сумме 4165,415 тыс. рублей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В 2024 году в округе 4 человека прошли конкурс и получили грант на развитие молочного и мясного животноводства (молочное направление на территории д. Храмова, д.Черепанова, мясное направление- с.Житниковское, с.Чаши)</w:t>
      </w:r>
      <w:bookmarkStart w:id="0" w:name="_GoBack"/>
      <w:bookmarkEnd w:id="0"/>
      <w:r>
        <w:rPr>
          <w:rFonts w:cs="Liberation Serif" w:ascii="Liberation Serif" w:hAnsi="Liberation Serif"/>
        </w:rPr>
        <w:t xml:space="preserve">. Получено  48351,195 тыс.рублей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звиваются в Каргапольском муниципальном округе перерабатывающие производства, продукция которых пользуется высоким покупательским спросом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 прошедший год произведено переработанной сельскохозяйственной продукции на общую сумму более 300,09 тыс. рублей. Наилучшие показатели у таких предприятий как ООО «Зеленая кладовая», ООО  «Сельхозпродукт», ООО «Союз»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2024 году  перерабатывающие предприятия  инвестировали более 19,56 млн. рублей.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Общая сумма всех субсидий полученных за 2024 год предприятиями агропромышленного комплекса округа составила 81000,94 тысяч рублей, в том числе из федерального бюджета 31727,488 тысяч рублей, из областного бюджета 49273,454 тысяч рублей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eastAsia="Liberation Serif" w:cs="Liberation Serif" w:ascii="Liberation Serif" w:hAnsi="Liberation Serif"/>
        </w:rPr>
        <w:t xml:space="preserve">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оходы насе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 xml:space="preserve">Среднемесячная заработная плата по Каргапольскому муниципальному округу за 2024 год составила  </w:t>
      </w:r>
      <w:r>
        <w:rPr/>
        <w:t>49108.5 руб</w:t>
      </w:r>
      <w:r>
        <w:rPr>
          <w:rFonts w:cs="Liberation Serif" w:ascii="Liberation Serif" w:hAnsi="Liberation Serif"/>
        </w:rPr>
        <w:t>. – 123,3% к уровню 2023 года.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В связи с увеличением доходов населения положительную динамику имеют показатели по обороту розничной торговли.  Рост товарооборота розничной торговли за 2024 год</w:t>
      </w:r>
      <w:r>
        <w:rPr>
          <w:rFonts w:cs="Liberation Serif" w:ascii="Liberation Serif" w:hAnsi="Liberation Serif"/>
          <w:color w:val="FF0000"/>
        </w:rPr>
        <w:t xml:space="preserve">  </w:t>
      </w:r>
      <w:r>
        <w:rPr>
          <w:rFonts w:cs="Liberation Serif" w:ascii="Liberation Serif" w:hAnsi="Liberation Serif"/>
        </w:rPr>
        <w:t>составил  20,5%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</w:rPr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ошкольное образов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Style22"/>
        <w:jc w:val="both"/>
        <w:rPr/>
      </w:pPr>
      <w:r>
        <w:rPr>
          <w:rFonts w:eastAsia="Liberation Serif" w:cs="Liberation Serif" w:ascii="Liberation Serif" w:hAnsi="Liberation Serif"/>
          <w:color w:val="FF0000"/>
          <w:sz w:val="24"/>
          <w:szCs w:val="24"/>
        </w:rPr>
        <w:t xml:space="preserve">            </w:t>
      </w:r>
      <w:r>
        <w:rPr>
          <w:rFonts w:cs="Times New Roman" w:ascii="Liberation Serif" w:hAnsi="Liberation Serif"/>
          <w:bCs/>
          <w:sz w:val="24"/>
          <w:szCs w:val="24"/>
        </w:rPr>
        <w:t xml:space="preserve">Программу дошкольного образования реализуют 15 образовательных учреждений (всего 67 дошкольных групп), в т.ч. 4 детских сада (43 возрастные группы) и 24 дошкольные группы при   11 общеобразовательных школах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</w:rPr>
        <w:t>Всего в образовательных учреждениях, реализующих программу дошкольного образования, воспитывается   992 ребенка в возрасте от 1,6 до 7 лет включительно, в т.ч.  от 1,3 до 3-х лет 175 детей, в возрасте с 3-х до 7 лет включительно – 817 детей. Охват детей дошкольным образованием по Каргапольскому округу составляет 87%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На 01.01.2025 г. на учете для определения в детский сад состоит 73 ребенка в возрасте от 2 мес. до 1,6 лет.  Очереди в детские сады в округе нет. В настоящее время в детских садах функционируют 11 групп для детей до 3-х ле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едагогическую помощь на дому получают 193 ребенка в возрасте от 1 г. до 7 лет, в том числе в с. Малышева (после реорганизации детского сада) с 5 детьми дошкольного возраста работает на дому социальный педаго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24 ребенка в возрасте   от 5 до 7 лет, не посещающих детский сад, охвачены работой социальных педагог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семи формами дошкольного образования охвачено 1185 детей, что составляет 97% численности детей от 2 мес. до 7 лет включительно.</w:t>
      </w:r>
    </w:p>
    <w:p>
      <w:pPr>
        <w:pStyle w:val="Normal"/>
        <w:tabs>
          <w:tab w:val="clear" w:pos="708"/>
          <w:tab w:val="left" w:pos="624" w:leader="none"/>
        </w:tabs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eastAsia="Liberation Serif" w:cs="Liberation Serif" w:ascii="Liberation Serif" w:hAnsi="Liberation Serif"/>
          <w:color w:val="FF0000"/>
        </w:rPr>
        <w:t xml:space="preserve">    </w:t>
      </w:r>
      <w:r>
        <w:rPr>
          <w:rFonts w:cs="Liberation Serif" w:ascii="Liberation Serif" w:hAnsi="Liberation Serif"/>
          <w:bCs/>
          <w:kern w:val="2"/>
          <w:lang w:eastAsia="zh-CN"/>
        </w:rPr>
        <w:t>На базе шести    образовательных учреждений, реализующих программу дошкольного образования, успешно функционируют учрежденческие инновационные площадки по реализации федерального государственного образовательного стандарта дошкольного образов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pacing w:val="2"/>
        </w:rPr>
      </w:pPr>
      <w:r>
        <w:rPr>
          <w:rFonts w:eastAsia="Liberation Serif" w:cs="Liberation Serif" w:ascii="Liberation Serif" w:hAnsi="Liberation Serif"/>
          <w:bCs/>
          <w:spacing w:val="2"/>
        </w:rPr>
        <w:t xml:space="preserve">  </w:t>
      </w:r>
      <w:r>
        <w:rPr>
          <w:rFonts w:cs="Liberation Serif" w:ascii="Liberation Serif" w:hAnsi="Liberation Serif"/>
          <w:bCs/>
          <w:spacing w:val="2"/>
        </w:rPr>
        <w:t>Активное участие приняли все детские сады во Всероссийской акции «Спасаем деревья с эколятами» в рамках Всероссийского природоохранного социально - образовательного проекта «Эколята - дошколята - молодые защитники природы». Воспитанники МКДОУ детский сад «Ромашка» комбинированного вида р.п. Каргаполье стали победителями регионального этапа «Спасаем деревья с эколятами» по сбору макулатуры - 1400 к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pacing w:val="2"/>
        </w:rPr>
      </w:pPr>
      <w:r>
        <w:rPr>
          <w:rFonts w:cs="Liberation Serif" w:ascii="Liberation Serif" w:hAnsi="Liberation Serif"/>
          <w:bCs/>
          <w:spacing w:val="2"/>
        </w:rPr>
        <w:t xml:space="preserve">МКДОУ «Краснооктябрьский детский сад» в октябре текущего года стал призером в региональном конкурсе по правилам дорожного движения «Зеленый огонек-2024» в номинации «Лучший семейный видеоролик социальной рекламы по ПДД (3 место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pacing w:val="2"/>
        </w:rPr>
      </w:pPr>
      <w:r>
        <w:rPr>
          <w:rFonts w:eastAsia="Liberation Serif" w:cs="Liberation Serif" w:ascii="Liberation Serif" w:hAnsi="Liberation Serif"/>
          <w:bCs/>
          <w:spacing w:val="2"/>
        </w:rPr>
        <w:t xml:space="preserve"> </w:t>
      </w:r>
      <w:r>
        <w:rPr>
          <w:rFonts w:cs="Liberation Serif" w:ascii="Liberation Serif" w:hAnsi="Liberation Serif"/>
          <w:bCs/>
          <w:spacing w:val="2"/>
        </w:rPr>
        <w:t>В текущем году    четыре    детских сада активно принимают участие в региональном проекте «Эффективный регион»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rFonts w:ascii="Liberation Serif" w:hAnsi="Liberation Serif" w:eastAsia="Calibri" w:cs="Liberation Serif"/>
          <w:bCs/>
          <w:color w:val="FF0000"/>
          <w:spacing w:val="2"/>
        </w:rPr>
      </w:pPr>
      <w:r>
        <w:rPr>
          <w:rFonts w:eastAsia="Calibri" w:cs="Liberation Serif" w:ascii="Liberation Serif" w:hAnsi="Liberation Serif"/>
          <w:bCs/>
          <w:color w:val="FF0000"/>
          <w:spacing w:val="2"/>
        </w:rPr>
      </w:r>
    </w:p>
    <w:p>
      <w:pPr>
        <w:pStyle w:val="Style22"/>
        <w:jc w:val="both"/>
        <w:rPr>
          <w:rFonts w:ascii="Liberation Serif" w:hAnsi="Liberation Serif" w:eastAsia="Liberation Serif" w:cs="Liberation Serif"/>
          <w:color w:val="FF0000"/>
        </w:rPr>
      </w:pPr>
      <w:r>
        <w:rPr>
          <w:rFonts w:eastAsia="Liberation Serif" w:cs="Liberation Serif" w:ascii="Liberation Serif" w:hAnsi="Liberation Serif"/>
          <w:color w:val="FF0000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щее и дополнительное образов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В 2024 году в Каргапольском муниципальном округе продолжают функционировать 14 общеобразовательных учреждений (9 средних и 5 основных), из них сельские школы составляют 85,7%. Общее число учащихся составляет 3012 человек (2021-2022 – 3189, 2022-2023 уч.г. – 3120, 2023-2024 уч. год - 3073). 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В 2024 году в государственной итоговой аттестации по программам среднего общего образования приняли участие 64 выпускника (100%) из 5 образовательных учреждений Каргапольского муниципального округа, претендующих на поступление в высшие учебные заведения</w:t>
      </w:r>
      <w:r>
        <w:rPr>
          <w:rFonts w:cs="Liberation Serif" w:ascii="Liberation Serif" w:hAnsi="Liberation Serif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BatangChe" w:cs="Liberation Serif" w:ascii="Liberation Serif" w:hAnsi="Liberation Serif"/>
        </w:rPr>
        <w:t xml:space="preserve">Документ о среднем общем образовании с отличием и медаль «За особые успехи в учении» </w:t>
      </w:r>
      <w:r>
        <w:rPr>
          <w:rFonts w:eastAsia="BatangChe" w:cs="Liberation Serif" w:ascii="Liberation Serif" w:hAnsi="Liberation Serif"/>
          <w:lang w:val="en-US"/>
        </w:rPr>
        <w:t>I</w:t>
      </w:r>
      <w:r>
        <w:rPr>
          <w:rFonts w:eastAsia="BatangChe" w:cs="Liberation Serif" w:ascii="Liberation Serif" w:hAnsi="Liberation Serif"/>
        </w:rPr>
        <w:t xml:space="preserve"> степени в 2024 году получили 5 выпускников (7,8%)  (в 2023- 7 человек (9%), в 2022 – 9 человек (12,6%) </w:t>
      </w:r>
      <w:r>
        <w:rPr>
          <w:rFonts w:cs="Liberation Serif" w:ascii="Liberation Serif" w:hAnsi="Liberation Serif"/>
        </w:rPr>
        <w:t>из 3 образовательных учреждений Каргапольского муниципального округ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eastAsia="BatangChe" w:cs="Liberation Serif" w:ascii="Liberation Serif" w:hAnsi="Liberation Serif"/>
        </w:rPr>
        <w:t xml:space="preserve">Документ о среднем общем образовании с отличием и медаль «За особые успехи в учении», </w:t>
      </w:r>
      <w:r>
        <w:rPr>
          <w:rFonts w:eastAsia="BatangChe" w:cs="Liberation Serif" w:ascii="Liberation Serif" w:hAnsi="Liberation Serif"/>
          <w:lang w:val="en-US"/>
        </w:rPr>
        <w:t>II</w:t>
      </w:r>
      <w:r>
        <w:rPr>
          <w:rFonts w:eastAsia="BatangChe" w:cs="Liberation Serif" w:ascii="Liberation Serif" w:hAnsi="Liberation Serif"/>
        </w:rPr>
        <w:t xml:space="preserve"> степени в 2024 году получили 5 выпускников (7,8%)  </w:t>
      </w:r>
      <w:r>
        <w:rPr>
          <w:rFonts w:cs="Liberation Serif" w:ascii="Liberation Serif" w:hAnsi="Liberation Serif"/>
        </w:rPr>
        <w:t>из 5 образовательных учреждений Каргапольского муниципального округа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FF0000"/>
        </w:rPr>
      </w:pPr>
      <w:r>
        <w:rPr>
          <w:rFonts w:eastAsia="Liberation Serif" w:cs="Liberation Serif" w:ascii="Liberation Serif" w:hAnsi="Liberation Serif"/>
          <w:color w:val="FF0000"/>
        </w:rPr>
        <w:t xml:space="preserve">     </w:t>
      </w:r>
      <w:r>
        <w:rPr>
          <w:rFonts w:eastAsia="Calibri" w:cs="Liberation Serif" w:ascii="Liberation Serif" w:hAnsi="Liberation Serif"/>
        </w:rPr>
        <w:t>В Каргапольском муниципальном округе создаются условия для выявления и поддержки одаренных детей. Работа по выявлению одаренности у детей школьного возраста осуществляется через систему конкурсных мероприятий, основным из которых является всероссийская олимпиада школьников</w:t>
      </w:r>
      <w:r>
        <w:rPr>
          <w:rFonts w:eastAsia="Calibri" w:cs="Liberation Serif" w:ascii="Liberation Serif" w:hAnsi="Liberation Serif"/>
          <w:color w:val="FF0000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Liberation Serif" w:cs="Liberation Serif" w:ascii="Liberation Serif" w:hAnsi="Liberation Serif"/>
          <w:color w:val="FF0000"/>
        </w:rPr>
        <w:t xml:space="preserve"> </w:t>
      </w:r>
      <w:r>
        <w:rPr>
          <w:rFonts w:eastAsia="Calibri" w:cs="Liberation Serif" w:ascii="Liberation Serif" w:hAnsi="Liberation Serif"/>
        </w:rPr>
        <w:t xml:space="preserve">В ноябре – декабре 2024 года проведен муниципальный этап Всероссийской олимпиады школьников по общеобразовательным предметам, в котором приняли участие </w:t>
      </w:r>
      <w:r>
        <w:rPr>
          <w:rFonts w:cs="Liberation Serif" w:ascii="Liberation Serif" w:hAnsi="Liberation Serif"/>
        </w:rPr>
        <w:t xml:space="preserve">95 обучающихся из 7 школ округа. По результатам олимпиад выявлено 11 победителей и 21 призер. 8 учащихся будут соревноваться в региональном этапе Всероссийской олимпиады школьников.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Активно школьники участвуют в исследовательской деятельности.  В 2024 году проведена муниципальная исследовательская конференция школьников 1-11 классов. Всего принимало участие 20 человека из 7 школ округа. Лучшие работы ребят  представлены на региональные конкурсы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cs="Liberation Serif" w:ascii="Liberation Serif" w:hAnsi="Liberation Serif"/>
          <w:lang w:eastAsia="ru-RU"/>
        </w:rPr>
        <w:t xml:space="preserve">В феврале 2024 года состоялся муниципальный этап Всероссийского конкурса сочинений «Без срока давности». В конкурсе принял участие 21 обучающийся из 10 ОУ.    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В апреле 2024 года состоялся муниципальный конкурс «Интеллектуальный марафон», который вызвал большой интерес у учащихся 9-11 классов. Общая тема марафона: «Великая Отечественная война в истории, искусстве, литературе, географии России». Участвовало 5 команд: из Брылинской, Каргапольской, Чашинской и Журавлевской школ.</w:t>
      </w:r>
    </w:p>
    <w:p>
      <w:pPr>
        <w:pStyle w:val="Style22"/>
        <w:jc w:val="both"/>
        <w:rPr>
          <w:rFonts w:ascii="Liberation Serif" w:hAnsi="Liberation Serif" w:eastAsia="Calibri" w:cs="Liberation Serif"/>
          <w:color w:val="FF0000"/>
          <w:sz w:val="24"/>
          <w:szCs w:val="24"/>
        </w:rPr>
      </w:pPr>
      <w:r>
        <w:rPr>
          <w:rFonts w:eastAsia="Calibri" w:cs="Times New Roman" w:ascii="Liberation Serif" w:hAnsi="Liberation Serif"/>
          <w:sz w:val="24"/>
          <w:szCs w:val="24"/>
        </w:rPr>
        <w:t>В сентябре проведен муниципальный этап Всероссийского конкурса сочинений, в котором приняли участие 10 учащихся, победителей школьного этапа. Три лучшие работы были отправлены на региональный этап.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color w:val="FF0000"/>
        </w:rPr>
        <w:t xml:space="preserve">    </w:t>
      </w:r>
      <w:r>
        <w:rPr>
          <w:rFonts w:eastAsia="Calibri" w:cs="Liberation Serif" w:ascii="Liberation Serif" w:hAnsi="Liberation Serif"/>
        </w:rPr>
        <w:t>В 2024 году  обучающиеся Каргапольского муниципального округа принимали активное участие в региональных мероприятиях: областные профильные смены на базе Комплекса отдыха и оздоровления «Чумляк», всероссийские акции («Географический диктант», «Большой этнографический диктант», «Урок цифры», «#ВместеЯрче»), региональный конкурс исследовательских краеведческих работ, олимпиады по финансовой и функциональной грамотности, образовательные туры и экскурс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 положением о муниципальном этапе областного конкурса «Фестиваль педагогического мастерства в 2023 – 2024 учебном году» 27 февраля 2024 года состоялся фестиваль по следующим номинациям: «Лучший воспитатель», «Лучший учитель», «Лучший педагог дополнительного образования».  В Фестивале приняли участие 10 педагогов из 9 О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</w:rPr>
        <w:t xml:space="preserve">В течение 2024 года молодые педагоги принимали участие в образовательных интенсивах. </w:t>
      </w:r>
    </w:p>
    <w:p>
      <w:pPr>
        <w:pStyle w:val="Richfactdownparagraph"/>
        <w:shd w:fill="FBFBFB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Каргапольском МО в 2024 году 9 школ реализуют программу развития социальной активности «Орлята России». «Орлята России» — это программа полного годового цикла для младших школьников в возрасте от 7 до 10 лет. Она разработана в рамках федерального проекта «Патриотическое воспитание граждан Российской Федерации» нацпроекта «Образование».</w:t>
      </w:r>
    </w:p>
    <w:p>
      <w:pPr>
        <w:pStyle w:val="Normal"/>
        <w:shd w:fill="FBFBFB" w:val="clear"/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 xml:space="preserve">В течение года обучающиеся под руководством учителей принимали участие в коллективных творческих делах разных направленностей и могут достигнуть звания «Орлёнок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В Каргапольском МО во всех школах и  ДЮЦ «Радуга продолжают деятельность первичные отделения</w:t>
      </w:r>
      <w:r>
        <w:rPr>
          <w:rFonts w:eastAsia="Calibri" w:cs="Liberation Serif" w:ascii="Liberation Serif" w:hAnsi="Liberation Serif"/>
        </w:rPr>
        <w:t xml:space="preserve"> Движение Первых</w:t>
      </w:r>
      <w:r>
        <w:rPr>
          <w:rFonts w:cs="Liberation Serif" w:ascii="Liberation Serif" w:hAnsi="Liberation Serif"/>
          <w:lang w:eastAsia="ru-RU"/>
        </w:rPr>
        <w:t xml:space="preserve">». </w:t>
      </w:r>
      <w:r>
        <w:rPr>
          <w:rFonts w:cs="Liberation Serif" w:ascii="Liberation Serif" w:hAnsi="Liberation Serif"/>
        </w:rPr>
        <w:t xml:space="preserve">Активисты в течение всего года участвовали в более 30 различных крупных Всероссийских акциях и мероприятиях от Движения Первых. Охват активистов составил 100%. Участники Движения постоянно сопровождали мероприятия на муниципальном уровне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еть учреждений, реализующих дополнительные общеразвивающие программы и организующие внеурочную деятельность в Каргапольском муниципальном округе, сохранена и представлена 2 учреждениями дополнительного образования, 14 общеобразовательными школами, 4 дошкольными учреждениям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егодня активно функционируют 2 учреждения дополнительного образования системы образования: МБУ ДО ДЮЦ «Радуга» и МБУ ДО «Каргапольская ДЮСШ им. К. Стрекаловских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слугами дополнительного образования охвачены 3622 человека (78.5 % от детей в возрасте от 5 до 18 лет). В школах охват дополнительным образованием составляет 2383 (77.7 %). В ДЮЦ «Радуга» - 942, в ДЮСШ – 1057.  Кол-во обучающихся, занимающихся по рабочим программам внеурочной деятельности, 100 %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cs="Liberation Serif" w:ascii="Liberation Serif" w:hAnsi="Liberation Serif"/>
        </w:rPr>
        <w:t>В региональных спортивных играх школьников «Президентские спортивные игры» приняла участие МКОУ «</w:t>
      </w:r>
      <w:r>
        <w:rPr>
          <w:rFonts w:eastAsia="Calibri" w:cs="Liberation Serif" w:ascii="Liberation Serif" w:hAnsi="Liberation Serif"/>
        </w:rPr>
        <w:t xml:space="preserve">«Каргапольская СОШ им. Героя Советского Союза Н.Ф. Махова» (тренер Улько В.Л). Команда соревновалась в баскетболе 3*3, волейболе, легкой атлетике, настольном теннисе, спортивном ориентировании и туризме.  В командном зачете Каргапольский МО занял 1 место </w:t>
      </w:r>
      <w:r>
        <w:rPr>
          <w:rFonts w:cs="Liberation Serif" w:ascii="Liberation Serif" w:hAnsi="Liberation Serif"/>
          <w:lang w:eastAsia="ru-RU"/>
        </w:rPr>
        <w:t>и представлял область на Всероссийских играх в г. Анапа.</w:t>
      </w:r>
    </w:p>
    <w:p>
      <w:pPr>
        <w:pStyle w:val="Style22"/>
        <w:jc w:val="both"/>
        <w:rPr>
          <w:rFonts w:ascii="Liberation Serif" w:hAnsi="Liberation Serif" w:eastAsia="Calibri" w:cs="Liberation Serif"/>
          <w:color w:val="FF0000"/>
          <w:sz w:val="24"/>
          <w:szCs w:val="24"/>
        </w:rPr>
      </w:pPr>
      <w:r>
        <w:rPr>
          <w:rFonts w:eastAsia="Calibri" w:cs="Times New Roman" w:ascii="Liberation Serif" w:hAnsi="Liberation Serif"/>
          <w:sz w:val="24"/>
          <w:szCs w:val="24"/>
        </w:rPr>
        <w:t>В региональных спортивных соревнованиях школьников «Президентские состязания» Каргапольский МО представляла команда МКОУ «Тагильская СОШ» по 2 группе (сельские классы – команды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FF0000"/>
        </w:rPr>
      </w:pPr>
      <w:r>
        <w:rPr>
          <w:rFonts w:eastAsia="Liberation Serif" w:cs="Liberation Serif" w:ascii="Liberation Serif" w:hAnsi="Liberation Serif"/>
          <w:color w:val="FF0000"/>
          <w:shd w:fill="FFFFFF" w:val="clear"/>
        </w:rPr>
        <w:t xml:space="preserve">     </w:t>
      </w:r>
      <w:r>
        <w:rPr>
          <w:rFonts w:cs="Liberation Serif" w:ascii="Liberation Serif" w:hAnsi="Liberation Serif"/>
        </w:rPr>
        <w:t>В период летней оздоровительной кампании в 2024 году работало 14 лагерей с дневным пребыванием детей на базе общеобразовательных школ, в том числе 2 лагеря на базе  учреждений дополнительного образования, 3 лагеря труда и отдыха, 1 лагерь с дневным пребыванием на базе Каргапольской школы-интернат, а также работа Муниципального казенного учреждения Санаторно-оздоровительного лагеря круглогодичного действия «Лесная республика». Общее количество запланированных к охвату отдыхом и оздоровлением детей на территории Каргапольского муниципального округа в летний период 1120 детей. В лагерях дневного пребывания  оздоровлено 780 детей, в летний период 680 из них 300 детей в трудной жизненной ситуации, в МКУ СОЛКД «Лесная республика» планируется оздоровить 340 детей, летний период 250. В лагерях с дневным пребыванием детей проведено 3 смен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родолжается обновление школьного автобусного парка, происходит плановая замена автобусов. В 2024 году получены 4 автобуса: 1 автобус ПАЗ и 3 автобуса «Газель» (Житниковская СОШ, Сосновская ООШ, Усть-Миасская ООШ им. В.М. Пермякова). Новые транспортные средства переданы   на баланс ОУ. Все школьные автобусы оснащены системой спутниковой навигации «ГЛОНАСС», тахографами, </w:t>
        <w:tab/>
      </w:r>
      <w:r>
        <w:rPr>
          <w:rFonts w:eastAsia="Calibri" w:cs="Liberation Serif" w:ascii="Liberation Serif" w:hAnsi="Liberation Serif"/>
        </w:rPr>
        <w:t xml:space="preserve">в соответствии со ст.2 ФЗ-99 «О лицензировании отдельных видов деятельности» все транспортные единицы </w:t>
      </w:r>
      <w:r>
        <w:rPr>
          <w:rFonts w:cs="Liberation Serif" w:ascii="Liberation Serif" w:hAnsi="Liberation Serif"/>
        </w:rPr>
        <w:t xml:space="preserve">имеют лицензию на осуществление перевозок детей. Благодаря ежегодному обновлению транспортного парка школьных автобусов решена проблема с подвозом учащихся в школы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lang w:eastAsia="ru-RU"/>
        </w:rPr>
      </w:pPr>
      <w:r>
        <w:rPr>
          <w:rFonts w:cs="Liberation Serif" w:ascii="Liberation Serif" w:hAnsi="Liberation Serif"/>
          <w:bCs/>
          <w:iCs/>
          <w:lang w:eastAsia="ru-RU"/>
        </w:rPr>
        <w:t>20 учреждений (100%) оборудованы системами оповещения и управления эвакуацией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Helvetica"/>
          <w:color w:val="1A1A1A"/>
          <w:lang w:eastAsia="ru-RU"/>
        </w:rPr>
      </w:pPr>
      <w:r>
        <w:rPr>
          <w:rFonts w:cs="Helvetica" w:ascii="Liberation Serif" w:hAnsi="Liberation Serif"/>
          <w:color w:val="1A1A1A"/>
          <w:lang w:eastAsia="ru-RU"/>
        </w:rPr>
        <w:t>В образовательных организациях Каргапольского муниципального округа в 2024 году работали 399 педагогов, что ниже показателя 2023 года на 6 человек.</w:t>
      </w:r>
    </w:p>
    <w:p>
      <w:pPr>
        <w:pStyle w:val="Normal"/>
        <w:shd w:fill="FFFFFF" w:val="clear"/>
        <w:jc w:val="both"/>
        <w:rPr>
          <w:rFonts w:ascii="Liberation Serif" w:hAnsi="Liberation Serif" w:cs="Helvetica"/>
          <w:color w:val="1A1A1A"/>
          <w:lang w:eastAsia="ru-RU"/>
        </w:rPr>
      </w:pPr>
      <w:r>
        <w:rPr>
          <w:rFonts w:cs="Helvetica" w:ascii="Liberation Serif" w:hAnsi="Liberation Serif"/>
          <w:color w:val="1A1A1A"/>
          <w:lang w:eastAsia="ru-RU"/>
        </w:rPr>
        <w:t>В целях решения текущей потребности в замещении вакантных должностей руководители образовательных организаций и сотрудники Управления образования ежегодно принимают участие в «Ярмарке вакансий», размещают информацию на сайте «Работа в России».</w:t>
      </w:r>
    </w:p>
    <w:p>
      <w:pPr>
        <w:pStyle w:val="Normal"/>
        <w:shd w:fill="FFFFFF" w:val="clear"/>
        <w:jc w:val="both"/>
        <w:rPr>
          <w:rFonts w:ascii="Liberation Serif" w:hAnsi="Liberation Serif" w:cs="Helvetica"/>
          <w:color w:val="1A1A1A"/>
          <w:lang w:eastAsia="ru-RU"/>
        </w:rPr>
      </w:pPr>
      <w:r>
        <w:rPr>
          <w:rFonts w:cs="Helvetica" w:ascii="Liberation Serif" w:hAnsi="Liberation Serif"/>
          <w:color w:val="1A1A1A"/>
          <w:lang w:eastAsia="ru-RU"/>
        </w:rPr>
        <w:t>В 2023 -2024 учебный году в образовательные учреждения устроились 7 молодых педагогов. В 2024-2025 учебном году- 3 молодых педагога.</w:t>
      </w:r>
    </w:p>
    <w:p>
      <w:pPr>
        <w:pStyle w:val="Normal"/>
        <w:ind w:firstLine="709"/>
        <w:jc w:val="both"/>
        <w:rPr>
          <w:rFonts w:ascii="Liberation Serif" w:hAnsi="Liberation Serif" w:cs="Helvetica"/>
          <w:color w:val="1A1A1A"/>
          <w:lang w:eastAsia="ru-RU"/>
        </w:rPr>
      </w:pPr>
      <w:r>
        <w:rPr>
          <w:rFonts w:cs="Helvetica" w:ascii="Liberation Serif" w:hAnsi="Liberation Serif"/>
          <w:color w:val="1A1A1A"/>
          <w:lang w:eastAsia="ru-RU"/>
        </w:rPr>
        <w:t>Образовательные учреждения Каргапольского муниципального округа активно участвуют в областной программе «Земский учитель»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FF0000"/>
        </w:rPr>
      </w:pPr>
      <w:r>
        <w:rPr>
          <w:rFonts w:cs="Helvetica" w:ascii="Liberation Serif" w:hAnsi="Liberation Serif"/>
          <w:color w:val="1A1A1A"/>
          <w:lang w:eastAsia="ru-RU"/>
        </w:rPr>
        <w:t>В 2024 году 2 педагога (МКОУ «КСОШ им. Героя Советского Союза Н.Ф. Махова», МКОУ «Тагильская СОШ» Каргапольского МО получили Грант Губернатора Курганской области для молодых педагогов в размере 180 000 р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1A1A1A"/>
          <w:lang w:eastAsia="ru-RU"/>
        </w:rPr>
      </w:pPr>
      <w:r>
        <w:rPr>
          <w:rFonts w:cs="Liberation Serif" w:ascii="Liberation Serif" w:hAnsi="Liberation Serif"/>
          <w:color w:val="1A1A1A"/>
          <w:lang w:eastAsia="ru-RU"/>
        </w:rPr>
        <w:t>Подводя итоги работы за 2024 учебный год, можно сделать вывод, что в образовательной системе Каргапольского муниципального округа сложились стабильные положительные тенденции и подходы к созданию условий, обеспечивающих качество и доступность образовательных услуг. Активно осуществляется реализация муниципальных проектов в рамках реализации национального проекта «Образование». Ежегодно увеличивается доля финансирования на развитие системы образования. Продолжается рост заработной платы педагогов школ, педагогов дошкольного образования, дополнительного образования.</w:t>
      </w:r>
    </w:p>
    <w:p>
      <w:pPr>
        <w:pStyle w:val="Style22"/>
        <w:jc w:val="both"/>
        <w:rPr>
          <w:rFonts w:ascii="Liberation Serif" w:hAnsi="Liberation Serif" w:eastAsia="Calibri" w:cs="Liberation Serif"/>
          <w:color w:val="FF0000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color w:val="FF0000"/>
          <w:sz w:val="24"/>
          <w:szCs w:val="24"/>
          <w:lang w:eastAsia="ru-RU"/>
        </w:rPr>
      </w:r>
    </w:p>
    <w:p>
      <w:pPr>
        <w:pStyle w:val="Style22"/>
        <w:jc w:val="both"/>
        <w:rPr>
          <w:rFonts w:ascii="Liberation Serif" w:hAnsi="Liberation Serif" w:cs="Liberation Serif"/>
          <w:color w:val="FF0000"/>
          <w:sz w:val="24"/>
          <w:szCs w:val="24"/>
          <w:shd w:fill="FFFFFF" w:val="clear"/>
        </w:rPr>
      </w:pPr>
      <w:r>
        <w:rPr>
          <w:rFonts w:eastAsia="Liberation Serif" w:cs="Liberation Serif" w:ascii="Liberation Serif" w:hAnsi="Liberation Serif"/>
          <w:color w:val="FF0000"/>
          <w:sz w:val="24"/>
          <w:szCs w:val="24"/>
        </w:rPr>
        <w:t xml:space="preserve">           </w:t>
      </w:r>
    </w:p>
    <w:p>
      <w:pPr>
        <w:pStyle w:val="Style22"/>
        <w:jc w:val="both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b/>
          <w:sz w:val="24"/>
          <w:szCs w:val="24"/>
        </w:rPr>
        <w:t xml:space="preserve">Сфера культуры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  <w:sz w:val="24"/>
          <w:szCs w:val="24"/>
        </w:rPr>
      </w:pPr>
      <w:r>
        <w:rPr>
          <w:rFonts w:cs="Liberation Serif" w:ascii="Liberation Serif" w:hAnsi="Liberation Serif"/>
          <w:b/>
          <w:color w:val="FF0000"/>
          <w:sz w:val="24"/>
          <w:szCs w:val="24"/>
        </w:rPr>
      </w:r>
    </w:p>
    <w:p>
      <w:pPr>
        <w:pStyle w:val="Style25"/>
        <w:spacing w:lineRule="auto" w:line="240"/>
        <w:ind w:firstLine="54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В Каргапольском муниципальном округе   создано 4 юридических лица в сфере культуры:</w:t>
      </w:r>
    </w:p>
    <w:p>
      <w:pPr>
        <w:pStyle w:val="Style25"/>
        <w:spacing w:lineRule="auto" w:line="240"/>
        <w:ind w:firstLine="540"/>
        <w:rPr>
          <w:rFonts w:ascii="Liberation Serif" w:hAnsi="Liberation Serif" w:cs="Liberation Serif"/>
          <w:b/>
          <w:b/>
          <w:color w:val="FF0000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МКУК «Межпоселенческое социально культурное объединение» Каргапольского муниципального округа; МКУК «Каргапольскаямежпоселенческая центральная библиотека»; МКУК «Каргапольский исторический музей»; МБУ ДО «Каргапольская детская школа искусств».</w:t>
      </w:r>
      <w:r>
        <w:rPr>
          <w:rFonts w:cs="Liberation Serif" w:ascii="Liberation Serif" w:hAnsi="Liberation Serif"/>
          <w:color w:val="FF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Они объединяют в себя 29 клубных учреждений, 26 библиотек, 5 киноустановок, 1 музей и 1 школу искусств, которые расположены в 37 зданиях.</w:t>
      </w:r>
    </w:p>
    <w:p>
      <w:pPr>
        <w:pStyle w:val="Style25"/>
        <w:spacing w:lineRule="auto" w:line="240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Вся работа учреждений культуры   в 2024 году велась на основании муниципальной программы «Культура Каргапольского муниципального округа на 2023-2025гг.», планов работы учреждений и была направлена на поддержку самодеятельного художественного творчества, воспитание гражданственности, духовно-нравственной культуры, здорового образа жизни, организацию досуга населения, сохранение обычаев, праздников, обрядов, ремёсел. 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должает свою реализацию проект «Праздник с автоклубом», когда артисты КДЦ р.п.Каргаполье выезжают в малые села с творческими выступлениями. В 2024 году автоклубом было сделано 116 выездов в 45 населенных пунктов, концертные программы посмотрели 54812 человек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ольшая работа ведется по выполнению областной «гастрольной карты», когда  артисты округа  представляют свое творчество на различных площадках области или принимают гостей из других округов. Так, в творческие коллективы округа,  рамках гастрольной карты и обменных мероприятий с  учреждения культуры   приняли участие в 49 мероприятиях с числом зрителей 6202 чел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Большое внимание учреждениями культуры уделяется работе по патриотическому и духовно-нравственному  воспитанию - это  часы патриота, беседы о главном, литературно-музыкальные композиции, акции и др. В 2024 году проведено  2958 мероприятий патриотической направленности с числом участников 167492 чел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целью привлечения молодежи и детей к участию в мероприятиях заключены договора о сотрудничестве с образовательными организациями округа (21 договор). Еженедельно осуществляются выходы в образовательные организации специалистов учреждений культуры в рамках акций «Библиотечная среда», «Культурный четверг», «Музейная пятница». В течении 2024 года  учреждениями культуры  в образовательных учреждениях проведено 1775 мероприятий  с числом участников 37688 чел. В рамках проекта «Культура для школьников» учреждениями культуры Каргапольского муниципального округа  в 2024 году проведено 5230 мероприятий различной направленности, которые посетили 168657 учащихся, в том числе: в КДУ- 3975 мероприятий, 148089 чел.; в библиотеках-1069 мероприятий, 16035 чел.;в музее - 186 мероприятий, 4533 че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сего учреждениями культуры проведено 9170 мероприятий участниками и зрителями которых стало 541835 человек;  более 22 тысяч являются читателями библиотек;  6273 человек посетили исторический музей; более 12 тысяч человек посмотрели новыефильмы. 478 ребенка обучаются в Каргапольской детской школе искусств.</w:t>
      </w:r>
      <w:r>
        <w:rPr>
          <w:rFonts w:cs="Liberation Serif" w:ascii="Liberation Serif" w:hAnsi="Liberation Serif"/>
        </w:rPr>
        <w:t xml:space="preserve">Таким образом плановый показатель «Число посещений культурных мероприятий» </w:t>
      </w:r>
      <w:r>
        <w:rPr>
          <w:rFonts w:cs="Liberation Serif" w:ascii="Liberation Serif" w:hAnsi="Liberation Serif"/>
          <w:bCs/>
        </w:rPr>
        <w:t xml:space="preserve"> составил   923 821 чел.</w:t>
      </w:r>
    </w:p>
    <w:p>
      <w:pPr>
        <w:pStyle w:val="Normal"/>
        <w:snapToGrid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лубы по интересам - это одна из форм организации досуга населения, которые способствуют всестороннему развитию и воспитанию детей, подростков, молодежи, а также культурному отдыху взрослого населения. В 2024 году на базе КДУ работали 606 клубных формирований с числом участников 7183 человека, из них 344 кружка художественной самодеятельности с числом участников-3352  человек.   12 творческих коллективов имеют почетное звание «Народный (образцовый) самодеятельный коллектив»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реждения культуры в 2024 году также добились высоких результатов:Почетной грамотой Курганской областной Думы награждён Каргапольский исторический музей;  победителями конкурса «Лучшее муниципальное учреждение культуры, находящиеся на территории сельского поселения» стали Усть-Миасский КДЦ и Сосновская библиотека (грант 110,00 тыс. руб.); Грантом  Губернатора в сфере культуры в номинации «Лучший библиотекарь» награждена директор МКУК «Каргапольской межпоселенческой центральной библиотеки» Светлана Юрьевна Трунов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Туризм на территории округа постепенно развивается. Администрация заинтересована в развитии данного направления.  Имеются планы по активизации этой деятельности, принята Муниципальная программа «Развитие туризма в Каргапольском муниципальном округе Курганской области на 2023 – 2025 годы», продолжил свою работу  туристско-информационный центр на базе МКУК «Каргапольская межпоселенческая центральная библиотека». Разработано 6 туристических маршрутов (экскурсий): «Добро пожаловать в Каргаполье», «Древняя земля на Миассе», «Православное кольцо земли Каргапольской», «Экскурсия в Русскую избу», «Люби и знай родной свой край», «Исторический центр  р.п.Каргаполье».О проводимых мероприятиях и туристическом потенциале округа модно узнать в группе ТИЦ ВКонтакте </w:t>
      </w:r>
      <w:hyperlink r:id="rId2">
        <w:r>
          <w:rPr>
            <w:rStyle w:val="InternetLink"/>
            <w:rFonts w:cs="Liberation Serif" w:ascii="Liberation Serif" w:hAnsi="Liberation Serif"/>
          </w:rPr>
          <w:t>https://vk.com/public212623278.</w:t>
        </w:r>
      </w:hyperlink>
      <w:r>
        <w:rPr>
          <w:rFonts w:cs="Liberation Serif" w:ascii="Liberation Serif" w:hAnsi="Liberation Serif"/>
        </w:rPr>
        <w:t>Существенно увеличился туристический поток в округе с 15401 чел.  в 2023 году до 19750 чел. в 2024 году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</w:rPr>
        <w:t>С 1 сентября 2021 года в России заработала новая государственная программа поддержки молодёжи «Пушкинская карта». Учреждения культуры округа активно включились в работу ее продвижению. Сегодня по Пушкинской карте можно посетить Каргапольский исторический музей и посмотреть новые фильмы в кинотеатре р.п. Каргаполье, посетить мастер классы и мероприятия в   Межпоселенческой центральной библиотеке и в Каргапольской ДШИ. В 2023 году количество проданных билетов составило 1180  шт. на сумму 217,64  тыс. руб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Не остается без внимания работа по оснащению учреждений культуры новым оборудованием.  В 2024 году на эти цели в рамках партийного проекта ВПП «Единая Россия» «Культура малой родины» были выделены средства в сумме </w:t>
      </w:r>
      <w:r>
        <w:rPr>
          <w:rFonts w:cs="Liberation Serif" w:ascii="Liberation Serif" w:hAnsi="Liberation Serif"/>
          <w:b/>
        </w:rPr>
        <w:t>1301,3</w:t>
      </w:r>
      <w:r>
        <w:rPr>
          <w:rFonts w:cs="Liberation Serif" w:ascii="Liberation Serif" w:hAnsi="Liberation Serif"/>
        </w:rPr>
        <w:t xml:space="preserve"> тыс. руб. Для КДУ были приобретены акустические системы для проведения мероприятий вне помещения, а в КДЦ р.п.Каргаполье была обновлена механика сцены.</w:t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>В 2024 году за счет средств   бюджета округа проведены капитальные и текущие ремонты учреждений культуры на сумму – 1518,37 тыс.  руб.: ремонт крыши в Северном КДЦ, ремонт отопления в Житниковском КДЦ, ремонт фундамента в Усть-Миасском КДЦ, ремонт здания и установка газового оборудования в Зауральском клубе, ремонт отопления в Каргапольской ДШИ и др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</w:rPr>
        <w:t>Подводя итоги работы за  2024 год хочется отметить, что планомерная и целенаправленная работа учреждений культуры при поддержке Администрации Каргапольского муниципального округа позволило не только сохранить достижения прошлых лет, но и добиваться новых высоких результатов в творческ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b/>
          <w:color w:val="FF0000"/>
        </w:rPr>
        <w:t xml:space="preserve">                                            </w:t>
      </w:r>
      <w:r>
        <w:rPr>
          <w:rFonts w:cs="Liberation Serif" w:ascii="Liberation Serif" w:hAnsi="Liberation Serif"/>
          <w:b/>
        </w:rPr>
        <w:t>Физическая культура и спор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ab/>
        <w:t xml:space="preserve">Работа отдела по физической культуре, спорту и молодёжи осуществлялась на основе принятой окружной программы </w:t>
      </w:r>
      <w:r>
        <w:rPr>
          <w:rFonts w:eastAsia="Arial" w:cs="Liberation Serif" w:ascii="Liberation Serif" w:hAnsi="Liberation Serif"/>
        </w:rPr>
        <w:t xml:space="preserve"> «Развитие физической культуры и спорта в Каргапольском муниципальном округе на 2023-2025 годы»</w:t>
      </w:r>
      <w:r>
        <w:rPr>
          <w:rFonts w:cs="Liberation Serif" w:ascii="Liberation Serif" w:hAnsi="Liberation Serif"/>
        </w:rPr>
        <w:t xml:space="preserve">, которая основывалась   на федеральных, региональных программах и законов по физической культуре и спорту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У всех желающих есть возможность заниматься физической культурой и спортом. В культурно - досуговых центрах имеются тренажерные залы, бильярд, теннис.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 xml:space="preserve">Доля населения, систематически занимающегося физической культурой и спортом с каждым годом увеличивается - за 2024 год этот показатель составил 76,0 % (в 2023 году — 74,5 %).     </w:t>
      </w:r>
    </w:p>
    <w:p>
      <w:pPr>
        <w:pStyle w:val="Normal"/>
        <w:ind w:firstLine="567"/>
        <w:jc w:val="both"/>
        <w:rPr/>
      </w:pPr>
      <w:r>
        <w:rPr>
          <w:rFonts w:cs="Arial" w:ascii="Liberation Serif" w:hAnsi="Liberation Serif"/>
        </w:rPr>
        <w:t>В округе существует 9 федераций по видам спорта: греко-римская борьба, гиревой спорт, хоккей, футбол, бильярд, волейбол, лапта и баскетбол.</w:t>
      </w:r>
      <w:r>
        <w:rPr>
          <w:rFonts w:cs="Arial" w:ascii="Liberation Serif" w:hAnsi="Liberation Serif"/>
          <w:color w:val="FF0000"/>
        </w:rPr>
        <w:t xml:space="preserve">  </w:t>
      </w:r>
      <w:r>
        <w:rPr>
          <w:rFonts w:cs="Liberation Serif" w:ascii="Liberation Serif" w:hAnsi="Liberation Serif"/>
        </w:rPr>
        <w:t xml:space="preserve">На базе ОУ работают 16 Спортивных клубов, всего занимаются 1876 человек из них,  состоящих на всех видах учета, 303человек и ОВЗ 109 человек. </w:t>
      </w:r>
    </w:p>
    <w:p>
      <w:pPr>
        <w:pStyle w:val="Normal"/>
        <w:ind w:firstLine="567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 xml:space="preserve">В детской спортивной школе занимается 1057 воспитанников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В образовательных учреждениях Каргапольского муниципального округа специалистов по физической культуре и спорту 73 человек. Высшую квалификационную категорию имеют 17 человек, 1 категорию 18 человек, соответствие занимаемой должности  15 человек, не имеют категории 17 человек. Один человек имеет звание «Заслуженный учитель РФ», 6 человек имеют почетную грамоту Министерства образования и науки Курганской области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Спортсмены Каргапольского МО принимают участие во всех областных смотрах – конкурсах, в спортивно-массовых мероприятиях регионального, федерального, всероссийского уровней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спитанники ДЮСШ в 2024 году стали призерами (в разных  возрастных группах) в Первенстве Курганской области по баскетбол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зеры первенства Курганской области по волейболу среди девуше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али победителями и призерами Кубков Федерации Курганской области по полиатлону и гиревому спорт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амочернов Иван 1 место,Андрей Баландин 2 место - Кубок России  по Гиревому спорту, п. Сукко (г.Анапа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ямоносов Станислав, Прямоносов Ярослав–победители  Первенство Мира по полиатлону (3-борье с лыжной гонкой),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Прямоносов Ярослав – призер Первенства России по полиатлону (3-борье с лыжней гонкой) (тренер Кузьмин М.Ф., Плотников А.П.) в г. Сасос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тали победителями областных соревнованиях «Ворошиловский стрелок» г.Курган в дальнейшем на Всероссийском фестивале «Ворошиловский стрелок» г.Анапа представили Курганскую область, заняли командное 15 место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Воспитанники отделения «Спортивная борьба»  стали призерами, Первенства Курганской области. Воспитанники отделений «Футбол», «Шахматы», «Настольный теннис» принимали участие в окружных и  областных  соревнованиях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На </w:t>
      </w:r>
      <w:r>
        <w:rPr>
          <w:rFonts w:cs="Liberation Serif" w:ascii="Liberation Serif" w:hAnsi="Liberation Serif"/>
          <w:lang w:val="en-US"/>
        </w:rPr>
        <w:t>XXIV</w:t>
      </w:r>
      <w:r>
        <w:rPr>
          <w:rFonts w:cs="Liberation Serif" w:ascii="Liberation Serif" w:hAnsi="Liberation Serif"/>
        </w:rPr>
        <w:t xml:space="preserve">областных летних сельских спортивных играх «Золотой колос»,  (которые состоялись в г.Шадринск) сборная команда Каргапольского МО заняла </w:t>
      </w:r>
      <w:r>
        <w:rPr>
          <w:rFonts w:cs="Liberation Serif" w:ascii="Liberation Serif" w:hAnsi="Liberation Serif"/>
          <w:lang w:val="en-US"/>
        </w:rPr>
        <w:t>l</w:t>
      </w:r>
      <w:r>
        <w:rPr>
          <w:rFonts w:cs="Liberation Serif" w:ascii="Liberation Serif" w:hAnsi="Liberation Serif"/>
        </w:rPr>
        <w:t xml:space="preserve"> общекомандное место. </w:t>
      </w:r>
    </w:p>
    <w:p>
      <w:pPr>
        <w:pStyle w:val="Normal"/>
        <w:ind w:firstLine="567"/>
        <w:jc w:val="both"/>
        <w:rPr>
          <w:rFonts w:ascii="Liberation Serif" w:hAnsi="Liberation Serif" w:cs="Arial"/>
          <w:color w:val="FF0000"/>
        </w:rPr>
      </w:pPr>
      <w:r>
        <w:rPr>
          <w:rFonts w:cs="Arial" w:ascii="Liberation Serif" w:hAnsi="Liberation Serif"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rFonts w:eastAsia="Liberation Serif" w:cs="Liberation Serif" w:ascii="Liberation Serif" w:hAnsi="Liberation Serif"/>
          <w:color w:val="FF0000"/>
          <w:sz w:val="28"/>
          <w:szCs w:val="28"/>
        </w:rPr>
        <w:t xml:space="preserve">    </w:t>
      </w:r>
      <w:r>
        <w:rPr>
          <w:rFonts w:eastAsia="Liberation Serif" w:cs="Liberation Serif" w:ascii="Liberation Serif" w:hAnsi="Liberation Serif"/>
          <w:color w:val="FF0000"/>
        </w:rPr>
        <w:t xml:space="preserve">   </w:t>
      </w:r>
    </w:p>
    <w:p>
      <w:pPr>
        <w:pStyle w:val="Normal"/>
        <w:ind w:firstLine="69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рхитектура и градостроительство</w:t>
      </w:r>
    </w:p>
    <w:p>
      <w:pPr>
        <w:pStyle w:val="Normal"/>
        <w:ind w:firstLine="69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Liberation Serif" w:hAnsi="Liberation Serif"/>
        </w:rPr>
        <w:t>Отделом архитектуры и градостроительства Администрации Каргапольского МО в течение 2024 года велась работа по разработке документов градостроительного планирования (генеральный план муниципального округа),  градостроительного зонирования (правила землепользования и застройки муниципального округа)  и проектов планировки и межевания территории.</w:t>
      </w:r>
    </w:p>
    <w:p>
      <w:pPr>
        <w:pStyle w:val="Normal"/>
        <w:ind w:firstLine="708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 xml:space="preserve">В 2024 году  отделом архитектуры и градостроительства подготовлено и выдано 52 градостроительных плана земельных участков, 24 разрешения на строительство объектов капитального строительства, в том числе разрешения на строительство </w:t>
      </w:r>
      <w:r>
        <w:rPr>
          <w:rFonts w:cs="Liberation Serif" w:ascii="Liberation Serif" w:hAnsi="Liberation Serif"/>
          <w:color w:val="000000"/>
          <w:lang w:eastAsia="en-US"/>
        </w:rPr>
        <w:t xml:space="preserve">«Многоквартирный жилой дом по адресу: Курганская область, Каргапольский район, р.п. Каргаполье, ул. Сиреневая, 10 а, корпус К1, К2», </w:t>
      </w:r>
      <w:r>
        <w:rPr>
          <w:rFonts w:cs="Arial" w:ascii="Liberation Serif" w:hAnsi="Liberation Serif"/>
        </w:rPr>
        <w:t xml:space="preserve">17 разрешений на ввод объекта в эксплуатацию, в том числе разрешение на ввод в эксплуатацию </w:t>
      </w:r>
      <w:r>
        <w:rPr>
          <w:rFonts w:cs="Liberation Serif" w:ascii="Liberation Serif" w:hAnsi="Liberation Serif"/>
        </w:rPr>
        <w:t xml:space="preserve">«Общеобразовательная организация в р.п. Красный Октябрь Каргапольского района» в </w:t>
      </w:r>
      <w:r>
        <w:rPr>
          <w:rFonts w:cs="Arial" w:ascii="Liberation Serif" w:hAnsi="Liberation Serif"/>
        </w:rPr>
        <w:t>р.п. Красный Октябрь по ул. Заводская, д. 46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В 2024 году поступило 111 Уведомлений о планируемом строительстве или реконструкции объекта индивидуального жилищного строительства или садового дома; 32 Уведомления о завершении строительства или реконструкции объекта индивидуального жилищного строительства или садового дома. По поступившим Уведомлениям приняты положительные решения и выданы документы. Так же подготовлено и выдано 91 разрешение на осуществление земляных работ. 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         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Разработано 21 проект планировки и  проект межевания территории по заявлениям граждан.           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eastAsia="Liberation Serif" w:cs="Liberation Serif" w:ascii="Liberation Serif" w:hAnsi="Liberation Serif"/>
          <w:b w:val="false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b w:val="false"/>
          <w:sz w:val="24"/>
          <w:szCs w:val="24"/>
        </w:rPr>
        <w:t>Данные проекты утверждены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hanging="432"/>
        <w:jc w:val="both"/>
        <w:rPr>
          <w:rFonts w:ascii="Liberation Serif" w:hAnsi="Liberation Serif" w:cs="Arial"/>
        </w:rPr>
      </w:pPr>
      <w:r>
        <w:rPr>
          <w:rFonts w:eastAsia="Liberation Serif" w:cs="Liberation Serif" w:ascii="Liberation Serif" w:hAnsi="Liberation Serif"/>
        </w:rPr>
        <w:t xml:space="preserve">                </w:t>
      </w:r>
      <w:r>
        <w:rPr>
          <w:rFonts w:cs="Liberation Serif" w:ascii="Liberation Serif" w:hAnsi="Liberation Serif"/>
        </w:rPr>
        <w:t xml:space="preserve">Введено в эксплуатацию 1534,2 м² жилья  на территории Каргапольского МО. </w:t>
      </w:r>
    </w:p>
    <w:p>
      <w:pPr>
        <w:pStyle w:val="Normal"/>
        <w:ind w:firstLine="708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 xml:space="preserve">                                    </w:t>
      </w:r>
      <w:r>
        <w:rPr>
          <w:rFonts w:cs="Liberation Serif" w:ascii="Liberation Serif" w:hAnsi="Liberation Serif"/>
          <w:b/>
        </w:rPr>
        <w:t>Жилищно-коммунальное хозяйство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2024 году в Каргапольском муниципальном округе некоммерческой организацией «Региональный фонд капитального ремонта многоквартирных домов Курганской области» проведен капитальный ремонт 4 многоквартирных домов: 1 в р. п. Каргаполье, 1 дом в п. Майский и 1 дом в с. Чаши  и 1 дом в р.п. Красный Октябрь на общую сумму 12,6 млн. руб. за счет средств собственников жилых помещений в многоквартирном доме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В соответствии с утвержденным Порядком проведения мониторинга технического состояния многоквартирных домов на территории Каргапольского муниципального округа в 2024 году проведено весеннее и осеннее обследование 114 многоквартирных домов с составлением актов обследовани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готовлена документация и проведены 3 раза открытые конкурсы по отбору управляющей организации для управления многоквартирными домами: ул. Юбилейная д. 8 и ул. Кирова д. 13 р.п. Каргаполье. Заявок на управление многоквартирными домами не поступало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</w:rPr>
        <w:t xml:space="preserve">Подготовлена документация для проведения торгов в </w:t>
      </w:r>
      <w:r>
        <w:rPr>
          <w:rFonts w:cs="Liberation Serif" w:ascii="Liberation Serif" w:hAnsi="Liberation Serif"/>
        </w:rPr>
        <w:t xml:space="preserve">соответствии с утвержденным </w:t>
      </w:r>
      <w:r>
        <w:rPr>
          <w:rFonts w:cs="Liberation Serif" w:ascii="Liberation Serif" w:hAnsi="Liberation Serif"/>
          <w:bCs/>
        </w:rPr>
        <w:t xml:space="preserve">Перечнем мероприятий по содержанию автомобильных дорог общего пользования местного значения </w:t>
      </w:r>
      <w:r>
        <w:rPr>
          <w:rFonts w:cs="Liberation Serif" w:ascii="Liberation Serif" w:hAnsi="Liberation Serif"/>
        </w:rPr>
        <w:t>Каргапольского</w:t>
      </w:r>
      <w:r>
        <w:rPr>
          <w:rFonts w:cs="Liberation Serif" w:ascii="Liberation Serif" w:hAnsi="Liberation Serif"/>
          <w:bCs/>
        </w:rPr>
        <w:t xml:space="preserve"> муниципального округа в летний и зимний периоды. В постоянном режиме ведется контроль за качеством и своевременным содержанием муниципальных автомобильных дорог и своевременным </w:t>
      </w:r>
      <w:r>
        <w:rPr>
          <w:rFonts w:cs="Liberation Serif" w:ascii="Liberation Serif" w:hAnsi="Liberation Serif"/>
        </w:rPr>
        <w:t>занесением данных по содержанию дорог местного значения в Каргапольском муниципальном округе в Геоинформационный портал Курганской области и актуализация данных в системе ФГИС «СКДФ» и в системе ФКУ «Росдормониторинг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целью обеспечения чистоты и порядка на территории населенных пунктов Каргапольского муниципального округа проведены месячники по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благоустройству территорий после зимнего периода, Всероссийский экологический субботник, экологические субботники «Зеленая Россия», акции «Чистый берег» с привлечением юридических и физических лиц. 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Сотрудниками отдела ЖКХ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Каргапольского муниципального округа совместно с представителями территориальных отделов проводились рейды по соблюдению правил благоустройства в населенных пунктах с привлечением нарушителей к административной ответственности. Выявлено 687 нарушений правил благоустройства, составлено 55 протоколов, вынесено 39 предупреждений и 15 штрафов. Устранено 3 несанкционированных свалки и проведена очистка мест захоронений от травы, древесных остатков и бытовых отходов.</w:t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Arial" w:ascii="Liberation Serif" w:hAnsi="Liberation Serif"/>
          <w:color w:val="000000"/>
          <w:shd w:fill="FFFFFF" w:val="clear"/>
        </w:rPr>
        <w:t xml:space="preserve">Для организации обращения с твердыми коммунальными отходами на территории Каргапольского </w:t>
      </w:r>
      <w:r>
        <w:rPr>
          <w:rFonts w:cs="Liberation Serif" w:ascii="Liberation Serif" w:hAnsi="Liberation Serif"/>
        </w:rPr>
        <w:t>муниципального округа в 2024 году</w:t>
      </w:r>
      <w:r>
        <w:rPr>
          <w:rFonts w:cs="Arial" w:ascii="Liberation Serif" w:hAnsi="Liberation Serif"/>
          <w:color w:val="000000"/>
          <w:shd w:fill="FFFFFF" w:val="clear"/>
        </w:rPr>
        <w:t xml:space="preserve"> проведена работа по </w:t>
      </w:r>
      <w:r>
        <w:rPr>
          <w:rFonts w:cs="Liberation Serif" w:ascii="Liberation Serif" w:hAnsi="Liberation Serif"/>
        </w:rPr>
        <w:t xml:space="preserve">оборудованию 59 контейнерных площадок (ограждение и  твердое покрытие) на сумму 900 тыс. рублей. </w:t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несены в программу ФГИС «Учета бытовых коммунальных отходов» данные о месте размещения 582 контейнерных площадок. Данные актуализируются в постоянном режим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 xml:space="preserve">Организован постоянный контроль за сбором и вывозом </w:t>
      </w:r>
      <w:r>
        <w:rPr>
          <w:rFonts w:cs="Liberation Serif" w:ascii="Liberation Serif" w:hAnsi="Liberation Serif"/>
          <w:bCs/>
        </w:rPr>
        <w:t>бытовых отходов и мус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bCs/>
        </w:rPr>
      </w:pPr>
      <w:r>
        <w:rPr>
          <w:rFonts w:eastAsia="Liberation Serif" w:cs="Liberation Serif" w:ascii="Liberation Serif" w:hAnsi="Liberation Serif"/>
          <w:bCs/>
        </w:rPr>
        <w:t xml:space="preserve">       </w:t>
      </w:r>
      <w:r>
        <w:rPr>
          <w:rFonts w:cs="Liberation Serif" w:ascii="Liberation Serif" w:hAnsi="Liberation Serif"/>
          <w:bCs/>
        </w:rPr>
        <w:t>В весенний период ведется контроль за своевременной обработкой от клещей мест общего пользования на территории парков скверов, мест захоронений и т.п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Проведена работа по передаче в аренду объектов теплоснабжения, водоснабжения от ГБУ «Каргапольский психоневрологический интернат» ООО «Теплоресурс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надежного предоставления коммунальных услуг проведены мероприятия по модернизации муниципальных котельных на общую сумму 5,121 млн. руб. в том числе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приобретение и монтаж двух водогрейных котлов РСА - 500, 5 сетевых насосов и 2 подпиточных насоса в котельные № 1 и № 3, расположенные  по адресу: ул. Чкалова 2б и ул. Ленина 99 в р.п. Красный Октябрь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 приобретение и монтаж трех водогрейных котлов РСА – 500 и насосного оборудования в котельную, расположенные  по адресу: п. Ключ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ля сокращения объема потребления тепловой энергии бюджетными учреждениями </w:t>
      </w:r>
      <w:r>
        <w:rPr>
          <w:rFonts w:cs="Arial" w:ascii="Liberation Serif" w:hAnsi="Liberation Serif"/>
        </w:rPr>
        <w:t xml:space="preserve">проведены мероприятия по приобретению и установке приборов учета </w:t>
      </w:r>
      <w:r>
        <w:rPr>
          <w:rFonts w:cs="Liberation Serif" w:ascii="Liberation Serif" w:hAnsi="Liberation Serif"/>
        </w:rPr>
        <w:t>тепловой энергии в бюджетных учреждениях: МКОУ «Долговская СОШ», МКОУ «Каргапольская СОШ им.  Героя Советского Союза Н.Ф. Махова» (начальная школа), Долговский КДЦ, Житниковский КДЦ на общую сумму 1 972 тыс. руб.</w:t>
      </w:r>
    </w:p>
    <w:p>
      <w:pPr>
        <w:pStyle w:val="Normal"/>
        <w:shd w:fill="FFFFFF" w:val="clear"/>
        <w:spacing w:lineRule="auto" w:line="276" w:before="10" w:after="0"/>
        <w:ind w:right="10"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В целях обеспечения устойчивой и надежной работы систем теплоснабжения в 2024 году предприятиями ЖКХ подготовлено к эксплуатации в зимний период 34,51 км. тепловых сетей, 130,3 км. водопроводных сетей, 17,9 км. канализационных сетей, 41 котельная (в т. ч. 4 угольных), заменено 1,65 км. тепловых сетей и 1,9 км. водопроводных сетей.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41 муниципальная котельная имеют 34 резервных источника электроснабжения в т. ч. 5 передвижных и 22 стационарных источника электроснабжения, 4 котельные подключены к резервным линиям ВЛ – 10 кВ и 3 угольные котельные имеют мотопомпы.</w:t>
      </w:r>
    </w:p>
    <w:p>
      <w:pPr>
        <w:pStyle w:val="Normal"/>
        <w:shd w:fill="FFFFFF" w:val="clear"/>
        <w:spacing w:lineRule="auto" w:line="276" w:before="10" w:after="0"/>
        <w:ind w:right="1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оведена проверка готовности 41 объекта теплоснабжения и 209 объектов жилищного фонда и объектов соцкультбыта к отопительному периоду 2024-2025 гг. Подготовлена и предоставлена техническая документация </w:t>
      </w:r>
      <w:r>
        <w:rPr>
          <w:rFonts w:cs="Arial" w:ascii="Liberation Serif" w:hAnsi="Liberation Serif"/>
          <w:color w:val="000000"/>
          <w:shd w:fill="FFFFFF" w:val="clear"/>
        </w:rPr>
        <w:t xml:space="preserve">Каргапольского </w:t>
      </w:r>
      <w:r>
        <w:rPr>
          <w:rFonts w:cs="Liberation Serif" w:ascii="Liberation Serif" w:hAnsi="Liberation Serif"/>
        </w:rPr>
        <w:t>муниципального округа для проверки готовности к отопительному периоду 2024-2025 гг. в Уральское управление Ростехнадзора. Паспорт готовности выдан. Каргапольский муниципальный округ один из первых в области начал отопительный сезон 2024-2025 гг.</w:t>
      </w:r>
    </w:p>
    <w:p>
      <w:pPr>
        <w:pStyle w:val="Normal"/>
        <w:tabs>
          <w:tab w:val="clear" w:pos="708"/>
          <w:tab w:val="left" w:pos="345" w:leader="none"/>
          <w:tab w:val="left" w:pos="660" w:leader="none"/>
          <w:tab w:val="left" w:pos="840" w:leader="none"/>
          <w:tab w:val="left" w:pos="855" w:leader="none"/>
          <w:tab w:val="left" w:pos="1050" w:leader="none"/>
          <w:tab w:val="left" w:pos="1170" w:leader="none"/>
          <w:tab w:val="left" w:pos="3630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ab/>
        <w:tab/>
        <w:t>Задолженности бюджета Каргапольского района перед поставщиками коммунальных услуг нет.</w:t>
      </w:r>
    </w:p>
    <w:p>
      <w:pPr>
        <w:pStyle w:val="Normal"/>
        <w:tabs>
          <w:tab w:val="clear" w:pos="708"/>
          <w:tab w:val="left" w:pos="345" w:leader="none"/>
          <w:tab w:val="left" w:pos="660" w:leader="none"/>
          <w:tab w:val="left" w:pos="840" w:leader="none"/>
          <w:tab w:val="left" w:pos="855" w:leader="none"/>
          <w:tab w:val="left" w:pos="1050" w:leader="none"/>
          <w:tab w:val="left" w:pos="1170" w:leader="none"/>
          <w:tab w:val="left" w:pos="3630" w:leader="none"/>
        </w:tabs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  <w:tab/>
      </w:r>
    </w:p>
    <w:p>
      <w:pPr>
        <w:pStyle w:val="Normal"/>
        <w:jc w:val="both"/>
        <w:rPr/>
      </w:pPr>
      <w:r>
        <w:rPr>
          <w:color w:val="FF0000"/>
        </w:rPr>
        <w:tab/>
        <w:t xml:space="preserve">                     </w:t>
      </w:r>
      <w:r>
        <w:rPr>
          <w:rFonts w:cs="Liberation Serif" w:ascii="Liberation Serif" w:hAnsi="Liberation Serif"/>
          <w:b/>
        </w:rPr>
        <w:t>Организация муниципального управ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Удовлетворенность населения деятельностью органов местного самоуправления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о данным социологического опроса процент удовлетворенности населения деятельностью Администрации Каргапольского района за 2024 г. составлял 98,6 %. от общего числа опрошенных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собую роль в работе Администрации занимает работа с обращениями граждан, которая построена на взаимопонимании, ответственности должностных лиц и осознании того, что обращение граждан в органы исполнительной власти – это способ защитить их права и законные интересы. </w:t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В 2024 году Администрация Каргапольского муниципального округа,                                            в соответствии с законодательством Российской Федерации проводила работу с обращениями граждан, применяя в работе рекомендации заседаний рабочей группы при администрации Президента РФ по координации и оценке работы с обращениями граждан и организаций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В 2024 году в Администрацию Каргапольского муниципального округа поступило 78 обращения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Из Правительства Курганской области поступило 11 обращения (в 2023 г</w:t>
      </w:r>
      <w:r>
        <w:rPr>
          <w:rFonts w:cs="Liberation Serif" w:ascii="Liberation Serif" w:hAnsi="Liberation Serif"/>
          <w:color w:val="000000"/>
        </w:rPr>
        <w:t>. – 23), из вышестоящих организаций (Прокуратуры,  Департаментов)–32 (в 2023 г. – 10)  и на прямую, от граждан  35 ( в 2023 - 68 обращений).</w:t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  <w:color w:val="000000"/>
        </w:rPr>
        <w:t xml:space="preserve">Поступило 8 коллективных обращений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рганы местного самоуправления, должностные лица осуществляли в пределах своей компетенции контроль над соблюдением порядка рассмотрения обращений, принимали меры по выявлению и устранению причин нарушения прав и законных интересов граждан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Все обращения граждан были поставлены на контроль, своевременно рассмотрены, в случае необходимости – с выездом на место, всем заявителям даны ответы.</w:t>
      </w:r>
      <w:r>
        <w:rPr>
          <w:rFonts w:cs="Liberation Serif" w:ascii="Liberation Serif" w:hAnsi="Liberation Serif"/>
          <w:color w:val="000000"/>
        </w:rPr>
        <w:t xml:space="preserve"> Обращения рассмотрены с выездом на место 5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Ежегодно в газете «Сельская правда» публикуется отчет о работе Администрации Каргапольского муниципального округа  за год.   </w:t>
      </w:r>
      <w:r>
        <w:rPr>
          <w:rFonts w:eastAsia="Calibri" w:cs="Liberation Serif" w:ascii="Liberation Serif" w:hAnsi="Liberation Serif"/>
          <w:lang w:eastAsia="en-US"/>
        </w:rPr>
        <w:t xml:space="preserve"> Анализируется и используется в работе итоговая информация Правительства Курганской области о работе с обращениями граждан в Правительстве Курганской области. </w:t>
      </w:r>
    </w:p>
    <w:p>
      <w:pPr>
        <w:pStyle w:val="Normal"/>
        <w:rPr>
          <w:rFonts w:ascii="Liberation Serif" w:hAnsi="Liberation Serif" w:eastAsia="Calibri" w:cs="Liberation Serif"/>
          <w:color w:val="FF0000"/>
          <w:lang w:eastAsia="en-US"/>
        </w:rPr>
      </w:pPr>
      <w:r>
        <w:rPr>
          <w:rFonts w:eastAsia="Calibri" w:cs="Liberation Serif" w:ascii="Liberation Serif" w:hAnsi="Liberation Serif"/>
          <w:color w:val="FF0000"/>
          <w:lang w:eastAsia="en-US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rFonts w:eastAsia="Liberation Serif" w:cs="Liberation Serif" w:ascii="Liberation Serif" w:hAnsi="Liberation Serif"/>
          <w:color w:val="FF0000"/>
          <w:lang w:eastAsia="en-US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Бюдже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ным инструментом проведения социальной инвестиционной и финансовой политики на территории муниципального образования является районный бюджет. Усилия муниципальных органов управления в прошлом году были направлены на поиск резерва пополнения доходной части районного бюджета, повышения эффективности расходов, включение района в федеральные и областные программы, а также инвестиционные проекты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Исполнение бюджета Каргапольского муниципального округа Курганской области за 2024 год осуществлялось в соответствии с решением Думы Каргапольского муниципального округа от 26.12.2023 г. № 353 «О бюджете Каргапольского муниципального округа Курганской области на 2024 год и на плановый период 2025 и 2026 годов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Исполнение бюджета Каргапольского муниципального округа за 2024 год составило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</w:rPr>
        <w:t xml:space="preserve">            </w:t>
      </w:r>
      <w:r>
        <w:rPr>
          <w:rFonts w:cs="Liberation Serif" w:ascii="Liberation Serif" w:hAnsi="Liberation Serif"/>
        </w:rPr>
        <w:t>- объём поступивших доходов – 1 414 918 тыс. рублей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- кассовое исполнение расходов – 1 410 279 тыс. рублей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- профицит – 4 639 тыс. рубле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Общий объём доходов бюджета Каргапольского муниципального округа за 2024 год исполнен на 99,6 % к уточнённым годовым бюджетным назначениям. В сравнении с прошлым годом доходы увеличились на 268 218 тыс. рублей или на 23,4 %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ъём собственных доходов бюджета Каргапольского муниципального округа за 2024 год составил 102,5 % к уточнённым годовым бюджетным назначениям и на 8,3 % больше, чем в прошлом году, в абсолютном выражении на 19 839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- налоговые и неналоговые доходы исполнены в сумме 250 038 тыс. рублей или на 11,7 % больше, чем за 2023 год (102,7 % к уточнённому годовому плану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очие безвозмездные поступления исполнены в сумме 8 195 тыс. рублей или в 1,8 раза меньше, чем за 2023 год (98,9 % к уточнённому годовому плану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езвозмездные поступления от других бюджетов бюджетной системы Российской Федерации (дотации, субсидии, субвенции и иные межбюджетные трансферты) исполнены на 98,9 % к уточнённым годовым бюджетным назначениям и составили 1 156 961 тыс. рублей. Рост поступлений к 2023 году составил в сумме 248 651 тыс. рублей или 27,4 %. Данный вид доходов поступил в бюджет округа целенаправленно на исполнение государственных полномочий Российской Федерации и Курганской области, переданных на их исполнение органами местного самоуправл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ибольшая доля поступлений налоговых доходов обеспечивается поступлениями от: налога на доходы физических лиц – 78,4 %; акцизов на нефтепродукты – 8,4 %; налогов на имущество – 6,3 %; госпошлины – 3,5 %; оставшуюся долю в 3,4 % составляют налоги на совокупный доход (ЕСХН, ПСН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ожительная динамика налоговых доходов к уровню прошлого года обеспечена поступлением следующих основных источников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>- налог на доходы физических лиц</w:t>
      </w:r>
      <w:r>
        <w:rPr>
          <w:rFonts w:cs="Liberation Serif" w:ascii="Liberation Serif" w:hAnsi="Liberation Serif"/>
        </w:rPr>
        <w:t xml:space="preserve"> – 163 102 тыс. рублей или 119,5 % к исполнению прошлого года (103,2 % к уточнённому годовому плану). На рост поступлений повлияло несколько факторов: увеличение МРОТ с 01.01.2024 г. на 18,5 %, индексация заработной платы на предприятиях, увеличение НДФЛ с выплаченных дивидендов учредителям за 2024 год, работа межведомственной комиссии по мобилизации собственных доходов и легализации заработной платы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i/>
        </w:rPr>
        <w:t>- акцизы на нефтепродукты, направляемые в муниципальный дорожный фонд</w:t>
      </w:r>
      <w:r>
        <w:rPr>
          <w:rFonts w:cs="Liberation Serif" w:ascii="Liberation Serif" w:hAnsi="Liberation Serif"/>
        </w:rPr>
        <w:t xml:space="preserve"> – 17 531 тыс. рублей или 106,8 % к исполнению прошлого года (100,5 % к уточнённому годовому плану). Рост поступлений связан с увеличением объёмов реализации подакцизной продукци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i/>
        </w:rPr>
        <w:t>- налоги на имущество</w:t>
      </w:r>
      <w:r>
        <w:rPr>
          <w:rFonts w:cs="Liberation Serif" w:ascii="Liberation Serif" w:hAnsi="Liberation Serif"/>
        </w:rPr>
        <w:t xml:space="preserve"> – 13 112 тыс. рублей или 85,0 % к прошлому году (100,1 % к уточнённому годовому плану). Рост поступлений к исполнению прошлого года произошёл по </w:t>
      </w:r>
      <w:r>
        <w:rPr>
          <w:rFonts w:cs="Liberation Serif" w:ascii="Liberation Serif" w:hAnsi="Liberation Serif"/>
          <w:b/>
          <w:i/>
        </w:rPr>
        <w:t>налогу на имущество физических лиц</w:t>
      </w:r>
      <w:r>
        <w:rPr>
          <w:rFonts w:cs="Liberation Serif" w:ascii="Liberation Serif" w:hAnsi="Liberation Serif"/>
        </w:rPr>
        <w:t xml:space="preserve"> (на 14,3 %), на что повлияло увеличение предельных сроков направления требований об уплате задолженности и принятия решений о взыскании задолженности. По </w:t>
      </w:r>
      <w:r>
        <w:rPr>
          <w:rFonts w:cs="Liberation Serif" w:ascii="Liberation Serif" w:hAnsi="Liberation Serif"/>
          <w:b/>
          <w:i/>
        </w:rPr>
        <w:t>земельному налогу</w:t>
      </w:r>
      <w:r>
        <w:rPr>
          <w:rFonts w:cs="Liberation Serif" w:ascii="Liberation Serif" w:hAnsi="Liberation Serif"/>
        </w:rPr>
        <w:t xml:space="preserve"> произошло снижение поступлений (на 32 %), на что повлияло: перерасчет кадастровой стоимости в результате проведения тура государственной кадастровой оценки земель и учетом особенностей определения налоговой базы за 2023 год, установленных Налоговым кодексом РФ; наличие переплаты на 01.01.2024 г. по причине уплаты в декабре 2023 года по поручению Минфина России земельного налога бюджетными учреждениями по срокам уплаты будущих периодов; уплата задолженности за периоды 2018-2021 годов в 4 квартале 2023 года одним физическим лицом в результате применения мер взыска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>- государственная пошлина</w:t>
      </w:r>
      <w:r>
        <w:rPr>
          <w:rFonts w:cs="Liberation Serif" w:ascii="Liberation Serif" w:hAnsi="Liberation Serif"/>
        </w:rPr>
        <w:t xml:space="preserve"> – 7 160 тыс. рублей или в 2,2 раза больше исполнения прошлого года (102,3 % к уточнённому годовому плану). Рост поступлений обусловлен увеличением количества исков в суды общей юрисдикции от коллекторских организаций в связи с изменениями, внесенными в 2024 году в Закон 230-ФЗ от 03.07.2016 г. «О защите прав и законных интересов физических лиц при осуществлении деятельности по возврату просроченной задолженности». Кроме того, с 08.09.2024 г. повысился размер госпошлины при взыскании задолженности за услуги ЖКХ в судебном порядк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налоговые доходы бюджета Каргапольского муниципального округа за 2024 год составили 42 037 тыс. рублей или на 8,8 % меньше, чем за 2023 год (102,7 % от уточненного годового плана). К причинам отклонения от уровня прошлого года относятся: уменьшение количества проданного муниципального имущества и земельных участков (в 1,9 раза); штрафов, санкций, платежей по искам (в 1,8 раза); доходов от оказания платных услуг (родительская плата за питание детей в детских садах) на 4,5 %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Значительное снижение доходов бюджета Каргапольского муниципального округа в виде безвозмездных поступлений обусловлено прекращением зачисления в бюджет округа доходов от платы за путёвки в СОЛКД «Лесная республика» в связи с изменением типа учреждения с казённого на бюджетный, также на 20 % уменьшились поступления за питание детей в общеобразовательных учреждениях.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 xml:space="preserve">Доля собственных доходов местного бюджета в 2024 году составила 18,3 % (2019 г. – 23,4%; 2020 г. – 18,6 %; 2021 г. – 21,6 %; 2022 г. – 21,3 %; 2023 г. – 20,8 %)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Расходы бюджета Каргапольского муниципального округа за 2024 год исполнены в сумме 1 410 279 тыс. рублей или 98,4 % к уточнённым годовым бюджетным назначениям, что выше аналогичного периода 2023 года на 259 093 тыс. рубле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Основную долю расходов 75,7 % составляют расходы социальной направленности. Это расходы на образование, социальную политику, культуру и спорт. Общее финансирование их составило 1 067 795 тыс. рубле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Значительно выросли расходы на выплату заработной платы и начисления на неё работникам бюджетной сферы. Выплаты составили 941 961 тыс. рублей, рост к 2023 году 212 244 тыс. рублей; оплата коммунальных услуг составила – 99 805  тыс. рублей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о реализации Указа Президента Российской Федерации от 7 мая 2012 года № 597 «О мероприятиях по реализации государственной социальной политики» обеспечен уровень средней заработной платы педагогических работников и работников культур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нализ исполнения бюджета Каргапольского муниципального округа за 2022 – 2024 гг. приведён в таблице:</w:t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1134"/>
        <w:gridCol w:w="992"/>
        <w:gridCol w:w="992"/>
        <w:gridCol w:w="992"/>
      </w:tblGrid>
      <w:tr>
        <w:trPr>
          <w:trHeight w:val="274" w:hRule="atLeast"/>
        </w:trPr>
        <w:tc>
          <w:tcPr>
            <w:tcW w:w="3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олнено (тыс. руб.)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 исполнения (%)</w:t>
            </w:r>
          </w:p>
        </w:tc>
      </w:tr>
      <w:tr>
        <w:trPr>
          <w:trHeight w:val="291" w:hRule="atLeast"/>
        </w:trPr>
        <w:tc>
          <w:tcPr>
            <w:tcW w:w="3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 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 2023 г.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бюджета – 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 088 6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 146 7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 414 9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52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23,4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2 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8 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8 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,3</w:t>
            </w:r>
          </w:p>
        </w:tc>
      </w:tr>
      <w:tr>
        <w:trPr>
          <w:trHeight w:val="448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6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3 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0 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1,7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 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 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 3,2 раза мень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,0</w:t>
            </w:r>
          </w:p>
        </w:tc>
      </w:tr>
      <w:tr>
        <w:trPr>
          <w:trHeight w:val="404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 Перечисления из бюджетов други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56 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8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156 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7,4</w:t>
            </w:r>
          </w:p>
        </w:tc>
      </w:tr>
      <w:tr>
        <w:trPr>
          <w:trHeight w:val="560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 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бюджета – 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 083 7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 151 18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 410 2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51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30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22,5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финансирование учреждений</w:t>
            </w:r>
          </w:p>
          <w:p>
            <w:pPr>
              <w:pStyle w:val="Normal"/>
              <w:rPr/>
            </w:pPr>
            <w:r>
              <w:rPr/>
              <w:t>социально-культур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10 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72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067 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2,4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color w:val="FF0000"/>
          <w:highlight w:val="yellow"/>
        </w:rPr>
      </w:pPr>
      <w:r>
        <w:rPr>
          <w:rFonts w:cs="Liberation Serif" w:ascii="Liberation Serif" w:hAnsi="Liberation Serif"/>
          <w:color w:val="FF0000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  <w:color w:val="FF0000"/>
          <w:highlight w:val="yellow"/>
        </w:rPr>
      </w:pPr>
      <w:r>
        <w:rPr>
          <w:rFonts w:cs="Liberation Serif" w:ascii="Liberation Serif" w:hAnsi="Liberation Serif"/>
          <w:color w:val="FF0000"/>
          <w:highlight w:val="yellow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 xml:space="preserve">Глава Каргапольского муниципального округа                   </w:t>
        <w:tab/>
        <w:t>Е.Е. Ленков</w:t>
      </w:r>
    </w:p>
    <w:sectPr>
      <w:type w:val="nextPage"/>
      <w:pgSz w:w="11906" w:h="16838"/>
      <w:pgMar w:left="1134" w:right="56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4">
    <w:name w:val="Основной текст (4)_"/>
    <w:basedOn w:val="1"/>
    <w:qFormat/>
    <w:rPr>
      <w:sz w:val="23"/>
      <w:szCs w:val="23"/>
      <w:lang w:bidi="ar-SA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[Основной абзац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</w:rPr>
  </w:style>
  <w:style w:type="paragraph" w:styleId="Style2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 w:eastAsia="zh-CN"/>
    </w:rPr>
  </w:style>
  <w:style w:type="paragraph" w:styleId="Richfactdownparagraph">
    <w:name w:val="richfactdown-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212623278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32:00Z</dcterms:created>
  <dc:creator>User3</dc:creator>
  <dc:description/>
  <cp:keywords/>
  <dc:language>en-US</dc:language>
  <cp:lastModifiedBy>Новоселова</cp:lastModifiedBy>
  <cp:lastPrinted>2024-03-12T10:33:00Z</cp:lastPrinted>
  <dcterms:modified xsi:type="dcterms:W3CDTF">2025-04-07T05:34:00Z</dcterms:modified>
  <cp:revision>3</cp:revision>
  <dc:subject/>
  <dc:title>Доклад Главы Каргапольского района Сухнева В</dc:title>
</cp:coreProperties>
</file>