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" w:leader="none"/>
        </w:tabs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 к постановлению Администрации Каргапольского муниципального округа  от    12.05.2025г. № 460  «Об организации универсальной ярмарки на территории Каргапольского муниципального округа Курганской области»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0" w:name="_Hlk78440584"/>
      <w:bookmarkStart w:id="1" w:name="_Hlk78440584"/>
      <w:bookmarkEnd w:id="1"/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лан мероприятий</w:t>
      </w:r>
    </w:p>
    <w:p>
      <w:pPr>
        <w:pStyle w:val="Style19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по организации универсальной ярмарки и продажи товаров на ней на территории Каргапольского муниципального округа Курганской области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Принятие решения об организации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до 01.05.2025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Администрация Каргапольского 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Предварительная уборка места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Систематически </w:t>
            </w:r>
          </w:p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до начала работы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Организатор ярмарки, МКУ Каргапо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Заезд участников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с 7.00 до 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Размещение объектов торговли участников ярмарки в соответствии  с заключенными догов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Дни проведения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Организатор ярмарки, МКУ Каргапо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Реализация товаров участниками ярмарки</w:t>
            </w:r>
          </w:p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Дни проведения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Уборка мест торговли и прилегающих к ним  территорий </w:t>
            </w:r>
          </w:p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По окончании торгов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Уборка места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Дни проведения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5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Liberation Serif" w:ascii="Liberation Serif" w:hAnsi="Liberation Serif"/>
                <w:b w:val="false"/>
                <w:bCs/>
                <w:color w:val="000000"/>
                <w:sz w:val="24"/>
                <w:szCs w:val="24"/>
              </w:rPr>
              <w:t>Организатор ярмарки, МКУ Каргапольского муниципального округа</w:t>
            </w:r>
          </w:p>
        </w:tc>
      </w:tr>
    </w:tbl>
    <w:p>
      <w:pPr>
        <w:pStyle w:val="Style19"/>
        <w:spacing w:before="0" w:after="0"/>
        <w:jc w:val="center"/>
        <w:rPr>
          <w:rStyle w:val="Style15"/>
          <w:rFonts w:ascii="Liberation Serif" w:hAnsi="Liberation Serif" w:cs="Liberation Serif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2" w:name="_Hlk78440584"/>
      <w:bookmarkStart w:id="3" w:name="_Hlk78440584"/>
      <w:bookmarkEnd w:id="3"/>
      <w:r>
        <w:br w:type="page"/>
      </w:r>
    </w:p>
    <w:p>
      <w:pPr>
        <w:pStyle w:val="Normal"/>
        <w:tabs>
          <w:tab w:val="clear" w:pos="708"/>
          <w:tab w:val="left" w:pos="321" w:leader="none"/>
        </w:tabs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2 к постановлению Администрации Каргапольского муниципального округа  от 12.05.2025г. №460  «Об организации универсальной ярмарки на территории Каргапольского муниципального округа Курганской области»</w:t>
      </w:r>
    </w:p>
    <w:p>
      <w:pPr>
        <w:pStyle w:val="Style19"/>
        <w:spacing w:before="0" w:after="0"/>
        <w:ind w:left="567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9"/>
        <w:spacing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рядок организации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универсальной ярмарки на территории 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Каргапольского муниципального округа Курганской области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Настоящий Порядок определяет основные требования и условия организации и проведения универсальной ярмарки  на территории Каргаполь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Организатор универсальной ярмарки – Администрация Каргапольского муниципального округа Курганской области, уполномоченный орган – МКУ Каргапольского муниципального округа:  МКУ «Каргапольский территориальный отдел»,   МКУ «Чашинский территориальный отдел»,   МКУ «Краснооктябрьский территориальный отдел».                                                                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 Участники универсальной ярмарки – юридические лица, индивидуальные предприниматели, в том числе главы крестьянских (фермерских) хозяйств, граждане, в том числе ведущие личное подсобное хозяйство или занимающиеся садоводством, огородничеством, животноводством, осуществляющие торговую деятельность на универсальной ярмарке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Цель организации универсальной ярмарки - создание благоприятных условий для обеспечения жителей округа услугами торговли, стимулирование конкуренции, обеспечение спроса населения на товары, вовлечение в оборот плодоовощной и сельскохозяйственной продукции местного производства, а также определение места для размещения выездной торговли непродовольственными товарами.</w:t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bCs/>
        </w:rPr>
        <w:t>2. Режим работы универсальной ярмарки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</w:rPr>
        <w:t>5. Режим работы универсальной ярмарки - с 8.00 до 16.00 часов, выходной воскресенье.</w:t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bCs/>
        </w:rPr>
        <w:t>3. Порядок организации универсальной ярмарк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6. Торговля на территории ярмарки ведется из торговых палаток, автофургонов, тележек, столов, лотков. Общее количество торговых мест на ярмарке – 44 ме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Торговое место должно быть оборудовано в соответствии с требованиями санитарных норм и правил, правил продажи товаров по договору розничной купли-продаж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9. Продажа товаров на универсальной ярмарке осуществляется при наличии у участника универсальной ярмарки (продавца)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bookmarkStart w:id="4" w:name="_Hlk78543772"/>
      <w:r>
        <w:rPr>
          <w:rFonts w:cs="Liberation Serif" w:ascii="Liberation Serif" w:hAnsi="Liberation Serif"/>
        </w:rPr>
        <w:t>вывески с указанием наименования юридического лица, информации о его местонахождении и режиме работы, а для индивидуального предпринимателя - информации о его государственной регистрации и наименовании зарегистрировавшего органа</w:t>
      </w:r>
      <w:bookmarkEnd w:id="4"/>
      <w:r>
        <w:rPr>
          <w:rFonts w:cs="Liberation Serif" w:ascii="Liberation Serif" w:hAnsi="Liberation Serif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ценников (прайс-листов) на товары, оформленных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документов, указывающих источник поступления товар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санитарной одежды, медицинской книжки установленного образца с отметкой о прохождении медицинского осмот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личной нагрудной карточки с указанием фамилии, имени и отчества продавца (за исключением продавцов-граждан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оборудования (палаток, каркасно-тентовых сооружений), оборудования для выкладки товаров, подтоварников для хранения товарного запас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средств измерения, прошедших поверку в установленном порядке в органах государственной метрологической службы и имеющих оттиски поверенных клейм. Не допускать использование бытовых весо- измерительных приборов. Весы и другие измерительные приборы устанавливать на рабочем месте продавца таким образом, чтобы в наглядной форме (визуально) обеспечивался весь процесс взвешивания, определения стоимости и отпуска това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упаковочного материала, соответствующего требованиям санитарных правил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ов, подтверждающих трудовые или гражданско-правовые отношения продавца с участником универсальной ярмарки, либо их заверенных коп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 договора о предоставлении торгового места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Участник универсальной ярмарки (продавец) обязан обеспечить надлежащее санитарное состояние мест для продажи товаров и прилегающей к ним территории в течение дня и по окончании работ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1. Уборка мусора на территории ярмарки осуществляется силами продавцов, осуществляющих торговлю на ярмарке: каждый продавец по окончании торгового дня ежедневно обеспечивает уборку мусора в пределах занимаемого им торгового ме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2. Организатор универсальной ярмарки осуществляет следующие функции: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яет информирование потенциальных участников универсальной ярмарки о проведении универсальной ярмарки, порядке и условиях участия в ней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сультирует участников универсальной ярмарки по вопросам участия в универсальной ярмарке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ключает договор с участником универсальной ярмарки о предоставлении места для продажи товаров на ней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олномоченный орган: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имает решения по текущим вопросам проведения универсальной ярмарки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яет регистрацию участников универсальной ярмарки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яет иные функции в соответствии с Планом мероприятий по организации универсальной ярмарки и продажи товаров на не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3. 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4. Организация универсальной ярмарки осуществляется в соответствии с основными требованиями, установленными Правительством Курганской области.</w:t>
      </w:r>
    </w:p>
    <w:p>
      <w:pPr>
        <w:pStyle w:val="Style19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>4. Порядок предоставления мест на ярмарке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5. Торговые места на универсальной ярмарке предоставляются  организатором универсальной ярмарки на основании договоров, заключенных в соответствии с законодательством Российской Федерации по форме согласно приложению 1 к настоящему Порядку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Для заключения договора участник универсальной ярмарки подает организатору заявление о предоставлении торгового места на универсальной ярмарке по форме согласно приложению 2 к настоящему Порядку. В день поступления заявления организатор предоставляет торговое место или отказывает в его предоставлении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Основаниями для отказа в предоставлении торгового места являются: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(представление не в полном объеме) заявления и докумен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намерение осуществлять продажу товаров, не соответствующих типу ярмарки и (или) товаров, запрещенных к продаже на ярмарках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свободного торгового места в соответствии со схемой размещения торговых мест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на планируемом месте проведения ярмарки ремонтных, аварийно-восстановительных работ, реставрационных или строительных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8. Заявления принимаются по адресу: р.п. Каргаполье, ул. Калинина,35;</w:t>
      </w:r>
      <w:r>
        <w:rPr>
          <w:rStyle w:val="StrongEmphasis"/>
          <w:rFonts w:cs="Liberation Serif" w:ascii="Liberation Serif" w:hAnsi="Liberation Serif"/>
          <w:b w:val="false"/>
        </w:rPr>
        <w:t xml:space="preserve"> р.п. Красный Октябрь, ул. Гагарина, 1; с. Чаши, ул. Советская, 13</w:t>
      </w:r>
      <w:r>
        <w:rPr>
          <w:rFonts w:cs="Liberation Serif" w:ascii="Liberation Serif" w:hAnsi="Liberation Serif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 Торговые места на универсальной ярмарке предоставляются на платной основе. Участникам ярмарки, реализующим сельскохозяйственные товары с личных подсобных хозяйств, торговые места на универсальной ярмарке предоставляются бесплатно.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0. Предоставленное организатором универсальной ярмарки торговое место не может быть передано участником универсальной ярмарки третьему лицу.</w:t>
      </w:r>
    </w:p>
    <w:p>
      <w:pPr>
        <w:pStyle w:val="Normal"/>
        <w:tabs>
          <w:tab w:val="clear" w:pos="708"/>
          <w:tab w:val="left" w:pos="321" w:leader="none"/>
        </w:tabs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3 к постановлению Администрации Каргапольского муниципального округа  от 12.05.2025г. №  460 «Об организации универсальной ярмарки на территории Каргапольского муниципального округа Курганской области»</w: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аргаполье </w:t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(пер. Ленинградский, район ТЦ «Кристалл»)</w:t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Style19"/>
        <w:spacing w:before="0" w:after="0"/>
        <w:ind w:firstLine="709"/>
        <w:jc w:val="center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478270" cy="383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34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363, 64.435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520, 64.436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365, 64.436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300, 64.436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244, 64.436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137, 64.436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070, 64.436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096, 64.436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1977, 64.436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1943, 64.436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363, 64.435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520, 64.436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365, 64.436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300, 64.436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244, 64.436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137, 64.436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070, 64.436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096, 64.436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1977, 64.436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1943, 64.436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аргаполье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</w:rPr>
        <w:t>(район ГБУ «Каргапольская межрайонная больница №5»)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</wp:posOffset>
            </wp:positionH>
            <wp:positionV relativeFrom="paragraph">
              <wp:posOffset>130175</wp:posOffset>
            </wp:positionV>
            <wp:extent cx="6478270" cy="381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335, 64.413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332, 64.413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163, 64.413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151, 64.413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335, 64.413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332, 64.413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163, 64.413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151, 64.4137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805815</wp:posOffset>
                </wp:positionV>
                <wp:extent cx="8521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63.45pt;width: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20320</wp:posOffset>
                </wp:positionV>
                <wp:extent cx="870585" cy="157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23.75pt;mso-wrap-distance-left:9.05pt;mso-wrap-distance-right:9.05pt;mso-wrap-distance-top:0pt;mso-wrap-distance-bottom:0pt;margin-top:1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аргаполье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</w:rPr>
        <w:t>(ул. Клубная, район ПАО «Сбербанк»)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970</wp:posOffset>
            </wp:positionH>
            <wp:positionV relativeFrom="paragraph">
              <wp:posOffset>198755</wp:posOffset>
            </wp:positionV>
            <wp:extent cx="6478270" cy="38817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6806, 64.438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6832, 64.438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6767, 64.438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6789, 64.438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6806, 64.438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6832, 64.438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6767, 64.438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6789, 64.438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805815</wp:posOffset>
                </wp:positionV>
                <wp:extent cx="8521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63.45pt;width: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20320</wp:posOffset>
                </wp:positionV>
                <wp:extent cx="870585" cy="1571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23.75pt;mso-wrap-distance-left:9.05pt;mso-wrap-distance-right:9.05pt;mso-wrap-distance-top:0pt;mso-wrap-distance-bottom:0pt;margin-top:1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аргаполье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</w:rPr>
        <w:t>(район Ландшафтного парка, ул. М.Горького, 28)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89865</wp:posOffset>
            </wp:positionV>
            <wp:extent cx="6478270" cy="38646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3354, 64.430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3404, 64.430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3034, 64.4314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3016, 64.431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3354, 64.430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3404, 64.430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3034, 64.4314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3016, 64.431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-977265</wp:posOffset>
                </wp:positionV>
                <wp:extent cx="851535" cy="34651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400" cy="34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.15pt;margin-top:-77pt;width:67pt;height:27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835</wp:posOffset>
                </wp:positionH>
                <wp:positionV relativeFrom="paragraph">
                  <wp:posOffset>328930</wp:posOffset>
                </wp:positionV>
                <wp:extent cx="1270" cy="8521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25.9pt;width:0.1pt;height: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328930</wp:posOffset>
                </wp:positionV>
                <wp:extent cx="1270" cy="8521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5.9pt;width:0.05pt;height: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9145</wp:posOffset>
                </wp:positionH>
                <wp:positionV relativeFrom="paragraph">
                  <wp:posOffset>328930</wp:posOffset>
                </wp:positionV>
                <wp:extent cx="8890" cy="8521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8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25.9pt;width:0.7pt;height: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328930</wp:posOffset>
                </wp:positionV>
                <wp:extent cx="1270" cy="8521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5.9pt;width:0.1pt;height: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аргаполье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</w:rPr>
        <w:t>(район магазина «Виктория», ул. Садовая)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95250</wp:posOffset>
            </wp:positionV>
            <wp:extent cx="6478270" cy="38906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36655, 64.438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36675, 64.439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36574, 64.439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36597, 64.439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36655, 64.438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36675, 64.439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36574, 64.439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36597, 64.439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20320</wp:posOffset>
                </wp:positionV>
                <wp:extent cx="629285" cy="15716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23.75pt;mso-wrap-distance-left:9.05pt;mso-wrap-distance-right:9.05pt;mso-wrap-distance-top:0pt;mso-wrap-distance-bottom:0pt;margin-top:1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211455</wp:posOffset>
                </wp:positionV>
                <wp:extent cx="6108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6.65pt;width:4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780415</wp:posOffset>
                </wp:positionV>
                <wp:extent cx="6108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61.45pt;width:4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аргаполье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</w:rPr>
        <w:t>(пер. Базарный, район церкви)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bookmarkStart w:id="5" w:name="ТекстовоеПоле2"/>
      <w:r>
        <w:rPr>
          <w:rFonts w:cs="Liberation Serif" w:ascii="Liberation Serif" w:hAnsi="Liberation Serif"/>
        </w:rPr>
        <w:drawing>
          <wp:inline distT="0" distB="0" distL="0" distR="0">
            <wp:extent cx="6473190" cy="35991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697, 64.444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512, 64.445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405, 64.445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5.952616, 64.4447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697, 64.444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512, 64.445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405, 64.445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5.952616, 64.4447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 xml:space="preserve">территории р.п. Красный Октябрь, </w:t>
      </w:r>
    </w:p>
    <w:p>
      <w:pPr>
        <w:pStyle w:val="Normal"/>
        <w:ind w:firstLine="709"/>
        <w:jc w:val="center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 xml:space="preserve">ул. Соловьева (у магазина «Мираж»)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ind w:left="-360" w:right="-185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w w:val="1"/>
                <w:shd w:fill="000000" w:val="clear"/>
                <w:lang w:val="en-US" w:bidi="en-US"/>
              </w:rPr>
              <w:drawing>
                <wp:inline distT="0" distB="0" distL="0" distR="0">
                  <wp:extent cx="6591300" cy="4314825"/>
                  <wp:effectExtent l="0" t="0" r="0" b="0"/>
                  <wp:docPr id="31" name="Кособ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Кособ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61915.7 2348545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61900.51 234856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61893.25 234855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61908.43 234853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61915.7 2348545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61900.51 234856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61893.25 234855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61908.43 234853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хема размещ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ниверсальной ярмарки на </w:t>
      </w:r>
      <w:r>
        <w:rPr>
          <w:rStyle w:val="StrongEmphasis"/>
          <w:rFonts w:cs="Liberation Serif" w:ascii="Liberation Serif" w:hAnsi="Liberation Serif"/>
        </w:rPr>
        <w:t>территории с. Чаши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</w:rPr>
        <w:t>ул. Советская, (район дома № 20)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Каргапольского муниципального округа Курганской области</w:t>
      </w:r>
    </w:p>
    <w:p>
      <w:pPr>
        <w:pStyle w:val="Normal"/>
        <w:ind w:left="-360" w:right="-18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w w:val="1"/>
                <w:shd w:fill="000000" w:val="clear"/>
                <w:lang w:val="en-US" w:bidi="en-US"/>
              </w:rPr>
              <w:drawing>
                <wp:inline distT="0" distB="0" distL="0" distR="0">
                  <wp:extent cx="6819265" cy="4476750"/>
                  <wp:effectExtent l="0" t="0" r="0" b="0"/>
                  <wp:docPr id="34" name="Чаш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Чаш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21" w:leader="none"/>
        </w:tabs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39370</wp:posOffset>
                </wp:positionV>
                <wp:extent cx="485775" cy="1714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pt;width:38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-    место расположения универсальной ярмар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25857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88270.9 235282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88263.36 2352826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88248.97 2352807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color w:val="2C2D2E"/>
                                      <w:shd w:fill="FFFFFF" w:val="clear"/>
                                    </w:rPr>
                                    <w:t>488256.5 2352801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88270.9 235282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88263.36 2352826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88248.97 2352807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color w:val="2C2D2E"/>
                                <w:shd w:fill="FFFFFF" w:val="clear"/>
                              </w:rPr>
                              <w:t>488256.5 2352801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и расположение торговых мес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1 к Порядку организации универсальной ярмарки на территории  Каргапольского муниципального округа Курганской области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56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ФОРМА Договора</w:t>
      </w:r>
    </w:p>
    <w:p>
      <w:pPr>
        <w:pStyle w:val="Normal"/>
        <w:widowControl w:val="false"/>
        <w:spacing w:lineRule="auto" w:line="256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предоставлении торгового места на универсальной ярмарке </w:t>
      </w:r>
    </w:p>
    <w:p>
      <w:pPr>
        <w:pStyle w:val="Normal"/>
        <w:widowControl w:val="false"/>
        <w:spacing w:lineRule="auto" w:line="256"/>
        <w:jc w:val="center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</w:p>
    <w:p>
      <w:pPr>
        <w:pStyle w:val="Normal"/>
        <w:widowControl w:val="false"/>
        <w:spacing w:lineRule="auto" w:line="256"/>
        <w:rPr/>
      </w:pPr>
      <w:r>
        <w:rPr>
          <w:rFonts w:cs="Liberation Serif" w:ascii="Liberation Serif" w:hAnsi="Liberation Serif"/>
        </w:rPr>
        <w:t>«____»______________20___г.                                                                                             №_______</w:t>
      </w:r>
    </w:p>
    <w:p>
      <w:pPr>
        <w:pStyle w:val="Normal"/>
        <w:widowControl w:val="false"/>
        <w:spacing w:lineRule="auto" w:line="25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widowControl w:val="false"/>
        <w:spacing w:lineRule="auto" w:line="25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Администрация Каргапольского муниципального округа Курганской области, являясь организатором универсальной ярмарки, в лице Главы  Каргапольского  муниципального округа ____________________, действующего на основании Устава Каргапольского муниципального округа Курганской области, именуемая в дальнейшем «Организатор», с одной стороны, и _____________________________________________________________________________</w:t>
      </w:r>
    </w:p>
    <w:p>
      <w:pPr>
        <w:pStyle w:val="Normal"/>
        <w:widowControl w:val="false"/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cs="Liberation Serif" w:ascii="Liberation Serif" w:hAnsi="Liberation Serif"/>
        </w:rPr>
        <w:t>в лице________________________________________________________________________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cs="Liberation Serif" w:ascii="Liberation Serif" w:hAnsi="Liberation Serif"/>
        </w:rPr>
        <w:t>действующего на основании ____________________________________________________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енуем___ в дальнейшем «Участник», с другой стороны, вместе именуемые «Стороны», заключили настоящий договор (далее –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редмет договора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1.1. Организатор  предоставляет, а Участник принимает в пользование торговое(ые) место(места) №________________ на универсальной  ярмарке на территории Каргапольского муниципального округа Курганской области,</w:t>
      </w:r>
    </w:p>
    <w:p>
      <w:pPr>
        <w:pStyle w:val="Normal"/>
        <w:widowControl w:val="false"/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проведения: ______________</w:t>
      </w:r>
      <w:r>
        <w:rPr>
          <w:rFonts w:cs="Liberation Serif" w:ascii="Liberation Serif" w:hAnsi="Liberation Serif"/>
          <w:color w:val="FF0000"/>
        </w:rPr>
        <w:t xml:space="preserve">__________________________________ </w:t>
      </w:r>
      <w:r>
        <w:rPr>
          <w:rFonts w:cs="Liberation Serif" w:ascii="Liberation Serif" w:hAnsi="Liberation Serif"/>
        </w:rPr>
        <w:t xml:space="preserve">для реализации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 на срок с ______________________ по 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ава и обязанности сторон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Организатор имеет право: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казывать Участнику консультативную помощь для выполнения условий Договора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требовать содержания торгового места, предоставленного в безвозмездное пользование, и прилегающей территории в надлежащем санитарном состоянии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уществлять контроль за соблюдением условий Договора Участником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 расторгнуть Договор при выявлении нарушений </w:t>
      </w:r>
      <w:hyperlink w:anchor="Par501">
        <w:r>
          <w:rPr>
            <w:rStyle w:val="InternetLink"/>
            <w:rFonts w:cs="Liberation Serif" w:ascii="Liberation Serif" w:hAnsi="Liberation Serif"/>
          </w:rPr>
          <w:t>пункта 2.4</w:t>
        </w:r>
      </w:hyperlink>
      <w:r>
        <w:rPr>
          <w:rFonts w:cs="Liberation Serif" w:ascii="Liberation Serif" w:hAnsi="Liberation Serif"/>
        </w:rPr>
        <w:t xml:space="preserve"> Договора, уведомив об этом Участника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Организатор обязан: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еспечить проезд Участнику к торговому месту в течение срока действия Договора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Участник имеет право: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 проезд к торговому месту в служебных целях в течение срока действия Договора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2) осуществлять подвоз и выгрузку товара в период работы универсальной ярмарки при условии соблюдения требований безопасности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bookmarkStart w:id="6" w:name="Par501"/>
      <w:bookmarkEnd w:id="6"/>
      <w:r>
        <w:rPr>
          <w:rFonts w:cs="Liberation Serif" w:ascii="Liberation Serif" w:hAnsi="Liberation Serif"/>
        </w:rPr>
        <w:t>2.4. Участник обязан: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е передавать право пользования торговым местом третьим лицам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использовать торговое место только для продажи товаров, указанных в Договоре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3) осуществлять продажу товаров с учетом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законодательством Российской Федерации требований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е осуществлять продажу товаров, в отношении которых установлены особые условия хранения и реализации, при отсутствии таких условий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существлять продажу скоропортящихся товаров при наличии холодильного оборудования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использовать весоизмерительное оборудование, прошедшее поверку в установленном порядке в органах Государственной метрологической службы и имеющее оттиски поверенных клейм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беспечить наличие оборудования, предотвращающего атмосферное влияние на реализуемые товары (палатки, каркасно-тентовые сооружения или подобное оборудование), оборудования для выкладки (горки, подтоварники для хранения товарного запаса или подобное оборудование) и продажи товаров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9) обеспечить наличие вывески с указанием наименования юридического лица, информации о его местонахождении и режиме работы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11) обеспечить наличие ценников (прайс-листов) на товары, оформленных в соответствии с действующим законодательством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документов, указывающих источник поступления товаров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ях, установленных законодательством Российской Федерации, санитарной одежды, медицинской книжки установленного образца с отметкой о прохождении медицинского осмотра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ичной нагрудной карточки с указанием фамилии, имени и отчества продавца (за исключением продавцов-граждан)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)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15) осуществлять свою деятельность на торговом месте в соответствии с режимом и правилами работы универсальной ярмарки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) по окончании срока действия Договора освободить торговое место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орядок оплат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SimSun;宋体" w:cs="Liberation Serif" w:ascii="Liberation Serif" w:hAnsi="Liberation Serif"/>
          <w:lang w:bidi="hi-IN"/>
        </w:rPr>
        <w:t xml:space="preserve">3.1. За пользование торговым местом, указанным в пункте 1.1. настоящего Договора, Участник ярмарки оплачивает Организатору ярмарки в течение срока действия Договора стоимость предоставления торгового места на ярмарке путем перечисления денежных средств на лицевой (расчетный) счет Организатора ярмарки или наличным расчетом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imSun;宋体" w:cs="Liberation Serif"/>
          <w:lang w:bidi="hi-IN"/>
        </w:rPr>
      </w:pPr>
      <w:r>
        <w:rPr>
          <w:rFonts w:eastAsia="SimSun;宋体" w:cs="Liberation Serif" w:ascii="Liberation Serif" w:hAnsi="Liberation Serif"/>
          <w:lang w:bidi="hi-IN"/>
        </w:rPr>
        <w:t>3.2. Размер платы за предоставление торгового места на ярмарке составляет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imSun;宋体" w:cs="Liberation Serif"/>
          <w:lang w:bidi="hi-IN"/>
        </w:rPr>
      </w:pPr>
      <w:r>
        <w:rPr>
          <w:rFonts w:eastAsia="SimSun;宋体" w:cs="Liberation Serif" w:ascii="Liberation Serif" w:hAnsi="Liberation Serif"/>
          <w:lang w:bidi="hi-IN"/>
        </w:rPr>
        <w:t xml:space="preserve">- 30 рублей за 1 кв.м.  торгового места в рабочий день. 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SimSun;宋体" w:cs="Liberation Serif" w:ascii="Liberation Serif" w:hAnsi="Liberation Serif"/>
          <w:lang w:bidi="hi-IN"/>
        </w:rPr>
        <w:t>3.3. В случае изменения платы за представление торговых мест в связи с принятием Каргапольской поселковой Думой нормативных актов, устанавливающих размер этой платы, в период действия договора, такие изменения вступают в силу с момента вступления в силу соответствующего нормативного акта, при этом заключения дополнительного соглашения к договору не 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851"/>
        <w:jc w:val="both"/>
        <w:outlineLvl w:val="2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851"/>
        <w:jc w:val="both"/>
        <w:outlineLvl w:val="2"/>
        <w:rPr/>
      </w:pPr>
      <w:r>
        <w:rPr>
          <w:rFonts w:cs="Liberation Serif" w:ascii="Liberation Serif" w:hAnsi="Liberation Serif"/>
        </w:rPr>
        <w:t>4. Ответственность сторон</w:t>
      </w:r>
    </w:p>
    <w:p>
      <w:pPr>
        <w:pStyle w:val="Normal"/>
        <w:widowControl w:val="false"/>
        <w:spacing w:lineRule="auto" w:line="256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4.1. За нарушение условий Договора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4.2. Ни одна из Сторон не будет нести ответственность по Договору, если неисполнение либо ненадлежащее исполнение обязательств по Договору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 связи со вступлением в законную силу нормативных актов органов государственной власти,  которые своим действием делают невозможным надлежащее исполнение обязательств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4.3. Организатор не несет ответственности в случае порчи или хищения имущества Участника во время работы универсальной ярмарки.</w:t>
      </w:r>
    </w:p>
    <w:p>
      <w:pPr>
        <w:pStyle w:val="Normal"/>
        <w:widowControl w:val="false"/>
        <w:spacing w:lineRule="auto" w:line="256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851"/>
        <w:jc w:val="both"/>
        <w:outlineLvl w:val="2"/>
        <w:rPr/>
      </w:pPr>
      <w:r>
        <w:rPr>
          <w:rFonts w:cs="Liberation Serif" w:ascii="Liberation Serif" w:hAnsi="Liberation Serif"/>
        </w:rPr>
        <w:t>5. Порядок изменения и расторжения договора</w:t>
      </w:r>
    </w:p>
    <w:p>
      <w:pPr>
        <w:pStyle w:val="Normal"/>
        <w:widowControl w:val="false"/>
        <w:spacing w:lineRule="auto" w:line="256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5.1. Договор может быть досрочно расторгнут в следующих случаях: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 соглашению Сторон;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5.2. Любые изменения и дополнения к Договору действительны, если они совершены в письменном виде в форме дополнительного соглашения и подписаны Сторонами.</w:t>
      </w:r>
    </w:p>
    <w:p>
      <w:pPr>
        <w:pStyle w:val="Normal"/>
        <w:widowControl w:val="false"/>
        <w:spacing w:lineRule="auto" w:line="256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851"/>
        <w:jc w:val="both"/>
        <w:outlineLvl w:val="2"/>
        <w:rPr/>
      </w:pPr>
      <w:r>
        <w:rPr>
          <w:rFonts w:cs="Liberation Serif" w:ascii="Liberation Serif" w:hAnsi="Liberation Serif"/>
        </w:rPr>
        <w:t>6. Заключительные положения</w:t>
      </w:r>
    </w:p>
    <w:p>
      <w:pPr>
        <w:pStyle w:val="Normal"/>
        <w:widowControl w:val="false"/>
        <w:spacing w:lineRule="auto" w:line="256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6.1.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6.2. Все споры между Сторонами решаются посредством переговоров. В случае не достижения согласия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Liberation Serif" w:ascii="Liberation Serif" w:hAnsi="Liberation Serif"/>
        </w:rPr>
        <w:t>6.3. По всем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 Договор вступает в силу с момента подписания и действует  до полного выполнения сторонами взятых на себя обязатель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13"/>
      </w:tblGrid>
      <w:tr>
        <w:trPr>
          <w:trHeight w:val="1934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  <w:t>Организ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Каргапольского муниципального округа Курга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/>
            </w:pPr>
            <w:r>
              <w:rPr>
                <w:rFonts w:cs="Liberation Serif" w:ascii="Liberation Serif" w:hAnsi="Liberation Serif"/>
              </w:rPr>
              <w:t xml:space="preserve">641920, Курганская область, Каргапольский район, р.п.Каргаполье, ул. Калинина,3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</w:t>
            </w:r>
            <w:r>
              <w:rPr>
                <w:rStyle w:val="StrongEmphasis"/>
                <w:rFonts w:cs="Liberation Serif" w:ascii="Liberation Serif" w:hAnsi="Liberation Serif"/>
              </w:rPr>
              <w:t xml:space="preserve"> </w:t>
            </w:r>
            <w:r>
              <w:rPr>
                <w:rStyle w:val="Copytarget"/>
                <w:rFonts w:cs="Liberation Serif" w:ascii="Liberation Serif" w:hAnsi="Liberation Serif"/>
              </w:rPr>
              <w:t>4500003134</w:t>
            </w:r>
            <w:r>
              <w:rPr>
                <w:rFonts w:cs="Liberation Serif" w:ascii="Liberation Serif" w:hAnsi="Liberation Serif"/>
              </w:rPr>
              <w:t xml:space="preserve"> /КПП </w:t>
            </w:r>
            <w:r>
              <w:rPr>
                <w:rStyle w:val="Copytarget"/>
                <w:rFonts w:cs="Liberation Serif" w:ascii="Liberation Serif" w:hAnsi="Liberation Serif"/>
              </w:rPr>
              <w:t>4500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ind w:left="-40" w:hanging="0"/>
              <w:jc w:val="both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both"/>
              <w:outlineLvl w:val="2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УЧАСТНИК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spacing w:lineRule="auto" w:line="256"/>
              <w:ind w:left="37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5670" w:hanging="0"/>
        <w:jc w:val="both"/>
        <w:rPr/>
      </w:pPr>
      <w:r>
        <w:br w:type="page"/>
      </w:r>
      <w:bookmarkStart w:id="7" w:name="_Hlk78538619"/>
      <w:bookmarkEnd w:id="7"/>
      <w:r>
        <w:rPr>
          <w:rFonts w:cs="Liberation Serif" w:ascii="Liberation Serif" w:hAnsi="Liberation Serif"/>
        </w:rPr>
        <w:t>Приложение 2 к Порядку организации универсальной ярмарки на территории Каргапольского муниципального округа  Курганской области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Организатору универсальной ярмарки (Администрация Каргапольского муниципального округа Курганской области)</w:t>
      </w:r>
    </w:p>
    <w:p>
      <w:pPr>
        <w:pStyle w:val="Normal"/>
        <w:ind w:firstLine="480"/>
        <w:textAlignment w:val="baseline"/>
        <w:rPr>
          <w:rFonts w:ascii="Liberation Serif" w:hAnsi="Liberation Serif" w:cs="Arial"/>
          <w:color w:val="444444"/>
        </w:rPr>
      </w:pPr>
      <w:r>
        <w:rPr>
          <w:rFonts w:cs="Arial" w:ascii="Liberation Serif" w:hAnsi="Liberation Serif"/>
          <w:color w:val="444444"/>
        </w:rPr>
      </w:r>
      <w:bookmarkStart w:id="8" w:name="_Hlk78538619"/>
      <w:bookmarkStart w:id="9" w:name="_Hlk78538619"/>
      <w:bookmarkEnd w:id="9"/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Liberation Serif" w:ascii="Liberation Serif" w:hAnsi="Liberation Serif"/>
          <w:b/>
        </w:rPr>
        <w:t xml:space="preserve">Заявление о предоставлении торгового места на универсальной </w:t>
      </w:r>
      <w:r>
        <w:rPr/>
        <w:t>ярмарке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7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ое лиц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е и сокращенное наименование (в случае если имеется)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юридического л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 юридического л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</w:tc>
      </w:tr>
      <w:tr>
        <w:trPr>
          <w:trHeight w:val="11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ый предпринимател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 и (в случае если имеется) отчество индивидуального предпринимателя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жительства индивидуального предпринимател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документа, удостоверяющего личность индивидуального предпринимател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ОГРН индивидуального предпринимател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юридического лица/индивидуального предпринимателя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ое лицо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ываются следующие сведения: фамилия, имя и (в случае если имеется) отчество физического лица, место его жительства, реквизиты документа, удостоверяющего его личность, реквизиты документа, подтверждающего ведение личного подсобного хозяйства или занятие садоводством, огородничеством, животноводством (при его наличии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редоставления торгового мес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использования торгового мес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продавцов и сведений о ни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том числе фамилия, имя и (в случае если имеется) отчество физического лица и правовые основания его привлечения к деятельности по продаже товаров на универсальной ярмарке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предполагаемых к продаже на универсальной ярмарке товар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 руководителя юридического лица/индивидуального предпринимателя/ физического л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4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</w:rPr>
        <w:t>Приложение 3 к Порядку организации универсальной ярмарки на территории Каргапольского муниципального округа  Курганской области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Организатору универсальной ярмарки (Администрация Каргапольского муниципального округа Курганской области)</w:t>
      </w:r>
    </w:p>
    <w:p>
      <w:pPr>
        <w:pStyle w:val="NoSpacing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b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Я, ______________________________________________________________________</w:t>
      </w:r>
    </w:p>
    <w:p>
      <w:pPr>
        <w:pStyle w:val="NoSpacing"/>
        <w:ind w:firstLine="709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регистрированный (ая) по адресу: ______________________________________________________________________________,</w:t>
      </w:r>
    </w:p>
    <w:p>
      <w:pPr>
        <w:pStyle w:val="NoSpacing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: ______________________________________________________________________________ ,</w:t>
      </w:r>
    </w:p>
    <w:p>
      <w:pPr>
        <w:pStyle w:val="NoSpacing"/>
        <w:ind w:firstLine="709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О, домашний адрес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спортные данные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ые свидетельства о государственной регистрации в качестве ИП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онтактный телефон, </w:t>
      </w: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Дата</w:t>
        <w:tab/>
        <w:t xml:space="preserve">           Подпись                     Расшифровка подписи (Ф.И.О.)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(день/месяц/год)</w:t>
      </w:r>
    </w:p>
    <w:p>
      <w:pPr>
        <w:pStyle w:val="TextBody"/>
        <w:spacing w:lineRule="exact" w:line="24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spacing w:lineRule="exact" w:line="24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  <w:color w:val="FF0000"/>
          <w:szCs w:val="24"/>
        </w:rPr>
      </w:pPr>
      <w:r>
        <w:rPr>
          <w:rFonts w:cs="Liberation Serif" w:ascii="Liberation Serif" w:hAnsi="Liberation Serif"/>
          <w:b/>
          <w:bCs/>
          <w:color w:val="FF000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Copytarget">
    <w:name w:val="copy_target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1:00Z</dcterms:created>
  <dc:creator>Ачкасова</dc:creator>
  <dc:description/>
  <cp:keywords/>
  <dc:language>en-US</dc:language>
  <cp:lastModifiedBy>Sidorova</cp:lastModifiedBy>
  <cp:lastPrinted>2025-05-07T13:20:00Z</cp:lastPrinted>
  <dcterms:modified xsi:type="dcterms:W3CDTF">2025-05-14T09:12:00Z</dcterms:modified>
  <cp:revision>44</cp:revision>
  <dc:subject/>
  <dc:title>КУРГАНСКАЯ ОБЛАСТЬ</dc:title>
</cp:coreProperties>
</file>