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6135" w:leader="none"/>
        </w:tabs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78740</wp:posOffset>
            </wp:positionV>
            <wp:extent cx="512445" cy="68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eastAsia="Liberation Serif" w:cs="Liberation Serif" w:ascii="Liberation Serif" w:hAnsi="Liberation Serif"/>
          <w:b/>
          <w:caps/>
        </w:rPr>
        <w:t xml:space="preserve">  </w:t>
      </w: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400" w:leader="none"/>
        </w:tabs>
        <w:ind w:firstLine="709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</w:t>
      </w: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         2025 г.  №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27.07.2010 г. № 190-ФЗ «О теплоснабжении», </w:t>
      </w:r>
      <w:r>
        <w:rPr>
          <w:rFonts w:cs="Arial" w:ascii="Liberation Serif" w:hAnsi="Liberation Serif"/>
        </w:rPr>
        <w:t xml:space="preserve">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rFonts w:cs="Liberation Serif" w:ascii="Liberation Serif" w:hAnsi="Liberation Serif"/>
        </w:rPr>
        <w:t>Администрация Каргаполь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. Утвердить Программу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Утвердить состав комиссии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. Утвердить положение о комиссии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 согласно  приложению 3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Утвердить график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 согласно  приложению 4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   Утвердить перечень теплоснабжающих организаций и потребителей  тепловой энергии на территории Каргапольского муниципального округа, в отношении которых проводится проверка готовности к отопительному периоду 2025 – 2026 гг. согласно  приложению 5 к настоящему постановлению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Обнародовать настоящее постановление в информационном листке «Вестник Каргапольского муниципального округа», разместить в сети Интернет на официальном сайте Администрации Каргаполь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7. 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  Е.Е. Лен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495" w:leader="none"/>
          <w:tab w:val="left" w:pos="555" w:leader="none"/>
          <w:tab w:val="left" w:pos="8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 1  к постановлению Администрации Каргапольского муниципального округа                                   от       2025 г. № ____ «Об утверждении Программы проведения проверки готовности                                                                                                    теплоснабжающих организаций и потребителей тепловой энергии на территории Каргапольского муниципального округа к отопительному периоду 2025-2026 гг.»</w:t>
      </w:r>
    </w:p>
    <w:p>
      <w:pPr>
        <w:pStyle w:val="Normal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грам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я проверки готовности теплоснабжающих организаций и потребител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пловой энергии на территории Каргаполь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 отопительному периоду 2025-2026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 xml:space="preserve">.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Целью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  (далее – Программа) является оценка готовности к отопительному периоду путем проведения проверки готовности к отопительному сезону теплоснабжающих организаций и потребителей тепловой энергии на территории Каргап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Проверка осуществляется комиссией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 (далее – комиссия), утвержденной постановлением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Проверка проводится на предмет выполнения требований, установленных </w:t>
      </w:r>
      <w:r>
        <w:rPr>
          <w:rFonts w:cs="Arial" w:ascii="Liberation Serif" w:hAnsi="Liberation Serif"/>
        </w:rPr>
        <w:t>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4. В целях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 комиссия направляет теплоснабжающим организациям и потребителям тепловой энергии для заполнения оценочный лист для расчета индекса готовности к отопительному периоду, рассматривает документы, подтверждающие выполнение требований </w:t>
      </w:r>
      <w:r>
        <w:rPr>
          <w:rFonts w:cs="Arial" w:ascii="Liberation Serif" w:hAnsi="Liberation Serif"/>
        </w:rPr>
        <w:t>обеспечения готовности к отопительному периоду</w:t>
      </w:r>
      <w:r>
        <w:rPr>
          <w:rFonts w:cs="Liberation Serif" w:ascii="Liberation Serif" w:hAnsi="Liberation Serif"/>
        </w:rPr>
        <w:t>, а при необходимости – проводит осмотр объектов проверк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II. 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 Проверка осуществляется в отношении следующих объекто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. Теплоснабжающие организа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ОО «Долговский теплосервис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ОО «АВАНГАРД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ООО «ТЕПЛОСЕРВИС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- ООО «ТЕПЛО РЕСУРС»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2. Потребители тепловой энергии: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- объекты социальной сферы, учреждения образования, здравоохранения, культуры и спорта,  жилищный фонд многоквартирных домов и другие потребители, </w:t>
      </w:r>
      <w:bookmarkStart w:id="0" w:name="OLE_LINK1"/>
      <w:bookmarkStart w:id="1" w:name="OLE_LINK2"/>
      <w:r>
        <w:rPr>
          <w:rFonts w:cs="Liberation Serif" w:ascii="Liberation Serif" w:hAnsi="Liberation Serif"/>
        </w:rPr>
        <w:t>заключившие в соответствии с законодательством договоры теплоснабжения с теплоснабжающей организацией</w:t>
      </w:r>
      <w:bookmarkEnd w:id="0"/>
      <w:bookmarkEnd w:id="1"/>
      <w:r>
        <w:rPr>
          <w:rFonts w:cs="Liberation Serif" w:ascii="Liberation Serif" w:hAnsi="Liberation Serif"/>
        </w:rPr>
        <w:t>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I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 xml:space="preserve">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Срок проведения проверки готовности к отопительному периоду 2025-2026 гг. для потребителей тепловой энергии определен периодом с 04 августа по 4 сентября 2025 года, для теплоснабжающих организаций определен периодом с  11 августа по 18 августа 2025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1"/>
        </w:rPr>
        <w:t xml:space="preserve">7. В целях проверки </w:t>
      </w:r>
      <w:r>
        <w:rPr>
          <w:rFonts w:cs="Liberation Serif" w:ascii="Liberation Serif" w:hAnsi="Liberation Serif"/>
        </w:rPr>
        <w:t>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</w:t>
      </w:r>
      <w:r>
        <w:rPr>
          <w:rFonts w:cs="Liberation Serif" w:ascii="Liberation Serif" w:hAnsi="Liberation Serif"/>
          <w:color w:val="000001"/>
        </w:rPr>
        <w:t xml:space="preserve">. комиссия </w:t>
      </w:r>
      <w:r>
        <w:rPr>
          <w:rFonts w:cs="Liberation Serif" w:ascii="Liberation Serif" w:hAnsi="Liberation Serif"/>
        </w:rPr>
        <w:t xml:space="preserve">осуществляет оценку готовности на предмет выполнения требований, установленных </w:t>
      </w:r>
      <w:r>
        <w:rPr>
          <w:rFonts w:cs="Arial" w:ascii="Liberation Serif" w:hAnsi="Liberation Serif"/>
        </w:rPr>
        <w:t xml:space="preserve">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rFonts w:cs="Liberation Serif" w:ascii="Liberation Serif" w:hAnsi="Liberation Serif"/>
        </w:rPr>
        <w:t>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чета индекса готовности устанавл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- уровень готовности "Не готов" - если индекс готовности меньше 0,8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- уровень готовности "Готов с условиями" - если индекс готовности меньше 0,9 и больше либо равен 0,8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ровень готовности "Готов" - если индекс готовности больше либо равен 0,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езультаты проверки оформляются Актом обеспечения оценки готовности к отопительному периоду.</w:t>
      </w:r>
      <w:r>
        <w:rPr/>
        <w:t xml:space="preserve"> </w:t>
      </w:r>
      <w:r>
        <w:rPr>
          <w:rFonts w:cs="Liberation Serif" w:ascii="Liberation Serif" w:hAnsi="Liberation Serif"/>
        </w:rPr>
        <w:t>К акту прилагается заполненный оценочный лист на каждый объект оценки обеспечения готовност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Паспорт обеспечения готовности к отопительному периоду</w:t>
      </w:r>
      <w:r>
        <w:rPr/>
        <w:t xml:space="preserve"> </w:t>
      </w:r>
      <w:r>
        <w:rPr>
          <w:rFonts w:cs="Liberation Serif" w:ascii="Liberation Serif" w:hAnsi="Liberation Serif"/>
        </w:rPr>
        <w:t>(далее - паспорт) выдается Администрацией Каргапольского муниципального округа в течение 5 рабочих дней со дня подписания акта, если в отношении проверяемого лица установлен уровень готовности "Готов".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right="20" w:firstLine="540"/>
        <w:jc w:val="both"/>
        <w:rPr/>
      </w:pPr>
      <w:r>
        <w:rPr>
          <w:rFonts w:cs="Liberation Serif" w:ascii="Liberation Serif" w:hAnsi="Liberation Serif"/>
        </w:rPr>
        <w:t>10. Паспорта готовности к работе в отопительный период выдаются в следующие сроки: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right="20" w:hanging="0"/>
        <w:jc w:val="both"/>
        <w:rPr/>
      </w:pPr>
      <w:r>
        <w:rPr>
          <w:rFonts w:cs="Liberation Serif" w:ascii="Liberation Serif" w:hAnsi="Liberation Serif"/>
        </w:rPr>
        <w:t>-  до 15 сентября 2025 года – для потребителей тепловой энергии;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right="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 01 ноября  2025 года – для теплоснабжающих организаци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2 к постановлению Администрации Каргапольского муниципального округа                                    от      .2025 г. № ___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»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комиссии 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редседатель комиссии - Главы  Каргапольского муниципального округа Е.Е. Лен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Заместитель председателя комиссии - руководитель отдела жилищно-коммунального хозяйства Администрации Каргапольского муниципального округа А.Г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 Москви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3. Члены коми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</w:rPr>
        <w:t>- представители Управления образования Администрации Каргаполь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</w:rPr>
        <w:t>- представители отдела культуры Администрации Каргаполь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</w:rPr>
        <w:t>- начальники территориальных отделов муниципальных казенных учреждений Каргаполь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- представители теплоснабжающих организаций Каргапольского муниципального округа (по согласованию)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представители Государственной жилищной инспекции Курганской области (по согласованию);</w:t>
      </w:r>
    </w:p>
    <w:p>
      <w:pPr>
        <w:pStyle w:val="Normal"/>
        <w:tabs>
          <w:tab w:val="clear" w:pos="708"/>
          <w:tab w:val="left" w:pos="6210" w:leader="none"/>
          <w:tab w:val="left" w:pos="6600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  </w:t>
      </w: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представители Федеральной службы по экологическому, технологическому и атомному надзору (Ростехнадзор) Уральского управления Ростехнадзора (по согласованию);</w:t>
      </w:r>
    </w:p>
    <w:p>
      <w:pPr>
        <w:pStyle w:val="Normal"/>
        <w:tabs>
          <w:tab w:val="clear" w:pos="708"/>
          <w:tab w:val="left" w:pos="6210" w:leader="none"/>
          <w:tab w:val="left" w:pos="660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- представители АО « Газпром газораспределение Курган» в отношении газифицированных многоквартирных домов (по согласованию).  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3 к постановлению Администрации Каргапольского муниципального округа                                    от     .2025 г. № ____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»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оложение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комисс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 проведению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Комиссия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создается постановлением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аргаполь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Работа комиссии осуществляется в соответствии с программой проведения оценки обеспечения готовности к отопительному период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3. </w:t>
      </w:r>
      <w:r>
        <w:rPr/>
        <w:t xml:space="preserve"> </w:t>
      </w:r>
      <w:r>
        <w:rPr>
          <w:rFonts w:cs="Liberation Serif" w:ascii="Liberation Serif" w:hAnsi="Liberation Serif"/>
        </w:rPr>
        <w:t>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Уведомление о сроках проведения оценки готовности должно содержать дату, к которой лица обязаны подготовить и представить комиссии документы, подтверждающие выполнение требований по обеспечению готовности к отопительному периоду, а также заполненные оценочные лист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 Комиссия рассматривает документы, подтверждающие выполнение требований, установленных Правилами, а при необходимости - проводит осмотр объектов провер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 рамках проведения оценки обеспечения готовности: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4.1. Комиссия осуществляет оценку готовности на предмет выполнения требований, установленных </w:t>
      </w:r>
      <w:r>
        <w:rPr>
          <w:rFonts w:cs="Arial" w:ascii="Liberation Serif" w:hAnsi="Liberation Serif"/>
        </w:rPr>
        <w:t xml:space="preserve">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rFonts w:cs="Liberation Serif" w:ascii="Liberation Serif" w:hAnsi="Liberation Serif"/>
        </w:rPr>
        <w:t>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4.2. По результатам расчета индекса готовности устанавл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- уровень готовности "Не готов" - если индекс готовности меньше 0,8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- уровень готовности "Готов с условиями" - если индекс готовности меньше 0,9 и больше либо равен 0,8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ровень готовности "Готов" - если индекс готовности больше либо равен 0,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езультаты проверки оформляются Актом обеспечения оценки готовности к отопительному периоду.</w:t>
      </w:r>
      <w:r>
        <w:rPr/>
        <w:t xml:space="preserve"> </w:t>
      </w:r>
      <w:r>
        <w:rPr>
          <w:rFonts w:cs="Liberation Serif" w:ascii="Liberation Serif" w:hAnsi="Liberation Serif"/>
        </w:rPr>
        <w:t>К акту прилагается заполненный оценочный лист на каждый объект оценки обеспечения готовно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Паспорт обеспечения готовности к отопительному периоду</w:t>
      </w:r>
      <w:r>
        <w:rPr/>
        <w:t xml:space="preserve"> </w:t>
      </w:r>
      <w:r>
        <w:rPr>
          <w:rFonts w:cs="Liberation Serif" w:ascii="Liberation Serif" w:hAnsi="Liberation Serif"/>
        </w:rPr>
        <w:t>(далее - паспорт) выдается Администрацией Каргапольского муниципального округа в течение 5 рабочих дней со дня подписания акта, если в отношении проверяемого лица установлен уровень готовности "Готов".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right="20" w:firstLine="540"/>
        <w:jc w:val="both"/>
        <w:rPr/>
      </w:pPr>
      <w:r>
        <w:rPr>
          <w:rFonts w:cs="Liberation Serif" w:ascii="Liberation Serif" w:hAnsi="Liberation Serif"/>
        </w:rPr>
        <w:t>4.5. Паспорта готовности к работе в отопительный период выдаются в следующие сроки: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right="20" w:hanging="0"/>
        <w:jc w:val="both"/>
        <w:rPr/>
      </w:pPr>
      <w:r>
        <w:rPr>
          <w:rFonts w:cs="Liberation Serif" w:ascii="Liberation Serif" w:hAnsi="Liberation Serif"/>
        </w:rPr>
        <w:t>-  до 15 сентября 2025 года – для потребителей тепловой энергии;</w:t>
      </w:r>
    </w:p>
    <w:p>
      <w:pPr>
        <w:pStyle w:val="TextBody"/>
        <w:tabs>
          <w:tab w:val="clear" w:pos="708"/>
          <w:tab w:val="left" w:pos="1186" w:leader="none"/>
        </w:tabs>
        <w:spacing w:before="0" w:after="0"/>
        <w:ind w:right="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 01 ноября  2025 года – для теплоснабжающих организаци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5. Для выполнения возложенных на нее задач Комиссия имеет право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Проверять выполнение требований, установленных Правилами обеспечения готовности к отопительному периоду теплоснабжающими организациям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5.2. Проверять выполнение требований, установленных Правилами обеспечения готовности к отопительному периоду потребителями тепловой энерг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6. Работа комиссии осуществляется согласно «Графика проверки готовности к отопительному периоду 2025-2026 гг. объектов, подлежащих проверке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 В целях проведения проверки теплоснабжающи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, представители теплоснабжающих организаций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8. 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, жилищной инспекции Курганской области, представители теплоснабжающих организаций, к тепловым сетям которых непосредственно подключены потребители тепловой энергии и АО « Газпром газораспределение Курган, к сетям газоснабжения, которых непосредственно подключены потребители.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>9. Руководство комиссией осуществляет председатель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ab/>
        <w:t>10. Результаты проверки теплоснабжающих предприятий и потребителей тепловой энергии оформляются актом</w:t>
      </w:r>
      <w:r>
        <w:rPr>
          <w:rFonts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оверки готовности к отопительному периоду 2025/2026 гг. (приложение № 1).</w:t>
      </w:r>
    </w:p>
    <w:p>
      <w:pPr>
        <w:pStyle w:val="ConsPlusNonformat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1. По результатам проверки комиссия принимает решение о готовности или неготовности предприятия к работе в отопительном периоде </w:t>
      </w:r>
      <w:r>
        <w:rPr>
          <w:rFonts w:cs="Liberation Serif" w:ascii="Liberation Serif" w:hAnsi="Liberation Serif"/>
          <w:sz w:val="24"/>
          <w:szCs w:val="24"/>
          <w:lang w:eastAsia="en-US"/>
        </w:rPr>
        <w:t>2025/2026 г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2. При наличии замечаний к выполнению требований по готовности или при невыполнении требований по готовности к акту составляется перечень замечаний с указанием сроков их устранения.</w:t>
      </w:r>
    </w:p>
    <w:p>
      <w:pPr>
        <w:pStyle w:val="Style18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При выполнении всех требований по готовности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к отопительному периоду 2025/2026 гг. выдается  </w:t>
      </w:r>
      <w:r>
        <w:rPr>
          <w:rFonts w:cs="Liberation Serif" w:ascii="Liberation Serif" w:hAnsi="Liberation Serif"/>
          <w:sz w:val="24"/>
          <w:szCs w:val="24"/>
        </w:rPr>
        <w:t>Паспорт готовности к работе в отопительный период (приложение № 2).</w:t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1 к Положению о комисси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о проведению проверки готовности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теплоснабжающих организаций и потребителей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 xml:space="preserve">тепловой энергии на территории Каргапольского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>муниципального округа к отопительному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периоду 2025-2026 гг.</w:t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КТ</w:t>
      </w:r>
    </w:p>
    <w:p>
      <w:pPr>
        <w:pStyle w:val="ConsPlusNonformat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и обеспечения готовности к отопительному периоду</w:t>
      </w:r>
    </w:p>
    <w:p>
      <w:pPr>
        <w:pStyle w:val="ConsPlusNonformat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</w:t>
      </w:r>
      <w:r>
        <w:rPr>
          <w:rFonts w:cs="Liberation Serif" w:ascii="Liberation Serif" w:hAnsi="Liberation Serif"/>
          <w:sz w:val="24"/>
          <w:szCs w:val="24"/>
        </w:rPr>
        <w:t>2025/2026 гг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             "__" __________ 20__ г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(место составления акта)                    (дата составления акта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Комиссия, образованная _______________________________________________,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соответствии с программой проведения  оценки обеспечения готовности к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опительному периоду от "__" ______ 20__ г., утвержденной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,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(Фамилия,   инициалы  руководителя  (его  заместителя)  уполномоченного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а, проводящего оценку обеспечения готовности к отопительному периоду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с  "__" ______ 20__ г.  по "__" ______ 20__ г. в соответствии с</w:t>
      </w:r>
    </w:p>
    <w:p>
      <w:pPr>
        <w:pStyle w:val="ConsPlusNonformat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10 г. N 190-ФЗ "О теплоснабжении"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вела оценку обеспечения готовности к отопительному периоду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(наименование лица, подлежащего оценке обеспечения готовности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Оценка  обеспечения  готовности  к  отопительному периоду проводилась в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ношении следующих объектов оценки обеспечения готовности: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 ________________________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 ________________________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 ________________________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NN ________________________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ходе проведения оценки обеспечения готовности к отопительному периоду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иссия установила: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 Уровни готовности объектов оценки обеспечения готовност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 оценки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готовност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 Уровень готовности лица, подлежащего оценке обеспечения готовност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о, подлежащее оценке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готовност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иложение: 1. Оценочный лист для расчета индекса готовности к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отопительному периоду ___________________ на __ л. в 1 экз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(объект оценки обеспечения готовности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2. Оценочный лист для расчета индекса готовности к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отопительному периоду ___________________ на __ л. в 1 экз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(объект оценки обеспечения готовности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3. Оценочный лист для расчета индекса готовности к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отопительному периоду ___________________ на __ л. в 1 экз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(объект оценки обеспечения готовности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, расшифровка подписи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меститель председателя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иссии: _______________________________________________________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, расшифровка подписи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ы комиссии: _________________________________________________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, расшифровка подписи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С  актами оценки обеспечения готовности ознакомлен, один экземпляр акта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ил: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"__" ___________ 20__ г. ____________________________________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, расшифровка подписи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руководителя (его уполномоченного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едставителя) в отношении которого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  <w:r>
        <w:rPr>
          <w:rFonts w:cs="Liberation Serif" w:ascii="Liberation Serif" w:hAnsi="Liberation Serif"/>
          <w:sz w:val="24"/>
          <w:szCs w:val="24"/>
        </w:rPr>
        <w:t>проводилась оценка обеспечения готовности к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опительному периоду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2 к Положению о комисси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о проведению проверки готовности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теплоснабжающих организаций и потребителей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 xml:space="preserve">тепловой энергии на территории Каргапольского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>муниципального округа к отопительному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периоду 2025-2026 гг.</w:t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СПОРТ</w:t>
      </w:r>
    </w:p>
    <w:p>
      <w:pPr>
        <w:pStyle w:val="ConsPlusNonformat1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еспечения готовности к отопительному периоду 2025/2026 гг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ыдан _______________________________________________________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</w:rPr>
        <w:t>(полное наименование лица, подлежащего оценке обеспечения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готовности к отопительному периоду)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  отношении   следующих   объектов,  по  которым  проводилась  оценка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я готовности к отопительному периоду: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 ________________________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 ________________________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 ________________________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NN ________________________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Основание   выдачи  паспорта  обеспечения  готовности  к  отопительному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иоду: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Акт оценки обеспечения готовности к отопительному периоду от 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 _________.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, расшифровка подписи и печать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уполномоченного органа, образовавшего комиссию по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проведению   оценки  обеспечения   готовности   к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отопительному периоду)</w:t>
      </w:r>
    </w:p>
    <w:p>
      <w:pPr>
        <w:pStyle w:val="Style1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4 к постановлению Администрации Каргапольского муниципального округа                                      от 04.06.2025 г. № 561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»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  <w:szCs w:val="20"/>
        </w:rPr>
      </w:pPr>
      <w:r>
        <w:rPr>
          <w:rFonts w:cs="Liberation Serif" w:ascii="Liberation Serif" w:hAnsi="Liberation Serif"/>
          <w:color w:val="000000"/>
          <w:spacing w:val="-1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624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 проверок теплоснабжающих предприятий по оценке готовности к отопительному периоду 2025-2026 год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2"/>
        <w:gridCol w:w="425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теплоснабжающего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роведения проверки готов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"Долговский теплосерви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41905 Курганская область Каргапольский район с. Долговско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, д.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,12 августа 202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"ТЕПЛО РЕСУР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914, Курганская об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.п. Каргаполье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Гагарина зд. 4 оф.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 августа 202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АВАНГАР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920, Курганская обл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. п. Каргаполь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Гагарина зд. 4 оф.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4, 15 августа 202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ТЕПЛО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930 Курганская область,  Каргапольский район, р.п. Красный Октябрь пер. Нефтебазовский д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 августа 2025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</w:rPr>
      </w:pPr>
      <w:r>
        <w:rPr>
          <w:rFonts w:cs="Liberation Serif" w:ascii="Liberation Serif" w:hAnsi="Liberation Serif"/>
          <w:color w:val="000000"/>
          <w:spacing w:val="-1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Приложение 5 к постановлению Администрации Каргапольского муниципального округа                                      от 04.06.2025 г. № 561 «Об утверждении Программы проведения проверки готовности теплоснабжающих организаций и потребителей тепловой энергии на территории Каргапольского муниципального округа к отопительному периоду 2025-2026 гг.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6135" w:leader="none"/>
        </w:tabs>
        <w:jc w:val="center"/>
        <w:rPr>
          <w:rFonts w:ascii="Liberation Serif" w:hAnsi="Liberation Serif" w:cs="Liberation Serif"/>
          <w:color w:val="000000"/>
          <w:szCs w:val="20"/>
        </w:rPr>
      </w:pPr>
      <w:r>
        <w:rPr>
          <w:rFonts w:cs="Liberation Serif" w:ascii="Liberation Serif" w:hAnsi="Liberation Serif"/>
          <w:color w:val="00000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Перечень теплоснабжающих организаций, осуществляющих деятельность в сфере теплоснабжения на территории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439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организации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ОО «АВАНГАРД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10408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ОО «Долговский теплосервис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8134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ОО «ТЕПЛО РЕСУРС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10158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ОО «ТЕПЛОСЕРВИС»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001698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потребителей тепловой энергии, в отношении которых проводится проверка готовности к отопительному периоду 2025 – 2026 г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3119"/>
        <w:gridCol w:w="236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отребите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организац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Брылинская С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8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Краснооктябрьская С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9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ДОУ «Краснооктябрьский детский сад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9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Чашинская С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9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Вяткинская О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1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Долговская С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9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Журавлевская С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8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Майская С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9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Окуневская О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0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Осиновская О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1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ОУ «Тагильская СОШ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8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Усть-Миасская О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1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Каргапольская С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8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ДОУ детский сад «Ромашка» комбинированного вид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1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ДОУ детский сад «Солнышко» общеразвивающего вид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58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ОУ «Сосновская ООШ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062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17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тниковская СО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  <w:t>45080060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«Каргапольская детско-юношеская спортивная школа имени К.С.Стрекаловских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  <w:t>45080065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«Детско-юношеский центр «Радуг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333333"/>
                <w:shd w:fill="FFFFFF" w:val="clear"/>
              </w:rPr>
              <w:t>45080058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ОЛКД «Лесная республик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Segoe UI" w:ascii="Liberation Serif" w:hAnsi="Liberation Serif"/>
                <w:color w:val="222222"/>
                <w:shd w:fill="FFFFFF" w:val="clear"/>
              </w:rPr>
              <w:t>45080063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ДОУ детский сад «Березка»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  <w:t>45080063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К «МСКО» Каргапольского муниципального округ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5080067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КМЦ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Arial"/>
                <w:color w:val="0000FF"/>
                <w:shd w:fill="FFFFFF" w:val="clear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Arial" w:ascii="Liberation Serif" w:hAnsi="Liberation Serif"/>
                  <w:bCs/>
                  <w:shd w:fill="FFFFFF" w:val="clear"/>
                  <w:lang w:eastAsia="ru-RU"/>
                </w:rPr>
                <w:t>4508007469</w:t>
              </w:r>
            </w:hyperlink>
          </w:p>
          <w:p>
            <w:pPr>
              <w:pStyle w:val="TextBody"/>
              <w:spacing w:before="0" w:after="0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ДО «КД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Arial"/>
                <w:shd w:fill="FFFFFF" w:val="clear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Arial" w:ascii="Liberation Serif" w:hAnsi="Liberation Serif"/>
                  <w:bCs/>
                  <w:shd w:fill="FFFFFF" w:val="clear"/>
                  <w:lang w:eastAsia="ru-RU"/>
                </w:rPr>
                <w:t>4508006715</w:t>
              </w:r>
            </w:hyperlink>
          </w:p>
          <w:p>
            <w:pPr>
              <w:pStyle w:val="TextBody"/>
              <w:spacing w:before="0" w:after="0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К «КИМ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  <w:t>4508006874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333333"/>
                <w:shd w:fill="F1F1F1" w:val="clear"/>
              </w:rPr>
              <w:t>ГБУ "Межрайонная Больница № 5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  <w:t>45080019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 «ПАРТНЕРЪ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Arial"/>
                <w:color w:val="0000FF"/>
                <w:shd w:fill="FFFFFF" w:val="clear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Arial" w:ascii="Liberation Serif" w:hAnsi="Liberation Serif"/>
                  <w:bCs/>
                  <w:shd w:fill="FFFFFF" w:val="clear"/>
                  <w:lang w:eastAsia="ru-RU"/>
                </w:rPr>
                <w:t>4501224930</w:t>
              </w:r>
            </w:hyperlink>
          </w:p>
          <w:p>
            <w:pPr>
              <w:pStyle w:val="TextBody"/>
              <w:spacing w:before="0" w:after="0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ОО «АВАНГАР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80104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«Долговский территориальный отдел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  <w:t>45000031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«Краснооктябрьский территориальный отдел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333333"/>
                <w:shd w:fill="FFFFFF" w:val="clear"/>
              </w:rPr>
              <w:t>45000031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«Тагильский территориальный отдел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Segoe UI" w:ascii="Liberation Serif" w:hAnsi="Liberation Serif"/>
                <w:color w:val="212529"/>
                <w:shd w:fill="FFFFFF" w:val="clear"/>
              </w:rPr>
              <w:t>45000031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«Чашинский территориальный отдел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33333"/>
                <w:shd w:fill="FFFFFF" w:val="clear"/>
              </w:rPr>
              <w:t>45000031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аргапольская школа-интер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33333"/>
                <w:shd w:fill="FFFFFF" w:val="clear"/>
              </w:rPr>
              <w:t>45080021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ПОУ «Кособродский профессиональ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33333"/>
                <w:shd w:fill="FFFFFF" w:val="clear"/>
              </w:rPr>
              <w:t>45080026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Центр занятости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33333"/>
                <w:shd w:fill="FFFFFF" w:val="clear"/>
              </w:rPr>
              <w:t>45080062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 «Каргапольский психоневрологический интер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Segoe UI" w:ascii="Liberation Serif" w:hAnsi="Liberation Serif"/>
                <w:color w:val="222222"/>
                <w:shd w:fill="FFFFFF" w:val="clear"/>
              </w:rPr>
              <w:t>45080046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Liberation Serif" w:hAnsi="Liberation Serif" w:cs="Arial"/>
                <w:color w:val="35383B"/>
                <w:shd w:fill="F1F2F3" w:val="clear"/>
              </w:rPr>
            </w:pPr>
            <w:r>
              <w:rPr>
                <w:rFonts w:cs="Arial" w:ascii="Liberation Serif" w:hAnsi="Liberation Serif"/>
                <w:color w:val="35383B"/>
                <w:shd w:fill="F1F2F3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5383B"/>
                <w:shd w:fill="F1F2F3" w:val="clear"/>
                <w:lang w:val="en-US" w:eastAsia="zh-CN"/>
              </w:rPr>
            </w:pPr>
            <w:r>
              <w:rPr>
                <w:rFonts w:cs="Liberation Serif" w:ascii="Liberation Serif" w:hAnsi="Liberation Serif"/>
                <w:color w:val="35383B"/>
                <w:shd w:fill="F1F2F3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5z0">
    <w:name w:val="WW8Num5z0"/>
    <w:qFormat/>
    <w:rPr>
      <w:rFonts w:ascii="Liberation Serif" w:hAnsi="Liberation Serif" w:cs="Liberation Serif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Sylfaen" w:hAnsi="Sylfaen" w:cs="Sylfaen"/>
      <w:b/>
      <w:bCs/>
      <w:sz w:val="22"/>
      <w:szCs w:val="22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50"/>
      <w:ind w:firstLine="520"/>
      <w:jc w:val="both"/>
    </w:pPr>
    <w:rPr>
      <w:rFonts w:ascii="Sylfaen" w:hAnsi="Sylfaen" w:cs="Sylfaen"/>
      <w:b/>
      <w:bCs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239" TargetMode="External"/><Relationship Id="rId4" Type="http://schemas.openxmlformats.org/officeDocument/2006/relationships/hyperlink" Target="https://www.rusprofile.ru/id/853709" TargetMode="External"/><Relationship Id="rId5" Type="http://schemas.openxmlformats.org/officeDocument/2006/relationships/hyperlink" Target="https://www.rusprofile.ru/id/853709" TargetMode="External"/><Relationship Id="rId6" Type="http://schemas.openxmlformats.org/officeDocument/2006/relationships/hyperlink" Target="https://www.rusprofile.ru/id/538363" TargetMode="External"/><Relationship Id="rId7" Type="http://schemas.openxmlformats.org/officeDocument/2006/relationships/hyperlink" Target="https://www.rusprofile.ru/id/538363" TargetMode="External"/><Relationship Id="rId8" Type="http://schemas.openxmlformats.org/officeDocument/2006/relationships/hyperlink" Target="https://www.rusprofile.ru/id/11868271" TargetMode="External"/><Relationship Id="rId9" Type="http://schemas.openxmlformats.org/officeDocument/2006/relationships/hyperlink" Target="https://www.rusprofile.ru/id/118682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8:00Z</dcterms:created>
  <dc:creator>LE SYLVAIN</dc:creator>
  <dc:description/>
  <cp:keywords/>
  <dc:language>en-US</dc:language>
  <cp:lastModifiedBy>Sidorova</cp:lastModifiedBy>
  <cp:lastPrinted>2025-06-16T08:14:00Z</cp:lastPrinted>
  <dcterms:modified xsi:type="dcterms:W3CDTF">2025-06-16T04:11:00Z</dcterms:modified>
  <cp:revision>27</cp:revision>
  <dc:subject/>
  <dc:title>от                  2010г</dc:title>
</cp:coreProperties>
</file>