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Ё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результатах деятельности Финансового управления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и Каргапольского муниципального округа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2024 год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ое управление Администрации Каргапольского муниципального округа (далее – Финансовое управление) является отраслевым (функциональным) органом Администрации Каргапольского муниципального округа Курганской области с правами юридического лица, осуществляющий составление проекта бюджета Каргапольского муниципального округа и организацию его исполнения, составление отчетности бюджета округа, контроль за исполнением бюджета Каргапольского муниципального округа, а также органом муниципального финансового контроля Каргапольского муниципального округа, осуществляющий контроль за использованием средств бюджета Каргапольского муниципального округ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ое управление осуществляет свою деятельность в соответствии с Положением о Финансовом управлении Администрации Каргапольского муниципального округа Курганской области, утвержденным решением Думы Каргапольского муниципального округа Курганской области от 29.07.2022 г. № 93 «Об учреждении Финансового управления Администрации Каргапольского муниципального округа Курганской области и утверждении Положения о Финансовом управлении Администрации Каргапольского муниципального округа Курганской области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оритетными направлениями деятельности Финансового управления в 2024 году в рамках реализации на территории Каргапольского муниципального округа эффективной бюджетной политики являю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хранение и развитие налогового потенциала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- дальнейшее совершенствование налогового администрирования, повышение уровня прогнозирования и выполнение доходной части бюджета Каргапольского муниципального округа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- обеспечение сбалансированности и устойчивости бюджета округа посредством получения необходимого объема бюджетных доход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вышение эффективности бюджетных расходов, в том числе за счет концентрации финансовых ресурсов на приоритетных направлениях бюджетных расход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стижение результатов и поставленных целей в сфере управления муниципальными финансами Каргапольского муниципального округа в рамках реализации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здание условий за исполнения органом местного самоуправления закрепленных за ним полномоч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- повышение эффективности и качества осуществления финансового контроля в управлении бюджетным процессом, в том числе внутреннего финансового контроля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обеспечение качественного, в соответствии с требованиями Бюджетного кодекса Российской Федерации, формирования и исполнения бюджета.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более значимые результаты деятельности Финансового управл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ым управлением проведена необходимая работа по формированию отчета и проекта решения Думы Каргапольского муниципального округа об исполнении бюджета Каргапольского муниципального округа за 2023 год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ы публичные слуш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проекту решения Думы Каргапольского муниципального округа «Об исполнении бюджета Каргапольского муниципального округа Курганской области за 2023 год»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проекту решения Думы Каргапольского муниципального округа Курганской области «О бюджете Каргапольского муниципального округа Курганской области на 2025 год и на плановый период 2026 и 2027 годов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о бюджете Каргапольского муниципального округа на 2024 год рассмотрен и утвержден решением Думы Каргапольского муниципального округа от 26.12.2023 г. № 353 «О бюджете Каргапольского муниципального округа Курганской области на 2024 год и на плановый период 2025 и 2026 годов»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решения наиболее важных вопросов, требующих дополнительного финансирования, в течение года было подготовлено 3 уточнения решений Думы Каргапольского муниципального округа «О бюджете Каргапольского муниципального округа Курганской области на 2024 год и на плановый период 2025 и 2026 годов», которые были связаны с необходимостью увеличения расходов на софинансирование мероприятий с федеральным и областным бюджетами в области образования, культуры, ЖКХ, с изменением объемов собственных доходов бюджета Каргапольского муниципального округа и безвозмездных поступлений из федерального и областного бюджетов, от внебюджетных источников, в связи с направлением остатков средств, сложившихся на счете бюджета муниципального округа по состоянию на 1 января 2024 года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учетом изменений план по доходам бюджета Каргапольского муниципального округа  с начала года увеличен  на  295 128  тыс. рублей и составил 1 421 199 тыс. рублей, план по расходам  увеличен  на  306 542  тыс. рублей и составил 1 432 613 тыс. рублей, плановый дефицит бюджета округа 11 414 тыс. руб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олнены все условия софинансирования при освоении субсидий и иных межбюджетных трансфертов из федерального и областного бюджетов. Всего поступило на условиях софинансирования с местным бюджетом средств в сумме 165 565 тыс. рублей, в том числе привлечено средств федерального бюджета – 70 327 тыс. рублей, областного бюджета – 95 238 тыс. рублей, местного бюджета – 21 767 тыс. рублей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2024 году на реализацию национальных проектов за счет средств бюджетов всех уровней (федеральный, областной и местный) направлено 3 226,3 тыс. рублей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счет средств бюджета Каргапольского муниципального округа обеспечено своевременное исполнение всех принятых расходных обязательств, в первую очередь перед населением, по выплате заработной платы работникам бюджетной сферы с учетом Указов Президента РФ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формирован и утвержден проект решения Думы Каргапольского муниципального округа «О бюджете Каргапольского муниципального округа на 2025 год и на плановый период 2026 и 2027 годов».  Бюджет на все три года спрогнозирован сбалансированным, доходы равны расходам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ализация эффективной бюджетной политики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обеспечения качественного и в полном объеме исполнения бюджета Каргапольского муниципального округа, в 2024 году разработано и принято распоряжение Администрации Каргапольского муниципального округа от 01.04.2024 г. № 98-р «О мерах по реализации решения Думы Каргапольского муниципального округа от 26.12.2023 г. № 353 «О бюджете Каргапольского муниципального округа Курганской области на 2024 год и на плановый период 2025 и 2026 годов»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формированы и своевременно представлены в Департамент финансов Курганской области, в органы исполнительной власти Курганской области отчеты, касающиеся вопросов исполнения бюджета муниципального округа, выполнения мероприятий по росту налоговых и неналоговых доходов, оптимизации расходов, сокращению муниципального долга и просроченной кредиторской задолженности, о достижении целевых показателей, предусмотренных соглашениями о предоставлении субсидий из областного бюджета, реализации мероприятий в рамках указов Президента РФ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формирован и представлен в Департамент финансов Курганской области реестр расходных обязательств Каргапольского муниципального округа на 2024-2026 годы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Ежемесячно проводился мониторинг потребления тепло-энергоресурсов муниципальными учреждениями для принятия мер по недопущению сверхлимитного потребления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одилась работа по обеспечению рационального и эффективного расходования средств на оплату труда работников бюджетной сферы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течение года проводился анализ исполнения муниципальных программ, действующих на территории Каргапольского муниципального округа по сравнению с аналогичным периодом прошлого года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качественного исполнения бюджета своевременно вносились изменения в сводную бюджетную роспись и кассовый план по исполнению бюджета муниципального округа, на основании которых осуществлялось исполнение бюджета. В ходе исполнения бюджета муниципального округа в соответствии с действующим законодательством в данные документы вносились изменения и доводились соответствующие уведомления в адрес главных распорядителей средств бюджета Каргапольского муниципального округа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</w:rPr>
        <w:t xml:space="preserve"> целях наполняемости доходной базы бюджета Каргапольского муниципального округа проводилась целенаправленная работа по изысканию и привлечению дополнительных источников доходов, резервов (работа с населением по местным налогам и добровольным пожертвованиям). За 2024 год в бюджет Каргапольского муниципального округа дополнительно привлечены добровольные пожертвования от физических лиц в сумме 253 тыс. рублей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укрепления налоговой и бюджетной дисциплины Каргапольского муниципального округа, повышения эффективности собираемости налогов, сокращения недоимки в бюджет муниципального округа налажено тесное сотрудничество между Администрацией Каргапольского муниципального округа и УФНС России по Курганской области по вопросу собираемости налогов с юридических и физических лиц. Проводилась индивидуальная работа с сотрудниками муниципальных бюджетных и казенных учреждений Каргапольского муниципального округа, имеющими задолженность по имущественным налогам. Для своевременной уплаты налогов в рамках проведения информационных кампаний оказывалось содействие налоговым органам в части информирования физических лиц по уплате имущественных налогов – размещались информационные материалы (листовки) на информационных стендах в населенных пунктах Каргапольского муниципального округа, в зданиях территориальных отделов, Администрации округа, на предприятиях округа, в местах наиболее посещаемых населением (культурно-досуговые центры, спортзалы и др.), а также в социальных сетях и на официальном сайте Администрации Каргаполь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табильному и устойчивому росту поступлений собственных доходов в бюджет муниципального округа способствовала работа межведомственной комиссии по мобилизации доходов и увеличению доходного потенциала. В 2024 году было проведено 9 заседаний межведомственной комиссии. Направлено 257 писем налогоплательщикам о имеющейся у них недоимки по налогам, о необходимости урегулирования задолженности, в том числе о явке на межведомственную комиссию. В результате деятельности межведомственной комиссии в консолидированный бюджет Курганской области с территории Каргапольского муниципального округа поступила задолженность по налоговым и неналоговым платежам (аренда земли и имущества) в сумме 10 382 тыс. рублей (в том числе НДФЛ – 3 203 тыс. рублей). На заседаниях для должников были установлены сроки погашения задолженности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По состоянию на 01.01.2024 года недоимка в консолидированный бюджет Курганской области на территории Каргапольского муниципального округа составила 41 477 тыс. рублей, на 01.01.2025 года – 29 006 тыс. рублей. Наблюдается уменьшение недоимки в целом на 12 471 тыс. рублей: </w:t>
      </w:r>
      <w:r>
        <w:rPr>
          <w:rFonts w:cs="Liberation Serif" w:ascii="Liberation Serif" w:hAnsi="Liberation Serif"/>
          <w:color w:val="000000"/>
        </w:rPr>
        <w:t>в областной бюджет недоимка уменьшилась на 10 741 тыс. руб. (увеличение недоимки наблюдается по налогу на прибыль, НДФЛ, по остальным налогам наблюдается уменьшение), в местный бюджет недоимка по налогам уменьшилась на 1 730 тыс. рублей (увеличение наблюдается по НДФЛ, государственной пошлине, рассматриваемой в судах общей юрисдикции и мировыми судьями, по остальным налогам – уменьшение)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Каргапольском муниципальном округе создана и работает межведомственная рабочая группа по противодействию нелегальной трудовой занятости, рассмотрению вопросов минимальной оплаты труда, легализации трудовых отношений и соблюдения требований трудового законодательства. За 2024 год проведено 27 заседаний рабочей группы, на которые были приглашены 467 работодателей, заслушано 170. В результате работы заработная плата была проиндексирована в 24 организациях, количество выявленных лиц, находящихся в неформальных трудовых отношениях и привлеченных к предпринимательской деятельности - 5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Также ведется активная работа в ГИС ГМП. За 2024 год в данный программный комплекс занесено 4 390 начисления по доходам, зачисляемым в бюджет Каргапольского муниципального округа (3 244 – за 2023 год)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уществляется ежедневный мониторинг расчетов казенных учреждений Каргапольского муниципального округа за оказанные услуги по поставке тепло-энергоресурсов и котельно-печного топлива. По итогам мониторинга представляется оперативная информация в Департамент финансов Курганской области. Расходы на оплату коммунальных услуг и приобретение котельно-печного топлива для муниципальных учреждений Каргапольского муниципального округа за 2024 год составили 99 805 тыс. рублей (за 2023 год – 92 079 тыс. рублей)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целью повышения качества налогового администрирования Финансовым управлением проводилась работа по уточнению и зачислению в доход бюджета муниципального округа невыясненных платежей. За 2024 год уточнено и зачислено в бюджет Каргапольского муниципального округа 9 платежей на сумму 845 тыс. рублей. 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сь комплекс мероприятий, проводимых Финансовым управлением, по пополнению доходной части бюджета Каргапольского муниципального округа в 2024 году позволил обеспечить своевременное исполнение расходных обязательств бюджета округа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полнение бюджета и обеспечение приоритетов расходования средств бюджета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амках решения основных задач Финансовое управление осуществляло свою деятельность по исполнению бюджета и обеспечению приоритетов расходования средств бюджета Каргаполь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юджет Каргапольского муниципального округа за 2024 год исполнен по доходам в сумме </w:t>
      </w:r>
      <w:r>
        <w:rPr>
          <w:rFonts w:cs="Liberation Serif" w:ascii="Liberation Serif" w:hAnsi="Liberation Serif"/>
          <w:b/>
        </w:rPr>
        <w:t>1 414 918</w:t>
      </w:r>
      <w:r>
        <w:rPr>
          <w:rFonts w:cs="Liberation Serif" w:ascii="Liberation Serif" w:hAnsi="Liberation Serif"/>
        </w:rPr>
        <w:t xml:space="preserve"> тыс. рублей, что составляет </w:t>
      </w:r>
      <w:r>
        <w:rPr>
          <w:rFonts w:cs="Liberation Serif" w:ascii="Liberation Serif" w:hAnsi="Liberation Serif"/>
          <w:b/>
        </w:rPr>
        <w:t>99,6</w:t>
      </w:r>
      <w:r>
        <w:rPr>
          <w:rFonts w:cs="Liberation Serif" w:ascii="Liberation Serif" w:hAnsi="Liberation Serif"/>
        </w:rPr>
        <w:t xml:space="preserve"> % к уточненным плановым назначениям в сумме 1 421 200 тыс. рублей или на 268 218 тыс. рублей больше показателей прошлого года (2023 год – 1 146 700 тыс. рублей)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Источниками доходов бюджета округа являются: безвозмездные поступления от бюджетов других уровней (финансовая помощь) – </w:t>
      </w:r>
      <w:r>
        <w:rPr>
          <w:rFonts w:cs="Liberation Serif" w:ascii="Liberation Serif" w:hAnsi="Liberation Serif"/>
          <w:b/>
          <w:color w:val="000000"/>
        </w:rPr>
        <w:t>81,7</w:t>
      </w:r>
      <w:r>
        <w:rPr>
          <w:rFonts w:cs="Liberation Serif" w:ascii="Liberation Serif" w:hAnsi="Liberation Serif"/>
          <w:color w:val="000000"/>
        </w:rPr>
        <w:t xml:space="preserve"> %, налоговые и неналоговые доходы – </w:t>
      </w:r>
      <w:r>
        <w:rPr>
          <w:rFonts w:cs="Liberation Serif" w:ascii="Liberation Serif" w:hAnsi="Liberation Serif"/>
          <w:b/>
          <w:color w:val="000000"/>
        </w:rPr>
        <w:t>17,7</w:t>
      </w:r>
      <w:r>
        <w:rPr>
          <w:rFonts w:cs="Liberation Serif" w:ascii="Liberation Serif" w:hAnsi="Liberation Serif"/>
          <w:color w:val="000000"/>
        </w:rPr>
        <w:t xml:space="preserve"> %, и прочие безвозмездные поступления – </w:t>
      </w:r>
      <w:r>
        <w:rPr>
          <w:rFonts w:cs="Liberation Serif" w:ascii="Liberation Serif" w:hAnsi="Liberation Serif"/>
          <w:b/>
          <w:color w:val="000000"/>
        </w:rPr>
        <w:t>0,6</w:t>
      </w:r>
      <w:r>
        <w:rPr>
          <w:rFonts w:cs="Liberation Serif" w:ascii="Liberation Serif" w:hAnsi="Liberation Serif"/>
          <w:color w:val="000000"/>
        </w:rPr>
        <w:t xml:space="preserve"> %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Основные показатели доходной части бюджета з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559"/>
        <w:gridCol w:w="1559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кт 2023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кт 2024 год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мп роста, % исполнения к 2023 год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солютное отклонение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оходы всего, 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 146 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 414 9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3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68 218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 xml:space="preserve">1. Собственные доходы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238 3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258 2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108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19 839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7 6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8 0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 363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 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 0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 079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прочие 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6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1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6 445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2. Перечисления из бюджетов других уровней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908 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1 156 9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12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248 651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дот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1 3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9 2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 84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 8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 5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 673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субвен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6 4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5 4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 925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 5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 7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2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 213</w:t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 xml:space="preserve">3. 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-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-2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-27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 структуре собственных доходов бюджета округа за 2024 год </w:t>
      </w:r>
      <w:r>
        <w:rPr>
          <w:rFonts w:cs="Liberation Serif" w:ascii="Liberation Serif" w:hAnsi="Liberation Serif"/>
          <w:b/>
          <w:color w:val="000000"/>
        </w:rPr>
        <w:t>80,5</w:t>
      </w:r>
      <w:r>
        <w:rPr>
          <w:rFonts w:cs="Liberation Serif" w:ascii="Liberation Serif" w:hAnsi="Liberation Serif"/>
          <w:color w:val="000000"/>
        </w:rPr>
        <w:t xml:space="preserve"> % - занимают налоговые доходы, </w:t>
      </w:r>
      <w:r>
        <w:rPr>
          <w:rFonts w:cs="Liberation Serif" w:ascii="Liberation Serif" w:hAnsi="Liberation Serif"/>
          <w:b/>
          <w:color w:val="000000"/>
        </w:rPr>
        <w:t>16,3</w:t>
      </w:r>
      <w:r>
        <w:rPr>
          <w:rFonts w:cs="Liberation Serif" w:ascii="Liberation Serif" w:hAnsi="Liberation Serif"/>
          <w:color w:val="000000"/>
        </w:rPr>
        <w:t xml:space="preserve"> % - неналоговые доходы, </w:t>
      </w:r>
      <w:r>
        <w:rPr>
          <w:rFonts w:cs="Liberation Serif" w:ascii="Liberation Serif" w:hAnsi="Liberation Serif"/>
          <w:b/>
          <w:color w:val="000000"/>
        </w:rPr>
        <w:t>3,2</w:t>
      </w:r>
      <w:r>
        <w:rPr>
          <w:rFonts w:cs="Liberation Serif" w:ascii="Liberation Serif" w:hAnsi="Liberation Serif"/>
          <w:color w:val="000000"/>
        </w:rPr>
        <w:t xml:space="preserve"> % - прочие безвозмездные поступления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b/>
          <w:i/>
          <w:color w:val="000000"/>
        </w:rPr>
        <w:t>Исполнение собственных доходов бюджета Каргапольского муниципального округа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тыс. рублей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851"/>
        <w:gridCol w:w="1276"/>
        <w:gridCol w:w="850"/>
        <w:gridCol w:w="992"/>
      </w:tblGrid>
      <w:tr>
        <w:trPr/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н 2024 год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акт 2024 год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т (снижение) поступлений в 2024 году к 2023 году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Налоговые доходы всего,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202 6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208 0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177 6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30 3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3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6 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 6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1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логи на совокупный доход, 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- ЕН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-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- ЕС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1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1 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2 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-1 6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- Пат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5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5 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3 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2 7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логи на имущество, 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2 3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6 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5 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8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-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6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9 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-3 1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83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Неналоговые доходы всего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40 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42 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46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-4 0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 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1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оходы от оказания платных услуг и компенсации затрат государства,                                       </w:t>
            </w: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  <w:t>родительская плата за присмотр и уход за детьми в детских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  <w:t>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  <w:t>15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  <w:t>15 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  <w:t>-7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6 5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88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рочие безвозмездные поступл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8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8 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14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-6 4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оступления от предпринимательской деятельности, 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7 25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  <w:t>родительская плата за питание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5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5 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7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-1 4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бровольные перечисления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бровольные перечисления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209</w:t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251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258 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238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19 83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Бюджетные ассигнования, предусмотренные на 2024 год, были сформированы исходя из реализации первоочередных задач, необходимых для обеспечения социальной и экономической стабильности в округе. В соответствии с бюджетным законодательством утверждена бюджетная роспись расходов на 2024 год, реестр расходных обязательств Каргапольского муниципального округа. Финансирование расходов за счет средств местного бюджета осуществлялось в строгом соответствии со сводной бюджетной росписью расходов бюджета, лимитами бюджетных обязательств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Б</w:t>
      </w:r>
      <w:r>
        <w:rPr>
          <w:rFonts w:cs="Liberation Serif" w:ascii="Liberation Serif" w:hAnsi="Liberation Serif"/>
        </w:rPr>
        <w:t xml:space="preserve">юджет Каргапольского муниципального округа за 2024 год исполнен по расходам в сумме </w:t>
      </w:r>
      <w:r>
        <w:rPr>
          <w:rFonts w:cs="Liberation Serif" w:ascii="Liberation Serif" w:hAnsi="Liberation Serif"/>
          <w:b/>
        </w:rPr>
        <w:t xml:space="preserve">1 410 279 </w:t>
      </w:r>
      <w:r>
        <w:rPr>
          <w:rFonts w:cs="Liberation Serif" w:ascii="Liberation Serif" w:hAnsi="Liberation Serif"/>
        </w:rPr>
        <w:t xml:space="preserve">тыс. рублей или на </w:t>
      </w:r>
      <w:r>
        <w:rPr>
          <w:rFonts w:cs="Liberation Serif" w:ascii="Liberation Serif" w:hAnsi="Liberation Serif"/>
          <w:b/>
        </w:rPr>
        <w:t xml:space="preserve">98,4 </w:t>
      </w:r>
      <w:r>
        <w:rPr>
          <w:rFonts w:cs="Liberation Serif" w:ascii="Liberation Serif" w:hAnsi="Liberation Serif"/>
        </w:rPr>
        <w:t xml:space="preserve">% к уточненному годовому плану </w:t>
      </w:r>
      <w:r>
        <w:rPr>
          <w:rFonts w:cs="Liberation Serif" w:ascii="Liberation Serif" w:hAnsi="Liberation Serif"/>
          <w:b/>
        </w:rPr>
        <w:t> 1 432 613</w:t>
      </w:r>
      <w:r>
        <w:rPr>
          <w:rFonts w:cs="Liberation Serif" w:ascii="Liberation Serif" w:hAnsi="Liberation Serif"/>
        </w:rPr>
        <w:t xml:space="preserve"> тыс. рублей, что составляет 122,5 % к уровню 2023 года, или выше уровня 2023 года на 259 093 тыс. рублей. Фактически бюджет муниципального округа исполнен с профицитом в сумме 4 638 тыс. руб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shd w:fill="FFFFFF" w:val="clear"/>
        </w:rPr>
        <w:t xml:space="preserve">В структуре расходов бюджета Каргапольского муниципального округа основную долю занимают расходы на оплату труда и начисления на неё в сумме </w:t>
      </w:r>
      <w:r>
        <w:rPr>
          <w:rFonts w:cs="Liberation Serif" w:ascii="Liberation Serif" w:hAnsi="Liberation Serif"/>
          <w:b/>
        </w:rPr>
        <w:t>941 961</w:t>
      </w:r>
      <w:r>
        <w:rPr>
          <w:rFonts w:cs="Liberation Serif" w:ascii="Liberation Serif" w:hAnsi="Liberation Serif"/>
        </w:rPr>
        <w:t xml:space="preserve"> </w:t>
      </w:r>
      <w:r>
        <w:rPr>
          <w:rFonts w:cs="Arial" w:ascii="Liberation Serif" w:hAnsi="Liberation Serif"/>
          <w:shd w:fill="FFFFFF" w:val="clear"/>
        </w:rPr>
        <w:t xml:space="preserve">тыс. рублей, что составляет </w:t>
      </w:r>
      <w:r>
        <w:rPr>
          <w:rFonts w:cs="Arial" w:ascii="Liberation Serif" w:hAnsi="Liberation Serif"/>
          <w:b/>
          <w:shd w:fill="FFFFFF" w:val="clear"/>
        </w:rPr>
        <w:t>66,8</w:t>
      </w:r>
      <w:r>
        <w:rPr>
          <w:rFonts w:cs="Arial" w:ascii="Liberation Serif" w:hAnsi="Liberation Serif"/>
          <w:shd w:fill="FFFFFF" w:val="clear"/>
        </w:rPr>
        <w:t xml:space="preserve"> % общего объема бюджетных ассигнований. Заработная плата работникам муниципальных учреждений выплачивалась в установленные сроки и в полном объеме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shd w:fill="FFFFFF" w:val="clear"/>
        </w:rPr>
        <w:t>Безусловным приоритетом при исполнении бюджета являлась реализация Указов Президента, одно из значимых направлений которых – поэтапное доведение заработной платы отдельных категорий работников социальной сферы до средней по эконом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асходы на финансирование социально – культурной сферы (образование, культура,  социальная политика и физическая культура) направлено </w:t>
      </w:r>
      <w:r>
        <w:rPr>
          <w:rFonts w:cs="Liberation Serif" w:ascii="Liberation Serif" w:hAnsi="Liberation Serif"/>
          <w:b/>
        </w:rPr>
        <w:t>1</w:t>
      </w:r>
      <w:r>
        <w:rPr>
          <w:rFonts w:cs="Liberation Serif" w:ascii="Liberation Serif" w:hAnsi="Liberation Serif"/>
          <w:b/>
          <w:lang w:val="en-US"/>
        </w:rPr>
        <w:t> </w:t>
      </w:r>
      <w:r>
        <w:rPr>
          <w:rFonts w:cs="Liberation Serif" w:ascii="Liberation Serif" w:hAnsi="Liberation Serif"/>
          <w:b/>
        </w:rPr>
        <w:t>067 795</w:t>
      </w:r>
      <w:r>
        <w:rPr>
          <w:rFonts w:cs="Liberation Serif" w:ascii="Liberation Serif" w:hAnsi="Liberation Serif"/>
        </w:rPr>
        <w:t xml:space="preserve"> тыс. рублей или 75,7 % от общего объёма  расх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Наибольший удельный вес занимают расходы на образование 63,7 % от общего объема расходов, на культуру 9,3 %,  социальная политика 2,5 %, на  жилищно-коммунальное хозяйство 8,3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целом по бюджету округа расходы </w:t>
      </w:r>
      <w:r>
        <w:rPr>
          <w:rFonts w:cs="Liberation Serif" w:ascii="Liberation Serif" w:hAnsi="Liberation Serif"/>
          <w:b/>
        </w:rPr>
        <w:t>на оплату потребленных бюджетными учреждениями коммунальных услуг и приобретение котельно-печного топлива</w:t>
      </w:r>
      <w:r>
        <w:rPr>
          <w:rFonts w:cs="Liberation Serif" w:ascii="Liberation Serif" w:hAnsi="Liberation Serif"/>
        </w:rPr>
        <w:t xml:space="preserve"> составили  99 805 тыс. рублей, в том числе средства областного бюджета – 49 741 тыс. рублей, бюджета округа 50 064 тыс. рублей или 7 % к общему объему расход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 01.01.2025 года </w:t>
      </w:r>
      <w:r>
        <w:rPr>
          <w:rFonts w:cs="Liberation Serif" w:ascii="Liberation Serif" w:hAnsi="Liberation Serif"/>
          <w:b/>
        </w:rPr>
        <w:t>кредиторская задолженность</w:t>
      </w:r>
      <w:r>
        <w:rPr>
          <w:rFonts w:cs="Liberation Serif" w:ascii="Liberation Serif" w:hAnsi="Liberation Serif"/>
        </w:rPr>
        <w:t xml:space="preserve"> по бюджету Каргапольского  муниципального округа составила </w:t>
      </w:r>
      <w:r>
        <w:rPr>
          <w:rFonts w:cs="Liberation Serif" w:ascii="Liberation Serif" w:hAnsi="Liberation Serif"/>
          <w:b/>
        </w:rPr>
        <w:t xml:space="preserve">2 827,7 </w:t>
      </w:r>
      <w:r>
        <w:rPr>
          <w:rFonts w:cs="Liberation Serif" w:ascii="Liberation Serif" w:hAnsi="Liberation Serif"/>
        </w:rPr>
        <w:t>тыс. 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Просроченная  кредиторская задолженность за счет областного бюджета 0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текущая задолженность – </w:t>
      </w:r>
      <w:r>
        <w:rPr>
          <w:rFonts w:cs="Liberation Serif" w:ascii="Liberation Serif" w:hAnsi="Liberation Serif"/>
          <w:b/>
        </w:rPr>
        <w:t>2 827,7</w:t>
      </w:r>
      <w:r>
        <w:rPr>
          <w:rFonts w:cs="Liberation Serif" w:ascii="Liberation Serif" w:hAnsi="Liberation Serif"/>
        </w:rPr>
        <w:t xml:space="preserve"> тыс. рублей в том числе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ind w:left="1353" w:firstLine="65"/>
        <w:jc w:val="both"/>
        <w:rPr/>
      </w:pPr>
      <w:r>
        <w:rPr>
          <w:rFonts w:cs="Liberation Serif" w:ascii="Liberation Serif" w:hAnsi="Liberation Serif"/>
        </w:rPr>
        <w:t>Услуги связи, интернет  - 92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ind w:left="1353" w:firstLine="65"/>
        <w:jc w:val="both"/>
        <w:rPr/>
      </w:pPr>
      <w:r>
        <w:rPr>
          <w:rFonts w:cs="Liberation Serif" w:ascii="Liberation Serif" w:hAnsi="Liberation Serif"/>
        </w:rPr>
        <w:t>Электроэнергия – 2 141,2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ind w:left="1353" w:firstLine="65"/>
        <w:jc w:val="both"/>
        <w:rPr/>
      </w:pPr>
      <w:r>
        <w:rPr>
          <w:rFonts w:cs="Liberation Serif" w:ascii="Liberation Serif" w:hAnsi="Liberation Serif"/>
        </w:rPr>
        <w:t>Услуги по вывозу сухого мусора – 21,9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ind w:left="1353" w:firstLine="65"/>
        <w:jc w:val="both"/>
        <w:rPr/>
      </w:pPr>
      <w:r>
        <w:rPr>
          <w:rFonts w:cs="Liberation Serif" w:ascii="Liberation Serif" w:hAnsi="Liberation Serif"/>
        </w:rPr>
        <w:t>Взносы по капитальному ремонту МКД – 21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ind w:left="1353" w:firstLine="65"/>
        <w:jc w:val="both"/>
        <w:rPr/>
      </w:pPr>
      <w:r>
        <w:rPr>
          <w:rFonts w:cs="Liberation Serif" w:ascii="Liberation Serif" w:hAnsi="Liberation Serif"/>
        </w:rPr>
        <w:t>Зимнее содержание дорог – 27,6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ind w:left="1353" w:firstLine="65"/>
        <w:jc w:val="both"/>
        <w:rPr/>
      </w:pPr>
      <w:r>
        <w:rPr>
          <w:rFonts w:cs="Liberation Serif" w:ascii="Liberation Serif" w:hAnsi="Liberation Serif"/>
        </w:rPr>
        <w:t>Продукты, ГСМ – 524 тыс. рублей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запросу Департамента финансов Курганской области сделан свод реестров расходных обязательств консолидированного бюджета Каргапольского муниципального округа, который формировался в программном комплексе «Свод - СМАР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Обеспечивалось своевременное и качественное исполнение запросов и заданий Департамента финансов Курганской области, Федерального Казначейства по Курганской области, Управления Федеральной налоговой службы по Курганской област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сты  службы на постоянной основе осуществляли методическое информирование всех участников бюджетного процесса в области бюджетного планир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роприятия по осуществлению муниципального финансового контроля</w: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фере внутреннего муниципального финансового 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подготовлен план контрольных мероприятий по осуществлению внутреннего муниципального  финансового контроля,  который утвержден приказом Финансового управления Администрации Каргапольского муниципального округа от 29.12.2023 г. № 29, и утвержден руководителем Финансового управления Администрации Каргапольского муниципального округа. План контрольных мероприятий размещен на сайте Администрации Каргапольского муниципального округа: </w:t>
      </w:r>
      <w:hyperlink r:id="rId2">
        <w:r>
          <w:rPr>
            <w:rStyle w:val="InternetLink"/>
            <w:rFonts w:cs="Liberation Serif" w:ascii="Liberation Serif" w:hAnsi="Liberation Serif"/>
          </w:rPr>
          <w:t>https://kargapolskij-r45.gosweb.gosuslugi.ru/deyatelnost/napravleniya-deyatelnosti/finupravlenie/deyatelnost-finansovogo-upravleniya/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В соответствии с планом контрольных мероприятий на 2024 год при осуществлении внутреннего (государственного) муниципального финансового контроля проведено 6 контрольных  мероприятий, в том числе 3 ревизии финансово-хозяйственной деятельности и 3 проверки. Проведено 3  ревизии  финансово-хозяйственной деятельности следующих учрежд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</w:t>
      </w:r>
      <w:r>
        <w:rPr>
          <w:rFonts w:cs="Liberation Serif" w:ascii="Liberation Serif" w:hAnsi="Liberation Serif"/>
          <w:color w:val="000000"/>
        </w:rPr>
        <w:t>Муниципальное казенное дошкольное образовательное учреждение детский сад    "Солнышко" общеразвивающего типа р.п. Каргаполье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Дума Каргапольского муниципального округа Курганской области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Муниципальное казенное учреждение "Краснооктябрьский территориальный отдел  Каргапольского муниципального округа Курган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ведено 3 проверки следующих учрежд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1) Комитет по управлению муниципальным имуществом Администрации Каргапольского муниципального округа Курган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Муниципальное казенное учреждение «Центр бухгалтерского учета Каргапольского муниципального округа Курганской област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Муниципальное бюджетное учреждение дополнительного образования «Каргапольская детско-юношеская спортивная школа имени К.С. Стрекаловских».</w:t>
      </w:r>
    </w:p>
    <w:p>
      <w:pPr>
        <w:pStyle w:val="ConsPlus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проведенных контрольных мероприятий выявлены отдельные нарушения действующего федерального законодательства правовых актов, из ни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cs="Aharoni"/>
        </w:rPr>
      </w:pPr>
      <w:r>
        <w:rPr>
          <w:rFonts w:cs="Liberation Serif" w:ascii="Liberation Serif" w:hAnsi="Liberation Serif"/>
        </w:rPr>
        <w:tab/>
        <w:t>1) н</w:t>
      </w:r>
      <w:r>
        <w:rPr>
          <w:rFonts w:cs="Liberation Serif" w:ascii="Liberation Serif" w:hAnsi="Liberation Serif"/>
          <w:color w:val="000000"/>
        </w:rPr>
        <w:t xml:space="preserve">арушение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п. 11</w:t>
        </w:r>
      </w:hyperlink>
      <w:r>
        <w:rPr>
          <w:rFonts w:cs="Liberation Serif" w:ascii="Liberation Serif" w:hAnsi="Liberation Serif"/>
        </w:rPr>
        <w:t xml:space="preserve"> Инструкции N 157н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</w:rPr>
          <w:t>п. 28</w:t>
        </w:r>
      </w:hyperlink>
      <w:r>
        <w:rPr>
          <w:rFonts w:cs="Liberation Serif" w:ascii="Liberation Serif" w:hAnsi="Liberation Serif"/>
        </w:rPr>
        <w:t xml:space="preserve"> СГС "Концептуальные основы";</w:t>
      </w:r>
    </w:p>
    <w:p>
      <w:pPr>
        <w:pStyle w:val="Richfactdownparagraph"/>
        <w:shd w:fill="FFFFFF" w:val="clear"/>
        <w:spacing w:lineRule="auto" w:line="360" w:before="0" w:after="0"/>
        <w:ind w:firstLine="709"/>
        <w:rPr>
          <w:rFonts w:ascii="Liberation Serif" w:hAnsi="Liberation Serif" w:cs="Arial"/>
          <w:color w:val="333333"/>
        </w:rPr>
      </w:pPr>
      <w:r>
        <w:rPr>
          <w:rFonts w:cs="Aharoni" w:ascii="Liberation Serif" w:hAnsi="Liberation Serif"/>
        </w:rPr>
        <w:t>2) н</w:t>
      </w:r>
      <w:r>
        <w:rPr>
          <w:rStyle w:val="StrongEmphasis"/>
          <w:rFonts w:cs="Arial" w:ascii="Liberation Serif" w:hAnsi="Liberation Serif"/>
          <w:b w:val="false"/>
          <w:color w:val="000000"/>
        </w:rPr>
        <w:t xml:space="preserve">арушение п. 2 ст. 9 </w:t>
      </w:r>
      <w:r>
        <w:rPr>
          <w:rFonts w:cs="Arial" w:ascii="Liberation Serif" w:hAnsi="Liberation Serif"/>
          <w:color w:val="000000"/>
        </w:rPr>
        <w:t>Федерального закона от 06.12.2011 N 402-ФЗ (ред. от 12.12.2023) "О бухгалтерском учете»;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StrongEmphasis"/>
          <w:rFonts w:cs="Liberation Serif" w:ascii="Liberation Serif" w:hAnsi="Liberation Serif"/>
          <w:b w:val="false"/>
        </w:rPr>
        <w:t>3) нарушение п. 2.10 Приказа Минфина РФ от 13.06.1995 N 49 (ред. от 08.11.2010) "Об утверждении Методических указаний по инвентаризации имущества и финансовых обязательств"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>4) нарушение п. 1.5 Приказа Минфина РФ от 13.06.1995 N 49 (ред. от 08.11.2010) "Об утверждении Методических указаний по инвентаризации имущества и финансовых обязательств";</w:t>
      </w:r>
    </w:p>
    <w:p>
      <w:pPr>
        <w:pStyle w:val="Style14"/>
        <w:spacing w:lineRule="auto" w:line="360" w:before="0" w:after="0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5) размещение документов на официальном сайте в сети Интернет с нарушением сроков, установленных Приказом № 86н.</w:t>
      </w:r>
    </w:p>
    <w:p>
      <w:pPr>
        <w:pStyle w:val="ConsPlusNormal"/>
        <w:tabs>
          <w:tab w:val="clear" w:pos="720"/>
          <w:tab w:val="left" w:pos="973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ревизий и проверок составлено 6 актов, выдано 1 предст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ходе реализации контрольных полномочий в финансово-бюджетной сфере выявлено нарушение на сумму 0,12 тыс. рублей. Данное нарушение устранено в ходе контрольного мероприятия, в соответствии с п. 31 «Инструкции </w:t>
      </w:r>
      <w:r>
        <w:rPr>
          <w:iCs/>
        </w:rPr>
        <w:t xml:space="preserve">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,утвержденного    </w:t>
      </w:r>
      <w:r>
        <w:rPr>
          <w:rFonts w:cs="Liberation Serif" w:ascii="Liberation Serif" w:hAnsi="Liberation Serif"/>
        </w:rPr>
        <w:t xml:space="preserve"> Приказом Министерства финансов Российской Федераци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муниципальных учреждений и инструкции по его применению» от 01.12.2010 г.№ 157. </w:t>
      </w:r>
    </w:p>
    <w:p>
      <w:pPr>
        <w:pStyle w:val="ConsPlus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 осуществлении контроля в сфере закупок, предусмотренного законодательством Российской Федерации и иных правовых актов о контрактной системе в сфере закупок для обеспечения муниципальных нужд в части, предусмотренной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по тексту – Закон № 44-ФЗ» в следующей организа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Муниципальное казенное общеобразовательное учреждение "Каргапольская средняя общеобразовательная школа имени Героя советского Союза Н.Ф. Махова".</w:t>
      </w:r>
    </w:p>
    <w:p>
      <w:pPr>
        <w:pStyle w:val="ConsPlus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ходе проведения проверки выявлены следующие основные наруш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Style w:val="FontStyle58"/>
          <w:rFonts w:cs="Liberation Serif" w:ascii="Liberation Serif" w:hAnsi="Liberation Serif"/>
          <w:i w:val="false"/>
          <w:sz w:val="24"/>
          <w:szCs w:val="24"/>
        </w:rPr>
        <w:t>нарушение части 2 статьи 38 Закона № 44-ФЗ – не назначен контрактный управляющ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) нарушение п. 5 статьи 26 Закона № 44-ФЗ – отсутствует решение об осуществлении полномочий заказчика; </w:t>
      </w:r>
    </w:p>
    <w:p>
      <w:pPr>
        <w:pStyle w:val="ConsPlus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нарушение пункта 2 части 4 статьи 19 Закона № 44-ФЗ, постановления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не разработаны требования к закупаемым государственными органами, органами управления государственными внебюджетными фондами, муниципальными органами, соответственно их территориальными органами и подведомственными указанным органам казенными учреждениями, бюджетными учреждениями и государственными, муниципальными унитарными предприятиями отдельным видам товаров, работ, услуг (в том числе предельные цены товаров, работ, услуг) и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</w:t>
      </w:r>
    </w:p>
    <w:p>
      <w:pPr>
        <w:pStyle w:val="ConsPlus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контрольного мероприятия составлен 1 акт, выдано 1 представление.</w:t>
      </w:r>
    </w:p>
    <w:p>
      <w:pPr>
        <w:pStyle w:val="ConsPlus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формация о проведении проверок в сфере закупок, об их результатах и выданных, а так же иная информация, предусмотренная действующим законодательством, размещена в единой информационной системе в сфере закупок. </w:t>
      </w:r>
    </w:p>
    <w:p>
      <w:pPr>
        <w:pStyle w:val="ConsPlus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вынесенных представлений от объектов контроля в указанные сроки получена информация о проделанной работе. Предписания в 2024 году не выдавались.</w:t>
      </w:r>
    </w:p>
    <w:p>
      <w:pPr>
        <w:pStyle w:val="ConsPlus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2025 год запланированы повторные плановые и внеплановые проверки по результатам контрольных мероприятий.   </w:t>
      </w:r>
    </w:p>
    <w:p>
      <w:pPr>
        <w:pStyle w:val="ConsPlus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меральные проверки при осуществлении внутреннего государственного (муниципального) финансового контроля не проводились.</w:t>
      </w:r>
    </w:p>
    <w:p>
      <w:pPr>
        <w:pStyle w:val="ConsPlus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следования при осуществлении внутреннего государственного (муниципального) финансового контроля не проводились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ым управлением Администрации Каргапольского муниципального округа в 2024 году предоставлялась информац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Управление Федерального казначейства по Курганской области по запросу УФК  по Курганской области была предоставлена информация об исполнении бюджетных полномочий и документ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Прокуратуру Каргапольского района была направлена информация по запросам по проведенным контрольным мероприят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Департамент Финансов Курганской области  предоставлялась  информация по  текущим запросам.</w:t>
      </w:r>
    </w:p>
    <w:p>
      <w:pPr>
        <w:pStyle w:val="ConsPlus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равоохранительные органы информация Финансовым управлением Администрации Каргапольского муниципального округа не предоставлялас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инансовым управлением Администрации Каргапольского муниципального округа по основаниям, предусмотренным Бюджетным кодексом Российской Федерации, исковые заявления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информация не подавалас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ел об административных правонарушениях, направленного по реализации результатов контрольных мероприятий Финансового управления Администрации Каргапольского муниципального округа не заводилис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инансовым управлением Администрации Каргапольского муниципального округа в финансовые органы (органы управления государственными внебюджетными фондами) уведомления о применении бюджетных мер принуждения не направлялись.</w:t>
      </w:r>
    </w:p>
    <w:p>
      <w:pPr>
        <w:pStyle w:val="ConsPlus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Жалобы и исковые заявления на решения Финансового управления Администрации Каргапольского муниципального округа, а также жалобы на действия (бездействие) должностных лиц органа контроля при осуществлении ими полномочий по внутреннему муниципальному финансовому контролю отсутствуют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  <w:color w:val="FF0000"/>
        </w:rPr>
        <w:t xml:space="preserve">  </w:t>
      </w:r>
    </w:p>
    <w:p>
      <w:pPr>
        <w:pStyle w:val="ConsPlusNormal"/>
        <w:ind w:left="-142" w:hanging="0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Times New Roman" w:ascii="Liberation Serif" w:hAnsi="Liberation Serif"/>
          <w:sz w:val="24"/>
          <w:szCs w:val="24"/>
        </w:rPr>
        <w:t xml:space="preserve">Заместитель Главы  Каргапольского </w:t>
      </w:r>
    </w:p>
    <w:p>
      <w:pPr>
        <w:pStyle w:val="ConsPlusNormal"/>
        <w:ind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муниципального округа по финансам, </w:t>
      </w:r>
    </w:p>
    <w:p>
      <w:pPr>
        <w:pStyle w:val="ConsPlusNormal"/>
        <w:ind w:hanging="0"/>
        <w:rPr/>
      </w:pPr>
      <w:r>
        <w:rPr>
          <w:rFonts w:cs="Times New Roman" w:ascii="Liberation Serif" w:hAnsi="Liberation Serif"/>
          <w:sz w:val="24"/>
          <w:szCs w:val="24"/>
        </w:rPr>
        <w:t xml:space="preserve">руководитель Финансового управления                                                         М.В. Мосевич     </w:t>
      </w:r>
    </w:p>
    <w:p>
      <w:pPr>
        <w:pStyle w:val="ConsPlusNormal"/>
        <w:ind w:left="-142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36"/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Date1">
    <w:name w:val="date1"/>
    <w:qFormat/>
    <w:rPr>
      <w:color w:val="319C31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3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02" w:leader="none"/>
      </w:tabs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Красная строка 2"/>
    <w:basedOn w:val="TextBodyIndent"/>
    <w:qFormat/>
    <w:pPr>
      <w:widowControl/>
      <w:autoSpaceDE w:val="true"/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40"/>
    </w:pPr>
    <w:rPr>
      <w:rFonts w:eastAsia="Lucida Sans Unicode"/>
      <w:sz w:val="28"/>
      <w:szCs w:val="2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Richfactdownparagraph">
    <w:name w:val="richfactdown-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gapolskij-r45.gosweb.gosuslugi.ru/deyatelnost/napravleniya-deyatelnosti/finupravlenie/deyatelnost-finansovogo-upravleniya/" TargetMode="External"/><Relationship Id="rId3" Type="http://schemas.openxmlformats.org/officeDocument/2006/relationships/hyperlink" Target="https://login.consultant.ru/link/?req=doc&amp;base=RZB&amp;n=450185&amp;dst=135" TargetMode="External"/><Relationship Id="rId4" Type="http://schemas.openxmlformats.org/officeDocument/2006/relationships/hyperlink" Target="https://login.consultant.ru/link/?req=doc&amp;base=RZB&amp;n=460116&amp;dst=1000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3:00Z</dcterms:created>
  <dc:creator>Олег</dc:creator>
  <dc:description/>
  <cp:keywords/>
  <dc:language>en-US</dc:language>
  <cp:lastModifiedBy>user</cp:lastModifiedBy>
  <cp:lastPrinted>2025-02-25T09:24:00Z</cp:lastPrinted>
  <dcterms:modified xsi:type="dcterms:W3CDTF">2025-02-25T04:30:00Z</dcterms:modified>
  <cp:revision>9</cp:revision>
  <dc:subject/>
  <dc:title>ПОЯСНИТЕЛЬНАЯ ЗАПИСКА</dc:title>
</cp:coreProperties>
</file>