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drawing>
          <wp:inline distT="0" distB="0" distL="0" distR="0">
            <wp:extent cx="4140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079" r="9947" b="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поль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5.03.2025 г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аргаполье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5 человек.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лушаний: Мосевич М.В. –  Заместитель Главы Каргапольского муниципального округа по финансам, руководитель Финансового управления 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лушаний: - Жилина Л.В. -  заместитель руководителя Финансового управления Администрации Каргапольского муниципального округа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100" w:before="0" w:after="0"/>
        <w:ind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Думы Каргапольского муниципального округа  «Об исполнении  бюджета Каргапольского муниципального округа Курганской области за 2024 год».</w:t>
      </w:r>
    </w:p>
    <w:p>
      <w:pPr>
        <w:pStyle w:val="Style17"/>
        <w:tabs>
          <w:tab w:val="clear" w:pos="709"/>
        </w:tabs>
        <w:spacing w:lineRule="atLeast" w:line="100" w:before="0" w:after="0"/>
        <w:ind w:firstLine="37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 – заместитель Главы Каргапольского муниципального округа по финансам, руководитель Финансового управления  Мосевич М.В.</w:t>
      </w:r>
    </w:p>
    <w:p>
      <w:pPr>
        <w:pStyle w:val="Style17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утверждается.</w:t>
      </w:r>
    </w:p>
    <w:p>
      <w:pPr>
        <w:pStyle w:val="Style17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Об исполнении  бюджета Каргапольского муниципального округа Курганской области за 2024 год -  заместителя Главы Каргапольского муниципального округа по финансам, руководителя Финансового управления  Мосевич М.В.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евич М.В. – предлагаю рекомендовать Думе Каргапольского муниципального округа принять данный проект решения в целом.</w:t>
      </w:r>
    </w:p>
    <w:p>
      <w:pPr>
        <w:pStyle w:val="Style17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гласиться с предложенным Администрацией Каргапольского муниципального округа проектом решения Думы Каргапольского муниципального округа  «Об исполнении  бюджета Каргапольского муниципального округа Курганской области за 2024 год» и рекомендовать  Думе Каргапольского муниципального округа принять проект в целом.</w:t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5, «Против» - нет, «Воздержались» - нет.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слушаний                                          М.В. Мосевич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p>
      <w:pPr>
        <w:pStyle w:val="Style17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слушаний                                                Л.В.Жилина</w:t>
      </w:r>
    </w:p>
    <w:p>
      <w:pPr>
        <w:pStyle w:val="Style17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ListParagraph">
    <w:name w:val="List Paragraph"/>
    <w:basedOn w:val="Style17"/>
    <w:qFormat/>
    <w:pPr/>
    <w:rPr/>
  </w:style>
  <w:style w:type="paragraph" w:styleId="Style19">
    <w:name w:val="Обычный (веб)"/>
    <w:basedOn w:val="Style17"/>
    <w:qFormat/>
    <w:pPr/>
    <w:rPr/>
  </w:style>
  <w:style w:type="paragraph" w:styleId="HTML1">
    <w:name w:val="Стандартный HTML"/>
    <w:basedOn w:val="Style17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4:00Z</dcterms:created>
  <dc:creator>user</dc:creator>
  <dc:description/>
  <cp:keywords/>
  <dc:language>en-US</dc:language>
  <cp:lastModifiedBy>user</cp:lastModifiedBy>
  <cp:lastPrinted>2025-03-19T15:55:00Z</cp:lastPrinted>
  <dcterms:modified xsi:type="dcterms:W3CDTF">2025-03-19T10:55:00Z</dcterms:modified>
  <cp:revision>4</cp:revision>
  <dc:subject/>
  <dc:title>ПРОТОКОЛ</dc:title>
</cp:coreProperties>
</file>