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антинаркотической комиссии Каргапольского района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едание № 1 (мар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работе по профилактике употребления наркотических средств и психотропных веществ в учебных учреждениях высшего и среднего профессионального образования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/ Исп: Авдеев Л.А.., Безбородова Н.А.  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 исполнении мероприятий программы «Комплексные меры противодействия злоупотреблению наркотикам и их незаконному обороту в Каргапольском районе на 2010-2015 годы.                  /   </w:t>
      </w:r>
      <w:r>
        <w:rPr>
          <w:sz w:val="20"/>
          <w:szCs w:val="20"/>
        </w:rPr>
        <w:t>Исп. Е.О.Середкина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отиводействии рекламе синтетических наркотических средств (СПАЙС) и задачах по проведению очередной межведомственной оперативно профилактической операции «МАК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сп. Пелевин В.И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№ 2 ( ию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зультатах проведения в 2014-2015 учебном году мероприятий по раннему выявлению наркопотребителей среди обучающихся общеобразовательных учреждений Каргапольского района</w:t>
      </w:r>
      <w:r>
        <w:rPr>
          <w:color w:val="000000"/>
        </w:rPr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   </w:t>
      </w:r>
      <w:r>
        <w:rPr>
          <w:sz w:val="20"/>
          <w:szCs w:val="20"/>
        </w:rPr>
        <w:t>Исп. Л.С.Охоба,   /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/>
        <w:t>2. О работе волонтерских антинаркотических движений, молодежных общественных организаций и средств массовой информации в формировании негативного отношения у детей и подростков к употреблению наркотических средств и психотропных веществ.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/  Исп. Е.О.Середкина, М.Г. Шушарина./</w:t>
      </w:r>
    </w:p>
    <w:p>
      <w:pPr>
        <w:pStyle w:val="Normal"/>
        <w:ind w:left="360" w:hanging="0"/>
        <w:jc w:val="both"/>
        <w:rPr/>
      </w:pPr>
      <w:r>
        <w:rPr/>
        <w:t xml:space="preserve">3. О принимаемых мерах по предотвращению распространения дикорастущих наркосодержащих растений на территории Журавлевского и Осиновского сельских советов                                                                                  </w:t>
      </w:r>
      <w:r>
        <w:rPr>
          <w:sz w:val="20"/>
          <w:szCs w:val="20"/>
        </w:rPr>
        <w:t>/ Исп. Григорьев В.Н., Предеина Н.М. /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 xml:space="preserve">О наркоситуации в Курганской области (доклад антинаркотической комиссии Курганской области)                                                      </w:t>
      </w:r>
      <w:r>
        <w:rPr>
          <w:sz w:val="20"/>
          <w:szCs w:val="20"/>
        </w:rPr>
        <w:t>/Исп.  Епанчинцев  С.В.  Федулов С.А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седание № 3 (сентябрь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  работе по регулированию оборота наркотических средств и психотропных веществ в ЛПУ, аптечных учреждениях района</w:t>
      </w:r>
      <w:r>
        <w:rPr>
          <w:sz w:val="20"/>
          <w:szCs w:val="20"/>
        </w:rPr>
        <w:t xml:space="preserve"> / Исп: П.Р. Дзигунов, О.В. Портнягина /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 работе учреждений культуры по профилактике наркомании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/ Исп: М.А Герасимова /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 организации работы по профилактике наркомании на территории  Брылинского и Северного сельсоветов.                                 </w:t>
      </w:r>
      <w:r>
        <w:rPr>
          <w:sz w:val="20"/>
          <w:szCs w:val="20"/>
        </w:rPr>
        <w:t>/ Исп. Одношовин В.Г. , Замятина Г.А./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№ 4 (декабр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наркоситуации в Каргапольском районе и итогах проведения оперативно–профилактической операции «МАК».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/   </w:t>
      </w:r>
      <w:r>
        <w:rPr>
          <w:sz w:val="20"/>
          <w:szCs w:val="20"/>
        </w:rPr>
        <w:t>Исп. В.И. Пелевин,. /</w:t>
      </w:r>
    </w:p>
    <w:p>
      <w:pPr>
        <w:pStyle w:val="Normal"/>
        <w:numPr>
          <w:ilvl w:val="0"/>
          <w:numId w:val="1"/>
        </w:numPr>
        <w:ind w:left="600" w:hanging="240"/>
        <w:rPr>
          <w:sz w:val="20"/>
          <w:szCs w:val="20"/>
        </w:rPr>
      </w:pPr>
      <w:r>
        <w:rPr/>
        <w:t xml:space="preserve">Об утверждении плана работы антинаркотической комиссии Каргапольского района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на 2016 год                                                                                          /  </w:t>
      </w:r>
      <w:r>
        <w:rPr>
          <w:sz w:val="20"/>
          <w:szCs w:val="20"/>
        </w:rPr>
        <w:t>Исп: Т.Б. Овчинник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комиссии                                                                                С.Н. Князев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600" w:hanging="4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4:00Z</dcterms:created>
  <dc:creator>Marina</dc:creator>
  <dc:description/>
  <cp:keywords/>
  <dc:language>en-US</dc:language>
  <cp:lastModifiedBy>Presa</cp:lastModifiedBy>
  <cp:lastPrinted>2014-12-24T08:15:00Z</cp:lastPrinted>
  <dcterms:modified xsi:type="dcterms:W3CDTF">2015-12-18T10:50:00Z</dcterms:modified>
  <cp:revision>8</cp:revision>
  <dc:subject/>
  <dc:title>                                                                                                                </dc:title>
</cp:coreProperties>
</file>