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№ 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седания комиссии по противодействию коррупц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Каргапольском муниципальном округ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Liberation Serif" w:ascii="Liberation Serif" w:hAnsi="Liberation Serif"/>
        </w:rPr>
        <w:t>от  10 июля 2024 год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ствовал: Глава Каргапольского муниципального округа – Ленков Евгений Евгеньевич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: главный специалист отдела правовой и кадровой работы Администрации Каргапольского муниципального округа - Патракова Галина Владимиров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сутствовали члены комиссии по противодействию коррупции в Каргапольском муниципальном округе:</w:t>
      </w:r>
    </w:p>
    <w:p>
      <w:pPr>
        <w:pStyle w:val="Normal"/>
        <w:tabs>
          <w:tab w:val="clear" w:pos="709"/>
          <w:tab w:val="left" w:pos="567" w:leader="none"/>
          <w:tab w:val="center" w:pos="5102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              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5670"/>
      </w:tblGrid>
      <w:tr>
        <w:trPr>
          <w:trHeight w:val="377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пнягова Светлана Серге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севич Марина Валерь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екаловских Сергей Андрее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хменцев Александр Сергее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шарина Марина Григорь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моновский Андрей Леонид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 xml:space="preserve">Заместитель Главы Каргаполь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 xml:space="preserve"> по экономическому развитию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Заместитель Главы Каргапольского муниципального округа по финансам - руководитель Финансового управления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Style w:val="3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еруполномоченный группы по экономической безопасности и противодействия коррупции МО МВД России «Каргапольский» (по согласованию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Заместитель прокурора Каргапольского район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Style w:val="3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Директор МУП «ТВ-24 канал» (по согласованию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Председатель Думы Каргап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состав комиссии входит 14 членов комиссии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ВЕСТКА ЗАСЕДАНИЯ КОМИСС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 работе по профилактике, выявлению и пресечению коррупционных проявлений в учреждениях культуры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/>
        </w:rPr>
        <w:t>Слушали:</w:t>
      </w:r>
      <w:r>
        <w:rPr>
          <w:rFonts w:cs="Liberation Serif" w:ascii="Liberation Serif" w:hAnsi="Liberation Serif"/>
        </w:rPr>
        <w:t xml:space="preserve"> Герасимову Марину Анатольевну, руководителя Отдела культуры Администрации Каргапольского муниципального округа (доклад прилагаетс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b/>
        </w:rPr>
        <w:tab/>
        <w:t>РЕШИЛ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1.1. Информацию руководителя Отдела культуры Администрации Каргапольского муниципального округа Герасимовой М.А.  принять к сведению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Liberation Serif" w:ascii="Liberation Serif" w:hAnsi="Liberation Serif"/>
        </w:rPr>
        <w:tab/>
        <w:t>1.2. Продолжить работу по профилактике, выявлению и пресечению коррупционных проявлений в учреждениях культуры Каргапольского муниципального округ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О предоставлении муниципальными служащими Каргапольского муниципального округа,  руководителями муниципальных учреждений Каргапольского муниципального округа сведений о доходах, расходах об имуществе и обязательствах имущественного характера за 2023 год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/>
        </w:rPr>
        <w:t>О предоставлении депутатами представительных органов Каргапольского муниципального округа сведений о доходах, расходах об имуществе и обязательствах имущественного характера за 2023 год.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/>
        </w:rPr>
        <w:t>Слушали:</w:t>
      </w:r>
      <w:r>
        <w:rPr>
          <w:rFonts w:cs="Liberation Serif" w:ascii="Liberation Serif" w:hAnsi="Liberation Serif"/>
        </w:rPr>
        <w:t xml:space="preserve"> Патракову Галину Владимировну, главного специалиста отдела правовой и кадровой работы Администрации Каргапольского муниципального округа (доклад прилагаетс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ab/>
        <w:t>РЕШИ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Информацию главного специалиста отдела правовой и кадровой работы Администрации Каргапольского муниципального округа</w:t>
      </w:r>
      <w:r>
        <w:rPr>
          <w:rFonts w:cs="Arial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атраковой Г.В. принять к свед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Продолжить работу по оказанию муниципальным служащим, руководителям муниципальных учреждений методической помощи по вопросам заполнения справок о доход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/>
        </w:rPr>
        <w:t xml:space="preserve">3. О работе МКУ «УКС Каргапольского муниципального округа».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Слушали: </w:t>
      </w:r>
      <w:r>
        <w:rPr>
          <w:rFonts w:cs="Liberation Serif" w:ascii="Liberation Serif" w:hAnsi="Liberation Serif"/>
        </w:rPr>
        <w:t>Краснова Алексея Вячеславовича, начальника МКУ «УКС Каргапольского муниципального округа»</w:t>
      </w:r>
      <w:r>
        <w:rPr>
          <w:rFonts w:cs="Arial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(доклад прилагается)</w:t>
      </w:r>
      <w:r>
        <w:rPr>
          <w:rFonts w:cs="Arial" w:ascii="Liberation Serif" w:hAnsi="Liberation Serif"/>
          <w:shd w:fill="FFFFFF" w:val="clear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Arial" w:ascii="Liberation Serif" w:hAnsi="Liberation Serif"/>
          <w:b/>
        </w:rPr>
        <w:tab/>
      </w: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</w:rPr>
        <w:t xml:space="preserve">3.1. Информацию </w:t>
      </w:r>
      <w:r>
        <w:rPr>
          <w:rFonts w:cs="Arial" w:ascii="Liberation Serif" w:hAnsi="Liberation Serif"/>
          <w:shd w:fill="FFFFFF" w:val="clear"/>
        </w:rPr>
        <w:t xml:space="preserve">начальника МКУ «УКС Каргапольского муниципального округа» Краснова А.В. </w:t>
      </w:r>
      <w:r>
        <w:rPr>
          <w:rFonts w:cs="Liberation Serif" w:ascii="Liberation Serif" w:hAnsi="Liberation Serif"/>
        </w:rPr>
        <w:t>принять к свед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.2. МКУ «УКС Каргапольского муниципального округа» продолжить работу по реализации федеральных и региональных программ, качественно и в срок осуществлять функции заказчика-застройщ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:                                                                                                          Е.Е. Ленк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:</w:t>
        <w:tab/>
        <w:tab/>
        <w:tab/>
        <w:tab/>
        <w:tab/>
        <w:tab/>
        <w:tab/>
        <w:tab/>
        <w:tab/>
        <w:tab/>
        <w:t>Г.В. Патр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3"/>
    <w:basedOn w:val="Style12"/>
    <w:qFormat/>
    <w:rPr>
      <w:sz w:val="27"/>
      <w:szCs w:val="27"/>
      <w:lang w:bidi="ar-SA"/>
    </w:rPr>
  </w:style>
  <w:style w:type="character" w:styleId="31">
    <w:name w:val="Основной текст (3)_"/>
    <w:basedOn w:val="Style12"/>
    <w:qFormat/>
    <w:rPr>
      <w:spacing w:val="10"/>
      <w:sz w:val="28"/>
      <w:szCs w:val="28"/>
      <w:lang w:bidi="ar-SA"/>
    </w:rPr>
  </w:style>
  <w:style w:type="character" w:styleId="312">
    <w:name w:val="Основной текст (3) + 12"/>
    <w:basedOn w:val="31"/>
    <w:qFormat/>
    <w:rPr>
      <w:sz w:val="25"/>
      <w:szCs w:val="25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spacing w:val="0"/>
      <w:sz w:val="23"/>
      <w:szCs w:val="23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3 Знак"/>
    <w:basedOn w:val="Style12"/>
    <w:qFormat/>
    <w:rPr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2"/>
      <w:szCs w:val="22"/>
      <w:shd w:fill="FFFFFF" w:val="clear"/>
      <w:lang w:val="en-US" w:eastAsia="en-US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6" w:before="0" w:after="660"/>
      <w:ind w:firstLine="720"/>
      <w:jc w:val="both"/>
    </w:pPr>
    <w:rPr>
      <w:spacing w:val="1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eastAsia="Arial Unicode MS"/>
      <w:b/>
      <w:bCs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Larionova_sn</dc:creator>
  <dc:description/>
  <cp:keywords/>
  <dc:language>en-US</dc:language>
  <cp:lastModifiedBy>Patrakova</cp:lastModifiedBy>
  <cp:lastPrinted>2024-04-09T15:09:00Z</cp:lastPrinted>
  <dcterms:modified xsi:type="dcterms:W3CDTF">2024-07-11T09:26:00Z</dcterms:modified>
  <cp:revision>159</cp:revision>
  <dc:subject/>
  <dc:title>ПРОТОКОЛ  № 1</dc:title>
</cp:coreProperties>
</file>