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3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противодействию корруп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аргапольском муниципальном округ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>от  19 декабря 2024 год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Глава Каргапольского муниципального округа – Ленков Евгений Евгеньевич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: главный специалист отдела правовой и кадровой работы Администрации Каргапольского муниципального округа - Патракова Галина Владимиров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 члены комиссии по противодействию коррупции в Каргапольском муниципальном округе:</w:t>
      </w:r>
    </w:p>
    <w:p>
      <w:pPr>
        <w:pStyle w:val="Normal"/>
        <w:tabs>
          <w:tab w:val="clear" w:pos="709"/>
          <w:tab w:val="left" w:pos="567" w:leader="none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812"/>
      </w:tblGrid>
      <w:tr>
        <w:trPr>
          <w:trHeight w:val="37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селов Сергей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пнягова Светлана Серге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евич Марина Вале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каловских Сергей Андр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хменцев Александр Серг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моновский Андрей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ева Елена Серге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 по строительству, ЖКХ и развитию территорий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 по экономическому развитию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финансам - руководитель Финансового управле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Оперуполномоченный группы по экономической безопасности и противодействия коррупции МО МВД России «Каргаполь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прокурора Каргапольского район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едседатель Думы Каргап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бщественного Совета Каргапольского район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став комиссии входит 14 членов комиссии. Заседание проводится в присутствии 9 членов комиссии. Кворум имеется. Комиссия правомоч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ВЕСТКА ЗАСЕДАНИЯ КОМИСС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1. Об осуществлении закупок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в 2024 году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Слушали</w:t>
      </w:r>
      <w:r>
        <w:rPr>
          <w:rFonts w:cs="Liberation Serif" w:ascii="Liberation Serif" w:hAnsi="Liberation Serif"/>
        </w:rPr>
        <w:t xml:space="preserve"> Соловьеву Наталью Николаевну -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руководителя отдела муниципальных закупок Администрац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1. Информацию руководителя отдела муниципальных закупок Администрации Каргапольского муниципального округа Соловьевой Н.Н. принять к сведению.</w:t>
      </w:r>
    </w:p>
    <w:p>
      <w:pPr>
        <w:pStyle w:val="Normal"/>
        <w:ind w:firstLine="567"/>
        <w:jc w:val="both"/>
        <w:rPr/>
      </w:pPr>
      <w:r>
        <w:rPr>
          <w:rStyle w:val="3"/>
          <w:rFonts w:cs="Liberation Serif" w:ascii="Liberation Serif" w:hAnsi="Liberation Serif"/>
          <w:sz w:val="24"/>
          <w:szCs w:val="24"/>
        </w:rPr>
        <w:t>1.2. В целях предупреждения коррупционных правонарушений п</w:t>
      </w:r>
      <w:r>
        <w:rPr>
          <w:rFonts w:cs="Arial" w:ascii="Liberation Serif" w:hAnsi="Liberation Serif"/>
        </w:rPr>
        <w:t>родолжать регулярное обучение сотрудников по осуществлению</w:t>
      </w:r>
      <w:r>
        <w:rPr>
          <w:rFonts w:cs="Liberation Serif" w:ascii="Liberation Serif" w:hAnsi="Liberation Serif"/>
        </w:rPr>
        <w:t xml:space="preserve"> закупок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в учреждениях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2. О распоряжении и управлении муниципальным имуществом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уществление мероприятий по муниципальному земельному контролю на территории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Слушали: </w:t>
      </w:r>
      <w:r>
        <w:rPr>
          <w:rFonts w:cs="Liberation Serif" w:ascii="Liberation Serif" w:hAnsi="Liberation Serif"/>
        </w:rPr>
        <w:t>Липнягову Светлану Сергеевну, заместителя Главы Каргапольского муниципального округа по экономическому развитию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</w:rPr>
        <w:tab/>
        <w:t>РЕШИЛ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. Информацию заместителя Главы Каргапольского муниципального округа по экономическому развитию Липняговой С.С. принять к сведению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родолжить работу по обеспечению эффективного использования муниципального имущества, находящегося в собственности Каргапольского муниципального округ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2.3. Обеспечить выполнение утвержденных планов проверок соблюдения земельного законодательства на 2025 го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3. О взаимодействии Прокуратуры Каргапольского района с Администрацией Каргапольского муниципального округа в сфере муниципального нормотворчества.</w:t>
      </w:r>
    </w:p>
    <w:p>
      <w:pPr>
        <w:pStyle w:val="Normal"/>
        <w:tabs>
          <w:tab w:val="left" w:pos="709" w:leader="none"/>
          <w:tab w:val="left" w:pos="1418" w:leader="none"/>
          <w:tab w:val="left" w:pos="921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Слушали:</w:t>
      </w:r>
      <w:r>
        <w:rPr>
          <w:rFonts w:cs="Liberation Serif" w:ascii="Liberation Serif" w:hAnsi="Liberation Serif"/>
        </w:rPr>
        <w:t xml:space="preserve"> Вохменцева Александра Сергеевича - заместителя прокурора Каргапольского рай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3.1. Информацию заместителя прокурора Каргапольского района Вохменцева А.С. принять к сведению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</w:rPr>
        <w:t xml:space="preserve">3.2. Продолжить работу по взаимодействию Администрации Каргапольского муниципального округа с прокуратурой Каргапольского района в сфере муниципального нормотворчества.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:                                                                        Е.Е. Ленк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екретарь:</w:t>
        <w:tab/>
        <w:tab/>
        <w:tab/>
        <w:tab/>
        <w:tab/>
        <w:tab/>
        <w:tab/>
        <w:t>Г.В. Патр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basedOn w:val="Style12"/>
    <w:qFormat/>
    <w:rPr>
      <w:sz w:val="27"/>
      <w:szCs w:val="27"/>
      <w:lang w:bidi="ar-SA"/>
    </w:rPr>
  </w:style>
  <w:style w:type="character" w:styleId="31">
    <w:name w:val="Основной текст (3)_"/>
    <w:basedOn w:val="Style12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basedOn w:val="31"/>
    <w:qFormat/>
    <w:rPr>
      <w:sz w:val="25"/>
      <w:szCs w:val="25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basedOn w:val="Style12"/>
    <w:qFormat/>
    <w:rPr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Larionova_sn</dc:creator>
  <dc:description/>
  <cp:keywords/>
  <dc:language>en-US</dc:language>
  <cp:lastModifiedBy>User3143</cp:lastModifiedBy>
  <cp:lastPrinted>2024-04-09T15:09:00Z</cp:lastPrinted>
  <dcterms:modified xsi:type="dcterms:W3CDTF">2024-12-19T11:22:00Z</dcterms:modified>
  <cp:revision>162</cp:revision>
  <dc:subject/>
  <dc:title>ПРОТОКОЛ  № 1</dc:title>
</cp:coreProperties>
</file>