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1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противодействию коррупц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Каргапольском муниципальном округ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>от  24 апреля 2025 год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ствовал: Глава Каргапольского муниципального округа – Ленков Евгений Евгеньевич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кретарь комиссии: главный специалист отдела правовой и кадровой работы Администрации Каргапольского муниципального округа - Патракова Галина Владимиров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сутствовали члены комиссии по противодействию коррупции в Каргапольском муниципальном округе:</w:t>
      </w:r>
    </w:p>
    <w:p>
      <w:pPr>
        <w:pStyle w:val="Normal"/>
        <w:tabs>
          <w:tab w:val="clear" w:pos="709"/>
          <w:tab w:val="left" w:pos="567" w:leader="none"/>
          <w:tab w:val="center" w:pos="5102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812"/>
      </w:tblGrid>
      <w:tr>
        <w:trPr>
          <w:trHeight w:val="377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пнягова Светлана Серге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ясников Сергей Виктор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севич Марина Валерь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кулина Светлана Никола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чеданцев Александр Леонид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хменцев Александр Сергее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ушарина Марина Григорь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ева Елена Сергеевн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Заместитель Главы Каргапольского </w:t>
            </w:r>
            <w:r>
              <w:rPr>
                <w:rFonts w:cs="Liberation Serif" w:ascii="Liberation Serif" w:hAnsi="Liberation Serif"/>
              </w:rPr>
              <w:t>муниципального округа</w:t>
            </w: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 xml:space="preserve"> по экономическому развитию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Главы Каргапольского муниципального округа по социальным вопросам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Главы Каргапольского муниципального округа по финансам - руководитель Финансового управления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Управляющий делами Администрации Каргап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Style w:val="3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полиции по оперативной работе МО МВД России «Каргапольский» (по согласованию)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Style w:val="3"/>
                <w:rFonts w:cs="Liberation Serif" w:ascii="Liberation Serif" w:hAnsi="Liberation Serif"/>
                <w:sz w:val="24"/>
                <w:szCs w:val="24"/>
              </w:rPr>
              <w:t>Заместитель прокурора Каргапольского район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– главный редактор МАУ «Газета «Сельская правда» Каргап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бщественного Совета Каргапольского района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В состав комиссии входит 14 членов комиссии. Заседание проводится в присутствии 10 членов комиссии. Кворум имеется. Комиссия правомочн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ВЕСТКА ЗАСЕДАНИЯ КОМИСС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 работе правоохранительных органов по пресечению коррупционных преступлений в Каргапольском муниципальном округе за 2024 год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 xml:space="preserve">Слушали </w:t>
      </w:r>
      <w:r>
        <w:rPr>
          <w:rFonts w:cs="Liberation Serif" w:ascii="Liberation Serif" w:hAnsi="Liberation Serif"/>
        </w:rPr>
        <w:t xml:space="preserve">Колчеданцева Александра Леонидовича – заместителя начальника полиции по оперативной работе </w:t>
      </w:r>
      <w:r>
        <w:rPr>
          <w:rFonts w:cs="Arial" w:ascii="Liberation Serif" w:hAnsi="Liberation Serif"/>
        </w:rPr>
        <w:t>МО МВД России «Каргапольский».</w:t>
      </w:r>
    </w:p>
    <w:p>
      <w:pPr>
        <w:pStyle w:val="Normal"/>
        <w:ind w:firstLine="567"/>
        <w:jc w:val="both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1.1. Информацию </w:t>
      </w:r>
      <w:r>
        <w:rPr>
          <w:rFonts w:cs="Liberation Serif" w:ascii="Liberation Serif" w:hAnsi="Liberation Serif"/>
        </w:rPr>
        <w:t xml:space="preserve">заместителя начальника полиции по  оперативной работе МО МВД России «Каргапольский» Колчеданцева А.Л. </w:t>
      </w:r>
      <w:r>
        <w:rPr>
          <w:rFonts w:cs="Arial" w:ascii="Liberation Serif" w:hAnsi="Liberation Serif"/>
        </w:rPr>
        <w:t>принять к сведению (доклад прилагается).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 О работе отдела ГО и ЧС Администрации Каргапольского муниципального округа за 2024 год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Слушали</w:t>
      </w:r>
      <w:r>
        <w:rPr>
          <w:rFonts w:cs="Liberation Serif" w:ascii="Liberation Serif" w:hAnsi="Liberation Serif"/>
        </w:rPr>
        <w:t xml:space="preserve"> Микушина Алексея Владимировича - руководителя отдела ГО и ЧС Администрации Каргапольского муниципального округа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 xml:space="preserve">2.1. Информацию руководителя отдела ГО и ЧС Администрации Каргапольского муниципального округа Микушина А.В. </w:t>
      </w:r>
      <w:r>
        <w:rPr>
          <w:rFonts w:cs="Arial" w:ascii="Liberation Serif" w:hAnsi="Liberation Serif"/>
        </w:rPr>
        <w:t>принять к сведению (доклад прилагается)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2.2. Продолжить работу по оснащению населенных пунктов Каргапольского муниципального округа системами оповещения населения в чрезвычайных ситуациях.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 xml:space="preserve">3. О ходе реализации мероприятий по «Противодействию коррупции в Каргапольском муниципальном округе», предусмотренных муниципальной </w:t>
      </w:r>
      <w:r>
        <w:rPr>
          <w:rFonts w:cs="Liberation Serif" w:ascii="Liberation Serif" w:hAnsi="Liberation Serif"/>
          <w:b/>
          <w:bCs/>
          <w:color w:val="000000"/>
        </w:rPr>
        <w:t xml:space="preserve">программой «Обеспечение общественного порядка и противодействие преступности в Каргапольском муниципальном округе» </w:t>
      </w:r>
      <w:r>
        <w:rPr>
          <w:rFonts w:cs="Liberation Serif" w:ascii="Liberation Serif" w:hAnsi="Liberation Serif"/>
          <w:b/>
        </w:rPr>
        <w:t>на 2023-2025 годы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</w:rPr>
        <w:t>Слушали</w:t>
      </w:r>
      <w:r>
        <w:rPr>
          <w:rFonts w:cs="Liberation Serif" w:ascii="Liberation Serif" w:hAnsi="Liberation Serif"/>
        </w:rPr>
        <w:t xml:space="preserve"> Чекулину Светлану Николаевну – управляющего делами Администрации Каргапольского муниципального округа </w:t>
      </w:r>
      <w:r>
        <w:rPr>
          <w:rFonts w:cs="Arial" w:ascii="Liberation Serif" w:hAnsi="Liberation Serif"/>
        </w:rPr>
        <w:t>(доклад прилагается).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1. Информацию управляющего делами Администрации Каргапольского муниципального округа</w:t>
      </w:r>
      <w:r>
        <w:rPr>
          <w:rFonts w:cs="Arial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Чекулиной С.Н. принять к свед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2. Продолжить работу по реализации мероприятий по «Противодействию коррупции в Каргапольском муниципальном округе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Об утверждении плана работы комиссии по противодействию коррупции в Каргапольском муниципальном округе на 2025 год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 xml:space="preserve">Слушали </w:t>
      </w:r>
      <w:r>
        <w:rPr>
          <w:rFonts w:cs="Liberation Serif" w:ascii="Liberation Serif" w:hAnsi="Liberation Serif"/>
        </w:rPr>
        <w:t>Патракову Галину Владимировну - главного специалиста отдела правовой и кадровой работы Администрации Каргапольского муниципального округ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Liberation Serif" w:hAnsi="Liberation Serif"/>
          <w:b/>
        </w:rPr>
        <w:tab/>
      </w:r>
      <w:r>
        <w:rPr>
          <w:rFonts w:cs="Liberation Serif" w:ascii="Liberation Serif" w:hAnsi="Liberation Serif"/>
          <w:b/>
        </w:rPr>
        <w:t>РЕШИЛИ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</w:rPr>
        <w:tab/>
        <w:t xml:space="preserve">4.1. Информацию главного специалиста отдела правовой и кадровой работы Администрации Каргапольского муниципального округа Патраковой Г.В. принять к сведению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2. Утвердить план работы по противодействию коррупции в Каргапольском муниципальном округе на 2025 год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едседатель:                                                                        Е.Е. Ленк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екретарь:</w:t>
        <w:tab/>
        <w:tab/>
        <w:tab/>
        <w:tab/>
        <w:tab/>
        <w:tab/>
        <w:tab/>
        <w:t>Г.В. Патр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3"/>
    <w:basedOn w:val="Style12"/>
    <w:qFormat/>
    <w:rPr>
      <w:sz w:val="27"/>
      <w:szCs w:val="27"/>
      <w:lang w:bidi="ar-SA"/>
    </w:rPr>
  </w:style>
  <w:style w:type="character" w:styleId="31">
    <w:name w:val="Основной текст (3)_"/>
    <w:basedOn w:val="Style12"/>
    <w:qFormat/>
    <w:rPr>
      <w:spacing w:val="10"/>
      <w:sz w:val="28"/>
      <w:szCs w:val="28"/>
      <w:lang w:bidi="ar-SA"/>
    </w:rPr>
  </w:style>
  <w:style w:type="character" w:styleId="312">
    <w:name w:val="Основной текст (3) + 12"/>
    <w:basedOn w:val="31"/>
    <w:qFormat/>
    <w:rPr>
      <w:sz w:val="25"/>
      <w:szCs w:val="25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Основной текст (3) + Не полужирный"/>
    <w:basedOn w:val="31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3 Знак"/>
    <w:basedOn w:val="Style12"/>
    <w:qFormat/>
    <w:rPr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2"/>
      <w:szCs w:val="22"/>
      <w:shd w:fill="FFFFFF" w:val="clear"/>
      <w:lang w:val="en-US" w:eastAsia="en-US"/>
    </w:rPr>
  </w:style>
  <w:style w:type="character" w:styleId="34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6" w:before="0" w:after="660"/>
      <w:ind w:firstLine="720"/>
      <w:jc w:val="both"/>
    </w:pPr>
    <w:rPr>
      <w:spacing w:val="10"/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3"/>
      <w:szCs w:val="2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Larionova_sn</dc:creator>
  <dc:description/>
  <cp:keywords/>
  <dc:language>en-US</dc:language>
  <cp:lastModifiedBy>User3143</cp:lastModifiedBy>
  <cp:lastPrinted>2025-04-25T15:36:00Z</cp:lastPrinted>
  <dcterms:modified xsi:type="dcterms:W3CDTF">2025-04-25T10:40:00Z</dcterms:modified>
  <cp:revision>168</cp:revision>
  <dc:subject/>
  <dc:title>ПРОТОКОЛ  № 1</dc:title>
</cp:coreProperties>
</file>