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 в Каргаполь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7 марта 2018 года</w:t>
      </w:r>
    </w:p>
    <w:p>
      <w:pPr>
        <w:pStyle w:val="Normal"/>
        <w:jc w:val="both"/>
        <w:rPr/>
      </w:pPr>
      <w:r>
        <w:rPr/>
        <w:t>р.п. Каргапол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 Глава Каргапольского района Князев Сергей Николаевич</w:t>
      </w:r>
    </w:p>
    <w:p>
      <w:pPr>
        <w:pStyle w:val="Normal"/>
        <w:jc w:val="both"/>
        <w:rPr/>
      </w:pPr>
      <w:r>
        <w:rPr/>
        <w:t>Присутствовали члены комиссии по противодействию коррупции в Каргапольском районе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0"/>
      </w:tblGrid>
      <w:tr>
        <w:trPr>
          <w:trHeight w:val="58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ясников 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дина Любовь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есников Дмитрий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ьников Анато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 Роман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енаринов Роман Ром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ьяконова Ларис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шарина Марин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3"/>
                <w:sz w:val="24"/>
                <w:szCs w:val="24"/>
              </w:rPr>
              <w:t>Специалист юридической и кадровой службы Администрации Каргапольского района – секретарь комиссии;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Заместитель Главы Каргапольского района по социальным вопросам;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Заместитель руководителя Финансового управления Администрации Каргапольского района – руководитель бюджетного отдела; 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Главы Каргапольского района по строительству, ЖКХ, промышленности, транспорту, связи, лесному хозяйству;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едседатель Каргапольской районной Думы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sz w:val="24"/>
                <w:szCs w:val="24"/>
              </w:rPr>
              <w:t>Заместитель начальника МО МВД России «Каргаполь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sz w:val="24"/>
                <w:szCs w:val="24"/>
              </w:rPr>
              <w:t>Оперуполномоченный группы по экономической безопасности и противодействия коррупции МО МВД России «Каргаполь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3"/>
                <w:sz w:val="24"/>
                <w:szCs w:val="24"/>
              </w:rPr>
              <w:t>Начальник межрайонной ИФНС России № 3 по Курганской области (по согласованию);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иректор МУП МО «Каргапольский район» «ТВ-24 канал» (по согласованию).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став комиссии входит 15 членов комиссии. Заседание проводится в присутствии 10 членов комиссии. Кворум имеется.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О противодействии коррупции в сфере земельных правоотношений на территории Каргапольского района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25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- 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аргапольского района, Рупакова Н.А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 работе по профилактике, выявлению и пресечению коррупционных проявлений в учреждениях образования Каргапол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3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-</w:t>
            </w:r>
          </w:p>
        </w:tc>
        <w:tc>
          <w:tcPr>
            <w:tcW w:w="833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руководитель отдела образования Каргапольского района, Ленева Е.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 по первому вопросу Рупакову Н.А.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кодекс РФ и изданные в соответствии с ним иные акты земельного законодательства основываю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учет значения земли как основы жизни и деятельности человека, согласно которому регулирование отношений по использованию и охране земли осуществляется исходя из представлений о земле как о природном объекте, охраняемом в качестве важнейшей составной части природы, природном ресурсе,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, и одновременно как о недвижимом имуществе, об объекте права собственности и иных прав на землю;</w:t>
      </w:r>
    </w:p>
    <w:p>
      <w:pPr>
        <w:pStyle w:val="Normal"/>
        <w:autoSpaceDE w:val="false"/>
        <w:ind w:firstLine="540"/>
        <w:jc w:val="both"/>
        <w:rPr/>
      </w:pPr>
      <w:r>
        <w:rPr/>
        <w:t>2)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, согласно которому владение, пользование и распоряжение землей осуществляются собственниками земельных участков свободно, если это не наносит ущерб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3) приоритет охраны жизни и здоровья человека,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, которые позволили бы обеспечить сохранение жизни человека или предотвратить негативное (вредное) воздействие на здоровье человека, даже если это потребует больши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ие граждан, общественных организаций (объединений) и религиозных организаций в решении вопросов, касающихся их прав на землю, согласно которому граждане Российской Федерации, общественные организации (объединения) и религиозные организации имеют право принимать участие в подготовке решений, реализация которых может оказать воздействие на состояние земель при их использовании и охране, а органы государственной власти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(пп. 4 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0.2004 № 123-ФЗ)</w:t>
      </w:r>
    </w:p>
    <w:p>
      <w:pPr>
        <w:pStyle w:val="Normal"/>
        <w:autoSpaceDE w:val="false"/>
        <w:ind w:firstLine="540"/>
        <w:jc w:val="both"/>
        <w:rPr/>
      </w:pPr>
      <w:r>
        <w:rPr/>
        <w:t>5) единство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оритет сохранения особо ценных земель и земель особо охраняемых территорий, согласно которому изменение целевого назначения ценных земель сельскохозяйственного назначения, земель, занятых защитными лесами, земель особо охраняемых природных территорий и объектов, земель, занятых объектами культурного наследия, других особо ценных земель и земель особо охраняемых территорий для иных целей ограничивается или запрещается в порядке, установленном федеральными законами. Установление данного принципа не должно толковаться как отрицание или умаление значения земель других категор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3">
        <w:r>
          <w:rPr>
            <w:rStyle w:val="InternetLink"/>
            <w:color w:val="0000FF"/>
          </w:rPr>
          <w:t>№ 172-ФЗ</w:t>
        </w:r>
      </w:hyperlink>
      <w:r>
        <w:rPr/>
        <w:t xml:space="preserve">, от 04.12.2006 </w:t>
      </w:r>
      <w:hyperlink r:id="rId4">
        <w:r>
          <w:rPr>
            <w:rStyle w:val="InternetLink"/>
            <w:color w:val="0000FF"/>
          </w:rPr>
          <w:t>№ 201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7) платность использования земли, согласно которому любое использование земли осуществляется за плату, за исключением случаев, установленных федеральными законами и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еление земель по целевому назначению на категории,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7.2008 № 141-ФЗ)</w:t>
      </w:r>
    </w:p>
    <w:p>
      <w:pPr>
        <w:pStyle w:val="Normal"/>
        <w:autoSpaceDE w:val="false"/>
        <w:ind w:firstLine="540"/>
        <w:jc w:val="both"/>
        <w:rPr/>
      </w:pPr>
      <w:r>
        <w:rPr/>
        <w:t>9) разграничение государственной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, согласно которому правовые основы и порядок такого разграничения устанавливаются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0) дифференцированный подход к установлению правового режима земель, в соответствии с которым при определении их правового режима должны учитываться природные, социальные, экономические и иные факторы;</w:t>
      </w:r>
    </w:p>
    <w:p>
      <w:pPr>
        <w:pStyle w:val="Normal"/>
        <w:autoSpaceDE w:val="false"/>
        <w:ind w:firstLine="540"/>
        <w:jc w:val="both"/>
        <w:rPr/>
      </w:pPr>
      <w:r>
        <w:rPr/>
        <w:t>11) сочетание интересов общества и законных интересов граждан,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, пользование и распоряжение принадлежащим ему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, а также принцип государственного регулирования приватизации земл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3.3  Федерального  закона от 25.10.2001 N 137-ФЗ   "О введении в действие Земельного кодекса Российской Федерации"  предоставление земельных участков осуществляется </w:t>
      </w:r>
      <w:r>
        <w:rPr/>
        <w:t xml:space="preserve">органом местного самоуправления городского поселения в отношении земельных участков, расположенных на территории такого поселения, за исключением случаев, предусмотренных  законодательством, 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, и земельных участков, расположенных на межселенных территориях муниципального района, за исключением случаев, предусмотренных законодательством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едоставление земельных участков на территории Каргапольского района  осуществляется исключительно в соответствии с Земельным кодексом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Каргапольского района Курганской области  в соответствии со случаями, установленными Земельным кодексом РФ, осуществляется размещение информации  о наличии свободного земельного фонда, предоставлении земельных участков, в том числе предварительном согласовании предоставления земельных участков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 на официальном интернет-сайте Каргапольского района, в СМ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ганы местного самоуправления поселений Каргапольского района, имеющие в собственности землю, осуществляющие распоряжение землей на своих территориях (городские поселения)  также размещают информацию   о наличии свободного земельного фонда, предоставлении земельных участков, в том числе предварительном согласовании предоставления земельных участков на своих официальных сайтах,  на своих страницах на официальном интернет-сайте Каргапольского района, в своих информационных листах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случаи предоставления земельных участков, в том числе по результатам торгов, без торгов,  бесплатно,  за плату установлены  ЗК РФ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арендной платы за земельные участки, находящиеся в государственной собственности, осуществляется на основании  постановления Правительства Курганской области от 30.12.2016г. №450 "Об утверждении Порядка определения размера арендной платы за земельные участки, находящиеся в собственности Курганской области, а также за земельные участки, государственная собственность на которые не разграничена, предоставленные в аренду без торгов", расчет платы по договорам купли-продажи  за земельные участки, находящиеся в государственной собственности, осуществляется на основании  Постановления Правительства Курганской области от 24.02.2015 № 34 «Об утверждении Порядка определения цены продажи земельных участков, находящихся в собственности Курганской области, и земельных участков, государственная собственность на которые не разграничена, на территории Курганской области, предоставляемых без проведения торг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8" w:before="0" w:after="0"/>
        <w:ind w:right="-55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ю Комитета по управлению муниципальным имуществом Администрации Каргапольского района о противодействии коррупции в сфере земельных правоотношений на территории Каргапольского района принять к сведению.</w:t>
      </w:r>
    </w:p>
    <w:p>
      <w:pPr>
        <w:pStyle w:val="TextBody"/>
        <w:shd w:fill="auto" w:val="clear"/>
        <w:spacing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4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Слушали по второму вопрос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lang w:val="ru-RU"/>
        </w:rPr>
        <w:t>Леневу Е.С</w:t>
      </w:r>
      <w:r>
        <w:rPr>
          <w:b/>
        </w:rPr>
        <w:t>.:</w:t>
      </w:r>
    </w:p>
    <w:p>
      <w:pPr>
        <w:pStyle w:val="TextBody"/>
        <w:shd w:fill="auto" w:val="clear"/>
        <w:spacing w:before="0" w:after="0"/>
        <w:ind w:right="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 Федеральным и региональным  законодательством  издан приказ Отдела  образования Администрации Каргапольского района от 28.11.2016 года №192  «О создании рабочей группы по противодействию  коррупции в образовательных учреждениях Каргапольского района». Данным приказом утверждены состав рабочей группы, положение о рабочей группе и  основные мероприятия на 2016 -2018 годы по реализации подпрограммы «Противодействие коррупции в сфере образования Курганской области», а именно:</w:t>
      </w:r>
    </w:p>
    <w:p>
      <w:pPr>
        <w:pStyle w:val="Normal"/>
        <w:ind w:firstLine="567"/>
        <w:jc w:val="both"/>
        <w:rPr/>
      </w:pPr>
      <w:r>
        <w:rPr/>
        <w:t>1.  привлечение работников и родителей (законных представителей) обучающихся к более активному участию в противодействии коррупции,</w:t>
      </w:r>
    </w:p>
    <w:p>
      <w:pPr>
        <w:pStyle w:val="Normal"/>
        <w:ind w:firstLine="567"/>
        <w:jc w:val="both"/>
        <w:rPr/>
      </w:pPr>
      <w:r>
        <w:rPr/>
        <w:t>2. обеспечение доступа работников школы и родителей (законных представителей) обучающихся к информации о деятельности Отдела образования и ОУ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Организация приема сообщений граждан о коррупционных правонарушениях системы образования в приемной Отдела образования, использование официального сайта Отдела образования, образовательных учреждений в целях сообщения гражданами об известных им фактах коррупционн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</w:t>
      </w:r>
      <w:r>
        <w:rPr/>
        <w:t xml:space="preserve"> Проведение анализа  поступивших жалоб, информации, фактов на действия муниципальных служащих, руководителей образовательных учреждений, на предмет наличия в них информации о фактах корруп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Обеспечение соблюдения законности при приеме в ОУ Каргапольс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 Контроль за исполнением антикоррупционной защиты приоритетного национального  проекта «Образование»,  «Комплекса мер по модернизации общего образования» и финансирования выделяемого на развитие образования в образовательных учреждениях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Обеспечение соблюдения законности при   прохождении выпускниками образовательных учреждений Государственной итоговой аттестации, разработка необходимой норматив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8. Обеспечение целевого использования помещений, территорий и иного имущества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ем детей в школу осуществляется в соответствии  с законом «Об образовании в РФ», </w:t>
      </w:r>
      <w:r>
        <w:rPr/>
        <w:t>распоряжениями Администрации Каргапольского района «О закреплении территорий за Муниципальными казенными общеобразовательными учреждениями Каргапольского района».</w:t>
      </w:r>
    </w:p>
    <w:p>
      <w:pPr>
        <w:pStyle w:val="Normal"/>
        <w:ind w:firstLine="567"/>
        <w:jc w:val="both"/>
        <w:rPr/>
      </w:pPr>
      <w:r>
        <w:rPr/>
        <w:t xml:space="preserve">Прием в школы осуществляется без каких-либо вступительных испытаний  (процедур отбора), то есть в школы принимаются все дети, проживающие на территории муниципалитета. </w:t>
      </w:r>
    </w:p>
    <w:p>
      <w:pPr>
        <w:pStyle w:val="Normal"/>
        <w:ind w:firstLine="567"/>
        <w:jc w:val="both"/>
        <w:rPr/>
      </w:pPr>
      <w:r>
        <w:rPr/>
        <w:t xml:space="preserve">На сайтах ОУ имеется информация по приему детей в школы района и о количестве мест в первых классах.  </w:t>
      </w:r>
    </w:p>
    <w:p>
      <w:pPr>
        <w:pStyle w:val="Normal"/>
        <w:ind w:firstLine="567"/>
        <w:jc w:val="both"/>
        <w:rPr/>
      </w:pPr>
      <w:r>
        <w:rPr/>
        <w:t>С целью ознакомления родителей (законных представителей) детей с уставом учреждения, лицензией на осуществление образовательной деятельности, со свидетельством о государственной аккредитации, распоряжением Администрации района о закрепленных территориях за общеобразовательными учреждениями, другими документами, обеспечивающими образовательный процесс (основные образовательные программы) школы размещают копии указанных документов на информационных стендах и на сайтах школ. Факт ознакомления родителей (законных представителей) ребенка (в том числе через сайты школ, информационные стенды)  с нормативными документами учреждения фиксируется в заявлении о приеме и  заверяется  личной  подписью  родителей   (законных представителей) ребенка.      Подписью   родителей   (законных   представителей)      обучающегося фиксируется  также  согласие  на  обработку  их  персональных    данных и персональных данных ребенка в порядке,  установленном 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Отделом образования в соответствии с планом  работы на год проводится изучения деятельности  руководителей по вопросу приема обучающихся в ОУ. За три учебных года была изучена управленческая деятельность руководителей 14 ОУ по вопросу </w:t>
      </w:r>
      <w:r>
        <w:rPr>
          <w:bCs/>
        </w:rPr>
        <w:t>«Прием обучающихся в ОУ», нарушений не выявлено. Специалистом, курирующем это направление, оформляется подробная справка с рекомендациями и предложениями в адрес проверенных школ (со сроками исполнения), данная информация заслушивается на совещании с руководителями, рассылается во все ОУ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приему в ОУ первоклассников, самая напряженная ситуация в р.п. Красный Октябрь, на 50 вакантных мест нужно будет зачислить 61 ученика. Уже 50 зачислено, выход один – укрупнение классов, и на следующий год будем смотреть, кому на 1 сентября  нет 8 лет, будем предлагать на след год, или по Закону – другое ОУ (близлежащее Сосновская ООШ, необходим подвоз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 муниципальные казенные дошкольные  образовательные учреждения принимаются дети в возрасте от 1,5 до 7 лет. Возраст приёма детей определяется в уставе каждого образовательного  учреждения, реализующего программу дошкольного образования. Комплектование образовательных учреждений на новый учебный год производится  с 1 июня  по 1  сентября текущего года. Доукомплектование групп  проводится при наличии свободных мест в ДОУ, согласно очередности  и в соответствии с законодательством РФ. Вся информация о комплектовании и очередность отражена в системе «АВЕРС «Электронный детский сад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 приеме  ребенка  в   ДОУ   в  обязательном  порядке  заключается   договор   с   родителями   (законными   представителями)  воспитанников  в  2  экземплярах  с выдачей одного экземпляра договора родителям (законным представителям).     Согласно  договору с родителями,   последние  имеют право  оказать добровольную благотворительную помощь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2017-2018 году  были обращения  родителей по сбору овощей руководителями ОУ  (Каргапольская СОШ, Тагильская СОШ и Окуневский детский сад) . Этот вопрос был взят на особый контроль, придали гласности эти факты совершения должностными лицами коррупционных проявлений,  руководители привлечены к дисциплинарной ответственности.  На совещаниях  с руководителями  ОУ и  ДОУ были рассмотрены    вопрос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  сборах денежных средств   и овощей с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 порядке приема детей муниципальные образовательные учреждения, реализующие программу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 осуществлении  благотворительной деятельности   на основе добровольности и свободы выб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 разработке и соответствии образовательных программ  действующим федеральным государственны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Факты незаконного сбора денежных средств  в ОУ района по состоянию на 01.03 2018 г. не выявл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дно из направлений работы - </w:t>
      </w:r>
      <w:r>
        <w:rPr>
          <w:color w:val="000000"/>
        </w:rPr>
        <w:t xml:space="preserve">Контроль за исполнением антикоррупционной защиты финансирования, выделяемого на развитие образования в образовательных учреждениях, осуществление контроля в ходе реализации Федерального закон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Отделе образования в 2015 году  введена ставка специалиста </w:t>
      </w:r>
      <w:r>
        <w:rPr/>
        <w:t xml:space="preserve">для исполнения требований №44 ФЗ «О размещении заказов на поставки товаров, выполнение работ, оказание услуг для государственных  и муниципальных нужд». Специалист прошел курсы повышения квалификации, в функционал этого специалиста входит размещение сведений в план-график закупок, соблюдение сроков внесение в них изменений, подготовку технической  документации и проведение аукционов. В 2017 году   были проведены аукционы по капитальному ремонту Вяткинской ООШ, заключены 9 муниципальных контрактов. Все исполнены.  На 1 января 2018 года   7 исполненных, но не оплаченных контракта на сумму 5 млн 038 тыс 504 руб 73 коп (всего 9 млн 545 тыс руб) из за несвоевременного поступления денежных средств из областного бюджета. </w:t>
      </w:r>
    </w:p>
    <w:p>
      <w:pPr>
        <w:pStyle w:val="Normal"/>
        <w:ind w:firstLine="567"/>
        <w:jc w:val="both"/>
        <w:rPr/>
      </w:pPr>
      <w:r>
        <w:rPr/>
        <w:t xml:space="preserve">По вопросу поступления и расходования средств на питание в ОУ, можно отметить следующее: часть денежных средств на питание детей поступает в виде родительской платы на счет Отдела образования  через перечисления в Сбербанке, другая часть направляется в виде субсидий на обеспечение питанием малоимущих граждан.  Подготовлен проект постановления  о порядке организации питания в ОУ Каргапольского района. Деньги за питание перечисляются поставщикам на прямую, с которыми заключены договоры. </w:t>
      </w:r>
    </w:p>
    <w:p>
      <w:pPr>
        <w:pStyle w:val="Normal"/>
        <w:ind w:firstLine="567"/>
        <w:jc w:val="both"/>
        <w:rPr/>
      </w:pPr>
      <w:r>
        <w:rPr/>
        <w:t xml:space="preserve">На контроле в Отделе образования  стоит вопрос целевого использования помещений, территорий и иного имущества ОУ, в настоящее время помещения, школьные автобусы в аренду не сдаются. </w:t>
      </w:r>
    </w:p>
    <w:p>
      <w:pPr>
        <w:pStyle w:val="Normal"/>
        <w:ind w:firstLine="567"/>
        <w:jc w:val="both"/>
        <w:rPr/>
      </w:pPr>
      <w:r>
        <w:rPr/>
        <w:t>Все руководители ОУ  ежегодно в марте  предоставляют в Отдел образования справки о доходах на себя, своих супругов и несовершеннолетних детей, эти данные размещаются на сайте Отдела образования. Во всех ОУ сделаны   запросы в</w:t>
      </w:r>
      <w:r>
        <w:rPr>
          <w:color w:val="FF0000"/>
        </w:rPr>
        <w:t xml:space="preserve"> </w:t>
      </w:r>
      <w:r>
        <w:rPr/>
        <w:t>Информационный центр МВД РФ  по Курганской области</w:t>
      </w:r>
      <w:r>
        <w:rPr>
          <w:color w:val="FF0000"/>
        </w:rPr>
        <w:t>,</w:t>
      </w:r>
      <w:r>
        <w:rPr/>
        <w:t xml:space="preserve"> о наличии  (отсутствии)  судимости  на всех сотрудников. 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тельные учреждения района  не оказывают платные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сайте Отдела образования Администрации Каргапольского района создан раздел «Антикоррупция», на котором размещены методические материалы по данному вопросу, контактные телефоны, по которым можно сообщить факты коррупционного характера, принуждение родителей школьников и воспитанников детских садов к оказанию «добровольных» пожертвований на различные нужды ОУ. </w:t>
      </w:r>
    </w:p>
    <w:p>
      <w:pPr>
        <w:pStyle w:val="Normal"/>
        <w:ind w:firstLine="567"/>
        <w:jc w:val="both"/>
        <w:rPr/>
      </w:pPr>
      <w:r>
        <w:rPr/>
        <w:t>На информационных стендах, сайтах  всех ОУ размещены телефоны Отдела образования (руководитель, заместитель, секретарь), ДОН, Управления по контролю и надзору, адреса сайтов, по которым можно обратиться с просьбами, жалобами,</w:t>
      </w:r>
      <w:r>
        <w:rPr>
          <w:color w:val="000000"/>
        </w:rPr>
        <w:t xml:space="preserve"> сообщениями гражданам об известных им фактах коррупционных правонару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деле образования налажена работа по рассмотрению обращений граждан. Ведется учет обращений в журнале регистрации, разработана форма данного журнала (входящая дата, рассмотритель, заявитель, краткое содержание обращения, ответственный исполнитель, срок исполнения, дата и исходящий номер ответа, отметка об исполнении). Приложением к журналу обращений граждан является копии ответов и писем-обращений (с фиксацией по годам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95.2 Федерального закона от 29 декабря 2012 года № 273-ФЗ «Об образовании в Российской Федерации», Общественным советом при Департаменте образования и науки Курганской области в 2017 году проводится независимая оценка качества образовательной деятельности ( НОКО) в отношении 31 образовательного учреждения Каргапольского района. В НОКО участвовало 20 детских садов и 11 образовательных учреждений, которые не прошли независимую оценку качества образования в 2015, 2016 учебном год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ОКО проводилось в два этапа с 1 августа по 10 сентября 2017 года 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роводился анализ информации, размещенной на официальных сайтах образовательных организаций в сети Интернет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роводился анализ информации, полученный в результате анкетирования родителей 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езультатам НОКО в 2017 году МКОУ «Малышевская ООШ», МКОУ «Брылинская СОШ», МКОУ «Вяткинская ООШ», МКДОУ детский сад «Солнышко» , МКУДО «Каргапольская ДЮСШ» набрали по итогам рейтинга высокие балл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КОУ «Осиновская ООШ», МКОУ «Сосновская ООШ», МКДОУ «Чашинский д\с», МКДОУ д\с «Теремок» набрали наименьший балл по результатам НОКО. Для дальней работы с данными ОУ разработан план работы по улучшению качества работы организаций и устранению недостатков, выявленных в ходе НОКО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 разработке нормативно-правовых актов Отделом образования направляются проекты в юридическую службу Администрации района и в Прокуратуру Каргапольского района для осуществления антикоррупционной экспертизы нормативных правовых актов и  с целью выявления коррупцигенных факторов и последующего устранения этих факто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совещаниях с руководителями ОУ и ДОУ рассматривается </w:t>
      </w:r>
      <w:r>
        <w:rPr/>
        <w:t>информация по вопросам противодействия коррупции, даются рекомендации по организации работы по противодействию коррупции в ОУ, рекомендуется проведение в ОУ классных часов антикоррупционной направленности для обучения школьников антикоррупционному п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нформацию отдела образования Каргапольского района о работе по профилактике, выявлению и пресечению коррупционных проявлений в учреждениях образования Каргапольского района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>Председатель:                                                                                                               С.Н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Секретарь:                                                                                                                     А.С. Ушак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3"/>
    <w:basedOn w:val="Style13"/>
    <w:qFormat/>
    <w:rPr>
      <w:sz w:val="27"/>
      <w:szCs w:val="27"/>
      <w:lang w:bidi="ar-SA"/>
    </w:rPr>
  </w:style>
  <w:style w:type="character" w:styleId="31">
    <w:name w:val="Основной текст (3)_"/>
    <w:basedOn w:val="Style13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basedOn w:val="31"/>
    <w:qFormat/>
    <w:rPr>
      <w:sz w:val="25"/>
      <w:szCs w:val="25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F509448E26E83F33700BF894D6A03B51DD4C5C77AB888FBFCF938DCD1A626B801B61AC50F730lAN1E" TargetMode="External"/><Relationship Id="rId3" Type="http://schemas.openxmlformats.org/officeDocument/2006/relationships/hyperlink" Target="consultantplus://offline/ref=56C3F509448E26E83F33700BF894D6A03855D44B5472AB888FBFCF938DCD1A626B801B61AC50F630lAN6E" TargetMode="External"/><Relationship Id="rId4" Type="http://schemas.openxmlformats.org/officeDocument/2006/relationships/hyperlink" Target="consultantplus://offline/ref=56C3F509448E26E83F33700BF894D6A03855D44A5972AB888FBFCF938DCD1A626B801B61AC50F639lAN2E" TargetMode="External"/><Relationship Id="rId5" Type="http://schemas.openxmlformats.org/officeDocument/2006/relationships/hyperlink" Target="consultantplus://offline/ref=56C3F509448E26E83F33700BF894D6A03857D446547FAB888FBFCF938DCD1A626B801B61AC50F737lAN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Larionova_sn</dc:creator>
  <dc:description/>
  <cp:keywords/>
  <dc:language>en-US</dc:language>
  <cp:lastModifiedBy>User1</cp:lastModifiedBy>
  <cp:lastPrinted>2017-12-25T14:57:00Z</cp:lastPrinted>
  <dcterms:modified xsi:type="dcterms:W3CDTF">2018-03-29T04:26:00Z</dcterms:modified>
  <cp:revision>54</cp:revision>
  <dc:subject/>
  <dc:title>ПРОТОКОЛ  № 1</dc:title>
</cp:coreProperties>
</file>