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к Постановлению Администрации                                                                                                                          Каргапольского муниципального округа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 «24» марта 2025г. № «314»                                                                                                                                      «Об утверждении схемы размещения                                                                                                                                       нестационарных торговых объектов на территории Каргапольского муниципального округа»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хе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щения нестационарных торговых объектов на территории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79"/>
        <w:gridCol w:w="1955"/>
        <w:gridCol w:w="1708"/>
        <w:gridCol w:w="1968"/>
        <w:gridCol w:w="1816"/>
        <w:gridCol w:w="2290"/>
        <w:gridCol w:w="24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собственности (федеральная, областная, муницип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земельного участка, здания, строения, сооружения) к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нестационарного торгового объек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осуществления деятельности торговых объектов (в том числе сезонной торговл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зация торгового объ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меча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агильское, ул. Октябрьская, (у дома №2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пер. Ленинград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льхозпродукт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ул. Пушкина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, продовольственны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Мира (район ЦРБ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ы повседневного спро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.п. Каргаполье, ул. Молодежная (район магазина по ул. Молодежная, д. 2а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Малхасян Н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07.05.2021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.п. Каргаполье, ул. Мира (остановочный комплекс ЦРБ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Мельком-М» договор 07.05.2021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.п. Каргаполье, ул. Калинина (район автостан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ыстрое питание готовая е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П Мамедов Э.Г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30.07.2023г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Чаши, ул. Кирова (у здания автовокзал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Журавлево, ул. им. И.Д. Лабарешных (у здания детского са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Окуневское, ул. Школьная (у здания кор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Усть – Миасское, ул. Октябрьская (у дома №4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Долговское, ул. Победы (у  здания магаз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Вяткино, ул. Ленина, 36 (у здания столов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, ул. Соловьева, 25 (у здания ХП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П Верли Е.А. договор 06.02.2024г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Житниковское, ул. Советская, 29а (площадь у здания сельсове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, ул. Ленина, 158 (у клуб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Чаши, ул. Малышева, 89а  (у подстан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ы для автомоби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Воронова, ул. Пролетарская (у дома №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ы повседневного спро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Береговая, р-н магазина «У Храм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итуальные услу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Шубина Я.А. договор 06.09.2023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М. Горького (территория ландшафтного пар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8:00Z</dcterms:created>
  <dc:creator>Петухова</dc:creator>
  <dc:description/>
  <cp:keywords/>
  <dc:language>en-US</dc:language>
  <cp:lastModifiedBy>Sidorova</cp:lastModifiedBy>
  <cp:lastPrinted>2023-10-04T13:49:00Z</cp:lastPrinted>
  <dcterms:modified xsi:type="dcterms:W3CDTF">2025-03-25T11:13:00Z</dcterms:modified>
  <cp:revision>34</cp:revision>
  <dc:subject/>
  <dc:title/>
</cp:coreProperties>
</file>