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вопросов для участников публич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остановления Администрации Каргапольского муниципального округа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организации универсальной ярмарки на территории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 экономики, потребительского рынка, туризма и инвестиций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воселова Лариса Александровна, руководитель отдела экономики, потребительского рынка, туризма и инвестиций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.: 8 (35256) 2-14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жалуйста, заполните и направьте данную форму в срок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 21 сентября 2022 года по 27 сентября 2022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электронной почте на адрес: ekonomika@kargapolie-cit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я об участнике публичных обсужд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участник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фера деятельности участника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.И.О. контактного лица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контактного телефона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  <w:tab/>
        <w:t>Актуальна ли проблема, описанная разработчиком в Уведомлении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2:00Z</dcterms:created>
  <dc:creator>Елена Сергеева</dc:creator>
  <dc:description/>
  <cp:keywords/>
  <dc:language>en-US</dc:language>
  <cp:lastModifiedBy>SYSADMIN</cp:lastModifiedBy>
  <cp:lastPrinted>2022-09-20T12:22:00Z</cp:lastPrinted>
  <dcterms:modified xsi:type="dcterms:W3CDTF">2022-09-20T08:42:00Z</dcterms:modified>
  <cp:revision>2</cp:revision>
  <dc:subject/>
  <dc:title/>
</cp:coreProperties>
</file>