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938"/>
      </w:tblGrid>
      <w:tr>
        <w:trPr>
          <w:trHeight w:val="197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/>
          </w:tcPr>
          <w:p>
            <w:pPr>
              <w:pStyle w:val="Normal"/>
              <w:rPr/>
            </w:pPr>
            <w:r>
              <w:rPr/>
              <w:t>Приложение 1 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Каргапольского района  от «____» __________2018г. №  «____»</w:t>
            </w:r>
          </w:p>
          <w:p>
            <w:pPr>
              <w:pStyle w:val="Normal"/>
              <w:rPr/>
            </w:pPr>
            <w:r>
              <w:rPr/>
              <w:t xml:space="preserve"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аргапольского района Курган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еречень организаций и объектов, на прилегающих территориях </w:t>
      </w:r>
    </w:p>
    <w:p>
      <w:pPr>
        <w:pStyle w:val="Normal"/>
        <w:jc w:val="center"/>
        <w:rPr/>
      </w:pPr>
      <w:r>
        <w:rPr/>
        <w:t xml:space="preserve">к которым, не допускается розничная продажа алкогольной продукции </w:t>
      </w:r>
    </w:p>
    <w:p>
      <w:pPr>
        <w:pStyle w:val="Normal"/>
        <w:jc w:val="center"/>
        <w:rPr/>
      </w:pPr>
      <w:r>
        <w:rPr/>
        <w:t>на территории Каргапольского района 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, на прилег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х к которым 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ускается розни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жа алкогольной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организаций и объектов, на прилег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х к которым не допускается розни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жа алкогольной продукции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Муниципальное образование Баннико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улинская О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3, Курганская область, Каргапольский район, д. Деулина, ул. Центральная, д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еулинская ООШ» филиал «Деулин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3, Курганская область, Каргапольский район, д. Деулина, ул. Центральная, д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3, Курганская область, Каргапольский район, д. Деулина, ул. Центральная, д. 19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3, Курганская область, Каргапольский район, с. Большое Банниково, ул. Береговая, д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осарай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3, Курганская область, Каргапольский район, д. Салтосарайка, ул. Дачная, д. 3/2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ое образование Бахаре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7, Курганская область, Каргапольский район, с. Малышева, ул. Новая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Малышевская ООШ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7, Курганская область, Каргапольский район, с. Малышева, ул. Школьная, 12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ниципальное образование Брылин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рылинская С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3, Курганская область, Каргапольский район, с. Брылино, ул. Школьн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рылинская СОШ» филиал «Брылин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3, Курганская область, Каргапольский район, с. Брылино, ул. Школьн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ин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3, Курганская область, Каргапольский район, с. Брылино, ул. Горушки, д. 25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образование Вяткин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Вяткин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4, Курганская область, Каргапольский район, с. Вяткино, ул. Пролетарская, д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яткинская О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4, Курганская область, Каргапольский район, с. Вяткино, ул. Ленина, д. 14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ое образование Долго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олговская С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5, Курганская область, Каргапольский район, с. Долговское, ул.  Школьная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Теремок» с. Долговск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5, Курганская область, Каргапольский район, с. Долговское, ул.  Победы, д.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05, Курганская область, Каргапольский район, с. Долговское, ул.  Трудовая, д. 83 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ниципальное образование Житнико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Житников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5, Курганская область, Каргапольский район, с. Житниковское, ул. Советская, д. 3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Житниковская С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5, Курганская область, Каргапольский район, с. Житниковское, ул. Советская, д. 39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Житниковский детский дом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5, Курганская область, Каргапольский район, с. Житниковское, ул. Советская, д. 26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униципальное образование Журавле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Журавлевская С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4, Курганская область, Каргапольский район, с. Журавлево, ул. им. И.Д. Лабарешных, д.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Журавлев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4, Курганская область, Каргапольский район, с. Журавлево, ул. им. И.Д. Лабарешных, д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4, Курганская область, Каргапольский район, с. Журавлево, ул. им. И.Д. Лабарешных, д.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4, Курганская область, Каргапольский район, с. Бакланское, ул. Центральная, 2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ий медпунк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4, Курганская область, Каргапольский район, д. Жилина, ул. Дачная, 1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ниципальное образование Заураль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ауральская О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8, Курганская область, Каргапольский район, с. Зауральское, ул. Садовая, д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ауральская ООШ» филиал «Заураль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8, Курганская область, Каргапольский район, с. Зауральское, ул. Центральная, д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раль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8, Курганская область, Каргапольский район, с. Зауральское, ул. Солнечная, д. 1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униципальное образование Каргапольский пос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ргапольская СОШ им. Героя Советского Союза Н.Ф. Махов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район,  р.п. Каргаполье, ул. Мира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ргапольская НОШ №3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район, р.п. Каргаполье ул. М.Горького, д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Детско-юношеский центр «Радуга» р.п. Каргаполь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 район,  р.п. Каргаполье ул. М.Горького, д. 20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аргапольская детско-юношеская спортивная школа им. К.С. Стрекаловских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. Каргапольский  район,  р.п. Каргаполье ул. М.Горького, д. 2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МКДОУ детский сад «Колосок» общеразвивающего вида </w:t>
            </w:r>
          </w:p>
          <w:p>
            <w:pPr>
              <w:pStyle w:val="Normal"/>
              <w:rPr/>
            </w:pPr>
            <w:r>
              <w:rPr/>
              <w:t>р.п. Каргаполь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район, р.п. Каргаполье, ул. Калинина, д. 1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МКДОУ детский сад «Ромашка» комбинированного вида </w:t>
            </w:r>
          </w:p>
          <w:p>
            <w:pPr>
              <w:pStyle w:val="Normal"/>
              <w:rPr/>
            </w:pPr>
            <w:r>
              <w:rPr/>
              <w:t>р.п. Каргаполь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 район, р.п. Каргаполье, ул. Калинина, д. 3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МКДОУ детский сад «Золотой ключик» р.п. Каргаполь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641920, Курганская область, Каргапольский район, р.п. Каргаполье, </w:t>
            </w:r>
          </w:p>
          <w:p>
            <w:pPr>
              <w:pStyle w:val="Normal"/>
              <w:rPr/>
            </w:pPr>
            <w:r>
              <w:rPr/>
              <w:t>ул. Клубная, д. 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МКДОУ детский сад «Солнышко» общеразвивающего вида р.п. Каргап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 xml:space="preserve">641920, Курганская область, Каргапольский район, р.п. Каргаполье, </w:t>
            </w:r>
          </w:p>
          <w:p>
            <w:pPr>
              <w:pStyle w:val="Normal"/>
              <w:rPr/>
            </w:pPr>
            <w:r>
              <w:rPr/>
              <w:t>ул. Юбилейная, д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Светлячок» р.п. Каргаполь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район, р.п. Каргаполье, ул. Калинина,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Незабудка» р.п. Каргаполь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 Каргапольский район, р.п. Каргаполье,  ул. Крупской, д.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-Тревел» Каргапольского АК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район, р.п. Каргаполье, ул. Калинина, д.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аргапольская  центральная районная больница им.Н.А.Рокино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район, р.п. Каргаполье, ул. Сиреневая, д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НПО «Профессиональное училище № 23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район, р.п. Каргаполье, ул. Гагарина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Каргапольская школа искусств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20, Курганская область, Каргапольский район, р.п. Каргаполье, ул. Кирова, 11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униципальное образование Поссовет «Красный Октябрь»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октябрьская С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1, Курганская область, Каргапольский район, р.п. Красный Октябрь, ул. Заводская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Краснооктябрь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1, Курганская область, Каргапольский район, р.п. Красный Октябрь, ул. Садовая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Краснооктябрьский детский сад» филиал детский сад «Красная шапочка» р.п. Красный 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1, Курганская область, Каргапольский район, р.п. Красный Октябрь, ул. Комсомольская,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1, Курганская область, Каргапольский район, р.п. Красный Октябрь, ул. Станционная, д.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особродский профессиональный техникум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1, Курганская область, Каргапольский район, р.п. Красный Октябрь, ул. Ленина, д.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БУ «Каргапольская районная больница им. Н.А. Рокино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1, Курганская область, Каргапольский район, р.п. Красный Октябрь, ул. Чкалова, д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Краснооктябрьская театральная школ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41, Курганская область, Каргапольский район, р.п. Красный Октябрь, ул. Новая, д. 25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униципальное образование Май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йская С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1, Курганская область, Каргапольский район, п. Майский, ул. Солнечная, д.4, д.4а, д. 4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1, Курганская область, Каргапольский район, п. Майский, ул. Солнечная, д.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ай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1, Курганская область, Каргапольский район, п. Майский, ул. Калинина, д. 8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о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1, Курганская область, Каргапольский район, д. Ударник, ул. Центральная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1, Курганская область, Каргапольский район, д. Комсомольская, ул. Вишневая, д. 10,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ь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1, Курганская область, Каргапольский район, п. Каргаполье, ул. Почтовая, д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вокза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1, Курганская область, Каргапольский район, п. Каргаполь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униципальное образование Новоиковско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шинская СОШ им. Героя Советского Союза И.А. Малышева» филиал «Новоиковская начальная школа-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1, Курганская область, Каргапольский район, с. Новоиковское, ул. Центральная, д.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ковско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1, Курганская область, Каргапольский район, с. Новоиковское, ул. Центральная, д. 45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униципальное образование Окуне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уневская О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6, Курганская область, Каргапольский район, с. Окуневское, ул. Школьн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Окунев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6, Курганская область, Каргапольский район, с. Окуневское, ул. Школьная, 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6, Курганская область, Каргапольский район, д. Суханова, ул. Молодежная, д. 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6, Курганская область, Каргапольский район, д. Заозерная, ул. Молодежная, д. 2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6, Курганская область, Каргапольский район, с. Окуневское, ул. Советская, д. 2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униципальное образование Осино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синовская О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3, Курганская область, Каргапольский район, с. Осиновское, ул. Советская, д.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Осинов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3, Курганская область, Каргапольский район, с. Осиновское, ул. Советская, д. 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3, Курганская область, Каргапольский район, с. Осиновское, ул. Центральная, д. 10б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униципальное образование Северны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рылинская средняя общеобразовательная школа» филиал «Северная начальная школа-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4, Курганская область, Каргапольский район, д. Северная, ул. Клубная, 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4, Курганская область, Каргапольский район, д. Северная, ул. Клубная, д. 24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униципальное образование Соколо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07, Курганская область, Каргапольский район, д. Чапаева, ул. Центральная, д. 40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униципальное образование Соснов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сновская ООШ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30, Курганская область, Каргапольский район, с. Сосновка, ул. Школьн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основ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30, Курганская область, Каргапольский район, с. Сосновка, ул. Уральская, д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30, Курганская область, Каргапольский район, с. Сосновка, ул. Центральная, д. 8, кв. 2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униципальное образование Тагиль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9, Курганская область, Каргапольский район, с. Тагильское, ул. Октябрьская, д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Берёзка» с. Тагильско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9, Курганская область, Каргапольский район, с. Тагильское, ул. Октябрьская, д.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гильская средняя общеобразовательная школ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9, Курганская область, Каргапольский район, с. Тагильское, ул. Октябрьская, д.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9, Курганская область, Каргапольский район, п. Дачный, ул. Советская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Каргапольский психоневрологический интернат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9, Курганская область, Каргапольский район, п. Ключи, ул. Зеленая, д. 3а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униципальное образование Твердыш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основский ООШ «Твердышская начальная школа-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35, Курганская область, Каргапольский район, п. Твердыш, ул. Школьная, д. 4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униципальное образование Усть-Миас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Миасский ФА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1, Курганская область, Курганская область, с. Усть-Миасское, ул. Свердлова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Усть-Миас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1, Курганская область, Курганская область, с. Усть-Миасское, ул. Свердлова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сть-Миасская ООШ им. Героя Советского Союза В.М. Пермяков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1, Курганская область, Курганская область, с. Усть-Миасское, ул. Набережная, д. 54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униципальное образование Чашинский сельсовет Каргапольского района Курга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шинская СОШ им. Героя Советского Союза И.А. Малышев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0, Курганская область, Каргапольский район, с. Чаши, ул. Советск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АТК-филиал ФГБОУ ВО «Курганская государственная сельскохозяйственная академия им. Т.С. Мальцев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0, Курганская область, Каргапольский район, с. Чаши, ул. Советск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Чашинский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0, Курганская область, Каргапольский район, с. Чаши, ул. Глебова, д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клиники ГБУ «Каргапольская ЦРБ им. Н.А. Рокиной» в с. Чаш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0, Курганская область, Каргапольский район, с. Чаши, ул. Комсомольская, д.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корой медицинской помощи в с. Чаш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0, Курганская область, Каргапольский район, с. Чаши, ул. Комсомольская, д.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-Тревел» Чаши КП  (автобусный вокзал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50, Курганская область, Каргапольский район, с. Ч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Детская школа искусств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50, Курганская область, Каргапольский район, с. Чаши, ул. ул. Советская, д.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                                 С.Н. Рога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-10"/>
      <w:lang w:bidi="ar-SA"/>
    </w:rPr>
  </w:style>
  <w:style w:type="character" w:styleId="30pt">
    <w:name w:val="Основной текст (3) + Интервал 0 pt"/>
    <w:basedOn w:val="3"/>
    <w:qFormat/>
    <w:rPr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pacing w:val="-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5:00Z</dcterms:created>
  <dc:creator>Петухова</dc:creator>
  <dc:description/>
  <cp:keywords/>
  <dc:language>en-US</dc:language>
  <cp:lastModifiedBy>Петухова</cp:lastModifiedBy>
  <cp:lastPrinted>2018-04-11T08:55:00Z</cp:lastPrinted>
  <dcterms:modified xsi:type="dcterms:W3CDTF">2018-06-09T09:07:00Z</dcterms:modified>
  <cp:revision>512</cp:revision>
  <dc:subject/>
  <dc:title/>
</cp:coreProperties>
</file>