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оценке регулирующего воздействия проекта постановления</w:t>
      </w:r>
    </w:p>
    <w:p>
      <w:pPr>
        <w:pStyle w:val="Normal"/>
        <w:jc w:val="center"/>
        <w:rPr/>
      </w:pPr>
      <w:r>
        <w:rPr/>
        <w:t>Администрации Каргапольского района «Об определении границ, прилегающих к некоторым организациям и объектам территории, на которых не допускается розничная продажа алкогольной продукции на территории Каргапольского района Курга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дел экономики и потребительского рынка Администрации Каргапольского района в соответствии с главой 4 Порядка проведения оценки регулирующего воздействия проектов нормативных правовых актов Администрации Каргапольского района, затрагивающих вопросы осуществления предпринимательской и инвестиционной деятельности, утвержденного постановлением Администрации Каргапольского района от 31 декабря 2015 года № 905 «Об утверждении порядков проведения оценки  регулирующего воздействия проектов нормативных правовых  актов Администрации Каргапольского района и экспертизы действующих нормативных правовых актов Администрации Каргапольского района, затрагивающих вопросы осуществления предпринимательской и  инвестиционной деятельности» (далее - Порядок), рассмотрев проект постановления Администрации Каргапольского района «Об определении границ, прилегающих к некоторым организациям и объектам территории, на которых не допускается розничная продажа алкогольной продукции на территории Каргапольского района Курганской области» (далее - проект акта), подготовленный и направленный для подготовки настоящего заключения отделом экономики и потребительского рынка Администрации Каргапольского района (далее - разработчик),</w:t>
      </w:r>
    </w:p>
    <w:p>
      <w:pPr>
        <w:pStyle w:val="Normal"/>
        <w:jc w:val="both"/>
        <w:rPr/>
      </w:pPr>
      <w:r>
        <w:rPr/>
        <w:t>сообщает следующее: По результатам рассмотрения установлено, что при подготовке проекта акта процедуры, предусмотренные пунктами 12-23 Порядка, разработчиком соблюдены. Проект акта направлен разработчиком для подготовки настоящего заключения впервые. В целях проведения процедуры оценки регулирующего воздействия</w:t>
      </w:r>
    </w:p>
    <w:p>
      <w:pPr>
        <w:pStyle w:val="Normal"/>
        <w:jc w:val="both"/>
        <w:rPr/>
      </w:pPr>
      <w:r>
        <w:rPr/>
        <w:t>проекта акта, разработчиком подготовлен и направлен для размещения на официальном сайте Каргапольского района сводный отчет. Уполномоченным органом проведены публичные обсуждения проекта акта и сводного отчета в сроки с 15 по 28 июня 2018 года. Информация об оценке регулирующего воздействия проекта акта размещена уполномоченным органом на официальном сайте по адресу: http://www.kargapolie-city.ru/economics/2016-03-14-06-01-23. В рамках данных консультаций, замечаний от заинтересованных лиц и организаций не поступало, можно сделать вывод, что предлагаемый порядок отвечает их интересам в полном объеме. На основе проведенной оценки регулирующего воздействия проекта акта с учетом информации, представленной разработчиком в сводном отчете, можно сделать следующие выводы: - представленные материалы содержат четкое описание существующей проблемы и аргументированное обоснование решения данной проблемы предложенным способом;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, в представленном проекте не выя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экономики и </w:t>
      </w:r>
    </w:p>
    <w:p>
      <w:pPr>
        <w:pStyle w:val="Normal"/>
        <w:jc w:val="both"/>
        <w:rPr/>
      </w:pPr>
      <w:r>
        <w:rPr/>
        <w:t>потребительского рынка</w:t>
      </w:r>
    </w:p>
    <w:p>
      <w:pPr>
        <w:pStyle w:val="Normal"/>
        <w:jc w:val="both"/>
        <w:rPr/>
      </w:pPr>
      <w:r>
        <w:rPr/>
        <w:t>Администрации Каргапольского района                                                      Л.А. Новос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4:00Z</dcterms:created>
  <dc:creator>Петухова</dc:creator>
  <dc:description/>
  <cp:keywords/>
  <dc:language>en-US</dc:language>
  <cp:lastModifiedBy>Петухова</cp:lastModifiedBy>
  <cp:lastPrinted>2018-06-09T14:46:00Z</cp:lastPrinted>
  <dcterms:modified xsi:type="dcterms:W3CDTF">2018-06-28T09:11:00Z</dcterms:modified>
  <cp:revision>9</cp:revision>
  <dc:subject/>
  <dc:title/>
</cp:coreProperties>
</file>